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sz w:val="36"/>
        </w:rPr>
      </w:pPr>
      <w:r>
        <w:rPr>
          <w:rFonts w:ascii="方正姚体" w:hAnsi="方正姚体" w:eastAsia="方正姚体"/>
          <w:b/>
          <w:bCs/>
          <w:sz w:val="36"/>
        </w:rPr>
        <w:t>温州中学</w:t>
      </w:r>
      <w:r>
        <w:rPr>
          <w:rFonts w:eastAsia="方正姚体" w:ascii="方正姚体" w:hAnsi="方正姚体"/>
          <w:b/>
          <w:bCs/>
          <w:sz w:val="36"/>
        </w:rPr>
        <w:t>2006</w:t>
      </w:r>
      <w:r>
        <w:rPr>
          <w:rFonts w:ascii="方正姚体" w:hAnsi="方正姚体" w:eastAsia="方正姚体"/>
          <w:b/>
          <w:bCs/>
          <w:sz w:val="36"/>
        </w:rPr>
        <w:t>年自主招生考试物理试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所有试题的答案均需要写在答题卷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</w:t>
      </w:r>
      <w:r>
        <w:rPr>
          <w:b/>
          <w:szCs w:val="21"/>
        </w:rPr>
        <w:t>（每个题目只有一个正确选项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pacing w:lineRule="auto" w:line="360"/>
        <w:ind w:right="-43" w:firstLine="416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、某初中生的体重是下面数据中的一个，则应该是：                  （     ）</w:t>
      </w:r>
    </w:p>
    <w:p>
      <w:pPr>
        <w:pStyle w:val="Normal"/>
        <w:spacing w:lineRule="auto" w:line="360"/>
        <w:ind w:firstLine="630"/>
        <w:rPr/>
      </w:pPr>
      <w:r>
        <w:rPr>
          <w:kern w:val="0"/>
        </w:rPr>
        <w:t>A</w:t>
      </w:r>
      <w:r>
        <w:rPr>
          <w:rFonts w:ascii="宋体;SimSun" w:hAnsi="宋体;SimSun"/>
          <w:kern w:val="0"/>
        </w:rPr>
        <w:t>．</w:t>
      </w:r>
      <w:r>
        <w:rPr>
          <w:kern w:val="0"/>
        </w:rPr>
        <w:t>4</w:t>
      </w:r>
      <w:r>
        <w:rPr>
          <w:rFonts w:ascii="宋体;SimSun" w:hAnsi="宋体;SimSun"/>
          <w:kern w:val="0"/>
        </w:rPr>
        <w:t xml:space="preserve">牛顿     </w:t>
      </w:r>
      <w:r>
        <w:rPr>
          <w:kern w:val="0"/>
        </w:rPr>
        <w:t>B</w:t>
      </w:r>
      <w:r>
        <w:rPr>
          <w:rFonts w:ascii="宋体;SimSun" w:hAnsi="宋体;SimSun"/>
          <w:kern w:val="0"/>
        </w:rPr>
        <w:t>．</w:t>
      </w:r>
      <w:r>
        <w:rPr>
          <w:kern w:val="0"/>
        </w:rPr>
        <w:t>40</w:t>
      </w:r>
      <w:r>
        <w:rPr>
          <w:rFonts w:ascii="宋体;SimSun" w:hAnsi="宋体;SimSun"/>
          <w:kern w:val="0"/>
        </w:rPr>
        <w:t xml:space="preserve">牛顿     </w:t>
      </w:r>
      <w:r>
        <w:rPr>
          <w:kern w:val="0"/>
        </w:rPr>
        <w:t>C</w:t>
      </w:r>
      <w:r>
        <w:rPr>
          <w:rFonts w:ascii="宋体;SimSun" w:hAnsi="宋体;SimSun"/>
          <w:kern w:val="0"/>
        </w:rPr>
        <w:t>．</w:t>
      </w:r>
      <w:r>
        <w:rPr>
          <w:kern w:val="0"/>
        </w:rPr>
        <w:t>400</w:t>
      </w:r>
      <w:r>
        <w:rPr>
          <w:rFonts w:ascii="宋体;SimSun" w:hAnsi="宋体;SimSun"/>
          <w:kern w:val="0"/>
        </w:rPr>
        <w:t xml:space="preserve">牛顿      </w:t>
      </w:r>
      <w:r>
        <w:rPr>
          <w:kern w:val="0"/>
        </w:rPr>
        <w:t>D</w:t>
      </w:r>
      <w:r>
        <w:rPr>
          <w:rFonts w:ascii="宋体;SimSun" w:hAnsi="宋体;SimSun"/>
          <w:kern w:val="0"/>
        </w:rPr>
        <w:t>．</w:t>
      </w:r>
      <w:r>
        <w:rPr>
          <w:kern w:val="0"/>
        </w:rPr>
        <w:t>4000</w:t>
      </w:r>
      <w:r>
        <w:rPr>
          <w:rFonts w:ascii="宋体;SimSun" w:hAnsi="宋体;SimSun"/>
          <w:kern w:val="0"/>
        </w:rPr>
        <w:t>牛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显象管尾部的热灯丝发射出来的电子，高速撞击在电视机荧光屏上，使荧光屏发光，则在显象管内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、电流方向从灯丝到荧光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电流方向从荧光屏到灯丝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显象管内是真空的，无法通过电流。</w:t>
      </w:r>
    </w:p>
    <w:p>
      <w:pPr>
        <w:pStyle w:val="Normal"/>
        <w:snapToGrid w:val="false"/>
        <w:spacing w:lineRule="auto" w:line="360"/>
        <w:ind w:firstLine="630"/>
        <w:textAlignment w:val="baselin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电视机使用的是交流电，显象管中的电流方向不断改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0025</wp:posOffset>
                </wp:positionH>
                <wp:positionV relativeFrom="paragraph">
                  <wp:posOffset>335280</wp:posOffset>
                </wp:positionV>
                <wp:extent cx="1704975" cy="176276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762920"/>
                          <a:chOff x="0" y="0"/>
                          <a:chExt cx="170496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49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465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26.4pt;width:134.25pt;height:138.8pt" coordorigin="6315,528" coordsize="2685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5;top:528;width:2684;height:2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28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杠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挂着重物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用细绳挂在圆弧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上，此时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恰成水平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与圆弧形架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的圆心重合。当绳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端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缓慢滑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的过程中，绳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拉力的大小将：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逐渐变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逐渐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先变大再变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先变小再变大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乙丙丁四个人中有一人打破了玻璃。甲说：“是丁打碎的。” 乙说：“是甲打碎的。”丙说：“他们可能说是我打碎的。那是在说谎！” 丁说：“不是我打碎的。”他们四个人中其实只有一个人说了真话。究竟是谁打碎了玻璃：        （     ）</w:t>
      </w:r>
    </w:p>
    <w:p>
      <w:pPr>
        <w:pStyle w:val="Normal"/>
        <w:spacing w:lineRule="auto" w:line="360"/>
        <w:ind w:firstLine="630"/>
        <w:rPr>
          <w:b/>
          <w:b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乙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丙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丁</w:t>
      </w:r>
    </w:p>
    <w:p>
      <w:pPr>
        <w:pStyle w:val="Normal"/>
        <w:spacing w:lineRule="auto" w:line="360"/>
        <w:rPr/>
      </w:pPr>
      <w:r>
        <w:rPr>
          <w:b/>
          <w:bCs/>
        </w:rPr>
        <w:t>二、填空、作图题：</w:t>
      </w:r>
      <w:r>
        <w:rPr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/>
        <w:t>三个小通草球任意两个靠近都互相吸引，这三个小通草球的带电情况一定是</w:t>
      </w:r>
      <w:r>
        <w:rPr/>
        <w:t>______</w:t>
      </w:r>
      <w:r>
        <w:rPr>
          <w:u w:val="single"/>
        </w:rPr>
        <w:t xml:space="preserve">     </w:t>
      </w:r>
      <w:r>
        <w:rPr/>
        <w:t>__</w:t>
      </w:r>
      <w:r>
        <w:rPr>
          <w:u w:val="single"/>
        </w:rPr>
        <w:t xml:space="preserve">                                    </w:t>
      </w:r>
      <w:r>
        <w:rPr/>
        <w:t>_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平直的公路上有甲、乙运动员在长跑。某一时刻，甲在乙前面</w:t>
      </w:r>
      <w:r>
        <w:rPr>
          <w:rFonts w:cs="宋体;SimSun" w:ascii="宋体;SimSun" w:hAnsi="宋体;SimSun"/>
        </w:rPr>
        <w:t>700m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m/s</w:t>
      </w:r>
      <w:r>
        <w:rPr>
          <w:rFonts w:ascii="宋体;SimSun" w:hAnsi="宋体;SimSun" w:cs="宋体;SimSun"/>
        </w:rPr>
        <w:t>的速度保持匀速前进，从该时刻开始，乙追赶甲，乙的速度按照</w:t>
      </w:r>
      <w:r>
        <w:rPr>
          <w:rFonts w:cs="宋体;SimSun" w:ascii="宋体;SimSun" w:hAnsi="宋体;SimSun"/>
        </w:rPr>
        <w:t>(9-0.05t)m/s</w:t>
      </w:r>
      <w:r>
        <w:rPr>
          <w:rFonts w:ascii="宋体;SimSun" w:hAnsi="宋体;SimSun" w:cs="宋体;SimSun"/>
        </w:rPr>
        <w:t>的规律变化。乙能否追上甲？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能” 或“不能” ） ，在一段时间内，甲、乙之间距离不断缩小，这段时间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s</w:t>
      </w:r>
    </w:p>
    <w:p>
      <w:pPr>
        <w:pStyle w:val="Normal"/>
        <w:snapToGrid w:val="false"/>
        <w:spacing w:lineRule="auto" w:line="360"/>
        <w:ind w:firstLine="400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1736090" cy="1762125"/>
                <wp:effectExtent l="4445" t="1905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762200"/>
                          <a:chOff x="0" y="0"/>
                          <a:chExt cx="1735920" cy="1762200"/>
                        </a:xfrm>
                      </wpg:grpSpPr>
                      <wpg:grpSp>
                        <wpg:cNvGrpSpPr/>
                        <wpg:grpSpPr>
                          <a:xfrm>
                            <a:off x="21600" y="1375560"/>
                            <a:ext cx="17146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76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912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760" y="871920"/>
                              <a:ext cx="2703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9440" cy="137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106560"/>
                                <a:ext cx="1178640" cy="12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5680" y="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240" y="88920"/>
                                <a:ext cx="522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440" y="177120"/>
                                <a:ext cx="522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7280" y="26604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4840" y="35496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400" y="44388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240" y="53280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440" y="62172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0" y="710640"/>
                                <a:ext cx="522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560" y="798840"/>
                                <a:ext cx="522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88776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97668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1065600"/>
                                <a:ext cx="5256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452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6920" y="1023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526040"/>
                              <a:ext cx="4507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5.8pt;width:136.65pt;height:138.8pt" coordorigin="5940,1716" coordsize="2733,2776">
                <v:group id="shape_0" style="position:absolute;left:5974;top:3882;width:2699;height:247">
                  <v:line id="shape_0" from="5974,3882" to="8673,3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3882" to="6115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3882" to="6304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2,3882" to="6493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2,3882" to="6683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3882" to="6872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3882" to="7062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3882" to="7251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3882" to="7441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9,3882" to="7630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9,3882" to="7820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3882" to="8009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8,3882" to="8199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7,3882" to="8388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7,3882" to="8578,41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40;top:1716;width:2236;height:2776">
                  <v:shape id="shape_0" fillcolor="white" stroked="t" o:allowincell="f" style="position:absolute;left:7749;top:3089;width:4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940;top:1716;width:1873;height:2161">
                    <v:line id="shape_0" from="5957,1884" to="7812,38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1716" to="7716,198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4,1856" to="7585,21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4,1995" to="7455,226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3,2135" to="7325,24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3,2275" to="7195,25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2415" to="7065,268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2,2555" to="6934,28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2,2695" to="6804,29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2,2835" to="6673,310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2,2974" to="6543,32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1,3114" to="6413,33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3254" to="6283,35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0,3394" to="6152,366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3534" to="6022,38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809;top:332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814;top:4119;width:70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雁荡山是世界级地质公园、国家级旅游胜地，风景秀丽，游人众多。新南站特开通了到雁荡山的旅游专车“雁荡号”，新南站和雁荡山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发车，每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发一趟车。小明在雁荡山游玩乘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的旅游专车“雁荡号”回新南站。车在路上需要行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假定在公路上所有的旅游专车“雁荡号”速度大小都是一样的，那么，小明从出发时算起，到抵达新南站时，一路上最多能迎面见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辆旅游专车“雁荡号”。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b/>
          <w:b/>
          <w:sz w:val="2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两个互成角度的平面镜之间有一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请在答题纸上作出由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，依次经两个镜面各反射一次后，再次通过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那条光线。（保留作图所用到的图线）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-393" w:firstLine="482"/>
        <w:textAlignment w:val="baseline"/>
        <w:rPr/>
      </w:pPr>
      <w:r>
        <w:rPr>
          <w:b/>
          <w:sz w:val="24"/>
        </w:rPr>
        <w:t>三、论述与计算题：（</w:t>
      </w:r>
      <w:r>
        <w:rPr>
          <w:rFonts w:cs="宋体;SimSun" w:ascii="宋体;SimSun" w:hAnsi="宋体;SimSun"/>
          <w:b/>
          <w:sz w:val="24"/>
        </w:rPr>
        <w:t>8+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00"/>
        <w:textAlignment w:val="baseline"/>
        <w:rPr/>
      </w:pPr>
      <w:r>
        <w:object w:dxaOrig="2115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31.2pt;width:105.75pt;height:104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23389613" r:id="rId4"/>
        </w:object>
      </w:r>
      <w:r>
        <w:rPr/>
        <w:t>9</w:t>
      </w:r>
      <w:r>
        <w:rPr/>
        <w:t>、（</w:t>
      </w:r>
      <w:r>
        <w:rPr/>
        <w:t>8</w:t>
      </w:r>
      <w:r>
        <w:rPr/>
        <w:t>分）设计一个实验，测出米粒的密度。实验器材和物品有：米粒若干，物理天平（附砝码），比重瓶一个（如图</w:t>
      </w:r>
      <w:r>
        <w:rPr/>
        <w:t>3</w:t>
      </w:r>
      <w:r>
        <w:rPr/>
        <w:t>所示），盛有水的大烧杯一只，干抹布一块。要求：简要写出实验步骤，用实验测得的数据符号表示米粒的密度。</w:t>
      </w:r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/>
        <w:t>提示：</w:t>
      </w:r>
      <w:r>
        <w:rPr/>
        <w:t>1</w:t>
      </w:r>
      <w:r>
        <w:rPr/>
        <w:t>、水的密度已知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spacing w:lineRule="auto" w:line="360"/>
        <w:ind w:firstLine="420"/>
        <w:textAlignment w:val="baselin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比重瓶是一种容器壁很薄的小玻璃瓶，其瓶塞中央有一毛细管，当在比重瓶中注满液体后，用玻璃塞子塞住瓶口时，多余的液体会从毛细管口溢出，以精确保证瓶的容积是固定的。</w:t>
      </w:r>
    </w:p>
    <w:p>
      <w:pPr>
        <w:pStyle w:val="Normal"/>
        <w:tabs>
          <w:tab w:val="clear" w:pos="420"/>
          <w:tab w:val="left" w:pos="7695" w:leader="none"/>
        </w:tabs>
        <w:spacing w:lineRule="auto" w:line="360"/>
        <w:rPr/>
      </w:pPr>
      <w:r>
        <w:rPr/>
        <w:tab/>
      </w:r>
      <w:r>
        <w:rPr/>
        <w:t>图</w:t>
      </w:r>
      <w:r>
        <w:rPr/>
        <w:t>3</w:t>
      </w:r>
    </w:p>
    <w:p>
      <w:pPr>
        <w:pStyle w:val="Normal"/>
        <w:spacing w:lineRule="auto" w:line="360"/>
        <w:ind w:firstLine="441"/>
        <w:rPr/>
      </w:pPr>
      <w:r>
        <w:rPr/>
      </w:r>
    </w:p>
    <w:p>
      <w:pPr>
        <w:pStyle w:val="Normal"/>
        <w:spacing w:lineRule="auto" w:line="360"/>
        <w:ind w:firstLine="441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0360</wp:posOffset>
                </wp:positionV>
                <wp:extent cx="1143000" cy="148590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82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89172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532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854640"/>
                                <a:ext cx="3333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792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8pt;width:90pt;height:116.95pt" coordorigin="6840,536" coordsize="1800,2339">
                <v:group id="shape_0" style="position:absolute;left:6840;top:536;width:1800;height:2339">
                  <v:group id="shape_0" style="position:absolute;left:6840;top:536;width:1800;height:2339">
                    <v:line id="shape_0" from="6840,536" to="6840,2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0,536" to="8640,2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2876" to="8639,2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316" to="8639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0,1628" to="8639,162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40,2675" to="8639,26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320;top:1940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840;top:1946;width:1799;height:467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shape id="shape_0" fillcolor="white" stroked="t" o:allowincell="f" style="position:absolute;left:7499;top:1882;width:52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6840,1784" to="6840,2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90,2408" to="8189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</w:t>
      </w:r>
      <w:r>
        <w:rPr/>
        <w:t>、（</w:t>
      </w:r>
      <w:r>
        <w:rPr/>
        <w:t>10</w:t>
      </w:r>
      <w:r>
        <w:rPr/>
        <w:t>分）如图</w:t>
      </w:r>
      <w:r>
        <w:rPr/>
        <w:t>4</w:t>
      </w:r>
      <w:r>
        <w:rPr/>
        <w:t>所示，由密度均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’</w:t>
      </w:r>
      <w:r>
        <w:rPr/>
        <w:t>的半球形铁块和立方体铁块构成的物块静止在水底，半球形铁块的半径和立方体铁块的边长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立方体在半球体的正上方，水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，容器中水的深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/>
        <w:t>。求：水对半球体的下球面所产生的压力</w:t>
      </w:r>
      <w:r>
        <w:rPr/>
        <w:t>F=?</w:t>
      </w:r>
      <w:r>
        <w:rPr/>
        <w:t>已知球的体积公式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22"/>
        <w:rPr/>
      </w:pPr>
      <w:r>
        <w:rPr>
          <w:b/>
          <w:bCs/>
        </w:rPr>
        <w:tab/>
      </w:r>
      <w:r>
        <w:rPr>
          <w:b/>
          <w:bCs/>
        </w:rPr>
        <w:t>图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sz w:val="36"/>
        </w:rPr>
      </w:pPr>
      <w:r>
        <w:rPr>
          <w:rFonts w:ascii="方正姚体" w:hAnsi="方正姚体" w:eastAsia="方正姚体"/>
          <w:b/>
          <w:bCs/>
          <w:sz w:val="36"/>
        </w:rPr>
        <w:t>温州中学</w:t>
      </w:r>
      <w:r>
        <w:rPr>
          <w:rFonts w:eastAsia="方正姚体" w:ascii="方正姚体" w:hAnsi="方正姚体"/>
          <w:b/>
          <w:bCs/>
          <w:sz w:val="36"/>
        </w:rPr>
        <w:t>2006</w:t>
      </w:r>
      <w:r>
        <w:rPr>
          <w:rFonts w:ascii="方正姚体" w:hAnsi="方正姚体" w:eastAsia="方正姚体"/>
          <w:b/>
          <w:bCs/>
          <w:sz w:val="36"/>
        </w:rPr>
        <w:t>年自主招生考试物理试卷</w:t>
      </w:r>
      <w:r>
        <w:rPr>
          <w:b/>
          <w:bCs/>
          <w:sz w:val="36"/>
          <w:szCs w:val="36"/>
        </w:rPr>
        <w:t>答题卷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30"/>
        </w:rPr>
      </w:pPr>
      <w:r>
        <w:rPr>
          <w:rFonts w:eastAsia="方正姚体" w:ascii="方正姚体" w:hAnsi="方正姚体"/>
          <w:b/>
          <w:bCs/>
          <w:sz w:val="30"/>
        </w:rPr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>
          <w:b/>
          <w:szCs w:val="21"/>
        </w:rPr>
        <w:t>（题目只有一个正确选项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736090" cy="1762125"/>
                <wp:effectExtent l="4445" t="1905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762200"/>
                          <a:chOff x="0" y="0"/>
                          <a:chExt cx="1735920" cy="1762200"/>
                        </a:xfrm>
                      </wpg:grpSpPr>
                      <wpg:grpSp>
                        <wpg:cNvGrpSpPr/>
                        <wpg:grpSpPr>
                          <a:xfrm>
                            <a:off x="21600" y="1375560"/>
                            <a:ext cx="171468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9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52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76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2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3840" y="0"/>
                              <a:ext cx="9000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9120" cy="17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760" y="871920"/>
                              <a:ext cx="2703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9440" cy="137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106560"/>
                                <a:ext cx="1178640" cy="126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5680" y="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240" y="88920"/>
                                <a:ext cx="522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0440" y="177120"/>
                                <a:ext cx="522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7280" y="26604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4840" y="35496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2400" y="44388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240" y="53280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440" y="62172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0" y="710640"/>
                                <a:ext cx="5220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560" y="798840"/>
                                <a:ext cx="5220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88776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97668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" y="1065600"/>
                                <a:ext cx="5256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4520"/>
                                <a:ext cx="5256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6920" y="1023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1526040"/>
                              <a:ext cx="4507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25pt;width:136.65pt;height:138.8pt" coordorigin="6120,125" coordsize="2733,2776">
                <v:group id="shape_0" style="position:absolute;left:6154;top:2292;width:2699;height:247">
                  <v:line id="shape_0" from="6154,2292" to="8853,2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4,2292" to="6295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2292" to="6484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2,2292" to="6673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2292" to="6863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2292" to="7052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2292" to="7242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0,2292" to="7431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0,2292" to="7621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9,2292" to="7810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9,2292" to="8000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2292" to="8189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2292" to="8379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7,2292" to="8568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7,2292" to="8758,25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20;top:125;width:2235;height:2776">
                  <v:shape id="shape_0" fillcolor="white" stroked="t" o:allowincell="f" style="position:absolute;left:7929;top:1499;width:42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120;top:125;width:1872;height:2161">
                    <v:line id="shape_0" from="6137,294" to="7992,22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4,126" to="7896,39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4,266" to="7765,53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4,405" to="7635,6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545" to="7505,8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3,685" to="7375,9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825" to="7245,109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965" to="7114,123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105" to="6984,13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2,1245" to="6853,15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2,1384" to="6723,16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1,1524" to="6593,17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1,1664" to="6463,193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804" to="6332,20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1944" to="6202,22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989;top:173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994;top:2529;width:70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二、填空、作图题：</w:t>
      </w:r>
      <w:r>
        <w:rPr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before="156" w:after="156"/>
        <w:ind w:firstLine="630"/>
        <w:rPr/>
      </w:pPr>
      <w:r>
        <w:rPr/>
        <w:t>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before="156" w:after="156"/>
        <w:ind w:firstLine="63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before="156" w:after="156"/>
        <w:ind w:firstLine="63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8</w:t>
      </w:r>
      <w:r>
        <w:rPr/>
        <w:t>、</w:t>
      </w:r>
    </w:p>
    <w:p>
      <w:pPr>
        <w:pStyle w:val="Normal"/>
        <w:spacing w:before="156" w:after="156"/>
        <w:rPr/>
      </w:pPr>
      <w:r>
        <w:rPr>
          <w:b/>
          <w:sz w:val="24"/>
        </w:rPr>
        <w:t>三、论述与计算题：（</w:t>
      </w:r>
      <w:r>
        <w:rPr>
          <w:rFonts w:cs="宋体;SimSun" w:ascii="宋体;SimSun" w:hAnsi="宋体;SimSun"/>
          <w:b/>
          <w:sz w:val="24"/>
        </w:rPr>
        <w:t>8+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方正姚体" w:hAnsi="方正姚体" w:eastAsia="方正姚体"/>
          <w:b/>
          <w:bCs/>
          <w:sz w:val="36"/>
        </w:rPr>
        <w:t>温州中学</w:t>
      </w:r>
      <w:r>
        <w:rPr>
          <w:rFonts w:eastAsia="方正姚体" w:ascii="方正姚体" w:hAnsi="方正姚体"/>
          <w:b/>
          <w:bCs/>
          <w:sz w:val="36"/>
        </w:rPr>
        <w:t>2006</w:t>
      </w:r>
      <w:r>
        <w:rPr>
          <w:rFonts w:ascii="方正姚体" w:hAnsi="方正姚体" w:eastAsia="方正姚体"/>
          <w:b/>
          <w:bCs/>
          <w:sz w:val="36"/>
        </w:rPr>
        <w:t>年自主招生考试物理试卷</w:t>
      </w:r>
      <w:r>
        <w:rPr>
          <w:b/>
          <w:bCs/>
          <w:sz w:val="36"/>
          <w:szCs w:val="36"/>
        </w:rPr>
        <w:t>参考答案</w:t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>
          <w:b/>
          <w:szCs w:val="21"/>
        </w:rPr>
        <w:t>（题目只有一个正确选项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736090" cy="1937385"/>
                <wp:effectExtent l="444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937520"/>
                          <a:chOff x="0" y="0"/>
                          <a:chExt cx="173592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920" cy="190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1800" y="1104120"/>
                              <a:ext cx="29736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1735920" cy="182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5920" cy="17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375560"/>
                                  <a:ext cx="17146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88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72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60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144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04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92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252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336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324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3840" y="0"/>
                                    <a:ext cx="9000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9120" cy="176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8760" y="871920"/>
                                    <a:ext cx="27036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9440" cy="137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0" y="106920"/>
                                      <a:ext cx="1178640" cy="126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5680" y="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93240" y="88920"/>
                                      <a:ext cx="5220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10440" y="177480"/>
                                      <a:ext cx="5220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7280" y="26640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4840" y="35532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2400" y="44388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9240" y="53280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96440" y="62172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0" y="710640"/>
                                      <a:ext cx="5220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1560" y="798840"/>
                                      <a:ext cx="5220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400" y="88776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5600" y="97668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440" y="1065600"/>
                                      <a:ext cx="5256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54520"/>
                                      <a:ext cx="5256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6920" y="10238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5120" y="1526040"/>
                                    <a:ext cx="4507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2760" y="10296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0200" y="11880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28520"/>
                                <a:ext cx="91440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7800" y="776160"/>
                                <a:ext cx="601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71316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8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3960" y="1901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pt;width:136.65pt;height:152.55pt" coordorigin="6120,126" coordsize="2733,3051">
                <v:group id="shape_0" style="position:absolute;left:6120;top:126;width:2733;height:2993">
                  <v:shape id="shape_0" fillcolor="white" stroked="t" o:allowincell="f" style="position:absolute;left:6154;top:1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540,1865" to="8007,241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120;top:250;width:2733;height:2869">
                    <v:group id="shape_0" style="position:absolute;left:6120;top:250;width:2733;height:2776">
                      <v:group id="shape_0" style="position:absolute;left:6154;top:2417;width:2699;height:247">
                        <v:line id="shape_0" from="6154,2417" to="8853,24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4,2417" to="6295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3,2417" to="6484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2,2417" to="6673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2,2417" to="6863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1,2417" to="7052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1,2417" to="7242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0,2417" to="7431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0,2417" to="7621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2417" to="7810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9,2417" to="8000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8,2417" to="8189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8,2417" to="8379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27,2417" to="8568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17,2417" to="8758,26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20;top:250;width:2235;height:2776">
                        <v:shape id="shape_0" fillcolor="white" stroked="t" o:allowincell="f" style="position:absolute;left:7929;top:1624;width:425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6120;top:250;width:1872;height:2161">
                          <v:line id="shape_0" from="6137,419" to="7992,2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4,251" to="7896,52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4,391" to="7765,66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4,530" to="7635,8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3,670" to="7505,9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3,810" to="7375,10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3,950" to="7245,122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2,1090" to="7114,136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2,1230" to="6984,15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72,1370" to="6853,164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2,1509" to="6723,17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1,1649" to="6593,192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1,1789" to="6463,20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0,1929" to="6332,220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0,2069" to="6202,23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7989;top:1863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994;top:2654;width:709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  <v:line id="shape_0" from="8014,1872" to="8014,3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4,438" to="7953,184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29,453" to="7968,31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30,1473" to="7977,183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54,1374" to="7593,246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514;top:438;width:56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oval id="shape_0" fillcolor="black" stroked="t" o:allowincell="f" style="position:absolute;left:7969;top:312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二、填空、作图题：</w:t>
      </w:r>
      <w:r>
        <w:rPr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before="156" w:after="156"/>
        <w:ind w:firstLine="630"/>
        <w:rPr/>
      </w:pPr>
      <w:r>
        <w:rPr/>
        <w:t>5</w:t>
      </w:r>
      <w:r>
        <w:rPr/>
        <w:t>、</w:t>
      </w:r>
      <w:r>
        <w:rPr>
          <w:u w:val="single"/>
        </w:rPr>
        <w:t>其中两个带异种电</w:t>
      </w:r>
      <w:r>
        <w:rPr>
          <w:u w:val="single"/>
        </w:rPr>
        <w:t>荷</w:t>
      </w:r>
      <w:r>
        <w:rPr>
          <w:u w:val="single"/>
        </w:rPr>
        <w:t>，另一个不带电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before="156" w:after="156"/>
        <w:ind w:firstLine="63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能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0        </w:t>
      </w:r>
    </w:p>
    <w:p>
      <w:pPr>
        <w:pStyle w:val="Normal"/>
        <w:spacing w:before="156" w:after="156"/>
        <w:ind w:firstLine="630"/>
        <w:rPr/>
      </w:pPr>
      <w:r>
        <w:rPr/>
        <w:t>7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7        </w:t>
      </w:r>
      <w:r>
        <w:rPr/>
        <w:t xml:space="preserve">         8</w:t>
      </w:r>
      <w:r>
        <w:rPr/>
        <w:t>、</w:t>
      </w:r>
    </w:p>
    <w:p>
      <w:pPr>
        <w:pStyle w:val="Normal"/>
        <w:spacing w:before="156" w:after="156"/>
        <w:rPr/>
      </w:pPr>
      <w:r>
        <w:rPr>
          <w:b/>
          <w:sz w:val="24"/>
        </w:rPr>
        <w:t>三、论述与计算题：（</w:t>
      </w:r>
      <w:r>
        <w:rPr>
          <w:rFonts w:cs="宋体;SimSun" w:ascii="宋体;SimSun" w:hAnsi="宋体;SimSun"/>
          <w:b/>
          <w:sz w:val="24"/>
        </w:rPr>
        <w:t>8+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00"/>
        <w:rPr/>
      </w:pPr>
      <w:r>
        <w:rPr/>
        <w:t>9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74625</wp:posOffset>
                </wp:positionV>
                <wp:extent cx="351790" cy="306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ind w:firstLine="420"/>
        <w:textAlignment w:val="baseline"/>
        <w:rPr/>
      </w:pPr>
      <w:r>
        <w:rPr/>
        <w:t>解题要点：称出几粒米的质量</w:t>
      </w:r>
      <w:r>
        <w:rPr/>
        <w:t>m</w:t>
      </w:r>
    </w:p>
    <w:p>
      <w:pPr>
        <w:pStyle w:val="Normal"/>
        <w:snapToGrid w:val="false"/>
        <w:spacing w:lineRule="atLeast" w:line="374"/>
        <w:ind w:firstLine="420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称出注满水的比重瓶的质量</w:t>
      </w:r>
      <w:r>
        <w:rPr/>
        <w:t>m1</w:t>
      </w:r>
    </w:p>
    <w:p>
      <w:pPr>
        <w:pStyle w:val="Normal"/>
        <w:snapToGrid w:val="false"/>
        <w:spacing w:lineRule="atLeast" w:line="374"/>
        <w:ind w:firstLine="420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将称出质量的几粒米放入注满水的比重瓶中，称出其质量</w:t>
      </w:r>
      <w:r>
        <w:rPr/>
        <w:t>m2</w:t>
      </w:r>
    </w:p>
    <w:p>
      <w:pPr>
        <w:pStyle w:val="Normal"/>
        <w:snapToGrid w:val="false"/>
        <w:spacing w:lineRule="atLeast" w:line="374"/>
        <w:ind w:firstLine="420"/>
        <w:textAlignment w:val="baseline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</w:p>
    <w:p>
      <w:pPr>
        <w:pStyle w:val="Normal"/>
        <w:ind w:firstLine="630"/>
        <w:rPr/>
      </w:pPr>
      <w:r>
        <w:rPr/>
        <w:t>解题要点：浮力等于排开液体的重力。实质是物体上下表面所受压强压力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。。。。。。。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块上表面受到向下的压强压力为</w:t>
      </w:r>
      <w:r>
        <w:rPr/>
        <w:t>F</w:t>
      </w:r>
      <w:r>
        <w:rPr/>
        <w:t>’</w:t>
      </w:r>
      <w:r>
        <w:rPr/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。。。。。。</w:t>
      </w:r>
      <w:r>
        <w:rPr/>
        <w:t>4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。。。。。。。。。。。。。。。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5307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0:00Z</dcterms:created>
  <dc:creator>TOSHIBA</dc:creator>
  <dc:description/>
  <dc:language>en-US</dc:language>
  <cp:lastModifiedBy>软件仓库</cp:lastModifiedBy>
  <dcterms:modified xsi:type="dcterms:W3CDTF">2007-01-23T13:39:00Z</dcterms:modified>
  <cp:revision>6</cp:revision>
  <dc:subject/>
  <dc:title>温州中学2006年自主招生考试</dc:title>
</cp:coreProperties>
</file>