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科学（上）第四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一单元练习题</w:t>
      </w:r>
    </w:p>
    <w:p>
      <w:pPr>
        <w:pStyle w:val="Normal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116205</wp:posOffset>
                </wp:positionV>
                <wp:extent cx="976630" cy="50482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504720"/>
                          <a:chOff x="0" y="0"/>
                          <a:chExt cx="976680" cy="50472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52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88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60" y="7632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05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66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3360"/>
                            <a:ext cx="171360" cy="171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5720"/>
                            <a:ext cx="280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03920"/>
                            <a:ext cx="280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3760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4696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8036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9.15pt;width:76.85pt;height:39.75pt" coordorigin="6696,183" coordsize="1537,795">
                <v:group id="shape_0" style="position:absolute;left:7350;top:183;width:81;height:239">
                  <v:line id="shape_0" from="7350,183" to="735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2,216" to="7432,3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702,303" to="7345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4,294" to="823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288" to="6704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849" to="8211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8,288" to="8218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12;top:708;width:269;height:2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90;top:822;width:43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44;top:819;width:43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2;top:557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572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467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1</w:t>
      </w:r>
      <w:r>
        <w:rPr>
          <w:sz w:val="21"/>
        </w:rPr>
        <w:t>、物理学中规定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方向为电流方向。</w:t>
      </w:r>
    </w:p>
    <w:p>
      <w:pPr>
        <w:pStyle w:val="Normal"/>
        <w:rPr/>
      </w:pPr>
      <w:r>
        <w:rPr>
          <w:sz w:val="21"/>
        </w:rPr>
        <w:t>金属导体中的电流是由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定向移动形成。如右图中，电流</w:t>
      </w:r>
    </w:p>
    <w:p>
      <w:pPr>
        <w:pStyle w:val="Normal"/>
        <w:rPr/>
      </w:pPr>
      <w:r>
        <w:rPr>
          <w:sz w:val="21"/>
        </w:rPr>
        <w:t>的方向是由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（填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L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B</w:t>
      </w:r>
      <w:r>
        <w:rPr>
          <w:sz w:val="21"/>
        </w:rPr>
        <w:t>或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L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A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把下列电路元件与它对应的作用用直线连接起来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电源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持续供电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导线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连通或切断电源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开关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利用电流来工作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用电器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连接各元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310515</wp:posOffset>
                </wp:positionV>
                <wp:extent cx="476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4.45pt" to="393.8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310515</wp:posOffset>
                </wp:positionV>
                <wp:extent cx="0" cy="476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4.45pt" to="356.4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61620</wp:posOffset>
                </wp:positionV>
                <wp:extent cx="151130" cy="152400"/>
                <wp:effectExtent l="508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2280"/>
                          <a:chOff x="0" y="0"/>
                          <a:chExt cx="1512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20.6pt;width:11.9pt;height:11.95pt" coordorigin="7884,412" coordsize="238,239">
                <v:group id="shape_0" style="position:absolute;left:7884;top:412;width:71;height:239">
                  <v:line id="shape_0" from="7956,472" to="7956,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4,412" to="7884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50;top:412;width:71;height:239">
                  <v:line id="shape_0" from="8122,472" to="8122,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0,412" to="805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10515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.45pt" to="448.1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2140</wp:posOffset>
                </wp:positionH>
                <wp:positionV relativeFrom="paragraph">
                  <wp:posOffset>310515</wp:posOffset>
                </wp:positionV>
                <wp:extent cx="0" cy="485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24.45pt" to="448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</w:t>
      </w:r>
      <w:r>
        <w:rPr>
          <w:sz w:val="21"/>
        </w:rPr>
        <w:t>．使用电池时，不允许用导线把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连接起来，造成短路，干电池对电路供电的时候，它把储蓄的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能转化为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能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62865</wp:posOffset>
                </wp:positionV>
                <wp:extent cx="162560" cy="0"/>
                <wp:effectExtent l="2540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.95pt" to="370.75pt,4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62865</wp:posOffset>
                </wp:positionV>
                <wp:extent cx="4292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.95pt" to="418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2385</wp:posOffset>
                </wp:positionV>
                <wp:extent cx="38100" cy="38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.5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145</wp:posOffset>
                </wp:positionH>
                <wp:positionV relativeFrom="paragraph">
                  <wp:posOffset>64770</wp:posOffset>
                </wp:positionV>
                <wp:extent cx="181610" cy="0"/>
                <wp:effectExtent l="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1pt" to="445.6pt,5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6060</wp:posOffset>
                </wp:positionH>
                <wp:positionV relativeFrom="paragraph">
                  <wp:posOffset>40005</wp:posOffset>
                </wp:positionV>
                <wp:extent cx="38100" cy="38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8pt;margin-top:3.1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160</wp:posOffset>
                </wp:positionH>
                <wp:positionV relativeFrom="paragraph">
                  <wp:posOffset>-6350</wp:posOffset>
                </wp:positionV>
                <wp:extent cx="152400" cy="666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-0.5pt" to="432.75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53340</wp:posOffset>
                </wp:positionV>
                <wp:extent cx="0" cy="28575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4.2pt" to="400.8pt,26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690</wp:posOffset>
                </wp:positionH>
                <wp:positionV relativeFrom="paragraph">
                  <wp:posOffset>104775</wp:posOffset>
                </wp:positionV>
                <wp:extent cx="161290" cy="161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8.25pt;width:12.65pt;height:12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152400" cy="666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0.05pt" to="384.5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</w:t>
      </w:r>
      <w:r>
        <w:rPr>
          <w:sz w:val="21"/>
        </w:rPr>
        <w:t>．如右图所示的电路中，如果使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串联，应闭合开关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120015</wp:posOffset>
                </wp:positionV>
                <wp:extent cx="170815" cy="209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6.5pt;mso-wrap-distance-left:9.05pt;mso-wrap-distance-right:9.05pt;mso-wrap-distance-top:0pt;mso-wrap-distance-bottom:0pt;margin-top:9.45pt;mso-position-vertical-relative:text;margin-left:3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81915</wp:posOffset>
                </wp:positionV>
                <wp:extent cx="170815" cy="209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6.5pt;mso-wrap-distance-left:9.05pt;mso-wrap-distance-right:9.05pt;mso-wrap-distance-top:0pt;mso-wrap-distance-bottom:0pt;margin-top:6.45pt;mso-position-vertical-relative:text;margin-left:4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3380</wp:posOffset>
                </wp:positionH>
                <wp:positionV relativeFrom="paragraph">
                  <wp:posOffset>148590</wp:posOffset>
                </wp:positionV>
                <wp:extent cx="170815" cy="209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6.5pt;mso-wrap-distance-left:9.05pt;mso-wrap-distance-right:9.05pt;mso-wrap-distance-top:0pt;mso-wrap-distance-bottom:0pt;margin-top:11.7pt;mso-position-vertical-relative:text;margin-left:4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140970</wp:posOffset>
                </wp:positionV>
                <wp:extent cx="162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1.1pt" to="370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140970</wp:posOffset>
                </wp:positionV>
                <wp:extent cx="4292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1pt" to="418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110490</wp:posOffset>
                </wp:positionV>
                <wp:extent cx="38100" cy="38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8.7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64135</wp:posOffset>
                </wp:positionV>
                <wp:extent cx="152400" cy="666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5.05pt" to="385.7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0.65pt" to="444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45720</wp:posOffset>
                </wp:positionV>
                <wp:extent cx="161290" cy="1612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3.6pt;width:12.65pt;height:12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断开开关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如果使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并联，就闭合开关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断开开关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85725</wp:posOffset>
                </wp:positionV>
                <wp:extent cx="1149985" cy="462915"/>
                <wp:effectExtent l="0" t="2540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462960"/>
                          <a:chOff x="0" y="0"/>
                          <a:chExt cx="1149840" cy="462960"/>
                        </a:xfrm>
                      </wpg:grpSpPr>
                      <wps:wsp>
                        <wps:cNvSpPr/>
                        <wps:spPr>
                          <a:xfrm>
                            <a:off x="310680" y="41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70800"/>
                            <a:ext cx="15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93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200"/>
                            <a:ext cx="14292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370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040"/>
                              <a:ext cx="1429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36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080" y="257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78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47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47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24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378360"/>
                            <a:ext cx="15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23616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429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6.75pt;width:90.5pt;height:36.45pt" coordorigin="7062,135" coordsize="1810,729">
                <v:oval id="shape_0" fillcolor="white" stroked="t" o:allowincell="f" style="position:absolute;left:7551;top:79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1,719" to="7850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4;top:495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150" to="8872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150" to="7163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62;top:345;width:224;height:192">
                  <v:group id="shape_0" style="position:absolute;left:7062;top:345;width:224;height:57">
                    <v:line id="shape_0" from="7119,403" to="7230,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2,345" to="7286,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2;top:480;width:224;height:57">
                    <v:line id="shape_0" from="7119,538" to="7230,5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2,480" to="7286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63,540" to="716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840" to="7566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9,840" to="8344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3,135" to="887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7,840" to="8866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5" to="8003,8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31;top:80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91,731" to="8630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4;top:507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89;top:360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5</w:t>
      </w:r>
      <w:r>
        <w:rPr>
          <w:sz w:val="21"/>
        </w:rPr>
        <w:t>．如右图电路中，①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断开时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路；②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</w:t>
      </w:r>
    </w:p>
    <w:p>
      <w:pPr>
        <w:pStyle w:val="Normal"/>
        <w:rPr/>
      </w:pPr>
      <w:r>
        <w:rPr>
          <w:sz w:val="21"/>
        </w:rPr>
        <w:t>闭合时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路；③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闭合，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断开时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路；④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断开，</w:t>
      </w:r>
    </w:p>
    <w:p>
      <w:pPr>
        <w:pStyle w:val="Normal"/>
        <w:rPr/>
      </w:pP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闭合时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____</w:t>
      </w:r>
      <w:r>
        <w:rPr>
          <w:sz w:val="21"/>
        </w:rPr>
        <w:t>路；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．在串联电路中，通过一盏灯的电流和通过其它用电器的电流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的。教室里的灯是一个开关控制一盏灯的亮或熄，可见教室里的几个灯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联。学校的总开关若断开，教室里的灯会全部熄灭，可见总开关是接在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路上的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210" w:hanging="21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电路由</w:t>
      </w:r>
      <w:r>
        <w:rPr>
          <w:sz w:val="21"/>
        </w:rPr>
        <w:t>______</w:t>
      </w:r>
      <w:r>
        <w:rPr>
          <w:sz w:val="21"/>
        </w:rPr>
        <w:t>____</w:t>
      </w:r>
      <w:r>
        <w:rPr>
          <w:sz w:val="21"/>
        </w:rPr>
        <w:t>、</w:t>
      </w:r>
      <w:r>
        <w:rPr>
          <w:sz w:val="21"/>
        </w:rPr>
        <w:t>______</w:t>
      </w:r>
      <w:r>
        <w:rPr>
          <w:sz w:val="21"/>
        </w:rPr>
        <w:t>____</w:t>
      </w:r>
      <w:r>
        <w:rPr>
          <w:sz w:val="21"/>
        </w:rPr>
        <w:t>、</w:t>
      </w:r>
      <w:r>
        <w:rPr>
          <w:sz w:val="21"/>
        </w:rPr>
        <w:t>______</w:t>
      </w:r>
      <w:r>
        <w:rPr>
          <w:sz w:val="21"/>
        </w:rPr>
        <w:t>__</w:t>
      </w:r>
      <w:r>
        <w:rPr>
          <w:sz w:val="21"/>
        </w:rPr>
        <w:t>和</w:t>
      </w:r>
      <w:r>
        <w:rPr>
          <w:sz w:val="21"/>
        </w:rPr>
        <w:t>______</w:t>
      </w:r>
      <w:r>
        <w:rPr>
          <w:sz w:val="21"/>
        </w:rPr>
        <w:t>___</w:t>
      </w:r>
      <w:r>
        <w:rPr>
          <w:sz w:val="21"/>
        </w:rPr>
        <w:t>等元件组成。处处连通的电路叫做</w:t>
      </w:r>
      <w:r>
        <w:rPr>
          <w:sz w:val="21"/>
        </w:rPr>
        <w:t>______</w:t>
      </w:r>
      <w:r>
        <w:rPr>
          <w:sz w:val="21"/>
        </w:rPr>
        <w:t>路，</w:t>
      </w:r>
      <w:r>
        <w:rPr>
          <w:sz w:val="21"/>
        </w:rPr>
        <w:t>______</w:t>
      </w:r>
      <w:r>
        <w:rPr>
          <w:sz w:val="21"/>
        </w:rPr>
        <w:t>_</w:t>
      </w:r>
      <w:r>
        <w:rPr>
          <w:sz w:val="21"/>
        </w:rPr>
        <w:t>路时电路中没有电流。</w:t>
      </w:r>
      <w:r>
        <w:rPr>
          <w:rFonts w:eastAsia="Times New Roman"/>
          <w:sz w:val="21"/>
        </w:rPr>
        <w:t xml:space="preserve">                   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金属外壳的手电筒里的干电池是电路中的</w:t>
      </w:r>
      <w:r>
        <w:rPr>
          <w:sz w:val="21"/>
        </w:rPr>
        <w:t>______</w:t>
      </w:r>
      <w:r>
        <w:rPr>
          <w:sz w:val="21"/>
        </w:rPr>
        <w:t>，小灯泡是电路的</w:t>
      </w:r>
      <w:r>
        <w:rPr>
          <w:sz w:val="21"/>
        </w:rPr>
        <w:t>______</w:t>
      </w:r>
      <w:r>
        <w:rPr>
          <w:sz w:val="21"/>
        </w:rPr>
        <w:t>，按钮是电路的</w:t>
      </w:r>
      <w:r>
        <w:rPr>
          <w:sz w:val="21"/>
        </w:rPr>
        <w:t>______</w:t>
      </w:r>
      <w:r>
        <w:rPr>
          <w:sz w:val="21"/>
        </w:rPr>
        <w:t>，手电筒的外壳相当于电路的</w:t>
      </w:r>
      <w:r>
        <w:rPr>
          <w:sz w:val="21"/>
        </w:rPr>
        <w:t>_____</w:t>
      </w:r>
    </w:p>
    <w:p>
      <w:pPr>
        <w:pStyle w:val="Normal"/>
        <w:ind w:left="210" w:hanging="210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．电路的两种基本连接方法是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联和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联。图</w:t>
      </w:r>
      <w:r>
        <w:rPr>
          <w:sz w:val="21"/>
          <w:szCs w:val="18"/>
        </w:rPr>
        <w:t>2</w:t>
      </w:r>
      <w:r>
        <w:rPr>
          <w:sz w:val="21"/>
          <w:szCs w:val="18"/>
        </w:rPr>
        <w:t>中两灯是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联。</w:t>
      </w:r>
    </w:p>
    <w:p>
      <w:pPr>
        <w:pStyle w:val="Style15"/>
        <w:ind w:left="72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</wp:posOffset>
            </wp:positionH>
            <wp:positionV relativeFrom="paragraph">
              <wp:posOffset>103505</wp:posOffset>
            </wp:positionV>
            <wp:extent cx="1762125" cy="1228725"/>
            <wp:effectExtent l="0" t="0" r="0" b="0"/>
            <wp:wrapTight wrapText="bothSides">
              <wp:wrapPolygon edited="0">
                <wp:start x="-116" y="0"/>
                <wp:lineTo x="-116" y="21316"/>
                <wp:lineTo x="21600" y="21316"/>
                <wp:lineTo x="21600" y="0"/>
                <wp:lineTo x="-116" y="0"/>
              </wp:wrapPolygon>
            </wp:wrapTight>
            <wp:docPr id="26" name="butu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tu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8940</wp:posOffset>
            </wp:positionH>
            <wp:positionV relativeFrom="paragraph">
              <wp:posOffset>103505</wp:posOffset>
            </wp:positionV>
            <wp:extent cx="1752600" cy="1581150"/>
            <wp:effectExtent l="0" t="0" r="0" b="0"/>
            <wp:wrapTight wrapText="bothSides">
              <wp:wrapPolygon edited="0">
                <wp:start x="-117" y="0"/>
                <wp:lineTo x="-117" y="21352"/>
                <wp:lineTo x="21600" y="21352"/>
                <wp:lineTo x="21600" y="0"/>
                <wp:lineTo x="-117" y="0"/>
              </wp:wrapPolygon>
            </wp:wrapTight>
            <wp:docPr id="27" name="butu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utu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46220</wp:posOffset>
            </wp:positionH>
            <wp:positionV relativeFrom="paragraph">
              <wp:posOffset>146050</wp:posOffset>
            </wp:positionV>
            <wp:extent cx="1428750" cy="121920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28" name="butu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tu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0</w:t>
      </w:r>
      <w:r>
        <w:rPr>
          <w:sz w:val="21"/>
        </w:rPr>
        <w:t>．电源“短路”是指</w:t>
      </w:r>
      <w:r>
        <w:rPr>
          <w:sz w:val="21"/>
        </w:rPr>
        <w:t>______</w:t>
      </w:r>
      <w:r>
        <w:rPr>
          <w:sz w:val="21"/>
        </w:rPr>
        <w:t>，短路造成的危害是</w:t>
      </w:r>
      <w:r>
        <w:rPr>
          <w:sz w:val="21"/>
        </w:rPr>
        <w:t>______</w:t>
      </w:r>
      <w:r>
        <w:rPr>
          <w:sz w:val="21"/>
        </w:rPr>
        <w:t xml:space="preserve">。                              </w:t>
      </w:r>
      <w:r>
        <w:rPr>
          <w:sz w:val="21"/>
        </w:rPr>
        <w:t>11</w:t>
      </w:r>
      <w:r>
        <w:rPr>
          <w:sz w:val="21"/>
        </w:rPr>
        <w:t>．如图</w:t>
      </w:r>
      <w:r>
        <w:rPr>
          <w:sz w:val="21"/>
        </w:rPr>
        <w:t>3</w:t>
      </w:r>
      <w:r>
        <w:rPr>
          <w:sz w:val="21"/>
        </w:rPr>
        <w:t>所示电路，两灯是</w:t>
      </w:r>
      <w:r>
        <w:rPr>
          <w:sz w:val="21"/>
        </w:rPr>
        <w:t>______</w:t>
      </w:r>
      <w:r>
        <w:rPr>
          <w:sz w:val="21"/>
        </w:rPr>
        <w:t>联的，当</w:t>
      </w:r>
      <w:r>
        <w:rPr>
          <w:sz w:val="21"/>
        </w:rPr>
        <w:t>K</w:t>
      </w:r>
      <w:r>
        <w:rPr>
          <w:sz w:val="21"/>
        </w:rPr>
        <w:t>′</w:t>
      </w:r>
      <w:r>
        <w:rPr>
          <w:sz w:val="21"/>
        </w:rPr>
        <w:t>闭合，</w:t>
      </w:r>
      <w:r>
        <w:rPr>
          <w:sz w:val="21"/>
        </w:rPr>
        <w:t>K</w:t>
      </w:r>
      <w:r>
        <w:rPr>
          <w:sz w:val="21"/>
        </w:rPr>
        <w:t>断开时</w:t>
      </w:r>
      <w:r>
        <w:rPr>
          <w:color w:val="000000"/>
          <w:sz w:val="21"/>
        </w:rPr>
        <w:t>，灯</w:t>
      </w:r>
      <w:r>
        <w:rPr>
          <w:color w:val="000000"/>
          <w:sz w:val="21"/>
        </w:rPr>
        <w:t>L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，灯</w:t>
      </w:r>
      <w:r>
        <w:rPr>
          <w:color w:val="000000"/>
          <w:sz w:val="21"/>
        </w:rPr>
        <w:t>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</w:rPr>
        <w:t>__</w:t>
      </w:r>
      <w:r>
        <w:rPr>
          <w:sz w:val="21"/>
        </w:rPr>
        <w:t>____</w:t>
      </w:r>
      <w:r>
        <w:rPr>
          <w:sz w:val="21"/>
        </w:rPr>
        <w:t>。（填“不发光”或“发光”）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．在图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所示的电路中，当开关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3</w:t>
      </w:r>
      <w:r>
        <w:rPr>
          <w:color w:val="000000"/>
          <w:sz w:val="21"/>
          <w:szCs w:val="18"/>
        </w:rPr>
        <w:t>闭合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断开时，灯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是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联，当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3</w:t>
      </w:r>
      <w:r>
        <w:rPr>
          <w:color w:val="000000"/>
          <w:sz w:val="21"/>
          <w:szCs w:val="18"/>
        </w:rPr>
        <w:t>断开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闭合时，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是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联。当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断开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3</w:t>
      </w:r>
      <w:r>
        <w:rPr>
          <w:color w:val="000000"/>
          <w:sz w:val="21"/>
          <w:szCs w:val="18"/>
        </w:rPr>
        <w:t>闭合时，灯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亮，当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闭合时，会发生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 xml:space="preserve">           </w:t>
      </w:r>
      <w:r>
        <w:rPr>
          <w:sz w:val="21"/>
          <w:szCs w:val="18"/>
        </w:rPr>
        <w:t>12</w:t>
      </w:r>
      <w:r>
        <w:rPr>
          <w:sz w:val="21"/>
          <w:szCs w:val="18"/>
        </w:rPr>
        <w:t>、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安</w:t>
      </w:r>
      <w:r>
        <w:rPr>
          <w:color w:val="000000"/>
          <w:sz w:val="21"/>
          <w:szCs w:val="18"/>
        </w:rPr>
        <w:t>=______</w:t>
      </w:r>
      <w:r>
        <w:rPr>
          <w:color w:val="000000"/>
          <w:sz w:val="21"/>
          <w:szCs w:val="18"/>
        </w:rPr>
        <w:t>毫安</w:t>
      </w:r>
      <w:r>
        <w:rPr>
          <w:color w:val="000000"/>
          <w:sz w:val="21"/>
          <w:szCs w:val="18"/>
        </w:rPr>
        <w:t>=______</w:t>
      </w:r>
      <w:r>
        <w:rPr>
          <w:color w:val="000000"/>
          <w:sz w:val="21"/>
          <w:szCs w:val="18"/>
        </w:rPr>
        <w:t>微安；</w:t>
      </w:r>
      <w:r>
        <w:rPr>
          <w:color w:val="000000"/>
          <w:sz w:val="21"/>
          <w:szCs w:val="18"/>
        </w:rPr>
        <w:t>35</w:t>
      </w:r>
      <w:r>
        <w:rPr>
          <w:color w:val="000000"/>
          <w:sz w:val="21"/>
          <w:szCs w:val="18"/>
        </w:rPr>
        <w:t>毫安</w:t>
      </w:r>
      <w:r>
        <w:rPr>
          <w:color w:val="000000"/>
          <w:sz w:val="21"/>
          <w:szCs w:val="18"/>
        </w:rPr>
        <w:t>=______</w:t>
      </w:r>
      <w:r>
        <w:rPr>
          <w:color w:val="000000"/>
          <w:sz w:val="21"/>
          <w:szCs w:val="18"/>
        </w:rPr>
        <w:t>微安</w:t>
      </w:r>
      <w:r>
        <w:rPr>
          <w:color w:val="000000"/>
          <w:sz w:val="21"/>
          <w:szCs w:val="18"/>
        </w:rPr>
        <w:t>=___</w:t>
      </w:r>
      <w:r>
        <w:rPr>
          <w:color w:val="000000"/>
          <w:sz w:val="21"/>
          <w:szCs w:val="18"/>
        </w:rPr>
        <w:t>_____</w:t>
      </w:r>
      <w:r>
        <w:rPr>
          <w:color w:val="000000"/>
          <w:sz w:val="21"/>
          <w:szCs w:val="18"/>
        </w:rPr>
        <w:t>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3380</wp:posOffset>
            </wp:positionH>
            <wp:positionV relativeFrom="paragraph">
              <wp:posOffset>1863090</wp:posOffset>
            </wp:positionV>
            <wp:extent cx="1285875" cy="857250"/>
            <wp:effectExtent l="0" t="0" r="0" b="0"/>
            <wp:wrapTight wrapText="bothSides">
              <wp:wrapPolygon edited="0">
                <wp:start x="-160" y="0"/>
                <wp:lineTo x="-160" y="21201"/>
                <wp:lineTo x="21599" y="21201"/>
                <wp:lineTo x="21599" y="0"/>
                <wp:lineTo x="-160" y="0"/>
              </wp:wrapPolygon>
            </wp:wrapTight>
            <wp:docPr id="29" name="butu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utu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13</w:t>
      </w:r>
      <w:r>
        <w:rPr>
          <w:color w:val="000000"/>
          <w:sz w:val="21"/>
          <w:szCs w:val="18"/>
        </w:rPr>
        <w:t>、使用电流表测量电路中电流时，必须把它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联在电路中，接线前要选择适当的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接线时必须注意使电流从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接线柱流入电流表，测量前要校正指针零点，使它对准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刻线，读数前要弄清每一大格和每小格所表示的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 xml:space="preserve">值。                             </w:t>
      </w:r>
      <w:r>
        <w:rPr>
          <w:color w:val="000000"/>
          <w:sz w:val="21"/>
          <w:szCs w:val="18"/>
        </w:rPr>
        <w:t>14</w:t>
      </w:r>
      <w:r>
        <w:rPr>
          <w:color w:val="000000"/>
          <w:sz w:val="21"/>
          <w:szCs w:val="18"/>
        </w:rPr>
        <w:t>、一个电流表有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0.6</w:t>
      </w:r>
      <w:r>
        <w:rPr>
          <w:color w:val="000000"/>
          <w:sz w:val="21"/>
          <w:szCs w:val="18"/>
        </w:rPr>
        <w:t>安，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安两个量程，把这个电流表的“</w:t>
      </w:r>
      <w:r>
        <w:rPr>
          <w:color w:val="000000"/>
          <w:sz w:val="21"/>
          <w:szCs w:val="18"/>
        </w:rPr>
        <w:t>-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和“</w:t>
      </w:r>
      <w:r>
        <w:rPr>
          <w:color w:val="000000"/>
          <w:sz w:val="21"/>
          <w:szCs w:val="18"/>
        </w:rPr>
        <w:t>0.6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两个接线柱按要求接入电路，从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安的刻度上看到指针在</w:t>
      </w:r>
      <w:r>
        <w:rPr>
          <w:color w:val="000000"/>
          <w:sz w:val="21"/>
          <w:szCs w:val="18"/>
        </w:rPr>
        <w:t>2.1</w:t>
      </w:r>
      <w:r>
        <w:rPr>
          <w:color w:val="000000"/>
          <w:sz w:val="21"/>
          <w:szCs w:val="18"/>
        </w:rPr>
        <w:t>安，从而可知电路中的电流是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安。</w:t>
      </w: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>、学校实验室常用的电流表有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个接线柱，有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个量程，当使用“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”“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两个接线柱时，电流表的量程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它的刻度每一大格表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每一小格表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若使用“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和“</w:t>
      </w:r>
      <w:r>
        <w:rPr>
          <w:color w:val="000000"/>
          <w:sz w:val="21"/>
          <w:szCs w:val="18"/>
        </w:rPr>
        <w:t>0.6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两个接线柱时，电流表的量程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它的刻度每一大格表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，每一小格表示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 xml:space="preserve">。                                                                    </w:t>
      </w: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>、被测电路的电流强度为</w:t>
      </w:r>
      <w:r>
        <w:rPr>
          <w:color w:val="000000"/>
          <w:sz w:val="21"/>
          <w:szCs w:val="18"/>
        </w:rPr>
        <w:t>1.5</w:t>
      </w:r>
      <w:r>
        <w:rPr>
          <w:color w:val="000000"/>
          <w:sz w:val="21"/>
          <w:szCs w:val="18"/>
        </w:rPr>
        <w:t>安，用图所示的电流表去测量，应接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和</w:t>
      </w:r>
      <w:r>
        <w:rPr>
          <w:color w:val="000000"/>
          <w:sz w:val="21"/>
          <w:szCs w:val="18"/>
        </w:rPr>
        <w:t>______</w:t>
      </w:r>
      <w:r>
        <w:rPr>
          <w:color w:val="000000"/>
          <w:sz w:val="21"/>
          <w:szCs w:val="18"/>
        </w:rPr>
        <w:t>两个接线柱，在图中表示出来，并在图中画出指针的位置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pacing w:lineRule="atLeast" w:line="100"/>
        <w:rPr/>
      </w:pPr>
      <w:r>
        <w:rPr/>
        <w:t xml:space="preserve">二、选择题：                                                            </w:t>
      </w:r>
      <w:r>
        <w:rPr>
          <w:sz w:val="21"/>
        </w:rPr>
        <w:t>1</w:t>
      </w:r>
      <w:r>
        <w:rPr>
          <w:sz w:val="21"/>
        </w:rPr>
        <w:t xml:space="preserve">、下列说法中哪一种是错误的（     ）                                                </w:t>
      </w:r>
      <w:r>
        <w:rPr>
          <w:sz w:val="21"/>
        </w:rPr>
        <w:t>A</w:t>
      </w:r>
      <w:r>
        <w:rPr>
          <w:sz w:val="21"/>
        </w:rPr>
        <w:t xml:space="preserve">．干电池的正极是碳棒，负极是外面的锌筒                                             </w:t>
      </w:r>
      <w:r>
        <w:rPr>
          <w:sz w:val="21"/>
        </w:rPr>
        <w:t>B</w:t>
      </w:r>
      <w:r>
        <w:rPr>
          <w:sz w:val="21"/>
        </w:rPr>
        <w:t xml:space="preserve">．蓄电池对外供电时，电池内部把化学能转化为电能                                 </w:t>
      </w:r>
      <w:r>
        <w:rPr>
          <w:sz w:val="21"/>
        </w:rPr>
        <w:t>C</w:t>
      </w:r>
      <w:r>
        <w:rPr>
          <w:sz w:val="21"/>
        </w:rPr>
        <w:t xml:space="preserve">．电路中有电源就能形成电流                                                          </w:t>
      </w:r>
      <w:r>
        <w:rPr>
          <w:sz w:val="21"/>
        </w:rPr>
        <w:t>D</w:t>
      </w:r>
      <w:r>
        <w:rPr>
          <w:sz w:val="21"/>
        </w:rPr>
        <w:t>．闭合电路中要有持续电流，必须有电源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．如下图所示，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属于串联的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370</wp:posOffset>
                </wp:positionH>
                <wp:positionV relativeFrom="paragraph">
                  <wp:posOffset>32385</wp:posOffset>
                </wp:positionV>
                <wp:extent cx="933450" cy="78359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83720"/>
                          <a:chOff x="0" y="0"/>
                          <a:chExt cx="933480" cy="783720"/>
                        </a:xfrm>
                      </wpg:grpSpPr>
                      <wps:wsp>
                        <wps:cNvSpPr/>
                        <wps:spPr>
                          <a:xfrm>
                            <a:off x="619920" y="46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0080"/>
                            <a:ext cx="104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4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48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960"/>
                            <a:ext cx="3744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60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0"/>
                            <a:ext cx="3744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636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5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0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7504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32652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5227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57420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.55pt;width:73.45pt;height:61.7pt" coordorigin="862,51" coordsize="1469,1234">
                <v:oval id="shape_0" fillcolor="white" stroked="t" o:allowincell="f" style="position:absolute;left:1838;top:12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8,67" to="2061,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,169" to="129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169" to="186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169" to="233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8;top:57;width:58;height:224">
                  <v:line id="shape_0" from="1367,114" to="1367,2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8,57" to="1308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4;top:51;width:58;height:224">
                  <v:line id="shape_0" from="1503,108" to="1503,2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4,51" to="1444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,154" to="862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1009" to="2331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147" to="2332,1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,619" to="2331,61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4;top:484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7;top:565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6;top:874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5;top:955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933450" cy="552450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2600"/>
                          <a:chOff x="0" y="0"/>
                          <a:chExt cx="933480" cy="55260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5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66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57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5335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33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57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344880"/>
                            <a:ext cx="142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744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426600"/>
                            <a:ext cx="142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35280" y="3744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514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478080"/>
                            <a:ext cx="104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7992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429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7056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9.15pt;width:73.55pt;height:43.5pt" coordorigin="2822,183" coordsize="1471,870">
                <v:line id="shape_0" from="2946,183" to="294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98" to="4205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213" to="420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1023" to="3185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603" to="351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603" to="351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903" to="351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3" to="4191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6,1023" to="3785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588" to="3166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02;top:726;width:224;height:58">
                  <v:line id="shape_0" from="3458,785" to="3569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726" to="3626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0;top:855;width:224;height:58">
                  <v:line id="shape_0" from="3456,914" to="3567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0,855" to="3624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742;top:993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2,936" to="3965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2;top:423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7;top:309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52;top:408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7;top:294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68580</wp:posOffset>
                </wp:positionV>
                <wp:extent cx="789940" cy="609600"/>
                <wp:effectExtent l="0" t="444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09480"/>
                          <a:chOff x="0" y="0"/>
                          <a:chExt cx="789840" cy="609480"/>
                        </a:xfrm>
                      </wpg:grpSpPr>
                      <wps:wsp>
                        <wps:cNvSpPr/>
                        <wps:spPr>
                          <a:xfrm>
                            <a:off x="440640" y="6660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95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30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04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60948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42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21040"/>
                            <a:ext cx="142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744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142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744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5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95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5148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095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752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5.4pt;width:62.25pt;height:47.95pt" coordorigin="5042,108" coordsize="1245,959">
                <v:rect id="shape_0" fillcolor="white" stroked="t" o:allowincell="f" style="position:absolute;left:5736;top:213;width:44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5,888" to="6175,106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56,207" to="5721,20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70,210" to="5379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0;top:16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0,108" to="5573,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6,198" to="516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1068" to="6171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6,783" to="5166,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6;top:456;width:224;height:58">
                  <v:line id="shape_0" from="5102,515" to="5213,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6,456" to="527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2;top:691;width:224;height:58">
                  <v:line id="shape_0" from="5098,749" to="5209,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2,691" to="5266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52,513" to="5152,6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6;top:438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51;top:189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12;top:438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82;top:183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6420</wp:posOffset>
                </wp:positionH>
                <wp:positionV relativeFrom="paragraph">
                  <wp:posOffset>59055</wp:posOffset>
                </wp:positionV>
                <wp:extent cx="816610" cy="619125"/>
                <wp:effectExtent l="0" t="4445" r="571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619200"/>
                          <a:chOff x="0" y="0"/>
                          <a:chExt cx="81648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472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715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800"/>
                              <a:ext cx="1429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7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312480"/>
                              <a:ext cx="1429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7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200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64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6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0"/>
                            <a:ext cx="104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6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9240"/>
                            <a:ext cx="3340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6076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400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40392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0968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4.65pt;width:64.3pt;height:48.75pt" coordorigin="6892,93" coordsize="1286,975">
                <v:group id="shape_0" style="position:absolute;left:6892;top:189;width:231;height:854">
                  <v:line id="shape_0" from="7002,189" to="7002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774" to="7008,1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92;top:447;width:224;height:57">
                    <v:line id="shape_0" from="6948,506" to="7059,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2,447" to="7116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681;width:224;height:58">
                    <v:line id="shape_0" from="6955,740" to="7066,7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9,681" to="7123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98,504" to="6998,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002,195" to="721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82;top:15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42,93" to="7405,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2,198" to="7777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183" to="7766,4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522;top:438;width:525;height:6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98,1050" to="7507,105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8;top:603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8;top:603;width:239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4;top:729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738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A                B                 C             D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某个同学自己装了一个门铃，接上一对新电池后，发现电池迅速发热，烫手，这是因为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门铃响了；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B</w:t>
      </w:r>
      <w:r>
        <w:rPr>
          <w:sz w:val="21"/>
        </w:rPr>
        <w:t>．电路形成通路，门铃没响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电路出现短路；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</w:t>
      </w:r>
      <w:r>
        <w:rPr>
          <w:sz w:val="21"/>
        </w:rPr>
        <w:t>．电路出现开路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在上题中，过了几分钟，一位同学检查电池是否有问题，取下那对电池，装入手电筒，一按开关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电筒射出很强的光，但一会儿熄灭了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电筒射出明亮的光来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电筒基本不发出光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D</w:t>
      </w:r>
      <w:r>
        <w:rPr>
          <w:sz w:val="21"/>
        </w:rPr>
        <w:t>．无法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695</wp:posOffset>
                </wp:positionH>
                <wp:positionV relativeFrom="paragraph">
                  <wp:posOffset>34290</wp:posOffset>
                </wp:positionV>
                <wp:extent cx="2177415" cy="1428750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428840"/>
                          <a:chOff x="0" y="0"/>
                          <a:chExt cx="217728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5240" y="49680"/>
                            <a:ext cx="428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2720" y="228600"/>
                            <a:ext cx="419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60" y="735480"/>
                            <a:ext cx="361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7880" y="983160"/>
                            <a:ext cx="361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8240" y="992520"/>
                            <a:ext cx="361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85680"/>
                            <a:ext cx="666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1">
                                <a:moveTo>
                                  <a:pt x="1050" y="106"/>
                                </a:moveTo>
                                <a:cubicBezTo>
                                  <a:pt x="1031" y="101"/>
                                  <a:pt x="967" y="87"/>
                                  <a:pt x="945" y="76"/>
                                </a:cubicBezTo>
                                <a:cubicBezTo>
                                  <a:pt x="929" y="68"/>
                                  <a:pt x="916" y="53"/>
                                  <a:pt x="900" y="46"/>
                                </a:cubicBezTo>
                                <a:cubicBezTo>
                                  <a:pt x="871" y="33"/>
                                  <a:pt x="840" y="26"/>
                                  <a:pt x="810" y="16"/>
                                </a:cubicBezTo>
                                <a:cubicBezTo>
                                  <a:pt x="795" y="11"/>
                                  <a:pt x="765" y="1"/>
                                  <a:pt x="765" y="1"/>
                                </a:cubicBezTo>
                                <a:cubicBezTo>
                                  <a:pt x="710" y="6"/>
                                  <a:pt x="653" y="0"/>
                                  <a:pt x="600" y="16"/>
                                </a:cubicBezTo>
                                <a:cubicBezTo>
                                  <a:pt x="565" y="26"/>
                                  <a:pt x="510" y="76"/>
                                  <a:pt x="510" y="76"/>
                                </a:cubicBezTo>
                                <a:cubicBezTo>
                                  <a:pt x="472" y="133"/>
                                  <a:pt x="376" y="245"/>
                                  <a:pt x="315" y="286"/>
                                </a:cubicBezTo>
                                <a:cubicBezTo>
                                  <a:pt x="248" y="387"/>
                                  <a:pt x="327" y="288"/>
                                  <a:pt x="240" y="346"/>
                                </a:cubicBezTo>
                                <a:cubicBezTo>
                                  <a:pt x="239" y="347"/>
                                  <a:pt x="157" y="416"/>
                                  <a:pt x="150" y="421"/>
                                </a:cubicBezTo>
                                <a:cubicBezTo>
                                  <a:pt x="145" y="429"/>
                                  <a:pt x="76" y="509"/>
                                  <a:pt x="75" y="511"/>
                                </a:cubicBezTo>
                                <a:cubicBezTo>
                                  <a:pt x="66" y="524"/>
                                  <a:pt x="67" y="542"/>
                                  <a:pt x="60" y="556"/>
                                </a:cubicBezTo>
                                <a:cubicBezTo>
                                  <a:pt x="33" y="611"/>
                                  <a:pt x="0" y="657"/>
                                  <a:pt x="0" y="7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60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50">
                                <a:moveTo>
                                  <a:pt x="945" y="0"/>
                                </a:moveTo>
                                <a:cubicBezTo>
                                  <a:pt x="870" y="5"/>
                                  <a:pt x="794" y="4"/>
                                  <a:pt x="720" y="15"/>
                                </a:cubicBezTo>
                                <a:cubicBezTo>
                                  <a:pt x="689" y="19"/>
                                  <a:pt x="660" y="35"/>
                                  <a:pt x="630" y="45"/>
                                </a:cubicBezTo>
                                <a:cubicBezTo>
                                  <a:pt x="543" y="74"/>
                                  <a:pt x="459" y="99"/>
                                  <a:pt x="375" y="135"/>
                                </a:cubicBezTo>
                                <a:cubicBezTo>
                                  <a:pt x="277" y="177"/>
                                  <a:pt x="171" y="192"/>
                                  <a:pt x="75" y="240"/>
                                </a:cubicBezTo>
                                <a:cubicBezTo>
                                  <a:pt x="6" y="343"/>
                                  <a:pt x="26" y="296"/>
                                  <a:pt x="0" y="375"/>
                                </a:cubicBezTo>
                                <a:cubicBezTo>
                                  <a:pt x="5" y="420"/>
                                  <a:pt x="4" y="466"/>
                                  <a:pt x="15" y="510"/>
                                </a:cubicBezTo>
                                <a:cubicBezTo>
                                  <a:pt x="19" y="527"/>
                                  <a:pt x="38" y="539"/>
                                  <a:pt x="45" y="555"/>
                                </a:cubicBezTo>
                                <a:cubicBezTo>
                                  <a:pt x="116" y="716"/>
                                  <a:pt x="37" y="588"/>
                                  <a:pt x="105" y="690"/>
                                </a:cubicBezTo>
                                <a:cubicBezTo>
                                  <a:pt x="110" y="710"/>
                                  <a:pt x="120" y="750"/>
                                  <a:pt x="12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81000"/>
                            <a:ext cx="519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91">
                                <a:moveTo>
                                  <a:pt x="0" y="1"/>
                                </a:moveTo>
                                <a:cubicBezTo>
                                  <a:pt x="70" y="6"/>
                                  <a:pt x="142" y="0"/>
                                  <a:pt x="210" y="16"/>
                                </a:cubicBezTo>
                                <a:cubicBezTo>
                                  <a:pt x="231" y="21"/>
                                  <a:pt x="239" y="47"/>
                                  <a:pt x="255" y="61"/>
                                </a:cubicBezTo>
                                <a:cubicBezTo>
                                  <a:pt x="356" y="145"/>
                                  <a:pt x="247" y="8"/>
                                  <a:pt x="420" y="181"/>
                                </a:cubicBezTo>
                                <a:cubicBezTo>
                                  <a:pt x="435" y="196"/>
                                  <a:pt x="447" y="214"/>
                                  <a:pt x="465" y="226"/>
                                </a:cubicBezTo>
                                <a:cubicBezTo>
                                  <a:pt x="478" y="235"/>
                                  <a:pt x="496" y="234"/>
                                  <a:pt x="510" y="241"/>
                                </a:cubicBezTo>
                                <a:cubicBezTo>
                                  <a:pt x="595" y="283"/>
                                  <a:pt x="672" y="312"/>
                                  <a:pt x="765" y="331"/>
                                </a:cubicBezTo>
                                <a:cubicBezTo>
                                  <a:pt x="818" y="367"/>
                                  <a:pt x="810" y="343"/>
                                  <a:pt x="810" y="3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19320"/>
                            <a:ext cx="1127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462">
                                <a:moveTo>
                                  <a:pt x="0" y="1"/>
                                </a:moveTo>
                                <a:cubicBezTo>
                                  <a:pt x="75" y="151"/>
                                  <a:pt x="170" y="193"/>
                                  <a:pt x="315" y="271"/>
                                </a:cubicBezTo>
                                <a:cubicBezTo>
                                  <a:pt x="350" y="290"/>
                                  <a:pt x="383" y="314"/>
                                  <a:pt x="420" y="331"/>
                                </a:cubicBezTo>
                                <a:cubicBezTo>
                                  <a:pt x="449" y="344"/>
                                  <a:pt x="481" y="348"/>
                                  <a:pt x="510" y="361"/>
                                </a:cubicBezTo>
                                <a:cubicBezTo>
                                  <a:pt x="537" y="373"/>
                                  <a:pt x="558" y="396"/>
                                  <a:pt x="585" y="406"/>
                                </a:cubicBezTo>
                                <a:cubicBezTo>
                                  <a:pt x="685" y="442"/>
                                  <a:pt x="853" y="444"/>
                                  <a:pt x="945" y="451"/>
                                </a:cubicBezTo>
                                <a:cubicBezTo>
                                  <a:pt x="1244" y="440"/>
                                  <a:pt x="1242" y="462"/>
                                  <a:pt x="1425" y="421"/>
                                </a:cubicBezTo>
                                <a:cubicBezTo>
                                  <a:pt x="1483" y="408"/>
                                  <a:pt x="1538" y="392"/>
                                  <a:pt x="1590" y="361"/>
                                </a:cubicBezTo>
                                <a:cubicBezTo>
                                  <a:pt x="1621" y="342"/>
                                  <a:pt x="1680" y="301"/>
                                  <a:pt x="1680" y="301"/>
                                </a:cubicBezTo>
                                <a:cubicBezTo>
                                  <a:pt x="1713" y="252"/>
                                  <a:pt x="1737" y="200"/>
                                  <a:pt x="1770" y="151"/>
                                </a:cubicBezTo>
                                <a:cubicBezTo>
                                  <a:pt x="1765" y="106"/>
                                  <a:pt x="1775" y="56"/>
                                  <a:pt x="1755" y="16"/>
                                </a:cubicBezTo>
                                <a:cubicBezTo>
                                  <a:pt x="1747" y="0"/>
                                  <a:pt x="1710" y="28"/>
                                  <a:pt x="1710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4880"/>
                            <a:ext cx="82728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898">
                                <a:moveTo>
                                  <a:pt x="0" y="1818"/>
                                </a:moveTo>
                                <a:cubicBezTo>
                                  <a:pt x="37" y="1806"/>
                                  <a:pt x="61" y="1802"/>
                                  <a:pt x="90" y="1773"/>
                                </a:cubicBezTo>
                                <a:cubicBezTo>
                                  <a:pt x="103" y="1760"/>
                                  <a:pt x="106" y="1740"/>
                                  <a:pt x="120" y="1728"/>
                                </a:cubicBezTo>
                                <a:cubicBezTo>
                                  <a:pt x="147" y="1704"/>
                                  <a:pt x="210" y="1668"/>
                                  <a:pt x="210" y="1668"/>
                                </a:cubicBezTo>
                                <a:cubicBezTo>
                                  <a:pt x="370" y="1673"/>
                                  <a:pt x="530" y="1674"/>
                                  <a:pt x="690" y="1683"/>
                                </a:cubicBezTo>
                                <a:cubicBezTo>
                                  <a:pt x="706" y="1684"/>
                                  <a:pt x="723" y="1688"/>
                                  <a:pt x="735" y="1698"/>
                                </a:cubicBezTo>
                                <a:cubicBezTo>
                                  <a:pt x="985" y="1898"/>
                                  <a:pt x="540" y="1593"/>
                                  <a:pt x="810" y="1773"/>
                                </a:cubicBezTo>
                                <a:cubicBezTo>
                                  <a:pt x="820" y="1788"/>
                                  <a:pt x="853" y="1805"/>
                                  <a:pt x="840" y="1818"/>
                                </a:cubicBezTo>
                                <a:cubicBezTo>
                                  <a:pt x="827" y="1831"/>
                                  <a:pt x="797" y="1806"/>
                                  <a:pt x="795" y="1788"/>
                                </a:cubicBezTo>
                                <a:cubicBezTo>
                                  <a:pt x="786" y="1718"/>
                                  <a:pt x="800" y="1647"/>
                                  <a:pt x="810" y="1578"/>
                                </a:cubicBezTo>
                                <a:cubicBezTo>
                                  <a:pt x="822" y="1496"/>
                                  <a:pt x="864" y="1424"/>
                                  <a:pt x="900" y="1353"/>
                                </a:cubicBezTo>
                                <a:cubicBezTo>
                                  <a:pt x="940" y="1273"/>
                                  <a:pt x="957" y="1195"/>
                                  <a:pt x="1035" y="1143"/>
                                </a:cubicBezTo>
                                <a:cubicBezTo>
                                  <a:pt x="1059" y="1072"/>
                                  <a:pt x="1107" y="1015"/>
                                  <a:pt x="1140" y="948"/>
                                </a:cubicBezTo>
                                <a:cubicBezTo>
                                  <a:pt x="1163" y="902"/>
                                  <a:pt x="1169" y="846"/>
                                  <a:pt x="1185" y="798"/>
                                </a:cubicBezTo>
                                <a:cubicBezTo>
                                  <a:pt x="1179" y="543"/>
                                  <a:pt x="1303" y="122"/>
                                  <a:pt x="990" y="18"/>
                                </a:cubicBezTo>
                                <a:cubicBezTo>
                                  <a:pt x="877" y="27"/>
                                  <a:pt x="750" y="0"/>
                                  <a:pt x="75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71360"/>
                            <a:ext cx="18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3812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3348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8100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25748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3352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95160"/>
                            <a:ext cx="18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22960"/>
                            <a:ext cx="18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984960"/>
                            <a:ext cx="18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2.7pt;width:171.45pt;height:112.5pt" coordorigin="4957,54" coordsize="3429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0;top:132;width:674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414;width:660;height:6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212;width:568;height: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602;width:568;height:4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617;width:568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050,721" path="m1050,106c1031,101,967,87,945,76c929,68,916,53,900,46c871,33,840,26,810,16c795,11,765,1,765,1c710,6,653,0,600,16c565,26,510,76,510,76c472,133,376,245,315,286c248,387,327,288,240,346c239,347,157,416,150,421c145,429,76,509,75,511c66,524,67,542,60,556c33,611,0,657,0,721e" stroked="t" o:allowincell="f" style="position:absolute;left:6307;top:189;width:1049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750" path="m945,0c870,5,794,4,720,15c689,19,660,35,630,45c543,74,459,99,375,135c277,177,171,192,75,240c6,343,26,296,0,375c5,420,4,466,15,510c19,527,38,539,45,555c116,716,37,588,105,690c110,710,120,750,120,750e" stroked="t" o:allowincell="f" style="position:absolute;left:4957;top:865;width:94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8,391" path="m0,1c70,6,142,0,210,16c231,21,239,47,255,61c356,145,247,8,420,181c435,196,447,214,465,226c478,235,496,234,510,241c595,283,672,312,765,331c818,367,810,343,810,391e" stroked="t" o:allowincell="f" style="position:absolute;left:5542;top:1599;width:817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5,462" path="m0,1c75,151,170,193,315,271c350,290,383,314,420,331c449,344,481,348,510,361c537,373,558,396,585,406c685,442,853,444,945,451c1244,440,1242,462,1425,421c1483,408,1538,392,1590,361c1621,342,1680,301,1680,301c1713,252,1737,200,1770,151c1765,106,1775,56,1755,16c1747,0,1710,28,1710,46e" stroked="t" o:allowincell="f" style="position:absolute;left:6367;top:1974;width:1774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3,1898" path="m0,1818c37,1806,61,1802,90,1773c103,1760,106,1740,120,1728c147,1704,210,1668,210,1668c370,1673,530,1674,690,1683c706,1684,723,1688,735,1698c985,1898,540,1593,810,1773c820,1788,853,1805,840,1818c827,1831,797,1806,795,1788c786,1718,800,1647,810,1578c822,1496,864,1424,900,1353c940,1273,957,1195,1035,1143c1059,1072,1107,1015,1140,948c1163,902,1169,846,1185,798c1179,543,1303,122,990,18c877,27,750,0,750,138e" stroked="t" o:allowincell="f" style="position:absolute;left:6832;top:172;width:1302;height:1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6;top:324;width:2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74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52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599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203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89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149;width:2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350;width:2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605;width:2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5</w:t>
      </w:r>
      <w:r>
        <w:rPr>
          <w:sz w:val="21"/>
        </w:rPr>
        <w:t>．按如右图连接好电路闭合闭合开关后，发现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不亮，</w:t>
      </w:r>
    </w:p>
    <w:p>
      <w:pPr>
        <w:pStyle w:val="Normal"/>
        <w:rPr/>
      </w:pP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都能发光，则可能出现的故障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灯座短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导线</w:t>
      </w:r>
      <w:r>
        <w:rPr>
          <w:sz w:val="21"/>
        </w:rPr>
        <w:t>4</w:t>
      </w:r>
      <w:r>
        <w:rPr>
          <w:sz w:val="21"/>
        </w:rPr>
        <w:t>断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导线</w:t>
      </w:r>
      <w:r>
        <w:rPr>
          <w:sz w:val="21"/>
        </w:rPr>
        <w:t>5</w:t>
      </w:r>
      <w:r>
        <w:rPr>
          <w:sz w:val="21"/>
        </w:rPr>
        <w:t>断路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的灯丝断路</w:t>
      </w:r>
    </w:p>
    <w:p>
      <w:pPr>
        <w:pStyle w:val="Style15"/>
        <w:rPr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0420</wp:posOffset>
            </wp:positionH>
            <wp:positionV relativeFrom="paragraph">
              <wp:posOffset>443230</wp:posOffset>
            </wp:positionV>
            <wp:extent cx="2194560" cy="1833245"/>
            <wp:effectExtent l="0" t="0" r="0" b="0"/>
            <wp:wrapTight wrapText="bothSides">
              <wp:wrapPolygon edited="0">
                <wp:start x="-74" y="0"/>
                <wp:lineTo x="-74" y="21431"/>
                <wp:lineTo x="-39310" y="21431"/>
                <wp:lineTo x="-39310" y="0"/>
                <wp:lineTo x="-74" y="0"/>
              </wp:wrapPolygon>
            </wp:wrapTight>
            <wp:docPr id="35" name="butu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utu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58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6</w:t>
      </w:r>
      <w:r>
        <w:rPr>
          <w:sz w:val="21"/>
          <w:szCs w:val="18"/>
        </w:rPr>
        <w:t>、教室中一个拉线开关控制着三盏日光灯，那么这三盏日光灯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[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 xml:space="preserve"> ]</w:t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一定是并联的；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   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一定是串联的；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有可能并联，也有可能串联；</w:t>
      </w:r>
      <w:r>
        <w:rPr>
          <w:sz w:val="21"/>
          <w:szCs w:val="18"/>
        </w:rPr>
        <w:t xml:space="preserve">        </w:t>
      </w:r>
    </w:p>
    <w:p>
      <w:pPr>
        <w:pStyle w:val="Style15"/>
        <w:ind w:firstLine="21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有的串联，有的并联。</w:t>
      </w:r>
    </w:p>
    <w:p>
      <w:pPr>
        <w:pStyle w:val="Style15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．如图所示的四个电路图，</w:t>
      </w:r>
      <w:r>
        <w:rPr>
          <w:color w:val="000000"/>
          <w:sz w:val="21"/>
          <w:szCs w:val="18"/>
        </w:rPr>
        <w:t>当开关</w:t>
      </w:r>
      <w:r>
        <w:rPr>
          <w:color w:val="000000"/>
          <w:sz w:val="21"/>
          <w:szCs w:val="18"/>
        </w:rPr>
        <w:t>K</w:t>
      </w:r>
      <w:r>
        <w:rPr>
          <w:color w:val="000000"/>
          <w:sz w:val="21"/>
          <w:szCs w:val="18"/>
        </w:rPr>
        <w:t>闭合时，小灯泡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和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都发光的是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[ </w:t>
      </w:r>
      <w:r>
        <w:rPr>
          <w:color w:val="000000"/>
          <w:sz w:val="21"/>
          <w:szCs w:val="18"/>
        </w:rPr>
        <w:t xml:space="preserve">     </w:t>
      </w:r>
      <w:r>
        <w:rPr>
          <w:sz w:val="21"/>
          <w:szCs w:val="18"/>
        </w:rPr>
        <w:t>]</w:t>
      </w:r>
    </w:p>
    <w:p>
      <w:pPr>
        <w:pStyle w:val="Style15"/>
        <w:rPr/>
      </w:pPr>
      <w:r>
        <w:rPr>
          <w:sz w:val="21"/>
          <w:szCs w:val="18"/>
        </w:rPr>
        <w:t>8</w:t>
      </w:r>
      <w:r>
        <w:rPr>
          <w:sz w:val="21"/>
          <w:szCs w:val="18"/>
        </w:rPr>
        <w:t>．在如图中，正确的电路是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[ 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]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25980</wp:posOffset>
            </wp:positionH>
            <wp:positionV relativeFrom="paragraph">
              <wp:posOffset>71755</wp:posOffset>
            </wp:positionV>
            <wp:extent cx="3371850" cy="1138555"/>
            <wp:effectExtent l="0" t="0" r="0" b="0"/>
            <wp:wrapTight wrapText="bothSides">
              <wp:wrapPolygon edited="0">
                <wp:start x="-61" y="0"/>
                <wp:lineTo x="-61" y="-8960"/>
                <wp:lineTo x="21600" y="-8960"/>
                <wp:lineTo x="21600" y="0"/>
                <wp:lineTo x="-61" y="0"/>
              </wp:wrapPolygon>
            </wp:wrapTight>
            <wp:docPr id="36" name="butu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utu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．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（</w:t>
      </w:r>
      <w:r>
        <w:rPr>
          <w:sz w:val="21"/>
        </w:rPr>
        <w:t>B</w:t>
      </w:r>
      <w:r>
        <w:rPr>
          <w:sz w:val="21"/>
        </w:rPr>
        <w:t xml:space="preserve">）     </w:t>
      </w:r>
    </w:p>
    <w:p>
      <w:pPr>
        <w:pStyle w:val="Style15"/>
        <w:rPr/>
      </w:pPr>
      <w:r>
        <w:rPr>
          <w:sz w:val="21"/>
        </w:rPr>
        <w:t>C</w:t>
      </w:r>
      <w:r>
        <w:rPr>
          <w:sz w:val="21"/>
        </w:rPr>
        <w:t>．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Style15"/>
        <w:ind w:left="720" w:hanging="0"/>
        <w:rPr>
          <w:sz w:val="21"/>
          <w:szCs w:val="18"/>
        </w:rPr>
      </w:pPr>
      <w:r>
        <w:rPr>
          <w:sz w:val="21"/>
          <w:szCs w:val="18"/>
        </w:rPr>
        <w:t>　　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25980</wp:posOffset>
            </wp:positionH>
            <wp:positionV relativeFrom="paragraph">
              <wp:posOffset>191770</wp:posOffset>
            </wp:positionV>
            <wp:extent cx="3238500" cy="931545"/>
            <wp:effectExtent l="0" t="0" r="0" b="0"/>
            <wp:wrapTight wrapText="bothSides">
              <wp:wrapPolygon edited="0">
                <wp:start x="-63" y="0"/>
                <wp:lineTo x="-63" y="-5609"/>
                <wp:lineTo x="21535" y="-5609"/>
                <wp:lineTo x="21535" y="0"/>
                <wp:lineTo x="-63" y="0"/>
              </wp:wrapPolygon>
            </wp:wrapTight>
            <wp:docPr id="37" name="butu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utu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1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9</w:t>
      </w:r>
      <w:r>
        <w:rPr>
          <w:sz w:val="21"/>
          <w:szCs w:val="18"/>
        </w:rPr>
        <w:t>．在图</w:t>
      </w:r>
      <w:r>
        <w:rPr>
          <w:sz w:val="21"/>
          <w:szCs w:val="18"/>
        </w:rPr>
        <w:t>4</w:t>
      </w:r>
      <w:r>
        <w:rPr>
          <w:sz w:val="21"/>
          <w:szCs w:val="18"/>
        </w:rPr>
        <w:t>中，闭合开关两个灯都能发光的是图</w:t>
      </w:r>
      <w:r>
        <w:rPr>
          <w:sz w:val="21"/>
          <w:szCs w:val="18"/>
        </w:rPr>
        <w:t xml:space="preserve">[ 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]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甲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乙</w:t>
      </w:r>
      <w:r>
        <w:rPr>
          <w:sz w:val="21"/>
          <w:szCs w:val="18"/>
        </w:rPr>
        <w:br/>
        <w:t>C</w:t>
      </w:r>
      <w:r>
        <w:rPr>
          <w:sz w:val="21"/>
          <w:szCs w:val="18"/>
        </w:rPr>
        <w:t>．丙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丁</w:t>
      </w:r>
    </w:p>
    <w:p>
      <w:pPr>
        <w:pStyle w:val="Style15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0</w:t>
      </w:r>
      <w:r>
        <w:rPr>
          <w:sz w:val="21"/>
          <w:szCs w:val="18"/>
        </w:rPr>
        <w:t>．</w:t>
      </w:r>
      <w:r>
        <w:rPr>
          <w:color w:val="000000"/>
          <w:sz w:val="21"/>
          <w:szCs w:val="18"/>
        </w:rPr>
        <w:t>有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0.6</w:t>
      </w:r>
      <w:r>
        <w:rPr>
          <w:color w:val="000000"/>
          <w:sz w:val="21"/>
          <w:szCs w:val="18"/>
        </w:rPr>
        <w:t>安和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安两个量程的电流表，实验中需用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0.6</w:t>
      </w:r>
      <w:r>
        <w:rPr>
          <w:color w:val="000000"/>
          <w:sz w:val="21"/>
          <w:szCs w:val="18"/>
        </w:rPr>
        <w:t>安这一量程，但这量一程的刻度值不够清楚，某一次测量中，从</w:t>
      </w:r>
      <w:r>
        <w:rPr>
          <w:color w:val="000000"/>
          <w:sz w:val="21"/>
          <w:szCs w:val="18"/>
        </w:rPr>
        <w:t>0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安量程的刻度盘上发现指针正好指在</w:t>
      </w:r>
      <w:r>
        <w:rPr>
          <w:color w:val="000000"/>
          <w:sz w:val="21"/>
          <w:szCs w:val="18"/>
        </w:rPr>
        <w:t>2.3</w:t>
      </w:r>
      <w:r>
        <w:rPr>
          <w:color w:val="000000"/>
          <w:sz w:val="21"/>
          <w:szCs w:val="18"/>
        </w:rPr>
        <w:t>安的刻度线上，测得实际电流大小为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[ </w:t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0.43</w:t>
      </w:r>
      <w:r>
        <w:rPr>
          <w:color w:val="000000"/>
          <w:sz w:val="21"/>
          <w:szCs w:val="18"/>
        </w:rPr>
        <w:t>安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        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0.7</w:t>
      </w:r>
      <w:r>
        <w:rPr>
          <w:color w:val="000000"/>
          <w:sz w:val="21"/>
          <w:szCs w:val="18"/>
        </w:rPr>
        <w:t xml:space="preserve">安       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2.3</w:t>
      </w:r>
      <w:r>
        <w:rPr>
          <w:color w:val="000000"/>
          <w:sz w:val="21"/>
          <w:szCs w:val="18"/>
        </w:rPr>
        <w:t>安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     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0.46</w:t>
      </w:r>
      <w:r>
        <w:rPr>
          <w:color w:val="000000"/>
          <w:sz w:val="21"/>
          <w:szCs w:val="18"/>
        </w:rPr>
        <w:t>安</w:t>
      </w:r>
    </w:p>
    <w:p>
      <w:pPr>
        <w:pStyle w:val="Style15"/>
        <w:rPr>
          <w:color w:val="000000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3260</wp:posOffset>
            </wp:positionH>
            <wp:positionV relativeFrom="paragraph">
              <wp:posOffset>486410</wp:posOffset>
            </wp:positionV>
            <wp:extent cx="2257425" cy="181927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38" name="butu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utu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．家用的普通照明灯，正常发光时，通过灯丝的电流强度约为　　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 xml:space="preserve"> 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200</w:t>
      </w:r>
      <w:r>
        <w:rPr>
          <w:color w:val="000000"/>
          <w:sz w:val="21"/>
          <w:szCs w:val="18"/>
        </w:rPr>
        <w:t>μ</w:t>
      </w:r>
      <w:r>
        <w:rPr>
          <w:color w:val="000000"/>
          <w:sz w:val="21"/>
          <w:szCs w:val="18"/>
        </w:rPr>
        <w:t xml:space="preserve">A </w:t>
      </w:r>
      <w:r>
        <w:rPr>
          <w:color w:val="000000"/>
          <w:sz w:val="21"/>
          <w:szCs w:val="18"/>
        </w:rPr>
        <w:t xml:space="preserve">     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200mA</w:t>
      </w:r>
      <w:r>
        <w:rPr>
          <w:color w:val="000000"/>
          <w:sz w:val="21"/>
          <w:szCs w:val="18"/>
        </w:rPr>
        <w:t xml:space="preserve">        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0.02A </w:t>
      </w:r>
      <w:r>
        <w:rPr>
          <w:color w:val="000000"/>
          <w:sz w:val="21"/>
          <w:szCs w:val="18"/>
        </w:rPr>
        <w:t xml:space="preserve">       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2A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2</w:t>
      </w:r>
      <w:r>
        <w:rPr>
          <w:color w:val="000000"/>
          <w:sz w:val="21"/>
          <w:szCs w:val="18"/>
        </w:rPr>
        <w:t>．在图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所示电路中，能用电流表测出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中的电流强度的图是　　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 xml:space="preserve">     </w:t>
      </w:r>
      <w:r>
        <w:rPr>
          <w:color w:val="000000"/>
          <w:sz w:val="21"/>
          <w:szCs w:val="18"/>
        </w:rPr>
        <w:t>]</w:t>
      </w:r>
    </w:p>
    <w:p>
      <w:pPr>
        <w:pStyle w:val="Style15"/>
        <w:rPr>
          <w:color w:val="000000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</wp:posOffset>
            </wp:positionH>
            <wp:positionV relativeFrom="paragraph">
              <wp:posOffset>958850</wp:posOffset>
            </wp:positionV>
            <wp:extent cx="2847975" cy="838200"/>
            <wp:effectExtent l="0" t="0" r="0" b="0"/>
            <wp:wrapTight wrapText="bothSides">
              <wp:wrapPolygon edited="0">
                <wp:start x="-72" y="0"/>
                <wp:lineTo x="-72" y="21282"/>
                <wp:lineTo x="21600" y="21282"/>
                <wp:lineTo x="21600" y="0"/>
                <wp:lineTo x="-72" y="0"/>
              </wp:wrapPolygon>
            </wp:wrapTight>
            <wp:docPr id="39" name="butu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utu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要用电流表测量通过灯</w:t>
      </w:r>
      <w:r>
        <w:rPr>
          <w:color w:val="000000"/>
          <w:sz w:val="21"/>
          <w:szCs w:val="18"/>
        </w:rPr>
        <w:t>L</w:t>
      </w:r>
      <w:r>
        <w:rPr>
          <w:color w:val="000000"/>
          <w:sz w:val="21"/>
          <w:szCs w:val="18"/>
        </w:rPr>
        <w:t>的电流，</w:t>
      </w:r>
      <w:r>
        <w:rPr>
          <w:color w:val="000000"/>
          <w:sz w:val="21"/>
          <w:szCs w:val="18"/>
        </w:rPr>
        <w:t>F</w:t>
      </w:r>
      <w:r>
        <w:rPr>
          <w:color w:val="000000"/>
          <w:sz w:val="21"/>
          <w:szCs w:val="18"/>
        </w:rPr>
        <w:t>图所示的各个电路图中，正确是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 xml:space="preserve"> 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图</w:t>
      </w:r>
      <w:r>
        <w:rPr>
          <w:color w:val="000000"/>
          <w:sz w:val="21"/>
          <w:szCs w:val="18"/>
        </w:rPr>
        <w:t xml:space="preserve">(1) </w:t>
      </w:r>
      <w:r>
        <w:rPr>
          <w:color w:val="000000"/>
          <w:sz w:val="21"/>
          <w:szCs w:val="18"/>
        </w:rPr>
        <w:t xml:space="preserve">     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图</w:t>
      </w:r>
      <w:r>
        <w:rPr>
          <w:color w:val="000000"/>
          <w:sz w:val="21"/>
          <w:szCs w:val="18"/>
        </w:rPr>
        <w:t>(2)</w:t>
        <w:br/>
      </w:r>
      <w:r>
        <w:rPr>
          <w:color w:val="000000"/>
          <w:sz w:val="21"/>
          <w:szCs w:val="18"/>
        </w:rPr>
        <w:t xml:space="preserve">　 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图</w:t>
      </w:r>
      <w:r>
        <w:rPr>
          <w:color w:val="000000"/>
          <w:sz w:val="21"/>
          <w:szCs w:val="18"/>
        </w:rPr>
        <w:t xml:space="preserve">(3) </w:t>
      </w:r>
      <w:r>
        <w:rPr>
          <w:color w:val="000000"/>
          <w:sz w:val="21"/>
          <w:szCs w:val="18"/>
        </w:rPr>
        <w:t xml:space="preserve">      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．均不正确</w:t>
      </w:r>
    </w:p>
    <w:p>
      <w:pPr>
        <w:pStyle w:val="Style15"/>
        <w:ind w:left="72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　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三、实验与作图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用铅笔画线将下图中的元件连成电路，要求一个开关控制一盏灯，并在右边画出电路图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9460</wp:posOffset>
                </wp:positionH>
                <wp:positionV relativeFrom="paragraph">
                  <wp:posOffset>132715</wp:posOffset>
                </wp:positionV>
                <wp:extent cx="1818640" cy="942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0.45pt;width:143.15pt;height:74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971040" cy="928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928440"/>
                          <a:chOff x="0" y="0"/>
                          <a:chExt cx="1971000" cy="92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32880" y="0"/>
                            <a:ext cx="4381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1440" y="82080"/>
                            <a:ext cx="410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69720"/>
                            <a:ext cx="219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0880" y="379080"/>
                            <a:ext cx="219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0520" y="577080"/>
                            <a:ext cx="410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04800" y="514440"/>
                            <a:ext cx="4381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155.2pt;height:73.1pt" coordorigin="540,46" coordsize="3104,1462">
                <v:shape id="shape_0" stroked="f" o:allowincell="f" style="position:absolute;left:2954;top:46;width:689;height:6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175;width:645;height:4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28;width:344;height:6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643;width:344;height:6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955;width:645;height:4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856;width:689;height:6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有三盏灯，一个电源，一个开关及一些导线，请按下列要求分别画出电路图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开关闭合，当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灯丝烧断时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不受影响；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开关闭合，当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灯丝断了，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不亮，而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不受影响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</wp:posOffset>
            </wp:positionH>
            <wp:positionV relativeFrom="paragraph">
              <wp:posOffset>323850</wp:posOffset>
            </wp:positionV>
            <wp:extent cx="1447800" cy="145732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42" name="butu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utu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3</w:t>
      </w:r>
      <w:r>
        <w:rPr>
          <w:sz w:val="21"/>
          <w:szCs w:val="18"/>
        </w:rPr>
        <w:t>．图</w:t>
      </w:r>
      <w:r>
        <w:rPr>
          <w:sz w:val="21"/>
          <w:szCs w:val="18"/>
        </w:rPr>
        <w:t>5</w:t>
      </w:r>
      <w:r>
        <w:rPr>
          <w:sz w:val="21"/>
          <w:szCs w:val="18"/>
        </w:rPr>
        <w:t>中要使两灯并联，电键同时控制两灯，限用五根导线。</w:t>
      </w:r>
    </w:p>
    <w:p>
      <w:pPr>
        <w:pStyle w:val="Style1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</wp:posOffset>
            </wp:positionH>
            <wp:positionV relativeFrom="paragraph">
              <wp:posOffset>366395</wp:posOffset>
            </wp:positionV>
            <wp:extent cx="2876550" cy="1381125"/>
            <wp:effectExtent l="0" t="0" r="0" b="0"/>
            <wp:wrapTight wrapText="bothSides">
              <wp:wrapPolygon edited="0">
                <wp:start x="-71" y="0"/>
                <wp:lineTo x="-71" y="21380"/>
                <wp:lineTo x="21600" y="21380"/>
                <wp:lineTo x="21600" y="0"/>
                <wp:lineTo x="-71" y="0"/>
              </wp:wrapPolygon>
            </wp:wrapTight>
            <wp:docPr id="43" name="butu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utu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4</w:t>
      </w:r>
      <w:r>
        <w:rPr>
          <w:sz w:val="21"/>
          <w:szCs w:val="18"/>
        </w:rPr>
        <w:t>．根据图</w:t>
      </w:r>
      <w:r>
        <w:rPr>
          <w:sz w:val="21"/>
          <w:szCs w:val="18"/>
        </w:rPr>
        <w:t>6</w:t>
      </w:r>
      <w:r>
        <w:rPr>
          <w:sz w:val="21"/>
          <w:szCs w:val="18"/>
        </w:rPr>
        <w:t>的实物连接情况画出相应的电路图来。</w:t>
      </w:r>
    </w:p>
    <w:p>
      <w:pPr>
        <w:pStyle w:val="Style1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．现有一盏电灯，一个电铃，两个开关，电池组一个，导线若干。要求：电灯与电铃并联，开关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控制电灯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作总开关，画出它的电路图。</w:t>
      </w:r>
    </w:p>
    <w:p>
      <w:pPr>
        <w:pStyle w:val="Style15"/>
        <w:spacing w:before="280" w:after="2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footerReference w:type="default" r:id="rId3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50:00Z</dcterms:created>
  <dc:creator>cb</dc:creator>
  <dc:description/>
  <cp:keywords/>
  <dc:language>en-US</dc:language>
  <cp:lastModifiedBy>田徐琴</cp:lastModifiedBy>
  <dcterms:modified xsi:type="dcterms:W3CDTF">2007-11-28T22:50:00Z</dcterms:modified>
  <cp:revision>2</cp:revision>
  <dc:subject/>
  <dc:title>八年级科学（上）第四章     第一单元练习题 </dc:title>
</cp:coreProperties>
</file>