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5.png" ContentType="image/png"/>
  <Override PartName="/word/media/image4.png" ContentType="image/png"/>
  <Override PartName="/word/media/image12.bmp" ContentType="image/bmp"/>
  <Override PartName="/word/media/image6.png" ContentType="image/png"/>
  <Override PartName="/word/media/image7.jpeg" ContentType="image/jpeg"/>
  <Override PartName="/word/media/image10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初三化学模拟考易错题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雪碧”是一种无色的碳酸饮料，将少量“雪碧”滴入紫色石蕊试液中，然后再加热，溶液颜色的变化是  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先变蓝后变变紫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变红后颜色不再改变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先变无色后变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先变红后变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绿色化学”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化学发展的主导方向，“绿色化学”要求从根本上消除污染，是一门能彻底阻止污染产生的科学。它包括“原料的绿色化”、“化学反应的绿色化”、“产物的绿色化”等内容，其中（化学反应绿色化）要求原料物质中所有的原子完全被利用且全部转入期望的产品中。下列符合“化学反应绿色化”的是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以氧化镁和盐酸为原料制取氯化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实验室制取二氧化碳气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 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cs="宋体;SimSun" w:ascii="宋体;SimSun" w:hAnsi="宋体;SimSun"/>
          <w:szCs w:val="21"/>
        </w:rPr>
        <w:t>2 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        D</w:t>
      </w:r>
      <w:r>
        <w:rPr>
          <w:rFonts w:ascii="宋体;SimSun" w:hAnsi="宋体;SimSun" w:cs="宋体;SimSun"/>
          <w:szCs w:val="21"/>
        </w:rPr>
        <w:t>）以铁屑、氧化铜、稀硫酸为原料制取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鱼胆弄破后会使鱼肉粘上难溶于水的胆汁酸（一种酸）而变苦，要减少这种苦味，用来洗涤的最佳物质是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纯碱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食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食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4733925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实验操作图或装置图中，正确的是                                  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一种试剂就能把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三种溶液区别开，这种试剂是    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酚酞试液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紫色石蕊试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碳酸钠溶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氧化钠溶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五种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两进行反应，能得到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方法有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反应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氢元素从化合态变为游离态的是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解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氢气在空气中遇火发生爆炸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氢氧化钠溶液中滴入盐酸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氢气还原氧化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物质放入或通入水中，滴入紫色石蕊显蓝色的是                      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氯化氢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氧化钙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氯化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氢氧化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括号内的物质或方法除去下列各组中的杂质，其中错误的是              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氧化钠溶液中混有少量的碳酸钠（适量的氢氧化钙溶液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氯化亚铁溶液中混有少量的氯化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量铁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滤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氧化钙中混有少量的碳酸钙（适量盐酸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氧化碳混有少量的一氧化碳（热的氧化铜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含氮、磷元素的大量污水任意排放湖泊、水库和近海海域，会出现水华、赤潮等水体污染问题。下列物质中，大量使用不会引起水华、赤潮的是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B 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D  N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面的说法错误的是</w:t>
      </w:r>
      <w:r>
        <w:rPr>
          <w:rFonts w:cs="宋体;SimSun" w:ascii="宋体;SimSun" w:hAnsi="宋体;SimSun"/>
          <w:szCs w:val="21"/>
        </w:rPr>
        <w:t>-----------------------------------------------  -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焚烧聚氯乙烯塑料会造成环境污染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使用过的塑料和橡胶应回收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棉花、羊毛和塑料都是合成材料  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纤维、橡胶有天然和合成之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盐酸溶液逐滴滴入到氢氧化钠溶液至过量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的变化曲线是         </w:t>
      </w:r>
      <w:r>
        <w:rPr>
          <w:rFonts w:cs="宋体;SimSun" w:ascii="宋体;SimSun" w:hAnsi="宋体;SimSun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245745</wp:posOffset>
                </wp:positionV>
                <wp:extent cx="5262245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59680" cy="81915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68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35pt;height:73.2pt;mso-wrap-distance-left:9.05pt;mso-wrap-distance-right:9.05pt;mso-wrap-distance-top:0pt;mso-wrap-distance-bottom:0pt;margin-top:1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59680" cy="81915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68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除去下列物质中的杂质，所用试剂不正确的是</w:t>
      </w:r>
      <w:r>
        <w:rPr>
          <w:rFonts w:cs="宋体;SimSun" w:ascii="宋体;SimSun" w:hAnsi="宋体;SimSun"/>
          <w:szCs w:val="21"/>
        </w:rPr>
        <w:t>----------------------     (    )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杂试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O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u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</w:tbl>
    <w:p>
      <w:pPr>
        <w:pStyle w:val="Normal"/>
        <w:ind w:left="378" w:hanging="376"/>
        <w:rPr>
          <w:rFonts w:ascii="宋体;SimSun" w:hAnsi="宋体;SimSun" w:cs="宋体;SimSun"/>
          <w:szCs w:val="21"/>
        </w:rPr>
      </w:pPr>
      <w:r>
        <w:object w:dxaOrig="6690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34.1pt;width:334.5pt;height:46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34065783" r:id="rId5"/>
        </w:objec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实验室的药品和仪器要分类摆放，以下是四个药品橱的部分药品目录，硫酸钾应该在……………………………………………………………………………………（    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化学兴趣小组的四位同学验证铜、铁、银三种金属的活动性强弱，分别采用以下方法。甲同学：铁片、铜片、银片、稀盐酸；乙同学：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铜片、银片；丙同学：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银片；丁同学：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铜片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。其中，你认为合理的是…………………………………………………………………………            （    ）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同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同学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同学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同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0g</w:t>
      </w:r>
      <w:r>
        <w:rPr>
          <w:rFonts w:ascii="宋体;SimSun" w:hAnsi="宋体;SimSun" w:cs="宋体;SimSun"/>
          <w:szCs w:val="21"/>
        </w:rPr>
        <w:t>某物质的不饱和溶液蒸发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水或者加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克溶质，均得到同温度下该物质的饱和溶液。则该温度下，该物质的溶解度（</w:t>
      </w:r>
      <w:r>
        <w:rPr>
          <w:rFonts w:cs="宋体;SimSun" w:ascii="宋体;SimSun" w:hAnsi="宋体;SimSun"/>
          <w:szCs w:val="21"/>
        </w:rPr>
        <w:t>g/100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是…………………    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1  </w:t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7.5  </w:t>
        <w:tab/>
        <w:tab/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  </w:t>
        <w:tab/>
        <w:tab/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说法正确的是…………………………………………………………………（    ）</w:t>
      </w:r>
    </w:p>
    <w:p>
      <w:pPr>
        <w:pStyle w:val="Normal"/>
        <w:ind w:firstLine="2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氢氧化钠是碱，碳酸钠是盐，所以可以用酚酞来区别它们的水溶液</w:t>
      </w:r>
    </w:p>
    <w:p>
      <w:pPr>
        <w:pStyle w:val="Normal"/>
        <w:ind w:firstLine="27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区别盐酸和硫酸既可以用氯化钡，也可以用硝酸银</w:t>
      </w:r>
    </w:p>
    <w:p>
      <w:pPr>
        <w:pStyle w:val="Normal"/>
        <w:ind w:left="277" w:hanging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消石灰是氢氧化钠的俗名，可以用来中和酸性土壤</w:t>
      </w:r>
    </w:p>
    <w:p>
      <w:pPr>
        <w:pStyle w:val="Normal"/>
        <w:ind w:left="277" w:hanging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石灰、苛性钠都可以做干燥剂但不能干燥酸性气体</w:t>
      </w:r>
    </w:p>
    <w:p>
      <w:pPr>
        <w:pStyle w:val="Normal"/>
        <w:tabs>
          <w:tab w:val="clear" w:pos="420"/>
          <w:tab w:val="right" w:pos="8101" w:leader="hyphen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鉴别三瓶无色溶液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 xml:space="preserve">可选用试剂…………………………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紫色石蕊试液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将一定量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饱和石灰水分成两等份，一份冷却到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另一份加入生石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，温度仍保持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 xml:space="preserve">，则在这两种情况下，均不改变的是                      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溶剂的质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溶液的质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溶质的溶解度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溶液的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63370" cy="1517015"/>
                <wp:effectExtent l="0" t="444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517040"/>
                          <a:chOff x="0" y="0"/>
                          <a:chExt cx="1563480" cy="1517040"/>
                        </a:xfrm>
                      </wpg:grpSpPr>
                      <wpg:grpSp>
                        <wpg:cNvGrpSpPr/>
                        <wpg:grpSpPr>
                          <a:xfrm>
                            <a:off x="0" y="598320"/>
                            <a:ext cx="389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502920"/>
                              <a:ext cx="362520" cy="10404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2480"/>
                              <a:ext cx="1357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"/>
                              <a:ext cx="18612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40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61640"/>
                              <a:ext cx="170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389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98720"/>
                              <a:ext cx="10224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720"/>
                              <a:ext cx="10224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40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66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1566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196200" cy="14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594360"/>
                            <a:ext cx="359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21852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359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14">
                                  <a:moveTo>
                                    <a:pt x="27" y="22"/>
                                  </a:moveTo>
                                  <a:cubicBezTo>
                                    <a:pt x="39" y="76"/>
                                    <a:pt x="0" y="94"/>
                                    <a:pt x="98" y="103"/>
                                  </a:cubicBezTo>
                                  <a:cubicBezTo>
                                    <a:pt x="196" y="112"/>
                                    <a:pt x="602" y="114"/>
                                    <a:pt x="709" y="97"/>
                                  </a:cubicBezTo>
                                  <a:cubicBezTo>
                                    <a:pt x="757" y="75"/>
                                    <a:pt x="738" y="20"/>
                                    <a:pt x="7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004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3004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7560"/>
                              <a:ext cx="76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76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424080"/>
                            <a:ext cx="271080" cy="70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2095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68760"/>
                              <a:ext cx="298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0"/>
                              <a:ext cx="68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12240"/>
                              <a:ext cx="73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636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0"/>
                            <a:ext cx="1976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212040"/>
                              <a:ext cx="2556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520"/>
                                <a:ext cx="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1880"/>
                                <a:ext cx="24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20"/>
                              <a:ext cx="197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0800"/>
                              <a:ext cx="104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4320"/>
                              <a:ext cx="18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2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0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0"/>
                              <a:ext cx="19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200" y="153000"/>
                              <a:ext cx="57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044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61"/>
                                  </a:moveTo>
                                  <a:cubicBezTo>
                                    <a:pt x="2" y="55"/>
                                    <a:pt x="8" y="34"/>
                                    <a:pt x="14" y="24"/>
                                  </a:cubicBezTo>
                                  <a:cubicBezTo>
                                    <a:pt x="20" y="14"/>
                                    <a:pt x="33" y="5"/>
                                    <a:pt x="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93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75" y="64"/>
                                  </a:moveTo>
                                  <a:cubicBezTo>
                                    <a:pt x="72" y="57"/>
                                    <a:pt x="65" y="32"/>
                                    <a:pt x="53" y="21"/>
                                  </a:cubicBezTo>
                                  <a:cubicBezTo>
                                    <a:pt x="41" y="10"/>
                                    <a:pt x="11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415440"/>
                            <a:ext cx="2545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2880"/>
                              <a:ext cx="19872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1800"/>
                              <a:ext cx="284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0"/>
                                <a:ext cx="69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1040"/>
                                <a:ext cx="30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20" y="561240"/>
                            <a:ext cx="164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57240"/>
                              <a:ext cx="13572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05480"/>
                            </a:xfrm>
                            <a:custGeom>
                              <a:avLst/>
                              <a:gdLst>
                                <a:gd name="textAreaLeft" fmla="*/ 16200 w 93240"/>
                                <a:gd name="textAreaRight" fmla="*/ 77040 w 93240"/>
                                <a:gd name="textAreaTop" fmla="*/ 10440 h 59760"/>
                                <a:gd name="textAreaBottom" fmla="*/ 4932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3920"/>
                              <a:ext cx="14292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18320"/>
                            <a:ext cx="60336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3760"/>
                              <a:ext cx="1821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3160"/>
                              <a:ext cx="259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800"/>
                              <a:ext cx="597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4120"/>
                              <a:ext cx="63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4968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04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880" y="5760"/>
                                <a:ext cx="23616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5976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880" y="0"/>
                                  <a:ext cx="63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916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96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6480"/>
                                  <a:ext cx="65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6480"/>
                                  <a:ext cx="65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0"/>
                                  <a:ext cx="5220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81360"/>
                                <a:ext cx="25920" cy="62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5760"/>
                                  <a:ext cx="252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20" y="131760"/>
                              <a:ext cx="2070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48600"/>
                                <a:ext cx="17136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000" cy="90720"/>
                              </a:xfrm>
                              <a:custGeom>
                                <a:avLst/>
                                <a:gdLst>
                                  <a:gd name="textAreaLeft" fmla="*/ 20160 w 117360"/>
                                  <a:gd name="textAreaRight" fmla="*/ 97200 w 117360"/>
                                  <a:gd name="textAreaTop" fmla="*/ 9000 h 51480"/>
                                  <a:gd name="textAreaBottom" fmla="*/ 424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37800"/>
                                <a:ext cx="1796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880" y="165960"/>
                              <a:ext cx="296640" cy="6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658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5080"/>
                                <a:ext cx="658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9560"/>
                                <a:ext cx="29520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1803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75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600"/>
                                  <a:ext cx="75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080" y="450360"/>
                              <a:ext cx="286560" cy="2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5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936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306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0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0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060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06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547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47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4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4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1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813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13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81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1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13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11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09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35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35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35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27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627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62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72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627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6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86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86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86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134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134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1348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134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426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2458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242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4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2674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67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674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840" y="431640"/>
                            <a:ext cx="1645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7200"/>
                              <a:ext cx="60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7200"/>
                              <a:ext cx="60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0"/>
                              <a:ext cx="4752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60840"/>
                            <a:ext cx="173880" cy="1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96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133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332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3760"/>
                              <a:ext cx="3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7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37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9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49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788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89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788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86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86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86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056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705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05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56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05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06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0640"/>
                              <a:ext cx="3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216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9216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21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548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69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54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0476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55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1556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55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9280" y="584280"/>
                            <a:ext cx="2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143720"/>
                            <a:ext cx="712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285200"/>
                            <a:ext cx="745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991800"/>
                            <a:ext cx="25092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92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20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23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30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0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304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304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21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212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1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212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2280"/>
                              <a:ext cx="7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22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46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71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4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38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29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29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29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38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38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2384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2384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18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4184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418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184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27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2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2720"/>
                              <a:ext cx="7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27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54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875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854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43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37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3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37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3.05pt;height:119.45pt" coordorigin="6120,156" coordsize="2461,2389">
                <v:group id="shape_0" style="position:absolute;left:6120;top:1098;width:614;height:956">
                  <v:roundrect id="shape_0" fillcolor="white" stroked="t" o:allowincell="f" style="position:absolute;left:6141;top:1890;width:570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6319;top:1165;width:213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279;top:1135;width:292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44,84" path="m42,84c43,71,44,58,42,48c40,38,37,29,30,21c23,13,6,4,0,0e" stroked="t" o:allowincell="f" style="position:absolute;left:6285;top:1121;width:35;height: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292;top:1353;width:268;height: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120;top:1852;width:613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42,1411" to="6302,19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7,1411" to="6707,1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,96" path="m0,96c0,88,0,60,2,48c4,36,7,29,14,21c21,13,38,4,44,0e" stroked="t" o:allowincell="f" style="position:absolute;left:6534;top:1121;width:35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90" path="m21,0c19,10,18,21,15,36c12,51,6,70,0,90e" stroked="t" o:allowincell="f" style="position:absolute;left:6302;top:1345;width:16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90" path="m21,0c19,10,18,21,15,36c12,51,6,70,0,90e" stroked="t" o:allowincell="f" style="position:absolute;left:6533;top:1345;width:16;height:7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oundrect id="shape_0" fillcolor="white" stroked="t" o:allowincell="f" style="position:absolute;left:6271;top:1098;width:308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7983;top:1092;width:566;height:936">
                  <v:roundrect id="shape_0" fillcolor="white" stroked="t" o:allowincell="f" style="position:absolute;left:8099;top:1092;width:343;height:24;mso-wrap-style:none;v-text-anchor:middle">
                    <v:fill o:detectmouseclick="t" type="solid" color2="black"/>
                    <v:stroke color="#333333" weight="9360" joinstyle="miter" endcap="flat"/>
                    <w10:wrap type="square"/>
                  </v:roundrect>
                  <v:shape id="shape_0" coordsize="757,114" path="m27,22c39,76,0,94,98,103c196,112,602,114,709,97c757,75,738,20,744,0e" stroked="t" o:allowincell="f" style="position:absolute;left:7983;top:1934;width:565;height:93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8003,1454" to="8003,197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8539,1454" to="8539,1936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shape id="shape_0" coordsize="162,458" path="m135,0c144,21,151,82,153,117c156,153,162,198,153,213c144,228,66,233,42,252c18,271,12,272,6,306c0,340,8,426,8,458e" stroked="t" o:allowincell="f" style="position:absolute;left:8421;top:1104;width:120;height:377;flip:x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162,458" path="m135,0c144,21,151,82,153,117c156,153,162,198,153,213c144,228,66,233,42,252c18,271,12,272,6,306c0,340,8,426,8,458e" stroked="t" o:allowincell="f" style="position:absolute;left:7998;top:1106;width:120;height:377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</v:group>
                <v:group id="shape_0" style="position:absolute;left:7821;top:824;width:427;height:1113">
                  <v:rect id="shape_0" fillcolor="white" stroked="t" o:allowincell="f" style="position:absolute;left:7821;top:842;width:329;height:3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85;top:932;width:46;height:100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140;top:824;width:107;height:11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39,189" path="m139,0c115,0,91,0,73,6c55,12,39,22,28,36c17,50,8,68,4,93c0,118,2,169,1,189e" stroked="t" o:allowincell="f" style="position:absolute;left:8118;top:843;width:114;height:13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99" path="m61,0c52,4,20,8,10,24c0,40,3,83,1,99e" stroked="t" o:allowincell="f" style="position:absolute;left:8136;top:881;width:49;height:6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223;top:156;width:311;height:1910">
                  <v:group id="shape_0" style="position:absolute;left:6365;top:490;width:39;height:1576">
                    <v:line id="shape_0" from="6404,494" to="6404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5,490" to="6367,19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7,1926" to="6404,2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223;top:180;width:310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293;top:173;width:163;height:41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51,163" to="6279,20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157" to="6496,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3,156" to="6495,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9,156" to="6279,20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334;top:397;width:90;height:8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38,61" path="m0,61c2,55,8,34,14,24c20,14,33,5,38,0e" stroked="t" o:allowincell="f" style="position:absolute;left:6403;top:456;width:24;height: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64" path="m75,64c72,57,65,32,53,21c41,10,11,4,0,0e" stroked="t" o:allowincell="f" style="position:absolute;left:6318;top:454;width:48;height: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418;top:810;width:401;height:466">
                  <v:rect id="shape_0" fillcolor="white" stroked="t" o:allowincell="f" style="position:absolute;left:6506;top:815;width:312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39;top:955;width:44;height:3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418;top:810;width:129;height:213">
                    <v:rect id="shape_0" fillcolor="white" stroked="f" o:allowincell="f" style="position:absolute;left:6418;top:810;width:111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39,189" path="m139,0c115,0,91,0,73,6c55,12,39,22,28,36c17,50,8,68,4,93c0,118,2,169,1,189e" stroked="t" o:allowincell="f" style="position:absolute;left:6438;top:816;width:108;height:2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,99" path="m61,0c52,4,20,8,10,24c0,40,3,83,1,99e" stroked="t" o:allowincell="f" style="position:absolute;left:6483;top:875;width:47;height:1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297;top:1040;width:259;height:166">
                  <v:roundrect id="shape_0" fillcolor="white" stroked="t" o:allowincell="f" style="position:absolute;left:6315;top:1130;width:213;height: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6297;top:1040;width:258;height:165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6311;top:1109;width:224;height:1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6710;top:815;width:950;height:1209">
                  <v:rect id="shape_0" fillcolor="white" stroked="t" o:allowincell="f" style="position:absolute;left:7373;top:852;width:286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15;top:946;width:40;height:2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302;top:832;width:93;height:12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39,189" path="m139,0c115,0,91,0,73,6c55,12,39,22,28,36c17,50,8,68,4,93c0,118,2,169,1,189e" stroked="t" o:allowincell="f" style="position:absolute;left:7315;top:853;width:99;height: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99" path="m61,0c52,4,20,8,10,24c0,40,3,83,1,99e" stroked="t" o:allowincell="f" style="position:absolute;left:7355;top:893;width:43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710;top:815;width:575;height:1112">
                    <v:group id="shape_0" style="position:absolute;left:6912;top:824;width:373;height:140">
                      <v:rect id="shape_0" fillcolor="white" stroked="t" o:allowincell="f" style="position:absolute;left:6913;top:824;width:286;height:4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7191;top:824;width:93;height:125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39,189" path="m139,0c115,0,91,0,73,6c55,12,39,22,28,36c17,50,8,68,4,93c0,118,2,169,1,189e" stroked="t" o:allowincell="f" style="position:absolute;left:7173;top:824;width:99;height:13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,99" path="m61,0c52,4,20,8,10,24c0,40,3,83,1,99e" stroked="t" o:allowincell="f" style="position:absolute;left:7188;top:870;width:43;height:7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710;top:815;width:283;height:63">
                      <v:rect id="shape_0" fillcolor="black" stroked="t" o:allowincell="f" style="position:absolute;left:6748;top:825;width:102;height: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oundrect id="shape_0" fillcolor="black" stroked="t" o:allowincell="f" style="position:absolute;left:6710;top:815;width:81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  <v:rect id="shape_0" fillcolor="black" stroked="t" o:allowincell="f" style="position:absolute;left:6849;top:825;width:102;height:41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oundrect id="shape_0" fillcolor="black" stroked="t" o:allowincell="f" style="position:absolute;left:6911;top:815;width:81;height:62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7226;top:943;width:40;height:984">
                      <v:line id="shape_0" from="7225,943" to="7229,19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2,952" to="7265,19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31;top:1022;width:326;height:143">
                    <v:roundrect id="shape_0" fillcolor="white" stroked="t" o:allowincell="f" style="position:absolute;left:7154;top:1099;width:269;height: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757575" stroked="t" o:allowincell="f" style="position:absolute;left:7131;top:1022;width:325;height:142;mso-wrap-style:none;v-text-anchor:middle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7149;top:1082;width:282;height:1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7055;top:1076;width:467;height:948">
                    <v:shape id="shape_0" coordsize="145,273" path="m137,0c137,11,145,55,140,69c135,83,119,83,107,87c95,91,77,92,65,96c53,100,42,106,32,114c22,122,10,129,5,144c0,159,2,186,2,207c2,228,5,259,5,273e" stroked="t" o:allowincell="f" style="position:absolute;left:7055;top:1163;width:103;height:2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7415;top:1163;width:103;height:20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16,696" path="m0,27l6,621c6,666,18,690,30,684c114,690,516,681,471,690c456,696,501,669,501,630l507,0e" stroked="t" o:allowincell="f" style="position:absolute;left:7057;top:1343;width:464;height:6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7146;top:1076;width:284;height:111">
                      <v:roundrect id="shape_0" fillcolor="white" stroked="t" o:allowincell="f" style="position:absolute;left:7146;top:1076;width:28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7146,1082" to="7157,1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7,1082" to="7428,11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66;top:1524;width:451;height:420">
                    <v:group id="shape_0" style="position:absolute;left:7066;top:1524;width:451;height:17">
                      <v:line id="shape_0" from="7083,1539" to="7495,15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2,24" path="m0,24c10,21,20,19,27,15c34,11,38,5,42,0e" stroked="t" o:allowincell="f" style="position:absolute;left:7487;top:1524;width:29;height:1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,24" path="m0,24c10,21,20,19,27,15c34,11,38,5,42,0e" stroked="t" o:allowincell="f" style="position:absolute;left:7066;top:1524;width:29;height:1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7083,1572" to="7120,15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54,1572" to="7211,15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45,1572" to="7271,15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21,1572" to="7458,15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3,1572" to="7505,15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15,1610" to="7168,16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39,1610" to="7320,16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8,1610" to="7425,16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9,1610" to="7488,16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81,1652" to="7118,16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63,1652" to="7224,16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76,1652" to="7408,16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40,1652" to="7477,16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29,1699" to="7190,16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7,1703" to="7304,17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38,1699" to="7363,16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94,1697" to="7453,16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3,1737" to="7180,17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75,1737" to="7400,17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20,1737" to="7457,17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8,1780" to="7116,17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9,1780" to="7206,17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41,1780" to="7267,17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6,1780" to="7453,17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9,1780" to="7501,17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11,1817" to="7164,1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34,1817" to="7315,1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3,1817" to="7421,1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4,1817" to="7483,18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6,1860" to="7113,18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58,1860" to="7220,18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71,1860" to="7403,18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35,1860" to="7472,18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24,1906" to="7185,19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2,1911" to="7299,1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34,1906" to="7359,19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90,1905" to="7449,19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39,1945" to="7176,19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71,1945" to="7396,19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16,1945" to="7453,19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619;top:836;width:258;height:70">
                  <v:rect id="shape_0" fillcolor="black" stroked="t" o:allowincell="f" style="position:absolute;left:7654;top:847;width:94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7619;top:836;width:74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  <v:rect id="shape_0" fillcolor="black" stroked="t" o:allowincell="f" style="position:absolute;left:7747;top:847;width:94;height:47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7803;top:836;width:74;height:6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</v:group>
                <v:group id="shape_0" style="position:absolute;left:6250;top:252;width:274;height:181">
                  <v:group id="shape_0" style="position:absolute;left:6250;top:252;width:274;height:7">
                    <v:line id="shape_0" from="6260,258" to="6509,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2,24" path="m0,24c10,21,20,19,27,15c34,11,38,5,42,0e" stroked="t" o:allowincell="f" style="position:absolute;left:6506;top:252;width:17;height: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2,24" path="m0,24c10,21,20,19,27,15c34,11,38,5,42,0e" stroked="t" o:allowincell="f" style="position:absolute;left:6250;top:252;width:17;height: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260,273" to="6282,2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273" to="6337,2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9,273" to="6374,2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5,273" to="6487,2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3,273" to="6516,2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0,289" to="6311,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5,289" to="6403,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5,289" to="6467,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8,289" to="6505,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59,307" to="6281,3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9,307" to="6345,3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7,307" to="6457,3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77,307" to="6499,3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8,327" to="6324,3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2,329" to="6394,3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5,327" to="6429,3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9,327" to="6484,3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7,344" to="6319,3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7,344" to="6451,3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5,344" to="6487,3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57,363" to="6280,3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0,363" to="6334,3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6,363" to="6371,3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2,363" to="6484,3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0,363" to="6513,3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77,379" to="6308,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2,379" to="6400,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2,379" to="6465,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6,379" to="6503,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56,397" to="6278,3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6,397" to="6343,3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4,397" to="6454,3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74,397" to="6496,3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5,418" to="6321,4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9,420" to="6391,4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2,418" to="6426,4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7,417" to="6482,4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4,434" to="6316,4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5,434" to="6449,4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2,434" to="6484,4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245,1076" to="8581,10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309,1957" to="7420,2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6;top:2180;width:117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25;top:1718;width:395;height:319">
                  <v:group id="shape_0" style="position:absolute;left:6225;top:1718;width:395;height:13">
                    <v:line id="shape_0" from="6240,1729" to="6601,1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2,24" path="m0,24c10,21,20,19,27,15c34,11,38,5,42,0e" stroked="t" o:allowincell="f" style="position:absolute;left:6594;top:1718;width:25;height: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2,24" path="m0,24c10,21,20,19,27,15c34,11,38,5,42,0e" stroked="t" o:allowincell="f" style="position:absolute;left:6225;top:1718;width:25;height:1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240,1754" to="6273,1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2,1754" to="6352,1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82,1754" to="6405,1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8,1754" to="6567,1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1,1754" to="6610,1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68,1784" to="6314,17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6,1784" to="6446,17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7,1784" to="6540,17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9,1784" to="6594,17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8,1816" to="6271,18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0,1816" to="6363,18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9,1816" to="6525,18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3,1816" to="6586,18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0,1851" to="6333,18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1,1855" to="6434,18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3,1851" to="6484,18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1850" to="6563,18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3,1880" to="6326,18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6,1880" to="6517,18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5,1880" to="6568,18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6,1913" to="6269,19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8,1913" to="6348,19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8,1913" to="6401,19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4,1913" to="6563,19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87,1913" to="6606,19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64,1941" to="6310,19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2,1941" to="6442,19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3,1941" to="6536,19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5,1941" to="6590,19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4,1974" to="6267,19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6,1974" to="6360,19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5,1974" to="6521,19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9,1974" to="6582,19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76,2010" to="6329,20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97,2013" to="6430,20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59,2010" to="6480,20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9,2008" to="6560,20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9,2039" to="6322,20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2,2039" to="6513,20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1,2039" to="6564,20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二、简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化学兴趣小组的同学设计了一套气体制取的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置，如右图。若要进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锌粒和稀硫酸反应制取氢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双氧水和二氧化锰反应制取氧气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锰酸钾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制取氧气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理石和稀盐酸反应制取二氧化碳，请你思考一下，能用该套装置的是反应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编号）。装置中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写出反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的化学方程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图为哈药集团制药六厂生产的“新盖中盖牌”高钙片标签上的部分文字，请仔细阅读后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5680</wp:posOffset>
                </wp:positionH>
                <wp:positionV relativeFrom="paragraph">
                  <wp:posOffset>218440</wp:posOffset>
                </wp:positionV>
                <wp:extent cx="168211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239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主要原料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碳酸钙、维生素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功效成分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补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每片（</w:t>
                            </w:r>
                            <w:r>
                              <w:rPr>
                                <w:sz w:val="20"/>
                              </w:rPr>
                              <w:t>2g</w:t>
                            </w:r>
                            <w:r>
                              <w:rPr>
                                <w:sz w:val="20"/>
                              </w:rPr>
                              <w:t>）中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钙（以</w:t>
                            </w: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</w:rPr>
                              <w:t>计）</w:t>
                            </w:r>
                            <w:r>
                              <w:rPr>
                                <w:sz w:val="20"/>
                              </w:rPr>
                              <w:t>420m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维生素</w:t>
                            </w:r>
                            <w:r>
                              <w:rPr>
                                <w:sz w:val="20"/>
                              </w:rPr>
                              <w:t>D 100 I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食用方法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每日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次，每次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规格</w:t>
                            </w:r>
                            <w:r>
                              <w:rPr>
                                <w:sz w:val="20"/>
                              </w:rPr>
                              <w:t>]2.5g/</w:t>
                            </w: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45pt;height:97.6pt;mso-wrap-distance-left:9.05pt;mso-wrap-distance-right:9.05pt;mso-wrap-distance-top:0pt;mso-wrap-distance-bottom:0pt;margin-top:17.2pt;mso-position-vertical-relative:text;margin-left:27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主要原料</w:t>
                      </w:r>
                      <w:r>
                        <w:rPr>
                          <w:sz w:val="20"/>
                        </w:rPr>
                        <w:t>]</w:t>
                      </w:r>
                      <w:r>
                        <w:rPr>
                          <w:sz w:val="20"/>
                        </w:rPr>
                        <w:t>碳酸钙、维生素</w:t>
                      </w:r>
                      <w:r>
                        <w:rPr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功效成分</w:t>
                      </w:r>
                      <w:r>
                        <w:rPr>
                          <w:sz w:val="20"/>
                        </w:rPr>
                        <w:t>]</w:t>
                      </w:r>
                      <w:r>
                        <w:rPr>
                          <w:sz w:val="20"/>
                        </w:rPr>
                        <w:t>补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每片（</w:t>
                      </w:r>
                      <w:r>
                        <w:rPr>
                          <w:sz w:val="20"/>
                        </w:rPr>
                        <w:t>2g</w:t>
                      </w:r>
                      <w:r>
                        <w:rPr>
                          <w:sz w:val="20"/>
                        </w:rPr>
                        <w:t>）中含：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钙（以</w:t>
                      </w: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z w:val="20"/>
                        </w:rPr>
                        <w:t>计）</w:t>
                      </w:r>
                      <w:r>
                        <w:rPr>
                          <w:sz w:val="20"/>
                        </w:rPr>
                        <w:t>420mg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维生素</w:t>
                      </w:r>
                      <w:r>
                        <w:rPr>
                          <w:sz w:val="20"/>
                        </w:rPr>
                        <w:t>D 100 IU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食用方法</w:t>
                      </w:r>
                      <w:r>
                        <w:rPr>
                          <w:sz w:val="20"/>
                        </w:rPr>
                        <w:t>]</w:t>
                      </w:r>
                      <w:r>
                        <w:rPr>
                          <w:sz w:val="20"/>
                        </w:rPr>
                        <w:t>每日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次，每次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规格</w:t>
                      </w:r>
                      <w:r>
                        <w:rPr>
                          <w:sz w:val="20"/>
                        </w:rPr>
                        <w:t>]2.5g/</w:t>
                      </w:r>
                      <w:r>
                        <w:rPr>
                          <w:sz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种类较多，其中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式为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4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相对分子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其摩尔质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;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碳、氧、氢三种元素的质量</w: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比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计算一片高钙片中钙元素的质量分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根据你对补钙产品的调查和已有的化学知识，判断下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物质可作为补钙品直接服用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1892935" cy="270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2703960"/>
                          <a:chOff x="0" y="0"/>
                          <a:chExt cx="1892880" cy="270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880" cy="2703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8000" y="1187280"/>
                              <a:ext cx="15012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5040" y="1241280"/>
                              <a:ext cx="1240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72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6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0960" y="1251720"/>
                              <a:ext cx="25020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3560" y="1846080"/>
                              <a:ext cx="0" cy="45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1692360"/>
                              <a:ext cx="0" cy="60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2275200"/>
                              <a:ext cx="17766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温度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1200" y="511200"/>
                              <a:ext cx="13316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解度/g/100克水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8800" y="2033280"/>
                            <a:ext cx="232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40.2pt;width:189.3pt;height:172.7pt" coordorigin="5371,804" coordsize="3786,3454">
                <v:group id="shape_0" style="position:absolute;left:5371;top:804;width:3786;height:34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46;top:1870;width:2363;height:213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group id="shape_0" style="position:absolute;left:6609;top:1955;width:1953;height:1671">
                    <v:line id="shape_0" from="6609,3600" to="8562,360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09,1955" to="6609,3626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67;top:1971;width:393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95,2907" to="7095,3615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7778,2665" to="7778,3616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359;top:3583;width:2797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温度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1;top:805;width:2096;height:48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解度/g/100克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22;top:3202;width:36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氧化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氢氧化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葡萄糖酸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若胃酸过多的病人服用此钙片，实验结果表明，当钙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含钙的质量分数达到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时，补钙的效果最好。请你计算一下，该钙片中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质量分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）该钙片的补钙效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“好”或“不好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右图是甲、乙、丙三种物质（均不含结晶水）的溶解度曲线。现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甲、乙、丙三种物质的饱和溶液（无固体存在）。如果将这三种饱和溶液分别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降温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则所得溶液中溶质的质量分数由大到小的顺序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初中化学的学习中，我们知道化学反应的基本类型有四种，即分解、化合、置换和复分解。在这四类反应中，一定会有单质生成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反应；可能会有氧化物生成的反应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类。（填数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粉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三种物质中的一种或几种组成。某同学为了探究它的成份，按如下步骤进行实验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先对实验做了如下设想和分析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少量粉末于烧杯中，向烧杯中加入过量的稀硫酸，则实验中可能出现的现象与对应结论如下表所示（表中未列完所有情况）。请你完成下表：</w:t>
      </w:r>
    </w:p>
    <w:tbl>
      <w:tblPr>
        <w:tblW w:w="55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109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中可能出现的现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黑色不溶物，有气泡逸出，溶液呈浅绿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通过实验及分析，确定该粉末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的混合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为了进一步探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性质，他又利用这种混合物补充做了下面两个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一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将此粉末敞口在空气中灼烧完全，待冷却到室温后，取剩余固体于烧杯中，再加入过量稀硫酸，反应完全后，静置。烧杯中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填“有”或“无”）不溶物，溶液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二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将此粉末隔绝空气加热（若碳完全反应），待冷却到室温后，取剩余固体于烧杯中，再加入过量稀硫酸，搅拌，静置。请回答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烧杯中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“有”或“无”）不溶物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静置后溶液呈无色，则该溶液中溶质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写化学式）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静置后溶液呈蓝色，该实验过程中所发生反应的化学方程式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下图是从空气中分离氧气的示意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写出从图中所获得的有关物质组成、结构、性质、变化等信息各一条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7310</wp:posOffset>
            </wp:positionV>
            <wp:extent cx="3000375" cy="891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质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变化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化学探究小组的同学从实验废液中回收铜，得到的粗铜样品中含有少量的铁粉，为了进一步提纯，获得较纯净的铜，同学们按下述两种方案分别进行实验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09700" cy="4953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95360"/>
                          <a:chOff x="0" y="0"/>
                          <a:chExt cx="14097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的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分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11pt;height:39pt" coordorigin="2160,0" coordsize="2220,780">
                <v:shape id="shape_0" fillcolor="white" stroked="t" o:allowincell="f" style="position:absolute;left:2220;top: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的稀盐酸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分反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378" to="4319,3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案一：粗铜样品                        过滤，将得到的固体洗涤、干燥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60960</wp:posOffset>
                </wp:positionV>
                <wp:extent cx="1600200" cy="4953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562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的硫酸铜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分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2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4.8pt;width:126pt;height:39pt" coordorigin="2175,96" coordsize="2520,780">
                <v:shape id="shape_0" fillcolor="white" stroked="t" o:allowincell="f" style="position:absolute;left:2235;top:96;width:24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的硫酸铜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分反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75,474" to="4674,4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案二：粗铜样品                           过滤，将得到的固体洗涤、干燥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上述两种方案中发生反应的化学方程式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案一中的反应进行完毕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述反应的基本类型均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化合”、“分解”、“置换”、“复分解”）反应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农村同学小华在乡的公共场所围墙上看到一则化肥广告，如图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0330</wp:posOffset>
            </wp:positionH>
            <wp:positionV relativeFrom="paragraph">
              <wp:posOffset>297180</wp:posOffset>
            </wp:positionV>
            <wp:extent cx="1591945" cy="8915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回校后，小华通过计算氮的质量分数发现该广告是虚假广告。请你写出小华判断该广告属于虚假广告的理由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2) 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蒸干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硝酸铵饱和溶液，得到硝酸铵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克（温度不变）。则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硝酸铵的溶解度为：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　．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把含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水蒸气的气体依次通过固体氢氧化钠和灼热的氧化铜（维持高温），最后剩下的气体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是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物质（结晶时它们均不带结晶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溶解度曲线，使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5149215" cy="7454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06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色气球充满空气，蓝色气球充满二氧化碳（保持两气球体积相同），在教学楼五楼同时同高度自然下落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蓝气球（二氧化碳）先落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碳的密度比空气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58.7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06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色气球充满空气，蓝色气球充满二氧化碳（保持两气球体积相同），在教学楼五楼同时同高度自然下落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蓝气球（二氧化碳）先落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碳的密度比空气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溶解度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大于”、“小于”或“等于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溶解度。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 &lt; T &lt;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0gA</w:t>
      </w:r>
      <w:r>
        <w:rPr>
          <w:rFonts w:ascii="宋体;SimSun" w:hAnsi="宋体;SimSun" w:cs="宋体;SimSun"/>
          <w:szCs w:val="21"/>
        </w:rPr>
        <w:t>的饱和溶液和</w:t>
      </w:r>
      <w:r>
        <w:rPr>
          <w:rFonts w:cs="宋体;SimSun" w:ascii="宋体;SimSun" w:hAnsi="宋体;SimSun"/>
          <w:szCs w:val="21"/>
        </w:rPr>
        <w:t>100gB</w:t>
      </w:r>
      <w:r>
        <w:rPr>
          <w:rFonts w:ascii="宋体;SimSun" w:hAnsi="宋体;SimSun" w:cs="宋体;SimSun"/>
          <w:szCs w:val="21"/>
        </w:rPr>
        <w:t xml:space="preserve">的饱和溶液所含溶剂的质量是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大（填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们在认识物质时，为了更好掌握它们，从不同角度进行分类。请将氢气、一氧化碳、氧化镁、二氧化碳、铝和红磷六种物质分成二组（填化学式），并写出分类依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分类依据</w:t>
      </w:r>
      <w:r>
        <w:rPr>
          <w:rFonts w:cs="宋体;SimSun" w:ascii="宋体;SimSun" w:hAnsi="宋体;SimSun"/>
          <w:szCs w:val="21"/>
        </w:rPr>
        <w:t xml:space="preserve">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>:_____________</w:t>
      </w:r>
      <w:r>
        <w:rPr>
          <w:rFonts w:ascii="宋体;SimSun" w:hAnsi="宋体;SimSun" w:cs="宋体;SimSun"/>
          <w:szCs w:val="21"/>
        </w:rPr>
        <w:t>分类依据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过氧化氢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溶液在 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催化剂的条件下，能迅速分解生成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分液漏斗可以通过调节活塞控制液体的滴加速度。现欲制取干燥而纯净的氧气，可采用下图装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6870</wp:posOffset>
            </wp:positionH>
            <wp:positionV relativeFrom="paragraph">
              <wp:posOffset>26670</wp:posOffset>
            </wp:positionV>
            <wp:extent cx="1428750" cy="13563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1056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液漏斗中盛放的物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盛放的药品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发生反应的化学方程式是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该实验代替加热固体氯酸钾和二氧化锰制取氧气，优点是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成物只有氧气  ②  不需要加热  ③ 同质量的反应物生成的氧气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要确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气体已经干燥，则需要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连接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应放的物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用上述一套装置还可制取干燥而纯净的 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要求只写出一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气体，则装置需如何改进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班同学在化学实验室里分组探究二氧化碳的制取和某些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一：制取并收集干燥的二氧化碳</w:t>
      </w:r>
    </w:p>
    <w:p>
      <w:pPr>
        <w:pStyle w:val="Normal"/>
        <w:ind w:left="422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药品：完成实验所需的药品有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2"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实验装置及连接：下图是可供选择的仪器和装置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根据实验要求，你所选择的装置正确的连接顺序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气体发生装置中反应的化学方程式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94" w:firstLine="25"/>
        <w:jc w:val="center"/>
        <w:rPr>
          <w:rFonts w:ascii="宋体;SimSun" w:hAnsi="宋体;SimSun" w:cs="宋体;SimSun"/>
          <w:szCs w:val="21"/>
        </w:rPr>
      </w:pPr>
      <w:bookmarkStart w:id="0" w:name="_1205250648"/>
      <w:bookmarkStart w:id="1" w:name="_1204873308"/>
      <w:bookmarkStart w:id="2" w:name="_1204746951"/>
      <w:bookmarkStart w:id="3" w:name="_1204660201"/>
      <w:bookmarkStart w:id="4" w:name="_1204649496"/>
      <w:bookmarkStart w:id="5" w:name="_1204648979"/>
      <w:bookmarkStart w:id="6" w:name="_1204648952"/>
      <w:bookmarkStart w:id="7" w:name="_1204648743"/>
      <w:bookmarkStart w:id="8" w:name="_1204648590"/>
      <w:bookmarkStart w:id="9" w:name="_1204615914"/>
      <w:bookmarkStart w:id="10" w:name="_12046158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宋体;SimSun" w:ascii="宋体;SimSun" w:hAnsi="宋体;SimSun"/>
          <w:szCs w:val="21"/>
        </w:rPr>
        <w:object w:dxaOrig="7440" w:dyaOrig="20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pt;height:92.85pt" filled="f" o:ole="">
            <v:imagedata r:id="rId14" o:title=""/>
          </v:shape>
          <o:OLEObject Type="Embed" ProgID="" ShapeID="ole_rId13" DrawAspect="Content" ObjectID="_1264563060" r:id="rId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二：二氧化碳密度的研究。第一组的实验报告如下</w:t>
      </w:r>
    </w:p>
    <w:p>
      <w:pPr>
        <w:pStyle w:val="Normal"/>
        <w:ind w:left="321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合作反思：经过讨论某些同学认为第一组的实验是错误的，理由是“两个铁球同时落地”的经典实验说明两个气球应该同时落地。此时我们应该采取的态度和措施是</w:t>
      </w:r>
    </w:p>
    <w:p>
      <w:pPr>
        <w:pStyle w:val="Normal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23" w:hanging="223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兴趣小组从工厂收集到了一些含有硫酸铜的废液，以及废铁屑，准备应用所学的知识制定了如下方案并进行了实验。</w:t>
      </w:r>
    </w:p>
    <w:p>
      <w:pPr>
        <w:pStyle w:val="Normal"/>
        <w:ind w:left="223" w:hanging="223"/>
        <w:jc w:val="center"/>
        <w:rPr>
          <w:rFonts w:ascii="宋体;SimSun" w:hAnsi="宋体;SimSun" w:cs="宋体;SimSun"/>
          <w:szCs w:val="21"/>
        </w:rPr>
      </w:pPr>
      <w:bookmarkStart w:id="11" w:name="_1204455014"/>
      <w:bookmarkStart w:id="12" w:name="_1204454026"/>
      <w:bookmarkStart w:id="13" w:name="_1204453501"/>
      <w:bookmarkStart w:id="14" w:name="_1204452581"/>
      <w:bookmarkEnd w:id="11"/>
      <w:bookmarkEnd w:id="12"/>
      <w:bookmarkEnd w:id="13"/>
      <w:bookmarkEnd w:id="14"/>
      <w:r>
        <w:rPr>
          <w:rFonts w:cs="宋体;SimSun" w:ascii="宋体;SimSun" w:hAnsi="宋体;SimSun"/>
          <w:szCs w:val="21"/>
        </w:rPr>
        <w:object w:dxaOrig="2985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.25pt;height:48pt" filled="f" o:ole="">
            <v:imagedata r:id="rId16" o:title=""/>
          </v:shape>
          <o:OLEObject Type="Embed" ProgID="" ShapeID="ole_rId15" DrawAspect="Content" ObjectID="_1198536978" r:id="rId15"/>
        </w:object>
      </w:r>
    </w:p>
    <w:p>
      <w:pPr>
        <w:pStyle w:val="Normal"/>
        <w:ind w:left="718" w:hanging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过程中发生反应的化学方程式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操作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23" w:firstLine="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组内有人认为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就是要回收的金属铜，但经过实验验证，得出结论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成分是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u </w:t>
      </w:r>
      <w:r>
        <w:rPr>
          <w:rFonts w:ascii="宋体;SimSun" w:hAnsi="宋体;SimSun" w:cs="宋体;SimSun"/>
          <w:szCs w:val="21"/>
        </w:rPr>
        <w:t>的混合物，请你设计出能得出该结论的实验方案：</w:t>
      </w:r>
    </w:p>
    <w:tbl>
      <w:tblPr>
        <w:tblW w:w="829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20"/>
        <w:gridCol w:w="2340"/>
        <w:gridCol w:w="337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反应的化学方程式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成分是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目前市场上有很多充气包装食品，例如薯片等。某兴趣小组对充气包装食品中气体的作用和成分进行了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表是他们对填充气体作用的假设，请你根据假设推测相应的气体成分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11470" cy="14770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2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气体作用的假设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体成分的假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止食品挤压变形或变碎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果只是为了达到这个作用，从最经济、最环保、最容易获得的角度考虑，下列气体中最适合的是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氮气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二氧化碳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空气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氦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止食品腐败变质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果只是为了达到这个作用，所填充的气体中一定不能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2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气体作用的假设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体成分的假设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止食品挤压变形或变碎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只是为了达到这个作用，从最经济、最环保、最容易获得的角度考虑，下列气体中最适合的是（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氮气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二氧化碳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空气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氦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止食品腐败变质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只是为了达到这个作用，所填充的气体中一定不能含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33870</wp:posOffset>
                </wp:positionH>
                <wp:positionV relativeFrom="paragraph">
                  <wp:posOffset>81280</wp:posOffset>
                </wp:positionV>
                <wp:extent cx="4808855" cy="10179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1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包装袋上剪一个小孔，将燃着的木条迅速伸入。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条继续燃烧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明显变化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该气体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80.15pt;mso-wrap-distance-left:9pt;mso-wrap-distance-right:9pt;mso-wrap-distance-top:0pt;mso-wrap-distance-bottom:0pt;margin-top:6.4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2185"/>
                        <w:gridCol w:w="2268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包装袋上剪一个小孔，将燃着的木条迅速伸入。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条继续燃烧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明显变化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该气体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探究：他们以</w:t>
      </w:r>
      <w:r>
        <w:rPr>
          <w:rFonts w:ascii="宋体;SimSun" w:hAnsi="宋体;SimSun" w:cs="宋体;SimSun"/>
          <w:szCs w:val="21"/>
          <w:em w:val="underDot"/>
        </w:rPr>
        <w:t>某品牌</w:t>
      </w:r>
      <w:r>
        <w:rPr>
          <w:rFonts w:ascii="宋体;SimSun" w:hAnsi="宋体;SimSun" w:cs="宋体;SimSun"/>
          <w:szCs w:val="21"/>
        </w:rPr>
        <w:t xml:space="preserve">薯片为例，对气体成分进行研究。请你一起完成实验报告，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探究可以得到的结论是：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4610100" cy="958215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958320"/>
                          <a:chOff x="0" y="0"/>
                          <a:chExt cx="4610160" cy="95832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2552760" cy="95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5619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660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干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剂甲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4796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↓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1524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612720"/>
                              <a:ext cx="685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1448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09800"/>
                              <a:ext cx="686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996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6496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28584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过量碳酸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、过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523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5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(NaCl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15pt;width:363pt;height:75.45pt" coordorigin="360,363" coordsize="7260,1509">
                <v:group id="shape_0" style="position:absolute;left:3600;top:363;width:4020;height:1509">
                  <v:shape id="shape_0" fillcolor="white" stroked="f" o:allowincell="f" style="position:absolute;left:4560;top:124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20;top:4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干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00;top:36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剂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3960;top:596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60;top:1332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滤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10;top:1328;width:107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5280;top:543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39;top:536;width:108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00,891" to="3959,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0,1629" to="3959,1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0,890" to="3600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0,1560" to="5278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0,780" to="5218,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980;top:813;width:14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过量碳酸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、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95,1188" to="3614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885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物(NaCl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C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溶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实验小组设计了分离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种固体的实验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2380</wp:posOffset>
                </wp:positionH>
                <wp:positionV relativeFrom="paragraph">
                  <wp:posOffset>66040</wp:posOffset>
                </wp:positionV>
                <wp:extent cx="457200" cy="635"/>
                <wp:effectExtent l="635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pt,5.2pt" to="-63.45pt,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回答问题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写出沉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式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试剂甲的名称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napToGrid w:val="false"/>
        <w:ind w:left="7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滤液中含有溶质</w:t>
      </w:r>
      <w:r>
        <w:rPr>
          <w:rFonts w:cs="宋体;SimSun" w:ascii="宋体;SimSun" w:hAnsi="宋体;SimSun"/>
          <w:szCs w:val="21"/>
        </w:rPr>
        <w:t>____________________(</w:t>
      </w:r>
      <w:r>
        <w:rPr>
          <w:rFonts w:ascii="宋体;SimSun" w:hAnsi="宋体;SimSun" w:cs="宋体;SimSun"/>
          <w:szCs w:val="21"/>
        </w:rPr>
        <w:t>写化学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滤液中加入一种适量的试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名称），蒸发后可得到较纯净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 xml:space="preserve">固体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有关化学反应方程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749300</wp:posOffset>
            </wp:positionV>
            <wp:extent cx="3429000" cy="12579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课堂上同学们利用甲图装置做过氧化氢分解实验时，带火星的木条很难复燃，于是老师加了一个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形管，如乙图，带火星的木条较易复燃。请回答：</w:t>
      </w:r>
    </w:p>
    <w:p>
      <w:pPr>
        <w:pStyle w:val="Normal"/>
        <w:widowControl/>
        <w:spacing w:before="280" w:after="280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该实验制取氧气的化学方程式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用乙装置后能使带火星的木条较易复燃的原因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推测的原因，请你设计一个新的改进装置（可用图示或用文字叙述改进要点）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种气体可能含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气体）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中的一种或几种，某同学设计了以下实验装置研究该气体的组成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试剂足量）。</w:t>
      </w:r>
    </w:p>
    <w:p>
      <w:pPr>
        <w:pStyle w:val="Style15"/>
        <w:jc w:val="center"/>
        <w:rPr>
          <w:rFonts w:ascii="宋体;SimSun" w:hAnsi="宋体;SimSun" w:cs="宋体;SimSun"/>
          <w:szCs w:val="21"/>
        </w:rPr>
      </w:pPr>
      <w:bookmarkStart w:id="15" w:name="_1204998826"/>
      <w:bookmarkEnd w:id="15"/>
      <w:r>
        <w:rPr>
          <w:rFonts w:cs="宋体;SimSun" w:ascii="宋体;SimSun" w:hAnsi="宋体;SimSun"/>
          <w:szCs w:val="21"/>
        </w:rPr>
        <w:object w:dxaOrig="5955" w:dyaOrig="15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75pt;height:76.5pt" filled="f" o:ole="">
            <v:imagedata r:id="rId19" o:title=""/>
          </v:shape>
          <o:OLEObject Type="Embed" ProgID="" ShapeID="ole_rId18" DrawAspect="Content" ObjectID="_14958242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958215</wp:posOffset>
                </wp:positionV>
                <wp:extent cx="600075" cy="107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45pt;mso-wrap-distance-left:9.05pt;mso-wrap-distance-right:9.05pt;mso-wrap-distance-top:0pt;mso-wrap-distance-bottom:0pt;margin-top:75.4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     B     C          D        E     F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灰水  硫酸铜  浓硫酸                 石灰水  硫酸铜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同学观察到的现象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澄清的石灰水变浑浊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无水硫酸铜变蓝色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浓硫酸无明显变化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氧化铜变成红色固体。</w:t>
      </w:r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他因此得出了以下结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肯定没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肯定含有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肯定含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气体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肯定没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能含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以上结论中正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发生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可能发生的化学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认为上述实验装置是否合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若不合理，你觉得应该如何连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编号表示连接顺序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电解水时，常在水中加入少量硫酸以增强水的导电性，硫酸本身并不被分解。先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硫酸溶液进行电解水的实验，过一段时间后，测得硫酸中溶质的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则被电解的水的质量为</w:t>
      </w:r>
      <w:r>
        <w:rPr>
          <w:rFonts w:ascii="宋体;SimSun" w:hAnsi="宋体;SimSun" w:cs="宋体;SimSun"/>
          <w:szCs w:val="21"/>
          <w:u w:val="single"/>
        </w:rPr>
        <w:t xml:space="preserve">          克。</w:t>
      </w:r>
    </w:p>
    <w:p>
      <w:pPr>
        <w:pStyle w:val="TextBodyIndent"/>
        <w:spacing w:lineRule="exact" w:line="360"/>
        <w:ind w:left="210" w:hanging="210"/>
        <w:rPr/>
      </w:pPr>
      <w:r>
        <w:rPr>
          <w:rFonts w:cs="宋体;SimSun" w:ascii="宋体;SimSun" w:hAnsi="宋体;SimSun"/>
          <w:b w:val="false"/>
          <w:bCs/>
        </w:rPr>
        <w:t>21</w:t>
      </w:r>
      <w:r>
        <w:rPr>
          <w:rFonts w:ascii="宋体;SimSun" w:hAnsi="宋体;SimSun" w:cs="宋体;SimSun"/>
          <w:b w:val="false"/>
          <w:bCs/>
        </w:rPr>
        <w:t>．最近我国发生了数起化学事故，造成了重大的经济损失和环境污染。究其原因大多是操作不当所引起的。同样，我们在化学实验室做实验时如操作不当也会发生危险或不良后果。请在下表空格中叙述</w:t>
      </w:r>
      <w:r>
        <w:rPr/>
        <w:t>造成后果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70"/>
        <w:gridCol w:w="2271"/>
        <w:gridCol w:w="2409"/>
      </w:tblGrid>
      <w:tr>
        <w:trPr>
          <w:trHeight w:val="16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装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object w:dxaOrig="3149" w:dyaOrig="29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.9pt;height:77.5pt" filled="f" o:ole="">
                  <v:imagedata r:id="rId21" o:title=""/>
                </v:shape>
                <o:OLEObject Type="Embed" ProgID="" ShapeID="ole_rId20" DrawAspect="Content" ObjectID="_1266932319" r:id="rId20"/>
              </w:objec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object w:dxaOrig="2849" w:dyaOrig="16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75pt;height:68.95pt" filled="f" o:ole="">
                  <v:imagedata r:id="rId23" o:title=""/>
                </v:shape>
                <o:OLEObject Type="Embed" ProgID="" ShapeID="ole_rId22" DrawAspect="Content" ObjectID="_1146040540" r:id="rId22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object w:dxaOrig="4860" w:dyaOrig="31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.6pt;height:77.55pt" filled="f" o:ole="">
                  <v:imagedata r:id="rId25" o:title=""/>
                </v:shape>
                <o:OLEObject Type="Embed" ProgID="" ShapeID="ole_rId24" DrawAspect="Content" ObjectID="_1507161683" r:id="rId24"/>
              </w:object>
            </w:r>
          </w:p>
        </w:tc>
      </w:tr>
      <w:tr>
        <w:trPr>
          <w:trHeight w:val="4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错误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结束时，先停止通入氢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结束时，先移去酒精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开始时，先点燃酒精灯，再通入一氧化碳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造成后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412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ind w:left="1" w:firstLine="177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2.bmp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6:00Z</dcterms:created>
  <dc:creator>H</dc:creator>
  <dc:description/>
  <cp:keywords/>
  <dc:language>en-US</dc:language>
  <cp:lastModifiedBy>SKYLZY</cp:lastModifiedBy>
  <dcterms:modified xsi:type="dcterms:W3CDTF">2006-10-19T01:03:00Z</dcterms:modified>
  <cp:revision>4</cp:revision>
  <dc:subject/>
  <dc:title>15</dc:title>
</cp:coreProperties>
</file>