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时训练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姓名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</w:rPr>
        <w:t xml:space="preserve"> ____________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知识要点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的电解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解水实验现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8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体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气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阳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使带火星的木条复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极产生气体体积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负极产生气体体积</w:t>
            </w:r>
            <w:r>
              <w:rPr>
                <w:rFonts w:cs="宋体;SimSun" w:ascii="宋体;SimSun" w:hAnsi="宋体;SimSun"/>
                <w:szCs w:val="21"/>
              </w:rPr>
              <w:t>=1: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阴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积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燃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产生淡蓝色的火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2720</wp:posOffset>
                </wp:positionV>
                <wp:extent cx="2284730" cy="398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398880"/>
                          <a:chOff x="0" y="0"/>
                          <a:chExt cx="2284560" cy="398880"/>
                        </a:xfrm>
                      </wpg:grpSpPr>
                      <wps:wsp>
                        <wps:cNvSpPr txBox="1"/>
                        <wps:spPr>
                          <a:xfrm>
                            <a:off x="342360" y="0"/>
                            <a:ext cx="9151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直流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97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36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82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气+氧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6pt;width:179.9pt;height:31.4pt" coordorigin="2160,272" coordsize="3598,6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72;width:14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直流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0,741" to="4319,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72;width:538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9;top:427;width:143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气+氧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结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水是由</w:t>
      </w:r>
      <w:r>
        <w:rPr>
          <w:rFonts w:ascii="宋体;SimSun" w:hAnsi="宋体;SimSun" w:cs="宋体;SimSun"/>
        </w:rPr>
        <w:t>氧和氢组成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字表达式</w:t>
      </w:r>
      <w:r>
        <w:rPr>
          <w:rFonts w:cs="宋体;SimSun" w:ascii="宋体;SimSun" w:hAnsi="宋体;SimSu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水的重要性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080"/>
        <w:gridCol w:w="1080"/>
        <w:gridCol w:w="2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沸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凝固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现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温液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定质量</w:t>
            </w:r>
            <w:r>
              <w:rPr>
                <w:rFonts w:cs="宋体;SimSun" w:ascii="宋体;SimSun" w:hAnsi="宋体;SimSun"/>
                <w:szCs w:val="21"/>
              </w:rPr>
              <w:t>4℃</w:t>
            </w:r>
            <w:r>
              <w:rPr>
                <w:rFonts w:ascii="宋体;SimSun" w:hAnsi="宋体;SimSun" w:cs="宋体;SimSun"/>
                <w:szCs w:val="21"/>
              </w:rPr>
              <w:t>时体积最小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过关：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电解水实验中，阴极阳极气体产生的气体的体积比为…………… ………………（    ）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能反映水的化学性质的变化是…………………………………………………………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水蒸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沸腾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电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结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48970</wp:posOffset>
            </wp:positionV>
            <wp:extent cx="1143000" cy="990600"/>
            <wp:effectExtent l="0" t="0" r="0" b="0"/>
            <wp:wrapTight wrapText="bothSides">
              <wp:wrapPolygon edited="0">
                <wp:start x="-261" y="0"/>
                <wp:lineTo x="-261" y="21044"/>
                <wp:lineTo x="21600" y="21044"/>
                <wp:lineTo x="21600" y="0"/>
                <wp:lineTo x="-2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水中通直流电后，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极产生的气体，可用点燃的火柴点燃，并发出淡蓝色的火焰，说明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气体。在另一极产生的气体可以使带火星的木条复燃，说明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气体。此实验说明了水是由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组成的。水电解的文字表达式：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深化提高：</w:t>
      </w:r>
    </w:p>
    <w:p>
      <w:pPr>
        <w:pStyle w:val="Normal"/>
        <w:tabs>
          <w:tab w:val="clear" w:pos="420"/>
          <w:tab w:val="left" w:pos="486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右图电解水的装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接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极。若用点燃的火柴接近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通的试管中的气体，发现它会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通的试管中的气体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829310" cy="11887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右图是一个电解水的装置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产生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气体，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产生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气体，它们体积之比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=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证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气体方法是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电解水得到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氢气，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氧气，如果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氢气的体积为</w:t>
      </w:r>
      <w:r>
        <w:rPr>
          <w:rFonts w:cs="宋体;SimSun" w:ascii="宋体;SimSun" w:hAnsi="宋体;SimSun"/>
        </w:rPr>
        <w:t>4L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g</w:t>
      </w:r>
      <w:r>
        <w:rPr>
          <w:rFonts w:ascii="宋体;SimSun" w:hAnsi="宋体;SimSun" w:cs="宋体;SimSun"/>
        </w:rPr>
        <w:t>氧</w:t>
      </w:r>
      <w:r>
        <w:rPr>
          <w:rFonts w:ascii="宋体;SimSun" w:hAnsi="宋体;SimSun" w:cs="宋体;SimSun"/>
          <w:szCs w:val="21"/>
        </w:rPr>
        <w:t>气的体积为………………………………………… （   ）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L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L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L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L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关于水的叙述正确的是……………………（   ）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因为水中含有氧，所以鱼能在水里生存在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因为水中没有氧气，所以水能灭火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是有由氢元素和氧元素组成的</w:t>
      </w:r>
    </w:p>
    <w:p>
      <w:pPr>
        <w:pStyle w:val="Normal"/>
        <w:tabs>
          <w:tab w:val="clear" w:pos="420"/>
          <w:tab w:val="left" w:pos="48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是由氢原子和氧气原子直接构成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11:00Z</dcterms:created>
  <dc:creator>微软用户</dc:creator>
  <dc:description/>
  <cp:keywords/>
  <dc:language>en-US</dc:language>
  <cp:lastModifiedBy>微软用户</cp:lastModifiedBy>
  <dcterms:modified xsi:type="dcterms:W3CDTF">2005-12-05T10:11:00Z</dcterms:modified>
  <cp:revision>1</cp:revision>
  <dc:subject/>
  <dc:title>课时训练(二)</dc:title>
</cp:coreProperties>
</file>