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32"/>
        </w:rPr>
        <w:t>横溪初中八年级（上）科学期中测试</w:t>
      </w:r>
      <w:r>
        <w:rPr>
          <w:rFonts w:cs="宋体;SimSun" w:ascii="宋体;SimSun" w:hAnsi="宋体;SimSun"/>
          <w:sz w:val="21"/>
          <w:szCs w:val="21"/>
        </w:rPr>
        <w:t>2007.11</w:t>
      </w:r>
    </w:p>
    <w:p>
      <w:pPr>
        <w:pStyle w:val="Normal"/>
        <w:ind w:firstLine="17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试   题   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须知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大题，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小题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957" w:hanging="95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试卷分为试题卷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）和答题卷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页）。答题时，请在答题卷上写上班级、姓名、学号。所有答案一律写在答题卷上，写在试题卷上无效。考试结束，请将答题卷上交。</w:t>
      </w:r>
    </w:p>
    <w:p>
      <w:pPr>
        <w:pStyle w:val="Normal"/>
        <w:ind w:left="716" w:hanging="236"/>
        <w:rPr>
          <w:rFonts w:ascii="宋体;SimSun" w:hAnsi="宋体;SimSun" w:cs="宋体;SimSun"/>
          <w:color w:val="000000"/>
          <w:szCs w:val="24"/>
          <w:vertAlign w:val="superscript"/>
        </w:rPr>
      </w:pP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Cs w:val="24"/>
        </w:rPr>
        <w:t>本卷可能用到的一些数据：</w:t>
      </w:r>
      <w:r>
        <w:rPr>
          <w:rFonts w:cs="宋体;SimSun" w:ascii="宋体;SimSun" w:hAnsi="宋体;SimSun"/>
          <w:color w:val="000000"/>
          <w:szCs w:val="24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冰</w:t>
      </w:r>
      <w:r>
        <w:rPr>
          <w:rFonts w:cs="宋体;SimSun" w:ascii="宋体;SimSun" w:hAnsi="宋体;SimSun"/>
          <w:color w:val="000000"/>
          <w:szCs w:val="24"/>
        </w:rPr>
        <w:t>=0.9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4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铝</w:t>
      </w:r>
      <w:r>
        <w:rPr>
          <w:rFonts w:cs="宋体;SimSun" w:ascii="宋体;SimSun" w:hAnsi="宋体;SimSun"/>
          <w:color w:val="000000"/>
          <w:szCs w:val="24"/>
        </w:rPr>
        <w:t>=2.7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4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 xml:space="preserve">         </w:t>
      </w:r>
      <w:r>
        <w:rPr>
          <w:rFonts w:cs="宋体;SimSun" w:ascii="宋体;SimSun" w:hAnsi="宋体;SimSun"/>
          <w:color w:val="000000"/>
          <w:szCs w:val="24"/>
        </w:rPr>
        <w:t xml:space="preserve"> 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4"/>
        </w:rPr>
        <w:t>=7.9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4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</w:p>
    <w:p>
      <w:pPr>
        <w:pStyle w:val="Normal"/>
        <w:ind w:left="715" w:hanging="235"/>
        <w:rPr>
          <w:rFonts w:eastAsia="黑体;SimHei"/>
          <w:szCs w:val="24"/>
        </w:rPr>
      </w:pPr>
      <w:r>
        <w:rPr>
          <w:rFonts w:ascii="宋体;SimSun" w:hAnsi="宋体;SimSun" w:cs="宋体;SimSun"/>
          <w:bCs/>
        </w:rPr>
        <w:t>温</w:t>
      </w:r>
      <w:r>
        <w:rPr>
          <w:rFonts w:ascii="GungsuhChe" w:hAnsi="GungsuhChe" w:cs="GungsuhChe" w:eastAsia="GungsuhChe"/>
          <w:bCs/>
        </w:rPr>
        <w:t>馨提示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color w:val="000000"/>
        </w:rPr>
        <w:t>请</w:t>
      </w:r>
      <w:r>
        <w:rPr>
          <w:rFonts w:ascii="宋体;SimSun" w:hAnsi="宋体;SimSun" w:cs="宋体;SimSun"/>
          <w:bCs/>
          <w:color w:val="000000"/>
        </w:rPr>
        <w:t>仔细审题，</w:t>
      </w:r>
      <w:r>
        <w:rPr>
          <w:rFonts w:ascii="宋体;SimSun" w:hAnsi="宋体;SimSun" w:cs="宋体;SimSun"/>
          <w:bCs/>
          <w:color w:val="000000"/>
        </w:rPr>
        <w:t>细心答题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</w:rPr>
        <w:t>相信你一定会有出色的表现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选择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一定质量的水体积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全部结成冰后体积变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；一定质量的冰体积为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全部化成水后体积变为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大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大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10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大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／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大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属于纯净物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精制后的盐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娃哈哈纯净水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蒸馏水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自来水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果地球上没有大气，下列现象仍然存在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狂风暴雨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火山喷发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雷电交加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碧海蓝天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一支蜡烛在点燃一段时间后，还剩下</w:t>
      </w:r>
      <w:r>
        <w:rPr>
          <w:rFonts w:cs="宋体;SimSun" w:ascii="宋体;SimSun" w:hAnsi="宋体;SimSun"/>
          <w:sz w:val="21"/>
          <w:szCs w:val="21"/>
        </w:rPr>
        <w:t>1/3</w:t>
      </w:r>
      <w:r>
        <w:rPr>
          <w:rFonts w:ascii="宋体;SimSun" w:hAnsi="宋体;SimSun" w:cs="宋体;SimSun"/>
          <w:sz w:val="21"/>
          <w:szCs w:val="21"/>
        </w:rPr>
        <w:t>的体积，关于其质量和密度的说法中正确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质量和密度都变为原来的</w:t>
      </w:r>
      <w:r>
        <w:rPr>
          <w:rFonts w:cs="宋体;SimSun" w:ascii="宋体;SimSun" w:hAnsi="宋体;SimSun"/>
          <w:sz w:val="21"/>
          <w:szCs w:val="21"/>
        </w:rPr>
        <w:t>1/3          B</w:t>
      </w:r>
      <w:r>
        <w:rPr>
          <w:rFonts w:ascii="宋体;SimSun" w:hAnsi="宋体;SimSun" w:cs="宋体;SimSun"/>
          <w:sz w:val="21"/>
          <w:szCs w:val="21"/>
        </w:rPr>
        <w:t>．质量和密度都不变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质量为原来的</w:t>
      </w:r>
      <w:r>
        <w:rPr>
          <w:rFonts w:cs="宋体;SimSun" w:ascii="宋体;SimSun" w:hAnsi="宋体;SimSun"/>
          <w:sz w:val="21"/>
          <w:szCs w:val="21"/>
        </w:rPr>
        <w:t>1/3</w:t>
      </w:r>
      <w:r>
        <w:rPr>
          <w:rFonts w:ascii="宋体;SimSun" w:hAnsi="宋体;SimSun" w:cs="宋体;SimSun"/>
          <w:sz w:val="21"/>
          <w:szCs w:val="21"/>
        </w:rPr>
        <w:t xml:space="preserve">，密度不变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条件不足，无法比较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小明在做蒸馏实验时，在蒸馏烧瓶中放了少量高锰酸钾使水变成红色，他制得的蒸馏水颜色将是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无色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白色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红色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微带点红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下列属于天气现象的是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四季如春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烈日炎炎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长夏无冬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终年多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水得到</w:t>
      </w:r>
      <w:r>
        <w:rPr>
          <w:rFonts w:cs="宋体;SimSun" w:ascii="宋体;SimSun" w:hAnsi="宋体;SimSun"/>
          <w:sz w:val="21"/>
          <w:szCs w:val="21"/>
        </w:rPr>
        <w:t>ag</w:t>
      </w:r>
      <w:r>
        <w:rPr>
          <w:rFonts w:ascii="宋体;SimSun" w:hAnsi="宋体;SimSun" w:cs="宋体;SimSun"/>
          <w:sz w:val="21"/>
          <w:szCs w:val="21"/>
        </w:rPr>
        <w:t>氢气，</w:t>
      </w:r>
      <w:r>
        <w:rPr>
          <w:rFonts w:cs="宋体;SimSun" w:ascii="宋体;SimSun" w:hAnsi="宋体;SimSun"/>
          <w:sz w:val="21"/>
          <w:szCs w:val="21"/>
        </w:rPr>
        <w:t>bg</w:t>
      </w:r>
      <w:r>
        <w:rPr>
          <w:rFonts w:ascii="宋体;SimSun" w:hAnsi="宋体;SimSun" w:cs="宋体;SimSun"/>
          <w:sz w:val="21"/>
          <w:szCs w:val="21"/>
        </w:rPr>
        <w:t>氧气，如果</w:t>
      </w:r>
      <w:r>
        <w:rPr>
          <w:rFonts w:cs="宋体;SimSun" w:ascii="宋体;SimSun" w:hAnsi="宋体;SimSun"/>
          <w:sz w:val="21"/>
          <w:szCs w:val="21"/>
        </w:rPr>
        <w:t>ag</w:t>
      </w:r>
      <w:r>
        <w:rPr>
          <w:rFonts w:ascii="宋体;SimSun" w:hAnsi="宋体;SimSun" w:cs="宋体;SimSun"/>
          <w:sz w:val="21"/>
          <w:szCs w:val="21"/>
        </w:rPr>
        <w:t>氢气的体积为</w:t>
      </w:r>
      <w:r>
        <w:rPr>
          <w:rFonts w:cs="宋体;SimSun" w:ascii="宋体;SimSun" w:hAnsi="宋体;SimSun"/>
          <w:sz w:val="21"/>
          <w:szCs w:val="21"/>
        </w:rPr>
        <w:t>4L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bg</w:t>
      </w:r>
      <w:r>
        <w:rPr>
          <w:rFonts w:ascii="宋体;SimSun" w:hAnsi="宋体;SimSun" w:cs="宋体;SimSun"/>
          <w:sz w:val="21"/>
          <w:szCs w:val="21"/>
        </w:rPr>
        <w:t>氧气的体积为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L   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L   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L   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6L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现有一接近饱和的硝酸钾溶液，使它变为饱和溶液，其中不正确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加入硝酸钾晶体　　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降低溶液的温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蒸发部分溶剂　　　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用吸管吸出一部分溶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有四个容量都为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毫升的瓶子，分别装满海水、纯水、酒精和汽油，那么装的质量最多的是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海水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纯水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酒精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汽油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海水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纯水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酒精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汽油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下列现象中，不能说明存在大气压的是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堵上茶壶盖上的小孔茶壶里的水不容易被倒出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用吸管能从汽水瓶中把汽水吸入口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用抽气机抽出灯泡中的空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医生提起针管里的活塞，使药液通过针头进入针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如图所示，两手指用力捏住铅笔，使它保持静止，下列说法中正确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/>
      </w:pPr>
      <w:r>
        <w:object w:dxaOrig="2610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7.8pt;width:108pt;height:4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915422" r:id="rId2"/>
        </w:objec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两手指受到的压力相同，左边手指受到的压强较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两手指受到的压强相同，左边手指受到的压力较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两手指受到的压力相同，右边手指受到的压强较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两手指受到的压强相同，右边手指受到的压力较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下列关于水的叙述正确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因为水中含有氧，所以鱼能在水里生存在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因为水中没有氧气，所以水能灭火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水是有由氢元素和氧元素组成的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水是由氢原子和氧气原子直接构成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关于压力的说法，下列说法正确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压力的方向总是竖直向下的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压力的大小总是等于物体的重力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压力的方向总是垂直于物体表面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压力的方向有时垂直于物体表面，有时不垂直于物体表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有下列四个事例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铁轨铺在碎石中的枕木上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书包带做得比较宽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锥子做得很尖；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切菜刀的刀刃磨得很薄。其中有利于增大压强的有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          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             D</w:t>
      </w:r>
      <w:r>
        <w:rPr>
          <w:rFonts w:ascii="宋体;SimSun" w:hAnsi="宋体;SimSun" w:cs="宋体;SimSun"/>
          <w:sz w:val="21"/>
          <w:szCs w:val="21"/>
        </w:rPr>
        <w:t>．都不是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漂浮在液面上的物体，受到的浮力大小应</w:t>
      </w:r>
      <w:r>
        <w:rPr>
          <w:rFonts w:cs="宋体;SimSun" w:ascii="宋体;SimSun" w:hAnsi="宋体;SimSun"/>
          <w:sz w:val="21"/>
          <w:szCs w:val="21"/>
        </w:rPr>
        <w:t>:</w:t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．小于物体所受的重力；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等于物体所受的重力；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．大于物体所受的重力；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以上情况都有可能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两个实心物体，它们质量之比是</w:t>
      </w:r>
      <w:r>
        <w:rPr>
          <w:rFonts w:cs="宋体;SimSun" w:ascii="宋体;SimSun" w:hAnsi="宋体;SimSun"/>
          <w:sz w:val="21"/>
          <w:szCs w:val="21"/>
        </w:rPr>
        <w:t>2∶l</w:t>
      </w:r>
      <w:r>
        <w:rPr>
          <w:rFonts w:ascii="宋体;SimSun" w:hAnsi="宋体;SimSun" w:cs="宋体;SimSun"/>
          <w:sz w:val="21"/>
          <w:szCs w:val="21"/>
        </w:rPr>
        <w:t>，体积之比是</w:t>
      </w:r>
      <w:r>
        <w:rPr>
          <w:rFonts w:cs="宋体;SimSun" w:ascii="宋体;SimSun" w:hAnsi="宋体;SimSun"/>
          <w:sz w:val="21"/>
          <w:szCs w:val="21"/>
        </w:rPr>
        <w:t>2∶3</w:t>
      </w:r>
      <w:r>
        <w:rPr>
          <w:rFonts w:ascii="宋体;SimSun" w:hAnsi="宋体;SimSun" w:cs="宋体;SimSun"/>
          <w:sz w:val="21"/>
          <w:szCs w:val="21"/>
        </w:rPr>
        <w:t>，则这两物体密度之比是</w:t>
      </w:r>
      <w:r>
        <w:rPr>
          <w:rFonts w:cs="宋体;SimSun" w:ascii="宋体;SimSun" w:hAnsi="宋体;SimSun"/>
          <w:sz w:val="21"/>
          <w:szCs w:val="21"/>
        </w:rPr>
        <w:t>:</w:t>
        <w:br/>
        <w:t xml:space="preserve">  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∶1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∶3 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∶4 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∶3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如图，“豪克号”与“奥林匹克”号相撞的原因是：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62125" cy="893445"/>
            <wp:effectExtent l="0" t="0" r="0" b="0"/>
            <wp:wrapTight wrapText="bothSides">
              <wp:wrapPolygon edited="0">
                <wp:start x="-103" y="0"/>
                <wp:lineTo x="-103" y="21293"/>
                <wp:lineTo x="21600" y="21293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甲处流速比乙、丙处小，压强比乙、丙处大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甲处流速比乙、丙处小，压强比乙、丙处小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甲处流速比乙、丙处大，压强比乙、丙处小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甲处流速比乙、丙处大，压强比乙、丙处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℃</w:t>
      </w:r>
      <w:r>
        <w:rPr>
          <w:rFonts w:ascii="宋体;SimSun" w:hAnsi="宋体;SimSun" w:cs="宋体;SimSun"/>
          <w:sz w:val="21"/>
          <w:szCs w:val="21"/>
        </w:rPr>
        <w:t>时，有两份饱和的氯化钠溶液，质量分别为</w:t>
      </w:r>
      <w:r>
        <w:rPr>
          <w:rFonts w:cs="宋体;SimSun" w:ascii="宋体;SimSun" w:hAnsi="宋体;SimSun"/>
          <w:sz w:val="21"/>
          <w:szCs w:val="21"/>
        </w:rPr>
        <w:t>200g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100g</w:t>
      </w:r>
      <w:r>
        <w:rPr>
          <w:rFonts w:ascii="宋体;SimSun" w:hAnsi="宋体;SimSun" w:cs="宋体;SimSun"/>
          <w:sz w:val="21"/>
          <w:szCs w:val="21"/>
        </w:rPr>
        <w:t>，在</w:t>
      </w:r>
      <w:r>
        <w:rPr>
          <w:rFonts w:cs="宋体;SimSun" w:ascii="宋体;SimSun" w:hAnsi="宋体;SimSun"/>
          <w:sz w:val="21"/>
          <w:szCs w:val="21"/>
        </w:rPr>
        <w:t>20℃</w:t>
      </w:r>
      <w:r>
        <w:rPr>
          <w:rFonts w:ascii="宋体;SimSun" w:hAnsi="宋体;SimSun" w:cs="宋体;SimSun"/>
          <w:sz w:val="21"/>
          <w:szCs w:val="21"/>
        </w:rPr>
        <w:t>下各蒸发掉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克水，析出的晶体的量分别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克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克，则下列关系式中正确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&gt;b</w:t>
      </w:r>
      <w:r>
        <w:rPr>
          <w:rFonts w:ascii="宋体;SimSun" w:hAnsi="宋体;SimSun" w:cs="宋体;SimSun"/>
          <w:sz w:val="21"/>
          <w:szCs w:val="21"/>
        </w:rPr>
        <w:t>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a=b</w:t>
      </w:r>
      <w:r>
        <w:rPr>
          <w:rFonts w:ascii="宋体;SimSun" w:hAnsi="宋体;SimSun" w:cs="宋体;SimSun"/>
          <w:sz w:val="21"/>
          <w:szCs w:val="21"/>
        </w:rPr>
        <w:t>　　　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=b</w:t>
      </w:r>
      <w:r>
        <w:rPr>
          <w:rFonts w:ascii="宋体;SimSun" w:hAnsi="宋体;SimSun" w:cs="宋体;SimSun"/>
          <w:sz w:val="21"/>
          <w:szCs w:val="21"/>
        </w:rPr>
        <w:t>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无法比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现有</w:t>
      </w:r>
      <w:r>
        <w:rPr>
          <w:rFonts w:cs="宋体;SimSun" w:ascii="宋体;SimSun" w:hAnsi="宋体;SimSun"/>
          <w:sz w:val="21"/>
          <w:szCs w:val="21"/>
        </w:rPr>
        <w:t>40g</w:t>
      </w:r>
      <w:r>
        <w:rPr>
          <w:rFonts w:ascii="宋体;SimSun" w:hAnsi="宋体;SimSun" w:cs="宋体;SimSun"/>
          <w:sz w:val="21"/>
          <w:szCs w:val="21"/>
        </w:rPr>
        <w:t>质量分数为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的食盐溶液，要使其溶质的质量分数达到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可采用的方法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蒸发掉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克水　②蒸发掉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克水　③加入</w:t>
      </w: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克氯化钠　④加入５克氯化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③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④　　　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③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只有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用高压锅煮食物，食物熟得快，这是因为 </w:t>
      </w:r>
      <w:r>
        <w:rPr>
          <w:rFonts w:cs="宋体;SimSun" w:ascii="宋体;SimSun" w:hAnsi="宋体;SimSun"/>
          <w:color w:val="000000"/>
          <w:sz w:val="21"/>
          <w:szCs w:val="21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高压锅压力大，食物容易压熟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高压锅内沸点高，食物容易煮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高压锅内沸点低，食物容易煮熟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高压锅内热量多，食物容易煮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轮船从江河驶入大海后，所受的浮力将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不变　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变大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变小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溶液所具有的特征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透明的　    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无色的　    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均一稳定的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纯净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一物体的重力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牛，用手按在水中浸没时受到的浮力是</w:t>
      </w:r>
      <w:r>
        <w:rPr>
          <w:rFonts w:cs="宋体;SimSun" w:ascii="宋体;SimSun" w:hAnsi="宋体;SimSun"/>
          <w:sz w:val="21"/>
          <w:szCs w:val="21"/>
        </w:rPr>
        <w:t>30N</w:t>
      </w:r>
      <w:r>
        <w:rPr>
          <w:rFonts w:ascii="宋体;SimSun" w:hAnsi="宋体;SimSun" w:cs="宋体;SimSun"/>
          <w:sz w:val="21"/>
          <w:szCs w:val="21"/>
        </w:rPr>
        <w:t>，则放开手后物体将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上浮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B</w:t>
      </w:r>
      <w:r>
        <w:rPr>
          <w:rFonts w:ascii="宋体;SimSun" w:hAnsi="宋体;SimSun" w:cs="宋体;SimSun"/>
          <w:sz w:val="21"/>
          <w:szCs w:val="21"/>
        </w:rPr>
        <w:t>．悬浮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C</w:t>
      </w:r>
      <w:r>
        <w:rPr>
          <w:rFonts w:ascii="宋体;SimSun" w:hAnsi="宋体;SimSun" w:cs="宋体;SimSun"/>
          <w:sz w:val="21"/>
          <w:szCs w:val="21"/>
        </w:rPr>
        <w:t>．下沉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D</w:t>
      </w:r>
      <w:r>
        <w:rPr>
          <w:rFonts w:ascii="宋体;SimSun" w:hAnsi="宋体;SimSun" w:cs="宋体;SimSun"/>
          <w:sz w:val="21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医院内某氧气瓶内氧气的密度为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某次使用中用去了质量的</w:t>
      </w:r>
      <w:r>
        <w:rPr>
          <w:rFonts w:cs="宋体;SimSun" w:ascii="宋体;SimSun" w:hAnsi="宋体;SimSun"/>
          <w:sz w:val="21"/>
          <w:szCs w:val="21"/>
        </w:rPr>
        <w:t>1/3</w:t>
      </w:r>
      <w:r>
        <w:rPr>
          <w:rFonts w:ascii="宋体;SimSun" w:hAnsi="宋体;SimSun" w:cs="宋体;SimSun"/>
          <w:sz w:val="21"/>
          <w:szCs w:val="21"/>
        </w:rPr>
        <w:t>，则钢瓶中气体的密度为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 D</w:t>
      </w:r>
      <w:r>
        <w:rPr>
          <w:rFonts w:ascii="宋体;SimSun" w:hAnsi="宋体;SimSun" w:cs="宋体;SimSun"/>
          <w:sz w:val="21"/>
          <w:szCs w:val="21"/>
        </w:rPr>
        <w:t>．无法确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下列个仪器能够在酒精灯上</w:t>
      </w:r>
      <w:r>
        <w:rPr>
          <w:rFonts w:ascii="宋体;SimSun" w:hAnsi="宋体;SimSun" w:cs="宋体;SimSun"/>
          <w:b/>
          <w:sz w:val="21"/>
          <w:szCs w:val="21"/>
        </w:rPr>
        <w:t>直接</w:t>
      </w:r>
      <w:r>
        <w:rPr>
          <w:rFonts w:ascii="宋体;SimSun" w:hAnsi="宋体;SimSun" w:cs="宋体;SimSun"/>
          <w:sz w:val="21"/>
          <w:szCs w:val="21"/>
        </w:rPr>
        <w:t>加热的玻璃仪器是：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蒸发皿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烧瓶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试管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量筒</w:t>
      </w:r>
    </w:p>
    <w:p>
      <w:pPr>
        <w:pStyle w:val="Style15"/>
        <w:spacing w:lineRule="atLeast" w:line="160"/>
        <w:rPr/>
      </w:pPr>
      <w:r>
        <w:rPr>
          <w:b/>
          <w:bCs/>
          <w:sz w:val="24"/>
        </w:rPr>
        <w:t>二．填空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大气可分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层，平流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层，暖层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分层的主要依据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水的密度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读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，表示的意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 w:val="21"/>
          <w:szCs w:val="21"/>
        </w:rPr>
        <w:t>。电解水实验说明了水是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组成的。水银的密度是</w:t>
      </w:r>
      <w:r>
        <w:rPr>
          <w:rFonts w:cs="宋体;SimSun" w:ascii="宋体;SimSun" w:hAnsi="宋体;SimSun"/>
          <w:sz w:val="21"/>
          <w:szCs w:val="21"/>
        </w:rPr>
        <w:t>13.6g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c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作用物体</w:t>
      </w:r>
      <w:r>
        <w:rPr>
          <w:rFonts w:ascii="宋体;SimSun" w:hAnsi="宋体;SimSun" w:cs="宋体;SimSun"/>
          <w:bCs/>
          <w:sz w:val="21"/>
          <w:szCs w:val="21"/>
        </w:rPr>
        <w:t>表面的力</w:t>
      </w:r>
      <w:r>
        <w:rPr>
          <w:rFonts w:ascii="宋体;SimSun" w:hAnsi="宋体;SimSun" w:cs="宋体;SimSun"/>
          <w:sz w:val="21"/>
          <w:szCs w:val="21"/>
        </w:rPr>
        <w:t>叫做压力，压力的作用效果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有关，科学上用压强表示压力作用效果，压强的国际单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实验最早证明了大气压的存在，在海平面附近，大气压的数值接近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毫米汞柱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04925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如图所示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水平桌面上有两个底面积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质量相同形状不同的容器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所装同种液体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深度相同。比较容器底部所受液体的压强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则 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▲  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sz w:val="21"/>
          <w:szCs w:val="21"/>
        </w:rPr>
        <w:t>。比较水平桌面上的压强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则 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▲  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sz w:val="21"/>
          <w:szCs w:val="21"/>
        </w:rPr>
        <w:t>。（填：“大于”、“等于”或“小于”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0. </w:t>
      </w:r>
      <w:r>
        <w:rPr>
          <w:rFonts w:ascii="宋体;SimSun" w:hAnsi="宋体;SimSun" w:cs="宋体;SimSun"/>
          <w:sz w:val="21"/>
          <w:szCs w:val="21"/>
        </w:rPr>
        <w:t>将一物体悬挂于弹簧秤下，在空气中称量时，弹簧秤示数为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牛，将物体全部浸入水中称量时，弹簧秤的示数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牛，则物体所受水的浮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牛，将物体浸没在水中的深度增加，它受到水向上的浮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rPr/>
      </w:pPr>
      <w:r>
        <w:rPr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综合分析探究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.</w:t>
      </w:r>
      <w:r>
        <w:rPr>
          <w:rFonts w:ascii="宋体;SimSun" w:hAnsi="宋体;SimSun" w:cs="宋体;SimSun"/>
          <w:sz w:val="21"/>
          <w:szCs w:val="21"/>
        </w:rPr>
        <w:t>某同学在“测液体的密度”的实验中，测得的数据如右下表。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0"/>
        <w:gridCol w:w="780"/>
        <w:gridCol w:w="78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体和容器的总质量为（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液体的体积（厘米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该液体的密度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。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表中的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值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克。</w:t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color w:val="000000"/>
          <w:spacing w:val="-2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小王为了探究物体在水中不同深度所受浮力变化情况，如图所示，将一挂在弹簧测力计下的圆柱体金属块缓慢浸入水中（水足够深），在圆柱体接触容器底之前，分别记下圆柱体下表面所处的不同深度</w:t>
      </w:r>
      <w:r>
        <w:rPr>
          <w:rFonts w:cs="宋体;SimSun" w:ascii="宋体;SimSun" w:hAnsi="宋体;SimSun"/>
          <w:spacing w:val="-2"/>
          <w:sz w:val="21"/>
          <w:szCs w:val="21"/>
        </w:rPr>
        <w:t>h</w:t>
      </w:r>
      <w:r>
        <w:rPr>
          <w:rFonts w:ascii="宋体;SimSun" w:hAnsi="宋体;SimSun" w:cs="宋体;SimSun"/>
          <w:spacing w:val="-2"/>
          <w:sz w:val="21"/>
          <w:szCs w:val="21"/>
        </w:rPr>
        <w:t>和弹簧测力计相应的示数</w:t>
      </w:r>
      <w:r>
        <w:rPr>
          <w:rFonts w:cs="宋体;SimSun" w:ascii="宋体;SimSun" w:hAnsi="宋体;SimSun"/>
          <w:spacing w:val="-2"/>
          <w:sz w:val="21"/>
          <w:szCs w:val="21"/>
        </w:rPr>
        <w:t>F</w:t>
      </w:r>
      <w:r>
        <w:rPr>
          <w:rFonts w:ascii="宋体;SimSun" w:hAnsi="宋体;SimSun" w:cs="宋体;SimSun"/>
          <w:spacing w:val="-2"/>
          <w:sz w:val="21"/>
          <w:szCs w:val="21"/>
        </w:rPr>
        <w:t>，实验数据如下表：</w:t>
      </w:r>
    </w:p>
    <w:tbl>
      <w:tblPr>
        <w:tblW w:w="58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99060</wp:posOffset>
                      </wp:positionV>
                      <wp:extent cx="1022350" cy="1417320"/>
                      <wp:effectExtent l="5080" t="1905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1417320"/>
                                <a:chOff x="0" y="0"/>
                                <a:chExt cx="1022400" cy="141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120" cy="141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600" y="1055520"/>
                                    <a:ext cx="6951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2160" cy="106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9200"/>
                                      <a:ext cx="542160" cy="44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2160" cy="44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840" y="217800"/>
                                          <a:ext cx="448920" cy="22464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2160" cy="26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0" h="1129">
                                              <a:moveTo>
                                                <a:pt x="225" y="1129"/>
                                              </a:moveTo>
                                              <a:lnTo>
                                                <a:pt x="225" y="360"/>
                                              </a:lnTo>
                                              <a:lnTo>
                                                <a:pt x="225" y="180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lnTo>
                                                <a:pt x="1740" y="0"/>
                                              </a:lnTo>
                                              <a:lnTo>
                                                <a:pt x="1665" y="120"/>
                                              </a:lnTo>
                                              <a:lnTo>
                                                <a:pt x="1665" y="112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320" y="123840"/>
                                        <a:ext cx="424800" cy="30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4120"/>
                                          <a:ext cx="40968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2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6280" y="47520"/>
                                        <a:ext cx="17604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0" h="4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00" y="0"/>
                                            </a:lnTo>
                                            <a:lnTo>
                                              <a:pt x="400" y="400"/>
                                            </a:lnTo>
                                            <a:lnTo>
                                              <a:pt x="0" y="40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1640" y="0"/>
                                      <a:ext cx="110520" cy="63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120" y="476280"/>
                                        <a:ext cx="5724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9720"/>
                                          <a:ext cx="572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5680"/>
                                        <a:ext cx="110520" cy="48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43560" y="419040"/>
                                          <a:ext cx="24840" cy="10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520" cy="468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4120"/>
                                            <a:ext cx="107280" cy="444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44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0"/>
                                              <a:ext cx="0" cy="44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43920" y="-41040"/>
                                            <a:ext cx="24840" cy="10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5472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6336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120" y="123840"/>
                                        <a:ext cx="55800" cy="410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320"/>
                                          <a:ext cx="20160" cy="405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160" cy="399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8120"/>
                                              <a:ext cx="20160" cy="321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220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3060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901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739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577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24192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253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0952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1929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17712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128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14472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1288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11232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964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8064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40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482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316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158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160" cy="6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630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482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324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158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0160" y="720"/>
                                            <a:ext cx="0" cy="40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2320" cy="410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00" y="4320"/>
                                            <a:ext cx="20160" cy="399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160" cy="321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8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20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82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40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028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964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126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288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4472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6092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7712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9332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0952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53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4156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577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739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901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063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2220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7320"/>
                                              <a:ext cx="20160" cy="6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47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06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68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300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10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5200" y="61920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0160" y="7437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83880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61992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400" y="8319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9960" y="671760"/>
                                  <a:ext cx="352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pt;margin-top:7.8pt;width:80.55pt;height:111.6pt" coordorigin="1662,156" coordsize="1611,2232">
                      <v:group id="shape_0" style="position:absolute;left:1662;top:156;width:1115;height:22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682;top:1818;width:1094;height:5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62;top:156;width:854;height:1672">
                          <v:group id="shape_0" style="position:absolute;left:1662;top:1131;width:854;height:697">
                            <v:group id="shape_0" alt="xjhzja8" style="position:absolute;left:1662;top:1131;width:854;height:697"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stroked="t" o:allowincell="t" style="position:absolute;left:1772;top:1474;width:706;height:353;mso-wrap-style:none;v-text-anchor:middle" type="_x0000_t17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coordsize="1740,1129" path="m225,1129l225,360l225,180l0,45l285,0l1740,0l1665,120l1665,1129e" fillcolor="white" stroked="t" o:allowincell="t" style="position:absolute;left:1662;top:1131;width:853;height:41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xjhzja12" style="position:absolute;left:1782;top:1326;width:668;height:484">
                              <v:rect id="shape_0" stroked="f" o:allowincell="t" style="position:absolute;left:1798;top:1364;width:644;height:445;mso-wrap-style:none;v-text-anchor:middle">
                                <v:imagedata r:id="rId7" o:detectmouseclick="t"/>
                                <v:stroke color="#3465a4" joinstyle="round" endcap="flat"/>
                                <w10:wrap type="none"/>
                              </v:rect>
                              <v:line id="shape_0" from="1782,1326" to="2450,13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400,400" path="m0,0l400,0l400,400l0,400l0,0xe" fillcolor="white" stroked="t" o:allowincell="t" style="position:absolute;left:1987;top:1206;width:276;height:27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059;top:156;width:168;height:997">
                            <v:group id="shape_0" style="position:absolute;left:2082;top:906;width:90;height:247">
                              <v:rect id="shape_0" coordsize="21600,21600" path="l0,21600xee" stroked="t" o:allowincell="t" style="position:absolute;left:2082;top:1063;width:89;height:89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line id="shape_0" from="2131,906" to="2131,105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59;top:225;width:168;height:893">
                              <v:rect id="shape_0" coordsize="11024,21600" path="l0,21600xee" stroked="t" o:allowincell="t" style="position:absolute;left:2127;top:951;width:38;height:168;flip:y;mso-wrap-style:none;v-text-anchor:middle;rotation:27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2059;top:225;width:168;height:803">
                                <v:group id="shape_0" style="position:absolute;left:2059;top:329;width:168;height:699">
                                  <v:line id="shape_0" from="2059,329" to="2059,1028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27,329" to="2227,1028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size="11024,21600" path="l0,21600xee" stroked="t" o:allowincell="t" style="position:absolute;left:2128;top:226;width:38;height:168;mso-wrap-style:none;v-text-anchor:middle;rotation:27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2094;top:156;width:85;height:85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2147,256" to="2147,29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97;top:351;width:86;height:646">
                              <v:group id="shape_0" style="position:absolute;left:2097;top:358;width:31;height:638">
                                <v:group id="shape_0" style="position:absolute;left:2097;top:358;width:31;height:629">
                                  <v:group id="shape_0" alt="xjhzhh5" style="position:absolute;left:2097;top:481;width:31;height:506">
                                    <v:line id="shape_0" from="2097,988" to="2128,988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963" to="2127,96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938" to="2127,93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912" to="2127,91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887" to="2127,88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04,862" to="2127,862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836" to="2127,83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811" to="2127,81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785" to="2127,78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760" to="2127,76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97,735" to="2128,735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709" to="2127,70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684" to="2127,68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658" to="2127,65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633" to="2127,63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04,608" to="2127,608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582" to="2127,5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557" to="2127,55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531" to="2127,53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506" to="2127,50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97,481" to="2128,481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097;top:358;width:31;height:98">
                                    <v:line id="shape_0" from="2111,457" to="2126,45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434" to="2127,43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409" to="2127,40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12,383" to="2127,38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97,358" to="2128,358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2128,359" to="2128,99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49;top:351;width:34;height:646">
                                <v:group id="shape_0" style="position:absolute;left:2152;top:358;width:31;height:629">
                                  <v:group id="shape_0" alt="xjhzhh5" style="position:absolute;left:2152;top:358;width:31;height:506">
                                    <v:line id="shape_0" from="2152,358" to="2183,358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383" to="2167,38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408" to="2167,40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434" to="2167,43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459" to="2167,45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484" to="2175,484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510" to="2167,51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535" to="2167,53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561" to="2167,56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586" to="2167,586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611" to="2183,611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637" to="2167,63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662" to="2167,66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688" to="2167,68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713" to="2167,71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738" to="2175,738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764" to="2167,76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789" to="2167,78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815" to="2167,81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840" to="2167,84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865" to="2183,865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152;top:889;width:31;height:98">
                                    <v:line id="shape_0" from="2153,889" to="2168,88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912" to="2167,91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937" to="2167,93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963" to="2167,96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2,988" to="2183,988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2149,351" to="2149,99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2127,1131" to="2127,12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44,1327" to="2753,1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4,1477" to="2738,1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9,1132" to="2629,132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635,1466" to="2635,1660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717;top:1214;width:55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次实验时，物体受到的浮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分析表中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列到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列数据，说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分析表中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列到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列数据，说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下图能正确反映弹簧测力计示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和圆柱体下表面到水面距离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关系的图像是：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3721735" cy="128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1285920"/>
                          <a:chOff x="0" y="0"/>
                          <a:chExt cx="3721680" cy="1285920"/>
                        </a:xfrm>
                      </wpg:grpSpPr>
                      <wps:wsp>
                        <wps:cNvSpPr txBox="1"/>
                        <wps:spPr>
                          <a:xfrm>
                            <a:off x="1624320" y="933480"/>
                            <a:ext cx="657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2168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1560" y="738360"/>
                              <a:ext cx="666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88596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88596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447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47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684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2480" y="19080"/>
                              <a:ext cx="88596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88596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447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47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684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0440" y="0"/>
                              <a:ext cx="88596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88596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447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47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684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6960" y="19080"/>
                              <a:ext cx="88596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885960" cy="81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447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5047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684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4240" y="734760"/>
                              <a:ext cx="666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32960"/>
                              <a:ext cx="666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734760"/>
                              <a:ext cx="666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6560" y="282600"/>
                              <a:ext cx="51444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71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280800"/>
                              <a:ext cx="4478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425520"/>
                              <a:ext cx="504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3440" y="425520"/>
                              <a:ext cx="2761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4255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95pt;width:293.05pt;height:101.25pt" coordorigin="720,139" coordsize="5861,2025">
                <v:shape id="shape_0" stroked="f" o:allowincell="f" style="position:absolute;left:3278;top:1609;width:1034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39;width:5861;height:1808">
                  <v:shape id="shape_0" stroked="f" o:allowincell="f" style="position:absolute;left:4077;top:1302;width:10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169;width:1395;height:1485">
                    <v:shape id="shape_0" stroked="f" o:allowincell="f" style="position:absolute;left:960;top:169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0;top:364;width:1395;height:1290">
                      <v:shape id="shape_0" stroked="f" o:allowincell="f" style="position:absolute;left:720;top:1069;width:7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0;top:1159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1,364" to="961,125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61,1259" to="1965,125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04;top:169;width:1395;height:1485">
                    <v:shape id="shape_0" stroked="f" o:allowincell="f" style="position:absolute;left:2444;top:169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04;top:364;width:1395;height:1290">
                      <v:shape id="shape_0" stroked="f" o:allowincell="f" style="position:absolute;left:2204;top:1069;width:7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4;top:1159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45,364" to="2445,125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45,1259" to="3449,125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30;top:139;width:1395;height:1485">
                    <v:shape id="shape_0" stroked="f" o:allowincell="f" style="position:absolute;left:5370;top:139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30;top:334;width:1395;height:1290">
                      <v:shape id="shape_0" stroked="f" o:allowincell="f" style="position:absolute;left:5130;top:1039;width:7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20;top:1129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71,334" to="5371,122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71,1229" to="6375,122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60;top:169;width:1395;height:1485">
                    <v:shape id="shape_0" stroked="f" o:allowincell="f" style="position:absolute;left:3900;top:169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60;top:364;width:1395;height:1290">
                      <v:shape id="shape_0" stroked="f" o:allowincell="f" style="position:absolute;left:3660;top:1069;width:7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0;top:1159;width:70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01,364" to="3901,125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1,1259" to="4905,125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136;top:1296;width:10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6;top:1293;width:10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1;top:1296;width:10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47;top:584;width:809;height:269">
                    <v:line id="shape_0" from="2447,584" to="2776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7,854" to="3256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63,581" to="1667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809" to="4695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809" to="5805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809" to="6300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97180</wp:posOffset>
            </wp:positionV>
            <wp:extent cx="1714500" cy="1584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9" t="-24" r="163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根据右图所示的溶解度曲线图，回答问题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①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时三种物质溶解度由大到小的顺序是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②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时，在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克水中加入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物质，所得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溶液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溶液（填“饱和”或“不饱和”）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在加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克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物质或蒸发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▲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，使其变为饱和溶液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．计算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4.</w:t>
      </w:r>
      <w:r>
        <w:rPr>
          <w:rFonts w:ascii="宋体;SimSun" w:hAnsi="宋体;SimSun" w:cs="宋体;SimSun"/>
          <w:color w:val="000000"/>
          <w:sz w:val="21"/>
          <w:szCs w:val="21"/>
        </w:rPr>
        <w:t>铁球的质量是</w:t>
      </w:r>
      <w:r>
        <w:rPr>
          <w:rFonts w:cs="宋体;SimSun" w:ascii="宋体;SimSun" w:hAnsi="宋体;SimSun"/>
          <w:color w:val="000000"/>
          <w:sz w:val="21"/>
          <w:szCs w:val="21"/>
        </w:rPr>
        <w:t>2610</w:t>
      </w:r>
      <w:r>
        <w:rPr>
          <w:rFonts w:ascii="宋体;SimSun" w:hAnsi="宋体;SimSun" w:cs="宋体;SimSun"/>
          <w:color w:val="000000"/>
          <w:sz w:val="21"/>
          <w:szCs w:val="21"/>
        </w:rPr>
        <w:t>克，体积是</w:t>
      </w:r>
      <w:r>
        <w:rPr>
          <w:rFonts w:cs="宋体;SimSun" w:ascii="宋体;SimSun" w:hAnsi="宋体;SimSun"/>
          <w:color w:val="000000"/>
          <w:sz w:val="21"/>
          <w:szCs w:val="21"/>
        </w:rPr>
        <w:t>450</w:t>
      </w:r>
      <w:r>
        <w:rPr>
          <w:rFonts w:ascii="宋体;SimSun" w:hAnsi="宋体;SimSun" w:cs="宋体;SimSun"/>
          <w:color w:val="000000"/>
          <w:sz w:val="21"/>
          <w:szCs w:val="21"/>
        </w:rPr>
        <w:t>厘米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问它是空心的还是实心的？若是空心的，则空心部分体积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35.</w:t>
      </w:r>
      <w:r>
        <w:rPr>
          <w:rFonts w:ascii="宋体;SimSun" w:hAnsi="宋体;SimSun" w:cs="宋体;SimSun"/>
          <w:color w:val="000000"/>
          <w:sz w:val="21"/>
          <w:szCs w:val="18"/>
        </w:rPr>
        <w:t>质量为</w:t>
      </w:r>
      <w:r>
        <w:rPr>
          <w:rFonts w:cs="宋体;SimSun" w:ascii="宋体;SimSun" w:hAnsi="宋体;SimSun"/>
          <w:color w:val="000000"/>
          <w:sz w:val="21"/>
          <w:szCs w:val="18"/>
        </w:rPr>
        <w:t>2.7</w:t>
      </w:r>
      <w:r>
        <w:rPr>
          <w:rFonts w:ascii="宋体;SimSun" w:hAnsi="宋体;SimSun" w:cs="宋体;SimSun"/>
          <w:color w:val="000000"/>
          <w:sz w:val="21"/>
          <w:szCs w:val="18"/>
        </w:rPr>
        <w:t>千克</w:t>
      </w:r>
      <w:r>
        <w:rPr>
          <w:rFonts w:ascii="宋体;SimSun" w:hAnsi="宋体;SimSun" w:cs="宋体;SimSun"/>
          <w:color w:val="000000"/>
          <w:sz w:val="21"/>
          <w:szCs w:val="18"/>
        </w:rPr>
        <w:t>的正方体铝块</w:t>
      </w:r>
      <w:r>
        <w:rPr>
          <w:rFonts w:ascii="宋体;SimSun" w:hAnsi="宋体;SimSun" w:cs="宋体;SimSun"/>
          <w:color w:val="000000"/>
          <w:sz w:val="21"/>
          <w:szCs w:val="18"/>
        </w:rPr>
        <w:t>置于边长为</w:t>
      </w:r>
      <w:r>
        <w:rPr>
          <w:rFonts w:cs="宋体;SimSun" w:ascii="宋体;SimSun" w:hAnsi="宋体;SimSun"/>
          <w:color w:val="000000"/>
          <w:sz w:val="21"/>
          <w:szCs w:val="18"/>
        </w:rPr>
        <w:t>50</w:t>
      </w:r>
      <w:r>
        <w:rPr>
          <w:rFonts w:ascii="宋体;SimSun" w:hAnsi="宋体;SimSun" w:cs="宋体;SimSun"/>
          <w:color w:val="000000"/>
          <w:sz w:val="21"/>
          <w:szCs w:val="18"/>
        </w:rPr>
        <w:t>厘米</w:t>
      </w:r>
      <w:r>
        <w:rPr>
          <w:rFonts w:ascii="宋体;SimSun" w:hAnsi="宋体;SimSun" w:cs="宋体;SimSun"/>
          <w:color w:val="000000"/>
          <w:sz w:val="21"/>
          <w:szCs w:val="18"/>
        </w:rPr>
        <w:t>的水平台面上，求铝块对台面的压强</w:t>
      </w:r>
      <w:r>
        <w:rPr>
          <w:rFonts w:ascii="宋体;SimSun" w:hAnsi="宋体;SimSun" w:cs="宋体;SimSun"/>
          <w:color w:val="000000"/>
          <w:sz w:val="21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实验需要配制</w:t>
      </w:r>
      <w:r>
        <w:rPr>
          <w:rFonts w:cs="宋体;SimSun" w:ascii="宋体;SimSun" w:hAnsi="宋体;SimSun"/>
          <w:sz w:val="21"/>
          <w:szCs w:val="21"/>
        </w:rPr>
        <w:t>15%</w:t>
      </w:r>
      <w:r>
        <w:rPr>
          <w:rFonts w:ascii="宋体;SimSun" w:hAnsi="宋体;SimSun" w:cs="宋体;SimSun"/>
          <w:sz w:val="21"/>
          <w:szCs w:val="21"/>
        </w:rPr>
        <w:t>的食盐水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克，则需要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的食盐水和水分别为多少克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7.</w:t>
      </w:r>
      <w:r>
        <w:rPr>
          <w:rFonts w:ascii="宋体;SimSun" w:hAnsi="宋体;SimSun" w:cs="宋体;SimSun"/>
          <w:bCs/>
          <w:sz w:val="21"/>
          <w:szCs w:val="21"/>
        </w:rPr>
        <w:t>木块的质量是</w:t>
      </w:r>
      <w:r>
        <w:rPr>
          <w:rFonts w:cs="宋体;SimSun" w:ascii="宋体;SimSun" w:hAnsi="宋体;SimSun"/>
          <w:bCs/>
          <w:sz w:val="21"/>
          <w:szCs w:val="21"/>
        </w:rPr>
        <w:t>500g</w:t>
      </w:r>
      <w:r>
        <w:rPr>
          <w:rFonts w:ascii="宋体;SimSun" w:hAnsi="宋体;SimSun" w:cs="宋体;SimSun"/>
          <w:bCs/>
          <w:sz w:val="21"/>
          <w:szCs w:val="21"/>
        </w:rPr>
        <w:t>，漂浮于水面。求：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木块受到的浮力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木块浸入水中的体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氯化钠在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的溶解度是</w:t>
      </w:r>
      <w:r>
        <w:rPr>
          <w:rFonts w:cs="宋体;SimSun" w:ascii="宋体;SimSun" w:hAnsi="宋体;SimSun"/>
          <w:sz w:val="21"/>
          <w:szCs w:val="21"/>
        </w:rPr>
        <w:t>36g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时要把</w:t>
      </w:r>
      <w:r>
        <w:rPr>
          <w:rFonts w:cs="宋体;SimSun" w:ascii="宋体;SimSun" w:hAnsi="宋体;SimSun"/>
          <w:sz w:val="21"/>
          <w:szCs w:val="21"/>
        </w:rPr>
        <w:t>40g</w:t>
      </w:r>
      <w:r>
        <w:rPr>
          <w:rFonts w:ascii="宋体;SimSun" w:hAnsi="宋体;SimSun" w:cs="宋体;SimSun"/>
          <w:sz w:val="21"/>
          <w:szCs w:val="21"/>
        </w:rPr>
        <w:t>氯化钠配制成饱和溶液，需要水多少克？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时要配制成</w:t>
      </w:r>
      <w:r>
        <w:rPr>
          <w:rFonts w:cs="宋体;SimSun" w:ascii="宋体;SimSun" w:hAnsi="宋体;SimSun"/>
          <w:sz w:val="21"/>
          <w:szCs w:val="21"/>
        </w:rPr>
        <w:t>40g</w:t>
      </w:r>
      <w:r>
        <w:rPr>
          <w:rFonts w:ascii="宋体;SimSun" w:hAnsi="宋体;SimSun" w:cs="宋体;SimSun"/>
          <w:sz w:val="21"/>
          <w:szCs w:val="21"/>
        </w:rPr>
        <w:t>饱和溶液，需要水多少克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-14605</wp:posOffset>
                </wp:positionV>
                <wp:extent cx="1257300" cy="1287780"/>
                <wp:effectExtent l="596265" t="0" r="104775" b="128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1600">
                          <a:off x="0" y="0"/>
                          <a:ext cx="1257480" cy="1287720"/>
                        </a:xfrm>
                        <a:prstGeom prst="cloudCallout">
                          <a:avLst>
                            <a:gd name="adj1" fmla="val 86314"/>
                            <a:gd name="adj2" fmla="val 150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再仔细检查一遍</w:t>
                            </w:r>
                          </w:p>
                        </w:txbxContent>
                      </wps:txbx>
                      <wps:bodyPr anchor="t" rot="1788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-1.2pt;width:98.95pt;height:101.35pt;mso-wrap-style:square;v-text-anchor:top;rotation:6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再仔细检查一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横溪初中八年级（上）科学期中测试</w:t>
      </w:r>
      <w:r>
        <w:rPr>
          <w:rFonts w:cs="宋体;SimSun" w:ascii="宋体;SimSun" w:hAnsi="宋体;SimSun"/>
          <w:sz w:val="21"/>
          <w:szCs w:val="21"/>
        </w:rPr>
        <w:t>2007.11</w:t>
      </w:r>
    </w:p>
    <w:p>
      <w:pPr>
        <w:pStyle w:val="Normal"/>
        <w:ind w:firstLine="17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</w:rPr>
        <w:t>答 题 卷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（本题有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。请选出各题中一个符合题意的正确选项，不选、多选、错选，均不给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9"/>
        <w:gridCol w:w="599"/>
        <w:gridCol w:w="599"/>
        <w:gridCol w:w="599"/>
        <w:gridCol w:w="599"/>
        <w:gridCol w:w="599"/>
        <w:gridCol w:w="600"/>
        <w:gridCol w:w="599"/>
        <w:gridCol w:w="599"/>
        <w:gridCol w:w="599"/>
        <w:gridCol w:w="599"/>
        <w:gridCol w:w="599"/>
        <w:gridCol w:w="600"/>
      </w:tblGrid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共有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空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6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7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__</w:t>
      </w:r>
      <w:r>
        <w:rPr>
          <w:rFonts w:cs="宋体;SimSun" w:ascii="宋体;SimSun" w:hAnsi="宋体;SimSun"/>
          <w:bCs/>
          <w:kern w:val="0"/>
          <w:u w:val="single"/>
        </w:rPr>
        <w:t xml:space="preserve">    __</w:t>
      </w:r>
      <w:r>
        <w:rPr>
          <w:rFonts w:cs="宋体;SimSun" w:ascii="宋体;SimSun" w:hAnsi="宋体;SimSun"/>
          <w:bCs/>
          <w:kern w:val="0"/>
        </w:rPr>
        <w:t>_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cs="宋体;SimSun" w:ascii="宋体;SimSun" w:hAnsi="宋体;SimSun"/>
          <w:bCs/>
          <w:kern w:val="0"/>
        </w:rPr>
        <w:t>_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</w:rPr>
        <w:t>，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360" w:firstLine="1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bCs/>
          <w:kern w:val="0"/>
        </w:rPr>
        <w:t>28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kern w:val="0"/>
        </w:rPr>
        <w:t xml:space="preserve">，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bCs/>
        </w:rPr>
        <w:t>综合分析探究题</w:t>
      </w:r>
      <w:r>
        <w:rPr>
          <w:bCs/>
        </w:rPr>
        <w:t>(</w:t>
      </w:r>
      <w:r>
        <w:rPr>
          <w:bCs/>
        </w:rPr>
        <w:t>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left="360" w:hanging="360"/>
        <w:rPr/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24"/>
        <w:ind w:left="36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24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24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33. 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</w:t>
      </w:r>
      <w:r>
        <w:rPr>
          <w:rFonts w:cs="宋体;SimSun" w:ascii="宋体;SimSun" w:hAnsi="宋体;SimSun"/>
          <w:kern w:val="0"/>
        </w:rPr>
        <w:t>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5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4:00Z</dcterms:created>
  <dc:creator>xy</dc:creator>
  <dc:description/>
  <cp:keywords/>
  <dc:language>en-US</dc:language>
  <cp:lastModifiedBy>微软用户</cp:lastModifiedBy>
  <dcterms:modified xsi:type="dcterms:W3CDTF">2007-12-06T07:16:00Z</dcterms:modified>
  <cp:revision>19</cp:revision>
  <dc:subject/>
  <dc:title>2004学年第一学期八年级科学期中测试卷</dc:title>
</cp:coreProperties>
</file>