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九年级“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化肥”测试卷</w:t>
      </w:r>
    </w:p>
    <w:p>
      <w:pPr>
        <w:pStyle w:val="Normal"/>
        <w:rPr/>
      </w:pPr>
      <w:r>
        <w:rPr/>
        <w:t>考生注意：本试题共三大题，满分</w:t>
      </w:r>
      <w:r>
        <w:rPr/>
        <w:t>60</w:t>
      </w:r>
      <w:r>
        <w:rPr/>
        <w:t>分，考试时间</w:t>
      </w:r>
      <w:r>
        <w:rPr/>
        <w:t>50</w:t>
      </w:r>
      <w:r>
        <w:rPr/>
        <w:t>分钟</w:t>
      </w:r>
    </w:p>
    <w:p>
      <w:pPr>
        <w:pStyle w:val="Normal"/>
        <w:rPr/>
      </w:pPr>
      <w:r>
        <w:rPr/>
        <w:t>可能用到的相对原子质量</w:t>
      </w:r>
      <w:r>
        <w:rPr/>
        <w:t>: C:12  H:1  O:16  N:14  Cl:35.5  Na:23  Ba:137</w:t>
      </w:r>
    </w:p>
    <w:p>
      <w:pPr>
        <w:pStyle w:val="Normal"/>
        <w:numPr>
          <w:ilvl w:val="0"/>
          <w:numId w:val="1"/>
        </w:numPr>
        <w:rPr/>
      </w:pPr>
      <w:r>
        <w:rPr/>
        <w:t>选择题（</w:t>
      </w:r>
      <w:r>
        <w:rPr/>
        <w:t>20</w:t>
      </w:r>
      <w:r>
        <w:rPr/>
        <w:t>分）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氯化钠是重要的调味品，炒菜时如果不放食盐，菜将食之无味。它有许多的用途，下列说法中不是它的用途的是（　　）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医疗上用它来配制生理盐水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农业上用氯化钠选种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生活中用食盐来腌渍蔬菜、肉   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常用晾晒海水的办法得到含较多杂质的粗盐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物质中，全部是盐类的一组是（　　）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食盐、高锰酸钾、苏打、干冰    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硫酸铜、纯碱、碳铵、亚硝酸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碳酸钙、烧碱、碳酸钠、食醋  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氯化钡、硫酸、熟石灰、过氧化氢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某农作物的叶子发黄、发育迟缓且易倒伏，应追加的一种化肥是（　　）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(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4    </w:t>
      </w:r>
      <w:r>
        <w:rPr>
          <w:rFonts w:cs="宋体;SimSun" w:ascii="宋体;SimSun" w:hAnsi="宋体;SimSun"/>
          <w:color w:val="000000"/>
          <w:kern w:val="0"/>
          <w:szCs w:val="21"/>
        </w:rPr>
        <w:t>B.K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3    </w:t>
      </w:r>
      <w:r>
        <w:rPr>
          <w:rFonts w:cs="宋体;SimSun" w:ascii="宋体;SimSun" w:hAnsi="宋体;SimSun"/>
          <w:color w:val="000000"/>
          <w:kern w:val="0"/>
          <w:szCs w:val="21"/>
        </w:rPr>
        <w:t>C.C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(P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     D.KCl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根据化学常识，下列说法正确的是（　　）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施用碳铵后应立即盖上土壤    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复合肥是两种或两种以上化肥的混合物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可用工业用盐作食盐用于烹调 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加碘食盐中的“碘”通常是指碘单质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农村有句谚语“雷雨发庄稼”，这是由于在放电的条件下，空气中的氧气和氮气化合生成了氮的氧化物，氮的氧化物再经过各种复杂的化学变化，最后生成了易被农作物吸收的硝酸盐。可以说，雷雨给庄稼施加了（　　）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钾肥  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磷肥  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氮肥 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复合肥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为使馒头松软可口，常在揉面时加入食用碱。为了探究食用碱的主要成分，向其中加入了稀盐酸，发现产生了一种能使澄清的石灰水变浑浊的气体，则食用碱中可能含有（　　）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食盐   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烧碱  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纯碱 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味精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食盐、食醋、纯碱均是家庭厨房中常用的物质，利用这些物质，我能够完成的实验是（　　）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检验自来水中是否含有氯离子  ②除去热水瓶中的水垢  ③区分食盐和纯碱  ④检验鸡蛋壳中是否含有碳酸钙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①②   B.①③   C.①④  D.②③④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小金在了解水泥的主要成分是碳酸钙后，想验证一下。于是取水泥样品少量，向其中加入稀盐酸，发现有气泡产生，且气体能使澄清的石灰水变浑浊。他用类似的方法检验下列生活中的物质是否也含有碳酸根，根据生活经验，下列物质中不含碳酸根的物质是（　　）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垢  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珍珠   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鸡蛋壳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大米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下列做法中能对人体造成危害的是（　　）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量出汗后，可饮用淡食盐水 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用二氧化硫漂白木耳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用小苏打制作发酵粉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用食醋熏蒸，进行室内消毒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可溶性钡盐有毒。既不溶于水，又不溶于酸的硫酸钡不但对人体无毒，还由于它不易被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射线透过，被医疗上作为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射线透视胃肠的内服药剂—“钡餐”。若误食了溶于水的</w:t>
      </w:r>
      <w:r>
        <w:rPr>
          <w:rFonts w:cs="宋体;SimSun" w:ascii="宋体;SimSun" w:hAnsi="宋体;SimSun"/>
          <w:color w:val="000000"/>
          <w:kern w:val="0"/>
          <w:szCs w:val="21"/>
        </w:rPr>
        <w:t>Ba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可用于解毒的药剂是（　　）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糖水   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食盐水     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硫酸钠溶液 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碳酸钠溶液</w:t>
      </w:r>
    </w:p>
    <w:p>
      <w:pPr>
        <w:pStyle w:val="Normal"/>
        <w:rPr/>
      </w:pPr>
      <w:r>
        <w:rPr/>
        <w:t>二、填空题（</w:t>
      </w:r>
      <w:r>
        <w:rPr/>
        <w:t>32</w:t>
      </w:r>
      <w:r>
        <w:rPr/>
        <w:t>分）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现有下列物质：熟石灰、碳酸钠、氯化钠、碳酸钙、碳酸氢钠、氢氧化铝、稀盐酸等，在生产、生活中有广泛的用途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请按下列要求填空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农业中用来降低土壤酸性，改良土壤结构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可治疗胃酸过多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用于造纸、玻璃、印染、洗涤剂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用于维持人体正常生理活动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天安门前的汉白玉华表的主要成分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可消除公路积雪的盐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写出符合下列要求的化学方程式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分解反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复分解反应：酸与盐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碱与盐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右表是市场上销售的一种常见氮肥的包装说明书。请阅读有关内容后，回答下列问题：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47900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1"/>
                              <w:gridCol w:w="2239"/>
                            </w:tblGrid>
                            <w:tr>
                              <w:trPr/>
                              <w:tc>
                                <w:tcPr>
                                  <w:tcW w:w="13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要成分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N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保存方法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干燥阴凉处存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含氮量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2.5pt;mso-wrap-distance-left:2.25pt;mso-wrap-distance-right:0pt;mso-wrap-distance-top:0pt;mso-wrap-distance-bottom:0pt;margin-top:-18.45pt;mso-position-vertical:center;mso-position-vertical-relative:text;margin-left:238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1"/>
                        <w:gridCol w:w="2239"/>
                      </w:tblGrid>
                      <w:tr>
                        <w:trPr/>
                        <w:tc>
                          <w:tcPr>
                            <w:tcW w:w="13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要成分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H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保存方法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干燥阴凉处存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含氮量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Cl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都是可作化学肥料的物质。虽然它们没有共同的组成元素，但在物质（化合物）的分类中它们同属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类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化学肥料通常所说的“含氮量”中的“氮”是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（填序号）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氮分子 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氮原子  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氮离子 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氮元素   </w:t>
      </w:r>
      <w:r>
        <w:rPr>
          <w:rFonts w:cs="宋体;SimSun" w:ascii="宋体;SimSun" w:hAnsi="宋体;SimSun"/>
          <w:color w:val="000000"/>
          <w:kern w:val="0"/>
          <w:szCs w:val="21"/>
        </w:rPr>
        <w:t>E.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请根据上述氮肥的保存方法，推测</w:t>
      </w:r>
      <w:r>
        <w:rPr>
          <w:rFonts w:cs="宋体;SimSun" w:ascii="宋体;SimSun" w:hAnsi="宋体;SimSun"/>
          <w:color w:val="000000"/>
          <w:kern w:val="0"/>
          <w:szCs w:val="21"/>
        </w:rPr>
        <w:t>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Cl</w:t>
      </w:r>
      <w:r>
        <w:rPr>
          <w:rFonts w:ascii="宋体;SimSun" w:hAnsi="宋体;SimSun" w:cs="宋体;SimSun"/>
          <w:color w:val="000000"/>
          <w:kern w:val="0"/>
          <w:szCs w:val="21"/>
        </w:rPr>
        <w:t>的性质之一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公共场所有如下一则广告，请你分析是否科学。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371600" cy="164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肥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280" w:after="28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国际首创优质化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280" w:after="28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碳酸氢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280" w:after="280"/>
                                    <w:ind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N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C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球最高含氮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9.5pt;mso-wrap-distance-left:2.25pt;mso-wrap-distance-right:0pt;mso-wrap-distance-top:0pt;mso-wrap-distance-bottom:0pt;margin-top:-56.95pt;mso-position-vertical:center;mso-position-vertical-relative:text;margin-left:307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化学肥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 w:before="280" w:after="28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国际首创优质化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 w:before="280" w:after="28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碳酸氢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 w:before="280" w:after="28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H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C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球最高含氮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证明该化学肥料是氮肥的实验步骤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H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中氮的质量分数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；这则广告宣称其含氮量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，因此，这是一则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填“虚假”或“真实”）广告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黄粮中学组织了一次识别化肥的探究活动：他们从家中拿来了五种化肥，分别是硫酸钾、氯化钾、碳酸氢铵、氯化铵和硝酸铵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步：称取五种化肥各</w:t>
      </w:r>
      <w:r>
        <w:rPr>
          <w:rFonts w:cs="宋体;SimSun" w:ascii="宋体;SimSun" w:hAnsi="宋体;SimSun"/>
          <w:color w:val="000000"/>
          <w:kern w:val="0"/>
          <w:szCs w:val="21"/>
        </w:rPr>
        <w:t>10 g</w:t>
      </w:r>
      <w:r>
        <w:rPr>
          <w:rFonts w:ascii="宋体;SimSun" w:hAnsi="宋体;SimSun" w:cs="宋体;SimSun"/>
          <w:color w:val="000000"/>
          <w:kern w:val="0"/>
          <w:szCs w:val="21"/>
        </w:rPr>
        <w:t>，分别研细；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步：取上述化肥少量，分别加入少量熟石灰粉末，混合研磨，能嗅到气味的是三种铵盐。发生反应的化学方程式分别是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三步：另取三种铵盐各少量，分别盛于三支试管中，再分别滴入少量盐酸，无明显现象的是氯化铵和硝酸铵，有气泡放出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，其反应的化学方程式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四步：另取氯化铵和硝酸铵各少量分别盛于两支试管中，分别滴入少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溶液，有白色沉淀生成者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，发生反应的化学方程式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；无白色沉淀生成者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五步：另取两种钾盐各少量分别盛于两支试管中配成溶液，再分别滴入几滴氯化钡溶液，生成白色沉淀的钾盐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，无明显现象的钾盐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为区别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两种无色溶液，某同学设计了以下两种实验方案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分别取少许两种溶液，各滴入几滴无色酚酞试液，根据酚酞试液是否变红色判断各是哪种溶液？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分别取少许两种溶液，各加入少量澄清石灰水，根据是否有白色沉淀生成判断各是哪种溶液？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回答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该同学设计的两个方案有一个是正确的，该方案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；另一个方案是不正确的，原因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/>
        <w:t>(2)</w:t>
      </w:r>
      <w:r>
        <w:rPr/>
        <w:t>请你再设计一个实验，区别上述两种溶液：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427"/>
        <w:gridCol w:w="4166"/>
      </w:tblGrid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操作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现象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结论和化学反应方程式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tLeast" w:line="330" w:before="0" w:after="280"/>
        <w:jc w:val="left"/>
        <w:rPr/>
      </w:pPr>
      <w:r>
        <w:rPr/>
        <w:t>计算题（</w:t>
      </w:r>
      <w:r>
        <w:rPr/>
        <w:t>8</w:t>
      </w:r>
      <w:r>
        <w:rPr/>
        <w:t>分）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右图是某工业盐产品质量指标。为了测定该工业盐中氯化钠的质量分数，取</w:t>
      </w:r>
      <w:r>
        <w:rPr>
          <w:rFonts w:cs="宋体;SimSun" w:ascii="宋体;SimSun" w:hAnsi="宋体;SimSun"/>
          <w:color w:val="000000"/>
          <w:kern w:val="0"/>
          <w:szCs w:val="21"/>
        </w:rPr>
        <w:t>100 g</w:t>
      </w:r>
      <w:r>
        <w:rPr>
          <w:rFonts w:ascii="宋体;SimSun" w:hAnsi="宋体;SimSun" w:cs="宋体;SimSun"/>
          <w:color w:val="000000"/>
          <w:kern w:val="0"/>
          <w:szCs w:val="21"/>
        </w:rPr>
        <w:t>该工业盐进行实验：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76375" cy="1295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5"/>
                            </w:tblGrid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28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工业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280" w:after="28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氯化钠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5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280" w:after="28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水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4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氯化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02pt;mso-wrap-distance-left:2.25pt;mso-wrap-distance-right:0pt;mso-wrap-distance-top:0pt;mso-wrap-distance-bottom:0pt;margin-top:-43.2pt;mso-position-vertical:center;mso-position-vertical-relative:text;margin-left:299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5"/>
                      </w:tblGrid>
                      <w:tr>
                        <w:trPr/>
                        <w:tc>
                          <w:tcPr>
                            <w:tcW w:w="2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28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工业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 w:before="280" w:after="28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氯化钠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5.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 w:before="280" w:after="28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水分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4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氯化钡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测得水的质量分数为</w:t>
      </w:r>
      <w:r>
        <w:rPr>
          <w:rFonts w:cs="宋体;SimSun" w:ascii="宋体;SimSun" w:hAnsi="宋体;SimSun"/>
          <w:color w:val="000000"/>
          <w:kern w:val="0"/>
          <w:szCs w:val="21"/>
        </w:rPr>
        <w:t>3.36</w:t>
      </w:r>
      <w:r>
        <w:rPr>
          <w:rFonts w:ascii="宋体;SimSun" w:hAnsi="宋体;SimSun" w:cs="宋体;SimSun"/>
          <w:color w:val="000000"/>
          <w:kern w:val="0"/>
          <w:szCs w:val="21"/>
        </w:rPr>
        <w:t>％；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用碳酸钠来测定杂质氯化钡的质量时，得到</w:t>
      </w:r>
      <w:r>
        <w:rPr>
          <w:rFonts w:cs="宋体;SimSun" w:ascii="宋体;SimSun" w:hAnsi="宋体;SimSun"/>
          <w:color w:val="000000"/>
          <w:kern w:val="0"/>
          <w:szCs w:val="21"/>
        </w:rPr>
        <w:t>0.985 g</w:t>
      </w:r>
      <w:r>
        <w:rPr>
          <w:rFonts w:ascii="宋体;SimSun" w:hAnsi="宋体;SimSun" w:cs="宋体;SimSun"/>
          <w:color w:val="000000"/>
          <w:kern w:val="0"/>
          <w:szCs w:val="21"/>
        </w:rPr>
        <w:t>沉淀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反应的化学方程式为：</w:t>
      </w:r>
      <w:r>
        <w:rPr>
          <w:rFonts w:cs="宋体;SimSun" w:ascii="宋体;SimSun" w:hAnsi="宋体;SimSun"/>
          <w:color w:val="000000"/>
          <w:kern w:val="0"/>
          <w:szCs w:val="21"/>
        </w:rPr>
        <w:t>Ba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==Ba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↓+2NaCl)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求：</w:t>
      </w:r>
      <w:r>
        <w:rPr>
          <w:rFonts w:cs="宋体;SimSun" w:ascii="宋体;SimSun" w:hAnsi="宋体;SimSun"/>
          <w:color w:val="000000"/>
          <w:kern w:val="0"/>
          <w:szCs w:val="21"/>
        </w:rPr>
        <w:t>(1)100 g</w:t>
      </w:r>
      <w:r>
        <w:rPr>
          <w:rFonts w:ascii="宋体;SimSun" w:hAnsi="宋体;SimSun" w:cs="宋体;SimSun"/>
          <w:color w:val="000000"/>
          <w:kern w:val="0"/>
          <w:szCs w:val="21"/>
        </w:rPr>
        <w:t>该工业盐中含氯化钡的质量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通过计算，判断此工业盐中氯化钠的质量分数是否符合产品质量指标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0:25:00Z</dcterms:created>
  <dc:creator>tchlihy</dc:creator>
  <dc:description/>
  <dc:language>en-US</dc:language>
  <cp:lastModifiedBy>余杭科学http://www.yhkx.net  http://yhkx.vicp.cc</cp:lastModifiedBy>
  <dcterms:modified xsi:type="dcterms:W3CDTF">2007-01-29T07:23:00Z</dcterms:modified>
  <cp:revision>11</cp:revision>
  <dc:subject/>
  <dc:title/>
</cp:coreProperties>
</file>