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一章：对环境的察觉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1"/>
        <w:gridCol w:w="3025"/>
        <w:gridCol w:w="1063"/>
        <w:gridCol w:w="1438"/>
        <w:gridCol w:w="302"/>
        <w:gridCol w:w="561"/>
        <w:gridCol w:w="860"/>
      </w:tblGrid>
      <w:tr>
        <w:trPr>
          <w:trHeight w:val="48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>
                <w:rStyle w:val="StrongEmphasis"/>
              </w:rPr>
              <w:t>课</w:t>
            </w:r>
            <w:r>
              <w:rPr>
                <w:rStyle w:val="StrongEmphasis"/>
                <w:rFonts w:eastAsia="Times New Roman"/>
              </w:rPr>
              <w:t xml:space="preserve">  </w:t>
            </w:r>
            <w:r>
              <w:rPr>
                <w:rStyle w:val="StrongEmphasis"/>
              </w:rPr>
              <w:t>题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、</w:t>
            </w:r>
            <w:r>
              <w:rPr>
                <w:bCs/>
                <w:sz w:val="18"/>
                <w:szCs w:val="21"/>
              </w:rPr>
              <w:t xml:space="preserve">4   </w:t>
            </w:r>
            <w:r>
              <w:rPr>
                <w:bCs/>
                <w:sz w:val="18"/>
                <w:szCs w:val="21"/>
              </w:rPr>
              <w:t>光和颜色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>
                <w:rStyle w:val="StrongEmphasis"/>
              </w:rPr>
              <w:t>日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课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StrongEmphasis"/>
              </w:rPr>
              <w:t>目标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能从几个物体中找出哪些是光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理解光传播和声音传播的区别：光在同一种透明物体中沿直线传播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记住光在真空中传播的速度是</w:t>
            </w:r>
            <w:r>
              <w:rPr>
                <w:rFonts w:cs="宋体;SimSun" w:ascii="宋体;SimSun" w:hAnsi="宋体;SimSun"/>
                <w:bCs/>
                <w:szCs w:val="21"/>
              </w:rPr>
              <w:t>3×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千米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秒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通过观察了解太阳光的组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知道不透明物体和透明物体的颜色的成因</w:t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重点</w:t>
            </w:r>
          </w:p>
          <w:p>
            <w:pPr>
              <w:pStyle w:val="Normal"/>
              <w:spacing w:lineRule="exact" w:line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难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StrongEmphasis"/>
              </w:rPr>
              <w:t>分析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：认识在同一种物体中光以直线传播，并能解释某些现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难点：太阳光的组成；透明物体与不透明物体颜色的成因</w:t>
            </w:r>
          </w:p>
        </w:tc>
      </w:tr>
      <w:tr>
        <w:trPr>
          <w:trHeight w:val="14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StrongEmphasis"/>
              </w:rPr>
              <w:t>课程资源的准备与开发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教师准备：图片，幻灯，</w:t>
            </w:r>
            <w:r>
              <w:rPr/>
              <w:t>激光手电筒、全反射器、太阳镜、</w:t>
            </w:r>
            <w:r>
              <w:rPr>
                <w:rFonts w:ascii="宋体;SimSun" w:hAnsi="宋体;SimSun" w:cs="宋体;SimSun"/>
              </w:rPr>
              <w:t>微机、投影机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生准备：太阳镜、激光手电筒、太阳底下树荫下的光斑实验探究、</w:t>
            </w:r>
            <w:r>
              <w:rPr>
                <w:rFonts w:ascii="宋体;SimSun" w:hAnsi="宋体;SimSun" w:cs="宋体;SimSun"/>
              </w:rPr>
              <w:t>蜡烛、水槽、烧杯、带孔的纸板、</w:t>
            </w:r>
            <w:r>
              <w:rPr>
                <w:rFonts w:ascii="宋体;SimSun" w:hAnsi="宋体;SimSun" w:cs="宋体;SimSun"/>
                <w:color w:val="000000"/>
              </w:rPr>
              <w:t>厚的玻璃砖、果冻、水、蚊香、可乐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</w:rPr>
              <w:t>教</w:t>
            </w:r>
            <w:r>
              <w:rPr>
                <w:rStyle w:val="StrongEmphasis"/>
                <w:rFonts w:eastAsia="Times New Roman"/>
              </w:rPr>
              <w:t xml:space="preserve">         </w:t>
            </w:r>
            <w:r>
              <w:rPr>
                <w:rStyle w:val="StrongEmphasis"/>
              </w:rPr>
              <w:t>学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  <w:rFonts w:eastAsia="Times New Roman"/>
              </w:rPr>
              <w:t xml:space="preserve">        </w:t>
            </w:r>
            <w:r>
              <w:rPr>
                <w:rStyle w:val="StrongEmphasis"/>
              </w:rPr>
              <w:t>预</w:t>
            </w:r>
            <w:r>
              <w:rPr>
                <w:rStyle w:val="StrongEmphasis"/>
                <w:rFonts w:eastAsia="Times New Roman"/>
              </w:rPr>
              <w:t xml:space="preserve">       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</w:rPr>
              <w:t>调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控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对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策</w:t>
            </w:r>
          </w:p>
        </w:tc>
      </w:tr>
      <w:tr>
        <w:trPr>
          <w:trHeight w:val="1486" w:hRule="atLeast"/>
          <w:cantSplit w:val="true"/>
        </w:trPr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准备引入</w:t>
            </w:r>
            <w:r>
              <w:rPr>
                <w:b/>
                <w:szCs w:val="21"/>
              </w:rPr>
              <w:t>]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8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利用媒体展示有关光的一些图片，在学生欣赏时提问：你为什么能看到这些图片？（因为有光进入了人的眼睛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请你闭上眼睛，你还能看见这些图片吗？（不能）为什么？（光没有进入我们的眼睛。）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课题揭示</w:t>
            </w:r>
            <w:r>
              <w:rPr>
                <w:b/>
                <w:szCs w:val="21"/>
              </w:rPr>
              <w:t>]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6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我们能看见物体就必须有光从这个物体上射入我们的眼睛。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新课展开</w:t>
            </w:r>
            <w:r>
              <w:rPr>
                <w:b/>
                <w:szCs w:val="21"/>
              </w:rPr>
              <w:t>]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/>
                <w:szCs w:val="21"/>
              </w:rPr>
              <w:t>一、光源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问：那么光从哪里来？（学生举例）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你能找出它们的共同点吗？（能够自身发光）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我们把能自身发光的物体叫做光源。（观看媒体上播放出的一些物体，判断是否是光源）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我们经常说皎洁的月光，月亮是不是光源？光彩夺目的钻石是不是？为什么？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可我们明明看到了月亮钻石了，我们不是说看见物体必须有光从这个物体上射入我们的眼睛吗？（能反射光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1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Style w:val="StrongEmphasis"/>
              </w:rPr>
              <w:t>教</w:t>
            </w:r>
            <w:r>
              <w:rPr>
                <w:rStyle w:val="StrongEmphasis"/>
                <w:rFonts w:eastAsia="Times New Roman"/>
              </w:rPr>
              <w:t xml:space="preserve">         </w:t>
            </w:r>
            <w:r>
              <w:rPr>
                <w:rStyle w:val="StrongEmphasis"/>
              </w:rPr>
              <w:t>学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  <w:rFonts w:eastAsia="Times New Roman"/>
              </w:rPr>
              <w:t xml:space="preserve">        </w:t>
            </w:r>
            <w:r>
              <w:rPr>
                <w:rStyle w:val="StrongEmphasis"/>
              </w:rPr>
              <w:t>预</w:t>
            </w:r>
            <w:r>
              <w:rPr>
                <w:rStyle w:val="StrongEmphasis"/>
                <w:rFonts w:eastAsia="Times New Roman"/>
              </w:rPr>
              <w:t xml:space="preserve">       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调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控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对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策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以月亮钻石包括桌子、椅子也不是光源，我们却能看到它，因为它能反射光，光再进入我们的眼睛，所以就看到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可以帮它们分类吗？（自然光源和人造光源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示几幅有关光现象的图片，让学生感觉一些有趣的光现象：彩虹、日食、影子、海市蜃楼、筷子为什么在水中会折断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：你知道这些现象是怎么形成的吗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述：自然界中有大量与光有关的有趣现象，我们将一一学习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</w:rPr>
              <w:t>提问：</w:t>
            </w:r>
            <w:r>
              <w:rPr>
                <w:rStyle w:val="StrongEmphasis"/>
              </w:rPr>
              <w:t>1</w:t>
            </w:r>
            <w:r>
              <w:rPr>
                <w:rStyle w:val="StrongEmphasis"/>
              </w:rPr>
              <w:t>、</w:t>
            </w:r>
            <w:r>
              <w:rPr>
                <w:rStyle w:val="StrongEmphasis"/>
                <w:b w:val="false"/>
                <w:bCs w:val="false"/>
              </w:rPr>
              <w:t>你是怎么来区分白天与黑夜的？太阳光从哪儿发出来的？太阳离我们近吗？那么太阳发出的光是以什么形式传播到地球表面的呢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Style w:val="StrongEmphasis"/>
                <w:b w:val="false"/>
                <w:bCs w:val="false"/>
              </w:rPr>
              <w:t>打开电灯时，整个房间都会亮吗？那么光是怎么从电灯传到各个角落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</w:rPr>
              <w:t>演示：</w:t>
            </w:r>
            <w:r>
              <w:rPr>
                <w:rStyle w:val="StrongEmphasis"/>
                <w:b w:val="false"/>
                <w:bCs w:val="false"/>
              </w:rPr>
              <w:t>用激光电筒，将光的红点射到墙上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b w:val="false"/>
                <w:bCs w:val="false"/>
              </w:rPr>
              <w:t>问：你们看到光了吗？看到光传播的路径了吗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b w:val="false"/>
                <w:bCs w:val="false"/>
              </w:rPr>
              <w:t>你能否作出一种假设，假设光有空气中是以什么路径传播的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</w:rPr>
              <w:t>二、光的传播途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</w:rPr>
              <w:t>举例：</w:t>
            </w:r>
            <w:r>
              <w:rPr>
                <w:rStyle w:val="StrongEmphasis"/>
                <w:b w:val="false"/>
                <w:bCs w:val="false"/>
              </w:rPr>
              <w:t>你能否举出生活中你曾经能明显地看到过光的传播路径的例子，在什么情况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光的传播路径中有微小物质存在的环境。</w:t>
            </w:r>
          </w:p>
          <w:p>
            <w:pPr>
              <w:pStyle w:val="Style15"/>
              <w:snapToGrid w:val="false"/>
              <w:spacing w:lineRule="exact" w:line="360" w:before="0" w:after="0"/>
              <w:ind w:left="723" w:hanging="72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展示图片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放映机的光束；穿过森林的太阳光束；雾天车灯的光束；雨中车灯的光束；</w:t>
            </w:r>
          </w:p>
          <w:p>
            <w:pPr>
              <w:pStyle w:val="Normal"/>
              <w:tabs>
                <w:tab w:val="clear" w:pos="420"/>
                <w:tab w:val="left" w:pos="-234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</w:rPr>
              <w:t>实验探究：</w:t>
            </w:r>
            <w:r>
              <w:rPr>
                <w:rFonts w:ascii="宋体;SimSun" w:hAnsi="宋体;SimSun" w:cs="宋体;SimSun"/>
              </w:rPr>
              <w:t>要想确切了解光的直线传播的规律，同学们必须用实验自己去研究，实验中要注意思考以下几个问题：</w:t>
            </w:r>
          </w:p>
          <w:p>
            <w:pPr>
              <w:pStyle w:val="Normal"/>
              <w:tabs>
                <w:tab w:val="clear" w:pos="420"/>
                <w:tab w:val="left" w:pos="-2340" w:leader="none"/>
                <w:tab w:val="left" w:pos="899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</w:rPr>
              <w:t>光可以在哪些物质中传播？这些物质有什么共同特点？</w:t>
            </w:r>
          </w:p>
          <w:p>
            <w:pPr>
              <w:pStyle w:val="Normal"/>
              <w:tabs>
                <w:tab w:val="clear" w:pos="420"/>
                <w:tab w:val="left" w:pos="-2340" w:leader="none"/>
                <w:tab w:val="left" w:pos="899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</w:rPr>
              <w:t>光在这些物质中是沿什么路线传播的？</w:t>
            </w:r>
          </w:p>
          <w:p>
            <w:pPr>
              <w:pStyle w:val="Normal"/>
              <w:spacing w:lineRule="exact" w:line="280"/>
              <w:rPr>
                <w:rStyle w:val="StrongEmphasis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sz w:val="14"/>
                <w:szCs w:val="14"/>
              </w:rPr>
              <w:t>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</w:rPr>
              <w:t>光总是沿着这样的路线传播吗？有没有条件限制呢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</w:rPr>
              <w:t>交流讨论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b w:val="false"/>
                <w:bCs w:val="false"/>
              </w:rPr>
              <w:t>根据你的实验现象完成下列各项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Style w:val="StrongEmphasis"/>
                <w:b w:val="false"/>
                <w:bCs w:val="false"/>
              </w:rPr>
              <w:t>光可以发哪些物质中传播？这些物质有什么共同特征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Style w:val="StrongEmphasis"/>
                <w:b w:val="false"/>
                <w:bCs w:val="false"/>
              </w:rPr>
              <w:t>光在这些物质中传播时，是以什么路径传播的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</w:rPr>
              <w:t>实验结论：</w:t>
            </w:r>
            <w:r>
              <w:rPr>
                <w:rStyle w:val="StrongEmphasis"/>
                <w:b w:val="false"/>
                <w:bCs w:val="false"/>
              </w:rPr>
              <w:t>光在同一种均匀物质中是沿直线传播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实践检验：</w:t>
            </w:r>
            <w:r>
              <w:rPr>
                <w:rFonts w:ascii="宋体;SimSun" w:hAnsi="宋体;SimSun" w:cs="宋体;SimSun"/>
              </w:rPr>
              <w:t>老师准备三张带孔的纸板，中间还栓有细线，下面找一位同学来观察一下灯光，我们看看他看见灯光时细线处于什么状态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师生配合演示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这个实验说明了什么？</w:t>
            </w:r>
          </w:p>
          <w:p>
            <w:pPr>
              <w:pStyle w:val="Normal"/>
              <w:spacing w:lineRule="exact" w:line="2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</w:rPr>
              <w:t>教</w:t>
            </w:r>
            <w:r>
              <w:rPr>
                <w:rStyle w:val="StrongEmphasis"/>
                <w:rFonts w:eastAsia="Times New Roman"/>
              </w:rPr>
              <w:t xml:space="preserve">         </w:t>
            </w:r>
            <w:r>
              <w:rPr>
                <w:rStyle w:val="StrongEmphasis"/>
              </w:rPr>
              <w:t>学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  <w:rFonts w:eastAsia="Times New Roman"/>
              </w:rPr>
              <w:t xml:space="preserve">        </w:t>
            </w:r>
            <w:r>
              <w:rPr>
                <w:rStyle w:val="StrongEmphasis"/>
              </w:rPr>
              <w:t>预</w:t>
            </w:r>
            <w:r>
              <w:rPr>
                <w:rStyle w:val="StrongEmphasis"/>
                <w:rFonts w:eastAsia="Times New Roman"/>
              </w:rPr>
              <w:t xml:space="preserve">       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</w:rPr>
              <w:t>调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控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对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策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</w:rPr>
              <w:t>生：光在同种均匀介质中沿直线传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b w:val="false"/>
                <w:bCs w:val="false"/>
              </w:rPr>
              <w:t>教师演示：将光斜射入玻璃砖，观察光的传播路线。从而强调“同一种物质中”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b w:val="false"/>
                <w:bCs w:val="false"/>
              </w:rPr>
              <w:t>问：光能否在真空中传播？你能用一事实说明你的观点吗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</w:rPr>
              <w:t>三、光线</w:t>
            </w:r>
          </w:p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>为了形象表示光的传播，我们可以沿光的传播路线画一条直线，并在直线上画上箭头表示光的传播方向，这种表示光的传播方向的直线叫做光线。（板图示范光线的画法）</w:t>
            </w:r>
          </w:p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课件展示：光线的表示方法：点光源发出的光线和平行光线的表示。</w:t>
            </w:r>
          </w:p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注意，光线是人们为了形象地表示光的直线传播而画出的带箭头的直线，是表示光的传播的一种方法，实际上是不存在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</w:rPr>
              <w:t>三、光的直线传播的应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b w:val="false"/>
                <w:bCs w:val="false"/>
              </w:rPr>
              <w:t>光的直线传播在生活中有应用吗？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讨论：你们平时整队时，你们需要将队伍排整齐，你们是用什么方法来判断队伍是否排整齐的？</w:t>
            </w:r>
          </w:p>
          <w:p>
            <w:pPr>
              <w:pStyle w:val="Normal"/>
              <w:tabs>
                <w:tab w:val="clear" w:pos="420"/>
                <w:tab w:val="left" w:pos="744" w:leader="none"/>
              </w:tabs>
              <w:spacing w:lineRule="exact" w:line="360"/>
              <w:ind w:left="744" w:hanging="324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  <w:t>1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、</w:t>
            </w:r>
            <w:r>
              <w:rPr>
                <w:b/>
                <w:bCs/>
                <w:sz w:val="14"/>
                <w:szCs w:val="14"/>
                <w:lang w:val="zh-CN"/>
              </w:rPr>
              <w:t> </w:t>
            </w:r>
            <w:r>
              <w:rPr>
                <w:rFonts w:eastAsia="Times New Roman"/>
                <w:b/>
                <w:bCs/>
                <w:sz w:val="14"/>
                <w:szCs w:val="1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步枪瞄准（展示图片）</w:t>
            </w:r>
          </w:p>
          <w:p>
            <w:pPr>
              <w:pStyle w:val="21"/>
              <w:rPr>
                <w:sz w:val="24"/>
              </w:rPr>
            </w:pPr>
            <w:r>
              <w:rPr/>
              <w:t>思考：射击时瞄准，当眼睛看到瞄准点、准尖星、缺口三者重合时，就认为三者处于同一直线上了，这是什么道理？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射击瞄准时的基本要领是：左眼闭，右眼睁，透过缺口看准星，对准目标三点成一线．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、激光准直</w:t>
            </w:r>
          </w:p>
          <w:p>
            <w:pPr>
              <w:pStyle w:val="Normal"/>
              <w:tabs>
                <w:tab w:val="clear" w:pos="420"/>
                <w:tab w:val="left" w:pos="-2340" w:leader="none"/>
              </w:tabs>
              <w:spacing w:lineRule="exact" w:line="360"/>
              <w:ind w:firstLine="210"/>
              <w:rPr>
                <w:rFonts w:ascii="宋体;SimSun" w:hAnsi="宋体;SimSun" w:cs="Arial Unicode MS;Times New Roman"/>
                <w:sz w:val="24"/>
              </w:rPr>
            </w:pPr>
            <w:r>
              <w:rPr>
                <w:rFonts w:ascii="宋体;SimSun" w:hAnsi="宋体;SimSun" w:cs="宋体;SimSun"/>
              </w:rPr>
              <w:t>师：有一个问题请大家讨论，凿火车隧道时最怕凿出的隧道不直，用今天的所学的知识有办法解决吗？</w:t>
            </w:r>
          </w:p>
          <w:p>
            <w:pPr>
              <w:pStyle w:val="Normal"/>
              <w:tabs>
                <w:tab w:val="clear" w:pos="420"/>
                <w:tab w:val="left" w:pos="-234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脑展示：激光准直的过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介绍：在安装北京饭店电梯时，怎样使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多米高的电梯又正又直呢？工程技术人员用一束激光代替了铅垂线。在激光的帮助下，工程又快又好地竣工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孔成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示小孔成像实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孔成像的性质：倒立的，实像，可以成放大、等大、缩小的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像与虚像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像一般是倒立的，能用光屏接受到，是实际光线会聚而成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虚像一般是正立的，不能用光屏接受到，是实际光线的反向延长线会聚而成的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光的直线传播对一些现象的解释</w:t>
            </w:r>
          </w:p>
          <w:p>
            <w:pPr>
              <w:pStyle w:val="Normal"/>
              <w:tabs>
                <w:tab w:val="clear" w:pos="420"/>
                <w:tab w:val="left" w:pos="-234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影子的形成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展示几个影子图片。让学生思考能否用光是直线传播的原理来解释。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：影子是生活中常见的一种光学现象，谁能用今天所学的知识来解释一下？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考：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如光的传播路线是曲线，想想会有影子吗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?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2340" w:leader="none"/>
              </w:tabs>
              <w:spacing w:lineRule="exact" w:line="360"/>
              <w:rPr/>
            </w:pPr>
            <w:r>
              <w:rPr/>
              <w:t>怎么样的物体会形成影子呢：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演示：分别</w:t>
            </w: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将一个玻璃片和一个铁盒子放在了光源前。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观察：哪个物体形成了影子？</w:t>
            </w:r>
          </w:p>
          <w:p>
            <w:pPr>
              <w:pStyle w:val="Normal"/>
              <w:tabs>
                <w:tab w:val="clear" w:pos="420"/>
                <w:tab w:val="left" w:pos="-2340" w:leader="none"/>
              </w:tabs>
              <w:spacing w:lineRule="exact" w:line="360"/>
              <w:rPr/>
            </w:pPr>
            <w:r>
              <w:rPr/>
              <w:t>想想：两个物体有什么不同？什么样的物体才能形成影子？</w:t>
            </w:r>
          </w:p>
          <w:p>
            <w:pPr>
              <w:pStyle w:val="Normal"/>
              <w:tabs>
                <w:tab w:val="clear" w:pos="420"/>
                <w:tab w:val="left" w:pos="-234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师总结：光在直线传播过程中，遇到不透明的物体，在物体后面光不能达到的区域，便形成了影子。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画演示，请大家注意观察影子的变化。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问：影子的长度为什么改变了？（动画分步演示说明光线传播过程中遇到人，在人身后形成影子，人与光源的位置改变，影子长度也在改变。）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你知道古代的计时方法吗？学生回答。（古时人们在圆形石板上刻有表明时间的刻度，圆心立一小棍，从日出到日落，小棍的阴影由长而短又由短而长的印在刻度上，由此可标示时间。“寸阴”即阴影缩短或延长一寸的长度，通常用来表示时间极为短暂，后来人们用“一寸光阴一寸金”来劝导大家珍惜分分秒秒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日食、月食</w:t>
            </w:r>
          </w:p>
          <w:p>
            <w:pPr>
              <w:pStyle w:val="Normal"/>
              <w:tabs>
                <w:tab w:val="clear" w:pos="420"/>
                <w:tab w:val="left" w:pos="-2340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展示：日食、月食时太阳、月亮、地球它们三者的位置关系。</w:t>
            </w:r>
          </w:p>
          <w:p>
            <w:pPr>
              <w:pStyle w:val="Normal"/>
              <w:tabs>
                <w:tab w:val="clear" w:pos="420"/>
                <w:tab w:val="left" w:pos="-234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五、光的传播速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看看你的记忆能力：光从太阳到达地球的时间是多少？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亿千米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认为光与声音的传播速度哪个快？你能用一个自然现象说明你的判断吗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现象：在雷雨交加的天气我们往往可以看到闪电、听到雷声，你记得是行先听到雷声还是先看到闪电吗？为什么呢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</w:rPr>
              <w:t>讲述：光的传播速度很大，测光的速度是极困难的。第一个测量光速的科学家是伽利略，但遗憾的是他失败了，后来许多几代科学家的不懈努力，测出的结果一次比一次准确，</w:t>
            </w:r>
            <w:r>
              <w:rPr/>
              <w:t>在二十世纪二十年代，较精确地测定了光速。现在公认的光在真空中的速度是</w:t>
            </w:r>
            <w:r>
              <w:rPr/>
              <w:t>299792458m/s</w:t>
            </w:r>
            <w:r>
              <w:rPr/>
              <w:t>近似等于</w:t>
            </w:r>
            <w:r>
              <w:rPr/>
              <w:t>3×10</w:t>
            </w:r>
            <w:r>
              <w:rPr>
                <w:vertAlign w:val="superscript"/>
              </w:rPr>
              <w:t>8</w:t>
            </w:r>
            <w:r>
              <w:rPr/>
              <w:t>m/s</w:t>
            </w:r>
          </w:p>
          <w:p>
            <w:pPr>
              <w:pStyle w:val="Normal"/>
              <w:tabs>
                <w:tab w:val="clear" w:pos="420"/>
                <w:tab w:val="left" w:pos="-2340" w:leader="none"/>
              </w:tabs>
              <w:spacing w:lineRule="exact" w:line="360"/>
              <w:ind w:firstLine="630"/>
              <w:rPr/>
            </w:pPr>
            <w:r>
              <w:rPr/>
              <w:t>光能从太阳传到地球，说明光能真空中传播。如果一个飞人以光速绕地球运行，</w:t>
            </w:r>
            <w:r>
              <w:rPr/>
              <w:t>1</w:t>
            </w:r>
            <w:r>
              <w:rPr/>
              <w:t>秒钟内绕地球七圈半。地球上任意最远的两点之间光走一走只需</w:t>
            </w:r>
            <w:r>
              <w:rPr/>
              <w:t>1/15</w:t>
            </w:r>
            <w:r>
              <w:rPr/>
              <w:t>秒，眼睛眨一眨要</w:t>
            </w:r>
            <w:r>
              <w:rPr/>
              <w:t>1/10</w:t>
            </w:r>
            <w:r>
              <w:rPr/>
              <w:t>秒。可见光速之大。光从月球传播到地球只需</w:t>
            </w:r>
            <w:r>
              <w:rPr/>
              <w:t>1.3</w:t>
            </w:r>
            <w:r>
              <w:rPr/>
              <w:t>秒。太阳发出的光要经过</w:t>
            </w:r>
            <w:r>
              <w:rPr/>
              <w:t>8min</w:t>
            </w:r>
            <w:r>
              <w:rPr/>
              <w:t>到达地球，如果一辆以</w:t>
            </w:r>
            <w:r>
              <w:rPr/>
              <w:t>1000km/h</w:t>
            </w:r>
            <w:r>
              <w:rPr/>
              <w:t>的速度行驶的赛车不停的跑，要经过十七年时间才能跑完从太阳到地球的距离。</w:t>
            </w:r>
          </w:p>
          <w:p>
            <w:pPr>
              <w:pStyle w:val="Normal"/>
              <w:tabs>
                <w:tab w:val="clear" w:pos="420"/>
                <w:tab w:val="left" w:pos="-2340" w:leader="none"/>
              </w:tabs>
              <w:spacing w:lineRule="exact" w:line="360"/>
              <w:rPr>
                <w:rFonts w:ascii="Arial Unicode MS;Times New Roman" w:hAnsi="Arial Unicode MS;Times New Roman" w:eastAsia="Arial Unicode MS;Times New Roman" w:cs="Arial Unicode MS;Times New Roman"/>
                <w:sz w:val="24"/>
              </w:rPr>
            </w:pPr>
            <w:r>
              <w:rPr>
                <w:b/>
                <w:bCs/>
              </w:rPr>
              <w:t>科学探究：</w:t>
            </w:r>
            <w:r>
              <w:rPr/>
              <w:t>阳光下树荫中的圆形光斑是怎样形成的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小结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的直线传播：在同一种均匀物质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的直线传播的应用：步枪瞄准。激光准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的直线传播原理的解释：小孔成像、日食、月食、影子的形成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\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一章：对环境的察觉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1"/>
        <w:gridCol w:w="3025"/>
        <w:gridCol w:w="1063"/>
        <w:gridCol w:w="1438"/>
        <w:gridCol w:w="302"/>
        <w:gridCol w:w="561"/>
        <w:gridCol w:w="860"/>
      </w:tblGrid>
      <w:tr>
        <w:trPr>
          <w:trHeight w:val="48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>
                <w:rStyle w:val="StrongEmphasis"/>
              </w:rPr>
              <w:t>课</w:t>
            </w:r>
            <w:r>
              <w:rPr>
                <w:rStyle w:val="StrongEmphasis"/>
                <w:rFonts w:eastAsia="Times New Roman"/>
              </w:rPr>
              <w:t xml:space="preserve">  </w:t>
            </w:r>
            <w:r>
              <w:rPr>
                <w:rStyle w:val="StrongEmphasis"/>
              </w:rPr>
              <w:t>题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、</w:t>
            </w:r>
            <w:r>
              <w:rPr>
                <w:bCs/>
                <w:sz w:val="18"/>
                <w:szCs w:val="21"/>
              </w:rPr>
              <w:t xml:space="preserve">4   </w:t>
            </w:r>
            <w:r>
              <w:rPr>
                <w:bCs/>
                <w:sz w:val="18"/>
                <w:szCs w:val="21"/>
              </w:rPr>
              <w:t>光和颜色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>
                <w:rStyle w:val="StrongEmphasis"/>
              </w:rPr>
              <w:t>日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课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StrongEmphasis"/>
              </w:rPr>
              <w:t>目标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观察了解太阳光的组成，知道白光是复色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了解光的三原色是：红、蓝、绿及三原色的组合后的颜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了解颜料的三原色：红、黄、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道看不见的光：紫外光和红外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道不透明物体的颜色和透明物体的颜色的成因</w:t>
            </w:r>
          </w:p>
        </w:tc>
      </w:tr>
      <w:tr>
        <w:trPr>
          <w:trHeight w:val="8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重点</w:t>
            </w:r>
          </w:p>
          <w:p>
            <w:pPr>
              <w:pStyle w:val="Normal"/>
              <w:spacing w:lineRule="exact" w:line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难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StrongEmphasis"/>
              </w:rPr>
              <w:t>分析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点：白光是复合光，三标棱镜对白光的折射作用，物体颜色的成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点：理解白光的色散现象及规律；不透明物体的颜色的成因和透明物体颜色的成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14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StrongEmphasis"/>
              </w:rPr>
              <w:t>课程资源的准备与开发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准备：幻灯机、蜡烛、电灯、三张玻璃纸（红、绿、蓝）、颜料工具一套、太阳能小电扇、电视摇控器一个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生准备：三棱镜、平面镜、肥皂泡泡盒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太阳能计算器、光盘、颜料工具一盒、每组同学做一幅太阳镜：红、黄、绿、蓝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前做好用平面镜分解太阳光的实验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</w:rPr>
              <w:t>教</w:t>
            </w:r>
            <w:r>
              <w:rPr>
                <w:rStyle w:val="StrongEmphasis"/>
                <w:rFonts w:eastAsia="Times New Roman"/>
              </w:rPr>
              <w:t xml:space="preserve">         </w:t>
            </w:r>
            <w:r>
              <w:rPr>
                <w:rStyle w:val="StrongEmphasis"/>
              </w:rPr>
              <w:t>学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  <w:rFonts w:eastAsia="Times New Roman"/>
              </w:rPr>
              <w:t xml:space="preserve">        </w:t>
            </w:r>
            <w:r>
              <w:rPr>
                <w:rStyle w:val="StrongEmphasis"/>
              </w:rPr>
              <w:t>预</w:t>
            </w:r>
            <w:r>
              <w:rPr>
                <w:rStyle w:val="StrongEmphasis"/>
                <w:rFonts w:eastAsia="Times New Roman"/>
              </w:rPr>
              <w:t xml:space="preserve">       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</w:rPr>
              <w:t>调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控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对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策</w:t>
            </w:r>
          </w:p>
        </w:tc>
      </w:tr>
      <w:tr>
        <w:trPr>
          <w:trHeight w:val="1486" w:hRule="atLeast"/>
          <w:cantSplit w:val="true"/>
        </w:trPr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准备引入</w:t>
            </w:r>
            <w:r>
              <w:rPr>
                <w:b/>
                <w:szCs w:val="21"/>
              </w:rPr>
              <w:t>]</w:t>
            </w:r>
          </w:p>
          <w:p>
            <w:pPr>
              <w:pStyle w:val="Normal"/>
              <w:spacing w:lineRule="exact" w:line="28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打开窗帘让学生判断射入的光是什么颜色的？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课题揭示</w:t>
            </w:r>
            <w:r>
              <w:rPr>
                <w:b/>
                <w:szCs w:val="21"/>
              </w:rPr>
              <w:t>]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/>
                <w:szCs w:val="21"/>
              </w:rPr>
              <w:t>小游戏：</w:t>
            </w:r>
            <w:r>
              <w:rPr>
                <w:bCs/>
                <w:szCs w:val="21"/>
              </w:rPr>
              <w:t>让学生玩用肥皂水吹泡泡的游戏。同时观察吹出来的泡泡表示是什么颜色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展示图片：</w:t>
            </w:r>
            <w:r>
              <w:rPr>
                <w:bCs/>
                <w:szCs w:val="21"/>
              </w:rPr>
              <w:t>彩虹图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演示：</w:t>
            </w:r>
            <w:r>
              <w:rPr>
                <w:bCs/>
                <w:szCs w:val="21"/>
              </w:rPr>
              <w:t>让一位学生上台用三棱镜将太阳光反射到白墙上，并观察白墙上光的颜色。找一找墙上出现了几种颜色？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新课展开</w:t>
            </w:r>
            <w:r>
              <w:rPr>
                <w:b/>
                <w:szCs w:val="21"/>
              </w:rPr>
              <w:t>]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48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szCs w:val="21"/>
              </w:rPr>
              <w:t>一、光的色散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问：白色的太阳光，经过三棱镜和肥皂泡后，为什么会出现七色色呢？经过三棱镜后也出现了七种颜色，说明白光是单色光吗？这是一种什么现象呢？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述：白光通过三棱镜后分解成七种颜色的现象称为光的色散，</w:t>
            </w:r>
            <w:r>
              <w:rPr>
                <w:rFonts w:ascii="宋体;SimSun" w:hAnsi="宋体;SimSun" w:cs="宋体;SimSun"/>
                <w:sz w:val="24"/>
                <w:szCs w:val="18"/>
              </w:rPr>
              <w:t>是由英国物理学家牛顿首先发现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活中的哪个现象就是光的色散现象？——彩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观察：让学生用放大镜观察电视屏幕上的颜色。能看到几种颜色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太阳光的组成——太阳光是一种复合光，由</w:t>
            </w:r>
            <w:r>
              <w:rPr>
                <w:rFonts w:ascii="宋体;SimSun" w:hAnsi="宋体;SimSun" w:cs="宋体;SimSun"/>
                <w:sz w:val="24"/>
                <w:szCs w:val="18"/>
              </w:rPr>
              <w:t>红、橙、黄、绿、蓝、靛、紫七种颜色组成，（注意与生活中说的赤、橙、黄、绿、青、蓝、紫）不同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1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rStyle w:val="StrongEmphasis"/>
              </w:rPr>
              <w:t>教</w:t>
            </w:r>
            <w:r>
              <w:rPr>
                <w:rStyle w:val="StrongEmphasis"/>
                <w:rFonts w:eastAsia="Times New Roman"/>
              </w:rPr>
              <w:t xml:space="preserve">         </w:t>
            </w:r>
            <w:r>
              <w:rPr>
                <w:rStyle w:val="StrongEmphasis"/>
              </w:rPr>
              <w:t>学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  <w:rFonts w:eastAsia="Times New Roman"/>
              </w:rPr>
              <w:t xml:space="preserve">        </w:t>
            </w:r>
            <w:r>
              <w:rPr>
                <w:rStyle w:val="StrongEmphasis"/>
              </w:rPr>
              <w:t>预</w:t>
            </w:r>
            <w:r>
              <w:rPr>
                <w:rStyle w:val="StrongEmphasis"/>
                <w:rFonts w:eastAsia="Times New Roman"/>
              </w:rPr>
              <w:t xml:space="preserve">       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调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控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对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策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</w:rPr>
              <w:t>二、光的三原色——红、绿、蓝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</w:rPr>
              <w:t>讲述：</w:t>
            </w:r>
            <w:r>
              <w:rPr>
                <w:rStyle w:val="StrongEmphasis"/>
                <w:b w:val="false"/>
                <w:bCs w:val="false"/>
              </w:rPr>
              <w:t>电视屏幕上只能观察到三种颜色：红、绿、蓝。但是我们却能看到更多的七色。这是怎么回事呢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</w:rPr>
              <w:t>动画演示：</w:t>
            </w:r>
            <w:r>
              <w:rPr>
                <w:rStyle w:val="StrongEmphasis"/>
                <w:b w:val="false"/>
                <w:bCs w:val="false"/>
              </w:rPr>
              <w:t>光的三原色及二色、三色的混合色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b w:val="false"/>
                <w:bCs w:val="false"/>
              </w:rPr>
              <w:t>红、蓝——</w:t>
            </w:r>
            <w:r>
              <w:rPr>
                <w:rStyle w:val="StrongEmphasis"/>
              </w:rPr>
              <w:t>品红色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     </w:t>
            </w:r>
            <w:r>
              <w:rPr>
                <w:rStyle w:val="StrongEmphasis"/>
                <w:b w:val="false"/>
                <w:bCs w:val="false"/>
              </w:rPr>
              <w:t>红、绿——</w:t>
            </w:r>
            <w:r>
              <w:rPr>
                <w:rFonts w:ascii="宋体;SimSun" w:hAnsi="宋体;SimSun" w:cs="宋体;SimSun"/>
                <w:sz w:val="24"/>
                <w:szCs w:val="18"/>
              </w:rPr>
              <w:t>黄色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      </w:t>
            </w:r>
            <w:r>
              <w:rPr>
                <w:rStyle w:val="StrongEmphasis"/>
                <w:b w:val="false"/>
                <w:bCs w:val="false"/>
              </w:rPr>
              <w:t>绿蓝——青色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rStyle w:val="StrongEmphasis"/>
                <w:b w:val="false"/>
                <w:bCs w:val="false"/>
              </w:rPr>
              <w:t>红、绿、蓝——白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</w:rPr>
              <w:t>三、色光的混合与颜料的混合</w:t>
            </w:r>
          </w:p>
          <w:p>
            <w:pPr>
              <w:pStyle w:val="3"/>
              <w:rPr>
                <w:rStyle w:val="StrongEmphasis"/>
              </w:rPr>
            </w:pPr>
            <w:r>
              <w:rPr/>
              <w:t>光有红、绿、蓝三种色光，颜料盒里也有红、绿、蓝三种颜料，把他们混合会怎样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</w:rPr>
              <w:t>小组实验：</w:t>
            </w:r>
            <w:r>
              <w:rPr>
                <w:rStyle w:val="StrongEmphasis"/>
                <w:b w:val="false"/>
                <w:bCs w:val="false"/>
              </w:rPr>
              <w:t>每个同学作一个混合实验：红、绿——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b w:val="false"/>
                <w:bCs w:val="false"/>
              </w:rPr>
              <w:t>红、蓝——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rStyle w:val="StrongEmphasis"/>
                <w:b w:val="false"/>
                <w:bCs w:val="false"/>
              </w:rPr>
              <w:t>绿、蓝——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      </w:t>
            </w:r>
            <w:r>
              <w:rPr>
                <w:rStyle w:val="StrongEmphasis"/>
                <w:b w:val="false"/>
                <w:bCs w:val="false"/>
              </w:rPr>
              <w:t>红、绿、蓝——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b w:val="false"/>
                <w:bCs w:val="false"/>
              </w:rPr>
              <w:t>与色光的混合结果一样吗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</w:rPr>
              <w:t>颜料的三原色——红、黄、蓝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</w:rPr>
              <w:t>课件演示：</w:t>
            </w:r>
            <w:r>
              <w:rPr>
                <w:rStyle w:val="StrongEmphasis"/>
                <w:b w:val="false"/>
                <w:bCs w:val="false"/>
              </w:rPr>
              <w:t>颜料三原色的混合结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</w:rPr>
              <w:t>四、看不见的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</w:rPr>
              <w:t>演示</w:t>
            </w:r>
            <w:r>
              <w:rPr>
                <w:rStyle w:val="StrongEmphasis"/>
                <w:b w:val="false"/>
                <w:bCs w:val="false"/>
              </w:rPr>
              <w:t>：用摇控器转换电脑，让学生思考，摇控器是什么实验转换的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</w:rPr>
              <w:t>问：</w:t>
            </w:r>
            <w:r>
              <w:rPr>
                <w:rStyle w:val="StrongEmphasis"/>
                <w:b w:val="false"/>
                <w:bCs w:val="false"/>
              </w:rPr>
              <w:t>你看到红外线了吗？它确实存在吗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</w:rPr>
              <w:t>回忆：</w:t>
            </w:r>
            <w:r>
              <w:rPr>
                <w:rStyle w:val="StrongEmphasis"/>
                <w:b w:val="false"/>
                <w:bCs w:val="false"/>
              </w:rPr>
              <w:t>耳能听到所有频率的声音吗？</w:t>
            </w:r>
            <w:r>
              <w:rPr>
                <w:rStyle w:val="StrongEmphasis"/>
                <w:b w:val="false"/>
                <w:bCs w:val="false"/>
              </w:rPr>
              <w:t>20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——</w:t>
            </w:r>
            <w:r>
              <w:rPr>
                <w:rStyle w:val="StrongEmphasis"/>
                <w:b w:val="false"/>
                <w:bCs w:val="false"/>
              </w:rPr>
              <w:t>20000HZ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</w:rPr>
              <w:t>讲述：</w:t>
            </w:r>
            <w:r>
              <w:rPr>
                <w:rStyle w:val="StrongEmphasis"/>
                <w:b w:val="false"/>
                <w:bCs w:val="false"/>
              </w:rPr>
              <w:t>人的眼能看到光也是有一定范围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</w:rPr>
              <w:t>资料</w:t>
            </w:r>
            <w:r>
              <w:rPr>
                <w:rStyle w:val="StrongEmphasis"/>
                <w:b w:val="false"/>
                <w:bCs w:val="false"/>
              </w:rPr>
              <w:t>：</w:t>
            </w:r>
            <w:r>
              <w:rPr>
                <w:rFonts w:ascii="宋体;SimSun" w:hAnsi="宋体;SimSun" w:cs="宋体;SimSun"/>
                <w:sz w:val="24"/>
                <w:szCs w:val="18"/>
              </w:rPr>
              <w:t>红光外侧存在一种人眼看不见的光，这种光具有明显的热效应，经过大量的资料证明，这就是红外线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问：</w:t>
            </w:r>
            <w:r>
              <w:rPr>
                <w:rFonts w:ascii="宋体;SimSun" w:hAnsi="宋体;SimSun" w:cs="宋体;SimSun"/>
                <w:sz w:val="24"/>
                <w:szCs w:val="18"/>
              </w:rPr>
              <w:t>你知道验钞机是利用什么原理的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举例说明：请你再举出一些有关紫外光的例子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紫外线</w:t>
            </w:r>
            <w:r>
              <w:rPr>
                <w:rFonts w:ascii="宋体;SimSun" w:hAnsi="宋体;SimSun" w:cs="宋体;SimSun"/>
                <w:sz w:val="24"/>
                <w:szCs w:val="18"/>
              </w:rPr>
              <w:t>——在紫外光以外还有一种看不见的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讨论</w:t>
            </w:r>
            <w:r>
              <w:rPr>
                <w:rFonts w:ascii="宋体;SimSun" w:hAnsi="宋体;SimSun" w:cs="宋体;SimSun"/>
                <w:sz w:val="24"/>
                <w:szCs w:val="18"/>
              </w:rPr>
              <w:t>：你知道红外线与紫外线哪能些应用吗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红外线的应用</w:t>
            </w:r>
            <w:r>
              <w:rPr>
                <w:rFonts w:ascii="宋体;SimSun" w:hAnsi="宋体;SimSun" w:cs="宋体;SimSun"/>
                <w:sz w:val="24"/>
                <w:szCs w:val="18"/>
              </w:rPr>
              <w:t>：红外测温仪；红外夜视仪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</w:t>
            </w:r>
            <w:r>
              <w:rPr>
                <w:rFonts w:ascii="宋体;SimSun" w:hAnsi="宋体;SimSun" w:cs="宋体;SimSun"/>
                <w:sz w:val="24"/>
                <w:szCs w:val="18"/>
              </w:rPr>
              <w:t>红外遥感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</w:t>
            </w:r>
            <w:r>
              <w:rPr>
                <w:rFonts w:ascii="宋体;SimSun" w:hAnsi="宋体;SimSun" w:cs="宋体;SimSun"/>
                <w:sz w:val="24"/>
                <w:szCs w:val="18"/>
              </w:rPr>
              <w:t>红外摄像仪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</w:t>
            </w:r>
            <w:r>
              <w:rPr>
                <w:rFonts w:ascii="宋体;SimSun" w:hAnsi="宋体;SimSun" w:cs="宋体;SimSun"/>
                <w:sz w:val="24"/>
                <w:szCs w:val="18"/>
              </w:rPr>
              <w:t>红外望远镜</w:t>
            </w:r>
            <w:r>
              <w:rPr>
                <w:rFonts w:cs="宋体;SimSun" w:ascii="宋体;SimSun" w:hAnsi="宋体;SimSun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紫外线的应用</w:t>
            </w:r>
            <w:r>
              <w:rPr>
                <w:rFonts w:ascii="宋体;SimSun" w:hAnsi="宋体;SimSun" w:cs="宋体;SimSun"/>
                <w:sz w:val="24"/>
                <w:szCs w:val="18"/>
              </w:rPr>
              <w:t>：荧光效应、杀菌、消毒的作用）</w:t>
            </w:r>
            <w:r>
              <w:rPr>
                <w:rFonts w:cs="宋体;SimSun" w:ascii="宋体;SimSun" w:hAnsi="宋体;SimSun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小实验：</w:t>
            </w:r>
            <w:r>
              <w:rPr>
                <w:rFonts w:ascii="宋体;SimSun" w:hAnsi="宋体;SimSun" w:cs="宋体;SimSun"/>
                <w:sz w:val="24"/>
                <w:szCs w:val="18"/>
              </w:rPr>
              <w:t>每位学生用自己做的有色眼镜观察放于太阳光下的一张白纸，观察白纸呈什么颜色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五、物体的颜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、不透明物体的颜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展示图片</w:t>
            </w:r>
            <w:r>
              <w:rPr>
                <w:rFonts w:ascii="宋体;SimSun" w:hAnsi="宋体;SimSun" w:cs="宋体;SimSun"/>
                <w:sz w:val="24"/>
                <w:szCs w:val="18"/>
              </w:rPr>
              <w:t>：展示几幅有关各种物体颜色的图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0"/>
                <w:lang w:val="zh-CN"/>
              </w:rPr>
              <w:t>讲述：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我们生活的自然环境，五光十色，美丽动人，有红色的花，绿色的草，蓝色的天空，白色的云朵……各种物体都具有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各自的色彩。可是，这些艳丽的颜色，在漆黑的夜里就统统消失了。这说明只有在阳光（白色光）的照射下，物体才呈现出颜色。那么，为什么在同样光源的照耀下，各种物体会有不同的颜色呢？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</w:rPr>
              <w:t>教</w:t>
            </w:r>
            <w:r>
              <w:rPr>
                <w:rStyle w:val="StrongEmphasis"/>
                <w:rFonts w:eastAsia="Times New Roman"/>
              </w:rPr>
              <w:t xml:space="preserve">         </w:t>
            </w:r>
            <w:r>
              <w:rPr>
                <w:rStyle w:val="StrongEmphasis"/>
              </w:rPr>
              <w:t>学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  <w:rFonts w:eastAsia="Times New Roman"/>
              </w:rPr>
              <w:t xml:space="preserve">        </w:t>
            </w:r>
            <w:r>
              <w:rPr>
                <w:rStyle w:val="StrongEmphasis"/>
              </w:rPr>
              <w:t>预</w:t>
            </w:r>
            <w:r>
              <w:rPr>
                <w:rStyle w:val="StrongEmphasis"/>
                <w:rFonts w:eastAsia="Times New Roman"/>
              </w:rPr>
              <w:t xml:space="preserve">       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</w:rPr>
              <w:t>调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控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对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策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  <w:szCs w:val="18"/>
              </w:rPr>
              <w:t>看到物体颜色的条件：哪种单色光能进入眼镜，看到的就是哪种颜色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b w:val="false"/>
                <w:bCs w:val="false"/>
              </w:rPr>
              <w:t>2</w:t>
            </w:r>
            <w:r>
              <w:rPr>
                <w:rStyle w:val="StrongEmphasis"/>
                <w:b w:val="false"/>
                <w:bCs w:val="false"/>
              </w:rPr>
              <w:t>、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太阳光是由红、橙、黄、绿、蓝、靛、紫多种色光混合而成的。不同的物体，对不同颜色的光线，吸收能力和反射能力又各不相同。被物体吸收的光线，人们就看不见，只有被反射的光线，人们才能看到。因此，某种物体能反射什么颜色的光，在我们看来，它就具有什么样的颜色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b w:val="false"/>
                <w:bCs w:val="false"/>
              </w:rPr>
              <w:t>演示：课件演示各种光的反射与颜色的关系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b w:val="false"/>
                <w:bCs w:val="false"/>
              </w:rPr>
              <w:t>讨论：现在你能说说：红色的花为什么会呈红色？白色的衣服为什么呈白色？黑色的布为什么呈黑色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b w:val="false"/>
                <w:bCs w:val="false"/>
              </w:rPr>
              <w:t>那么透明物体的颜色形成的原理也是这样的吗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b w:val="false"/>
                <w:bCs w:val="false"/>
              </w:rPr>
              <w:t>小实验：每个小组中的一个同学用一幅自制的眼镜，观察一张白纸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b w:val="false"/>
                <w:bCs w:val="false"/>
              </w:rPr>
              <w:t>现象交流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b w:val="false"/>
                <w:bCs w:val="false"/>
              </w:rPr>
              <w:t>思考：你认为透明物体的颜色的形成，是因为对太阳光的反射还是某种色光能透过形成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b w:val="false"/>
                <w:bCs w:val="false"/>
              </w:rPr>
              <w:t>透明物体的颜色：决定光透过的颜色，能透过什么颜色的光，就显示什么颜色。如：红色透明体只能透过红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b w:val="false"/>
                <w:bCs w:val="false"/>
              </w:rPr>
              <w:t>观察：我们的教室玻璃窗用的是什么颜色的玻璃？你知道其中的原因吗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b w:val="false"/>
                <w:bCs w:val="false"/>
              </w:rPr>
              <w:t>思考：你有没有见过家里的阳台上用的是蓝色玻璃？白天你在室内是感到亮还是较暗？为什么呢？家里物体的颜色有变化吗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课堂小结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226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b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firstLine="420"/>
    </w:pPr>
    <w:rPr>
      <w:bCs/>
      <w:szCs w:val="21"/>
    </w:rPr>
  </w:style>
  <w:style w:type="paragraph" w:styleId="2">
    <w:name w:val="正文文本 2"/>
    <w:basedOn w:val="Normal"/>
    <w:qFormat/>
    <w:pPr>
      <w:spacing w:lineRule="exact" w:line="280"/>
    </w:pPr>
    <w:rPr>
      <w:bCs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21">
    <w:name w:val="正文文本缩进 2"/>
    <w:basedOn w:val="Normal"/>
    <w:qFormat/>
    <w:pPr>
      <w:spacing w:lineRule="exact" w:line="360"/>
      <w:ind w:firstLine="420"/>
    </w:pPr>
    <w:rPr>
      <w:rFonts w:ascii="宋体;SimSun" w:hAnsi="宋体;SimSun"/>
      <w:lang w:val="zh-CN"/>
    </w:rPr>
  </w:style>
  <w:style w:type="paragraph" w:styleId="3">
    <w:name w:val="正文文本缩进 3"/>
    <w:basedOn w:val="Normal"/>
    <w:qFormat/>
    <w:pPr>
      <w:spacing w:lineRule="exact" w:line="280"/>
      <w:ind w:firstLine="720"/>
    </w:pPr>
    <w:rPr>
      <w:rFonts w:ascii="宋体;SimSun" w:hAnsi="宋体;SimSun" w:cs="宋体;SimSun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18:00Z</dcterms:created>
  <dc:creator>net</dc:creator>
  <dc:description/>
  <dc:language>en-US</dc:language>
  <cp:lastModifiedBy>jjj</cp:lastModifiedBy>
  <dcterms:modified xsi:type="dcterms:W3CDTF">2007-03-14T11:18:00Z</dcterms:modified>
  <cp:revision>2</cp:revision>
  <dc:subject/>
  <dc:title>课  题</dc:title>
</cp:coreProperties>
</file>