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长度和体积的测量（第一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教学目的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道测量的意义。知道长度的单位和其他常用单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悉刻度尺上的刻度和测量范围，学会正确使用刻度尺，学会记录长度测量的结果。学会选择不同测量仪器或方法去测量各种物体的长度。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知道测量有误差，</w:t>
      </w:r>
      <w:r>
        <w:rPr>
          <w:sz w:val="28"/>
          <w:szCs w:val="28"/>
        </w:rPr>
        <w:t>介绍</w:t>
      </w:r>
      <w:r>
        <w:rPr>
          <w:sz w:val="28"/>
          <w:szCs w:val="28"/>
        </w:rPr>
        <w:t>通过多次测量取平均值以减小误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示教刻度尺、方体木块、学生自备透明三角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过程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21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学程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意图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视觉误差图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问到底哪一个正方形高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觉总是可靠吗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什么会有这么多的答案呢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么才能知道答案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尺子怎么办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而举例说明，对于时间长短、温度高低等，靠我们的感觉去直接判断，并不总是可靠。不仅很难精确，有时甚至会出错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再拿一物，问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它长吗？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与另外一物比较）它长还是这个长？它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答（有争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会回答：用尺子量。教师引导学生用比较的方法，拿同一物体来比较。测量是一个比较的过程，让学生有一个初步的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由短变长的回答，教师掌握契机引入长度的测量必须有一个“公认的标准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学生感兴趣的实例入手，调动学生的注意力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的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任何物理量都必须规定它的单位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学生已经知道”米”是长度单位。是国际统一的长度基本单位。米的代表符号是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桌子的高度是</w:t>
            </w: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</w:rPr>
              <w:t>米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你有其他的例子吗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的长度单位是由米派生的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其他常用的长度单位有千米、分米、厘米、毫米、微米。它们的代表符号分别是</w:t>
            </w:r>
            <w:r>
              <w:rPr>
                <w:sz w:val="28"/>
                <w:szCs w:val="28"/>
              </w:rPr>
              <w:t>km,dm,cm,mm,μ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千米</w:t>
            </w:r>
            <w:r>
              <w:rPr>
                <w:sz w:val="28"/>
                <w:szCs w:val="28"/>
              </w:rPr>
              <w:t>=1000</w:t>
            </w: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一米</w:t>
            </w:r>
            <w:r>
              <w:rPr>
                <w:sz w:val="28"/>
                <w:szCs w:val="28"/>
              </w:rPr>
              <w:t>=100</w:t>
            </w:r>
            <w:r>
              <w:rPr>
                <w:sz w:val="28"/>
                <w:szCs w:val="28"/>
              </w:rPr>
              <w:t>厘米</w:t>
            </w:r>
            <w:r>
              <w:rPr>
                <w:sz w:val="28"/>
                <w:szCs w:val="28"/>
              </w:rPr>
              <w:t>=10000</w:t>
            </w:r>
            <w:r>
              <w:rPr>
                <w:sz w:val="28"/>
                <w:szCs w:val="28"/>
              </w:rPr>
              <w:t>毫米</w:t>
            </w:r>
            <w:r>
              <w:rPr>
                <w:sz w:val="28"/>
                <w:szCs w:val="28"/>
              </w:rPr>
              <w:t>=1000000</w:t>
            </w:r>
            <w:r>
              <w:rPr>
                <w:sz w:val="28"/>
                <w:szCs w:val="28"/>
              </w:rPr>
              <w:t>微米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微米）</w:t>
            </w:r>
            <w:r>
              <w:rPr>
                <w:sz w:val="28"/>
                <w:szCs w:val="28"/>
              </w:rPr>
              <w:t>=10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纳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科学记数法，简单方便。向学生简单讲述原理，同时练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举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常用铅笔笔芯直径大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毫米，小姆指宽约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厘米，手掌的宽大约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米，成年人的腿长大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米左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算几个例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列举事例使学生对米、分米、厘米、毫米等单位长度能心中有数，有个粗略的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感觉大小，了解换算关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传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长度是最基本的物理量，在生产、生活中，在物理实验中经常要测量长度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同学们</w:t>
            </w:r>
            <w:r>
              <w:rPr>
                <w:sz w:val="28"/>
                <w:szCs w:val="28"/>
              </w:rPr>
              <w:t>举例</w:t>
            </w:r>
            <w:r>
              <w:rPr>
                <w:sz w:val="28"/>
                <w:szCs w:val="28"/>
              </w:rPr>
              <w:t>日常生活中要测量长度的情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测量长度的方法和仪器有许多种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：最常用的仪器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时学会使用刻度尺，有助于我们学会使用其他测量仪器和了解测量的初步知识。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回答：门窗的大小，人的高度，桌子凳子的高度，楼的高度，楼与楼的距离，书本的厚度，一张纸的厚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页图</w:t>
            </w:r>
            <w:r>
              <w:rPr>
                <w:sz w:val="28"/>
                <w:szCs w:val="28"/>
              </w:rPr>
              <w:t>1-22</w:t>
            </w:r>
            <w:r>
              <w:rPr>
                <w:sz w:val="28"/>
                <w:szCs w:val="28"/>
              </w:rPr>
              <w:t>不同物体的空间尺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度尺是常用的测量长度的工具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度尺的用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熟悉刻度尺：了解零刻度线、测量范围、刻度尺的最小刻度值和单位（播放课件讲解）。让学生多观察最小刻度不同的刻度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让学生用刻度尺进行测量，进行错误经验教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刻度尺的使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正确（使零刻度线对准被测物体的一端，刻度线紧靠被测物体。若零刻度线缺损，则移位测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正确（视线与刻度尺垂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正确（注意最小刻度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出估计值可以提高精确程度，以后会经常用到。但不必强调。</w:t>
            </w:r>
            <w:r>
              <w:rPr>
                <w:sz w:val="28"/>
                <w:szCs w:val="28"/>
              </w:rPr>
              <w:t>是估读就不可能非常准确，测量的数值和真实值之间必然存在着差异，这个差异就叫误差。任何测量都存在着误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正确（不要漏单位）没有单位的记录是没有意义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让学生观察自己的三角板或直尺找出以上几个量（读出一大格和一小格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书本的长度和宽度并相互讨论十分合乎测量规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清三角板的正、反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果刻度尺不透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钢尺、木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应怎样放置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身体向左偏、向右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引导学生发现自己使用刻度尺出现的错误，自觉地纠正，养成按规则要求操作的习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具的选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度的测量工具有很多，书上例举了很多：刻度尺、三角板、卷尺、皮尺，什么时候选用这些测量工具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例举使用刻度尺、三角板、卷尺、皮尺，的场合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实际应用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测物体长度的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没有刻度尺，怎样粗测物体的长度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手的指距，脚步（队列步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厘米，正步走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厘米），手臂长约为身高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拓展学生的思路，使学生能把知识与生活相联系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测量的方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问题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刻度尺测一张纸的厚度？纸弄皱了，还测得准吗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轮子的周长，根据轮子转的周数测路程，在求得周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把纸撕开测纸的周长（测不规则物体的周长）？</w:t>
            </w:r>
          </w:p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铅笔和细铜丝和刻度尺来测细铜丝的直径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不规则物体的高度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你怎样测出硬币的直径和周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你怎样测出河水的深度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小的物体时可以多个物体叠加起来，再用刻度尺测总长，再去算每一个的长度。以“积累取平均值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绳子去拟长，在测绳子的长度，既为物体的周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投影在地面，在测地面投影的长度，既为物体的高度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实验设计能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声纳、雷达和激光测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怎样测出你家到学校的距离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怎样测出笔杆的直径和周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怎样测出硬币的直径和周长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怎样测出河水的深度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练习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个教学过程中，学生对测量的含义理解上有些生涩，需要在以后的学习中不断强化，而且学生容易简单理解成是测量仅包括长度的测量，另外就是科学记数法来表示物质的长度的时候，学生由于之前没有学习过这方面的内容，需要花费一定的时间来讲解，并简单加以应用。在刻度尺的使用过程中，对于四个正确，学生对于读正确存在较大的问题，因为教材对于该内容是忽略处理，而教学中又将它明确提出，学生因此在理解上需要一定的练习和时间来巩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板书设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】</w:t>
      </w:r>
      <w:r>
        <w:rPr>
          <w:sz w:val="28"/>
          <w:szCs w:val="28"/>
        </w:rPr>
        <w:t>：第三节长度的测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长度的测量：是一个将待测的量与公认的标准量进行比较的过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长度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际制单位：米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其他单位：千米、厘米、毫米、微米、纳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的关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千米</w:t>
      </w:r>
      <w:r>
        <w:rPr>
          <w:sz w:val="28"/>
          <w:szCs w:val="28"/>
        </w:rPr>
        <w:t>==1000</w:t>
      </w: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米</w:t>
      </w:r>
      <w:r>
        <w:rPr>
          <w:sz w:val="28"/>
          <w:szCs w:val="28"/>
        </w:rPr>
        <w:t>==10</w:t>
      </w:r>
      <w:r>
        <w:rPr>
          <w:sz w:val="28"/>
          <w:szCs w:val="28"/>
        </w:rPr>
        <w:t>分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分米</w:t>
      </w:r>
      <w:r>
        <w:rPr>
          <w:sz w:val="28"/>
          <w:szCs w:val="28"/>
        </w:rPr>
        <w:t>==10</w:t>
      </w:r>
      <w:r>
        <w:rPr>
          <w:sz w:val="28"/>
          <w:szCs w:val="28"/>
        </w:rPr>
        <w:t>厘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厘米</w:t>
      </w:r>
      <w:r>
        <w:rPr>
          <w:sz w:val="28"/>
          <w:szCs w:val="28"/>
        </w:rPr>
        <w:t>==1000</w:t>
      </w:r>
      <w:r>
        <w:rPr>
          <w:sz w:val="28"/>
          <w:szCs w:val="28"/>
        </w:rPr>
        <w:t>微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微米</w:t>
      </w:r>
      <w:r>
        <w:rPr>
          <w:sz w:val="28"/>
          <w:szCs w:val="28"/>
        </w:rPr>
        <w:t>==1000</w:t>
      </w:r>
      <w:r>
        <w:rPr>
          <w:sz w:val="28"/>
          <w:szCs w:val="28"/>
        </w:rPr>
        <w:t>纳米</w:t>
      </w:r>
    </w:p>
    <w:p>
      <w:pPr>
        <w:pStyle w:val="Normal"/>
        <w:rPr/>
      </w:pPr>
      <w:r>
        <w:rPr>
          <w:sz w:val="28"/>
          <w:szCs w:val="28"/>
        </w:rPr>
        <w:t>一米</w:t>
      </w:r>
      <w:r>
        <w:rPr>
          <w:sz w:val="28"/>
          <w:szCs w:val="28"/>
        </w:rPr>
        <w:t>==100</w:t>
      </w:r>
      <w:r>
        <w:rPr>
          <w:sz w:val="28"/>
          <w:szCs w:val="28"/>
        </w:rPr>
        <w:t>厘米</w:t>
      </w:r>
      <w:r>
        <w:rPr>
          <w:sz w:val="28"/>
          <w:szCs w:val="28"/>
        </w:rPr>
        <w:t>==1000</w:t>
      </w:r>
      <w:r>
        <w:rPr>
          <w:sz w:val="28"/>
          <w:szCs w:val="28"/>
        </w:rPr>
        <w:t>毫米</w:t>
      </w:r>
      <w:r>
        <w:rPr>
          <w:sz w:val="28"/>
          <w:szCs w:val="28"/>
        </w:rPr>
        <w:t>==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微米</w:t>
      </w:r>
      <w:r>
        <w:rPr>
          <w:sz w:val="28"/>
          <w:szCs w:val="28"/>
        </w:rPr>
        <w:t>==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纳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正确使用刻度尺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零刻度线、最小刻度、测量范围、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使用：放正确、看正确、读正确、记正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3"/>
      <w:numFmt w:val="chineseCountingThousand"/>
      <w:lvlText w:val="第%1节"/>
      <w:lvlJc w:val="left"/>
      <w:pPr>
        <w:tabs>
          <w:tab w:val="num" w:pos="804"/>
        </w:tabs>
        <w:ind w:left="804" w:hanging="804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31:00Z</dcterms:created>
  <dc:creator>周光强</dc:creator>
  <dc:description/>
  <cp:keywords/>
  <dc:language>en-US</dc:language>
  <cp:lastModifiedBy>番茄花园</cp:lastModifiedBy>
  <dcterms:modified xsi:type="dcterms:W3CDTF">2007-03-04T10:52:00Z</dcterms:modified>
  <cp:revision>6</cp:revision>
  <dc:subject/>
  <dc:title/>
</cp:coreProperties>
</file>