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考试题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计算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9334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伍实同学利用密度为</w:t>
      </w:r>
      <w:r>
        <w:rPr/>
        <w:t>1.5×103kg</w:t>
      </w:r>
      <w:r>
        <w:rPr/>
        <w:t>／</w:t>
      </w:r>
      <w:r>
        <w:rPr/>
        <w:t>m3</w:t>
      </w:r>
      <w:r>
        <w:rPr/>
        <w:t>的橡皮泥进行造“船”比赛，他所用橡皮泥的体积为</w:t>
      </w:r>
      <w:r>
        <w:rPr/>
        <w:t>20cm3</w:t>
      </w:r>
      <w:r>
        <w:rPr/>
        <w:t>，造成的小船最大排水体积为</w:t>
      </w:r>
      <w:r>
        <w:rPr/>
        <w:t>100cm3</w:t>
      </w:r>
      <w:r>
        <w:rPr/>
        <w:t>．求：</w:t>
      </w:r>
    </w:p>
    <w:p>
      <w:pPr>
        <w:pStyle w:val="Normal"/>
        <w:rPr/>
      </w:pPr>
      <w:r>
        <w:rPr/>
        <w:t>(1)</w:t>
      </w:r>
      <w:r>
        <w:rPr/>
        <w:t>他所用的橡皮泥的重力；</w:t>
      </w:r>
    </w:p>
    <w:p>
      <w:pPr>
        <w:pStyle w:val="Normal"/>
        <w:rPr/>
      </w:pPr>
      <w:r>
        <w:rPr/>
        <w:t>(2)</w:t>
      </w:r>
      <w:r>
        <w:rPr/>
        <w:t>他所做的小船能装载的货物最重为多大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图在一个底面积为</w:t>
      </w:r>
      <w:r>
        <w:rPr/>
        <w:t>200cm2</w:t>
      </w:r>
      <w:r>
        <w:rPr/>
        <w:t>的容器中装有适量的水，当放人一个体积为</w:t>
      </w:r>
      <w:r>
        <w:rPr/>
        <w:t>10cm3</w:t>
      </w:r>
      <w:r>
        <w:rPr/>
        <w:t>的金属块后，弹簧秤的示数为</w:t>
      </w:r>
      <w:r>
        <w:rPr/>
        <w:t xml:space="preserve">5N </w:t>
      </w:r>
      <w:r>
        <w:rPr/>
        <w:t>，试根据这些数据，计算出与金属块有关的物理量。（每算</w:t>
      </w:r>
      <w:r>
        <w:rPr/>
        <w:t>1</w:t>
      </w:r>
      <w:r>
        <w:rPr/>
        <w:t>个得</w:t>
      </w:r>
      <w:r>
        <w:rPr/>
        <w:t>1</w:t>
      </w:r>
      <w:r>
        <w:rPr/>
        <w:t>分，最多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乌鸦喝水的故事大家都很熟悉．假若它碰到的是一个放在水平地面上容积为</w:t>
      </w:r>
      <w:r>
        <w:rPr/>
        <w:t>8×10</w:t>
      </w:r>
      <w:r>
        <w:rPr/>
        <w:t>－</w:t>
      </w:r>
      <w:r>
        <w:rPr/>
        <w:t>4m3</w:t>
      </w:r>
      <w:r>
        <w:rPr/>
        <w:t>圆柱形容器（器壁厚度不计），该容器的底面积为</w:t>
      </w:r>
      <w:r>
        <w:rPr/>
        <w:t>2×10-3m2</w:t>
      </w:r>
      <w:r>
        <w:rPr/>
        <w:t>，里面装有</w:t>
      </w:r>
      <w:r>
        <w:rPr/>
        <w:t>4×10-4m3</w:t>
      </w:r>
      <w:r>
        <w:rPr/>
        <w:t>的水，这只口渴的乌鸦将地上的小石块逐个投人瓶内．当瓶内石块的总质量达到</w:t>
      </w:r>
      <w:r>
        <w:rPr/>
        <w:t>1kg</w:t>
      </w:r>
      <w:r>
        <w:rPr/>
        <w:t>时，水面刚好升到瓶口，乌鸦喝到了水，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)</w:t>
      </w:r>
      <w:r>
        <w:rPr/>
        <w:t>瓶内石块的总体积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这时水对容器底的压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瓶内石块受到的浮力共为多大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容器对地面的压强共增加了多少？</w:t>
      </w:r>
    </w:p>
    <w:p>
      <w:pPr>
        <w:pStyle w:val="Normal"/>
        <w:rPr/>
      </w:pPr>
      <w:r>
        <w:rPr/>
        <w:t>4</w:t>
      </w:r>
      <w:r>
        <w:rPr/>
        <w:t>、有两个完全相同的正方体木块，分别漂浮在水和浓盐水中，液面位置如图</w:t>
      </w:r>
      <w:r>
        <w:rPr/>
        <w:t>9</w:t>
      </w:r>
      <w:r>
        <w:rPr/>
        <w:t>所示</w:t>
      </w:r>
      <w:r>
        <w:rPr/>
        <w:t>.</w:t>
      </w:r>
      <w:r>
        <w:rPr/>
        <w:t>请根据木块在水中的情形，画出另一木块在浓盐水中静止时的大致位置和所受浮力的示意图</w:t>
      </w:r>
      <w:r>
        <w:rPr/>
        <w:t>.</w:t>
      </w:r>
    </w:p>
    <w:p>
      <w:pPr>
        <w:pStyle w:val="Normal"/>
        <w:rPr/>
      </w:pPr>
      <w:r>
        <w:rPr/>
        <w:object w:dxaOrig="4919" w:dyaOrig="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7.7pt;margin-top:0.3pt;width:173.25pt;height:102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7548491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某动物保护组织在我国西南边陲云南寻找国家重点保护动物野牛时，采集到了野牛在水平沙地上站立时留下的脚印石蜡模型。经测量该石蜡模型的平均厚度为</w:t>
      </w:r>
      <w:r>
        <w:rPr/>
        <w:t>2cm</w:t>
      </w:r>
      <w:r>
        <w:rPr/>
        <w:t>，质量为</w:t>
      </w:r>
      <w:r>
        <w:rPr/>
        <w:t>450g</w:t>
      </w:r>
      <w:r>
        <w:rPr/>
        <w:t>；对该沙地进行抗压实验，发现使沙地达到相同深度的压强为</w:t>
      </w:r>
      <w:r>
        <w:rPr/>
        <w:t>2×105Pa</w:t>
      </w:r>
      <w:r>
        <w:rPr/>
        <w:t>。已知石蜡的密度</w:t>
      </w:r>
      <w:r>
        <w:rPr/>
        <w:t>ρ</w:t>
      </w:r>
      <w:r>
        <w:rPr/>
        <w:t>蜡</w:t>
      </w:r>
      <w:r>
        <w:rPr/>
        <w:t>=0.9×103kg/m3</w:t>
      </w:r>
      <w:r>
        <w:rPr/>
        <w:t>，取</w:t>
      </w:r>
      <w:r>
        <w:rPr/>
        <w:t>g=10N/kg</w:t>
      </w:r>
      <w:r>
        <w:rPr/>
        <w:t>，试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这头野牛在水平沙地上站立时与地面的接触面积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这头野牛在水平沙地上站立时对沙地的压力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这头野牛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打捞沉船时，常先将金属浮箱注满水，沉入水底，再用钢绳将其固定在沉船上，然后向浮箱中压入气体，排出浮箱内的水，这样浮箱就可上浮把沉船拉起。某次打捞作业中，所用的浮箱边长为</w:t>
      </w:r>
      <w:r>
        <w:rPr/>
        <w:t>2m</w:t>
      </w:r>
      <w:r>
        <w:rPr/>
        <w:t>的正方体，自重</w:t>
      </w:r>
      <w:r>
        <w:rPr/>
        <w:t>2000N</w:t>
      </w:r>
      <w:r>
        <w:rPr/>
        <w:t>。当浮箱上表面沉到距水面</w:t>
      </w:r>
      <w:r>
        <w:rPr/>
        <w:t>20m</w:t>
      </w:r>
      <w:r>
        <w:rPr/>
        <w:t>处时。求（</w:t>
      </w:r>
      <w:r>
        <w:rPr/>
        <w:t>g = 10N/kg</w:t>
      </w:r>
      <w:r>
        <w:rPr/>
        <w:t>）：</w:t>
      </w:r>
    </w:p>
    <w:p>
      <w:pPr>
        <w:pStyle w:val="Normal"/>
        <w:rPr/>
      </w:pPr>
      <w:r>
        <w:rPr/>
        <w:t>浮箱上表面受到水的压强；</w:t>
      </w:r>
      <w:r>
        <w:rPr>
          <w:rFonts w:eastAsia="Times New Roman"/>
        </w:rPr>
        <w:t xml:space="preserve">      </w:t>
      </w:r>
      <w:r>
        <w:rPr/>
        <w:t>⑵、浮箱受到水的浮力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当把浮箱内水全部排出，浮箱与沉船一起匀速上浮时，浮箱对沉船的拉力；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、当浮箱上表面浮到与水面相平时，此过程中浮力对浮箱做的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长颈鹿是地球陆地上目前个子最高的动物，因此它的血压也是在动物中最高的。成年的长颈鹿平均身高可达</w:t>
      </w:r>
      <w:r>
        <w:rPr/>
        <w:t>4.3m</w:t>
      </w:r>
      <w:r>
        <w:rPr/>
        <w:t>，它的质量可达</w:t>
      </w:r>
      <w:r>
        <w:rPr/>
        <w:t>2t</w:t>
      </w:r>
      <w:r>
        <w:rPr/>
        <w:t>，长颈鹿一只脚掌的着地面积为</w:t>
      </w:r>
      <w:r>
        <w:rPr/>
        <w:t>250cm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：</w:t>
      </w:r>
      <w:r>
        <w:rPr/>
        <w:t>(1)</w:t>
      </w:r>
      <w:r>
        <w:rPr/>
        <w:t>长颈鹿站立时，对水平地面产生的压力和压强分别是多大</w:t>
      </w:r>
      <w:r>
        <w:rPr/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574675</wp:posOffset>
            </wp:positionV>
            <wp:extent cx="1409700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长颈鹿的血液密度为</w:t>
      </w:r>
      <w:r>
        <w:rPr/>
        <w:t>1.05 ×103kg</w:t>
      </w:r>
      <w:r>
        <w:rPr/>
        <w:t>／</w:t>
      </w:r>
      <w:r>
        <w:rPr/>
        <w:t>m3</w:t>
      </w:r>
      <w:r>
        <w:rPr/>
        <w:t>，当它的心脏收缩时，需把血液压到比心脏高</w:t>
      </w:r>
      <w:r>
        <w:rPr/>
        <w:t>3m</w:t>
      </w:r>
      <w:r>
        <w:rPr/>
        <w:t>的头部，则长颈鹿心脏收缩时，需产生的压强至少是多大</w:t>
      </w:r>
      <w:r>
        <w:rPr/>
        <w:t>?(</w:t>
      </w:r>
      <w:r>
        <w:rPr/>
        <w:t>收缩压是指心脏收缩时产生的压强，计算时不考虑大气压，本题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如图</w:t>
      </w:r>
      <w:r>
        <w:rPr/>
        <w:t>23</w:t>
      </w:r>
      <w:r>
        <w:rPr/>
        <w:t>所示，图钉帽的面积为</w:t>
      </w:r>
      <w:r>
        <w:rPr/>
        <w:t>1cm2</w:t>
      </w:r>
      <w:r>
        <w:rPr/>
        <w:t>，钉尖的面积是</w:t>
      </w:r>
      <w:r>
        <w:rPr/>
        <w:t>0.05mm2</w:t>
      </w:r>
      <w:r>
        <w:rPr/>
        <w:t>，手指对图钉帽的压力是</w:t>
      </w:r>
      <w:r>
        <w:rPr/>
        <w:t>10N</w:t>
      </w:r>
      <w:r>
        <w:rPr/>
        <w:t>，墙面能承受的最大压强为</w:t>
      </w:r>
      <w:r>
        <w:rPr/>
        <w:t>4</w:t>
      </w:r>
      <w:r>
        <w:rPr/>
        <w:t>×</w:t>
      </w:r>
      <w:r>
        <w:rPr/>
        <w:t>106P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手指对图钉帽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图钉尖对墙的压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否将图钉压入墙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</w:t>
      </w:r>
      <w:r>
        <w:rPr/>
        <w:t>、一个空心铜球质量为</w:t>
      </w:r>
      <w:r>
        <w:rPr/>
        <w:t>89 g,</w:t>
      </w:r>
      <w:r>
        <w:rPr/>
        <w:t>它能漂浮在水中，且有</w:t>
      </w:r>
      <w:r>
        <w:rPr/>
        <w:t>1/3</w:t>
      </w:r>
      <w:r>
        <w:rPr/>
        <w:t>个球露在水面上，已知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密度为</w:t>
      </w:r>
      <w:r>
        <w:rPr/>
        <w:t>8.9×103 kg/n?</w:t>
      </w:r>
      <w:r>
        <w:rPr/>
        <w:t>，则此铜球的体积为＿</w:t>
      </w:r>
      <w:r>
        <w:rPr/>
        <w:t>cm,</w:t>
      </w:r>
      <w:r>
        <w:rPr/>
        <w:t>，其空心部分的体积为</w:t>
      </w:r>
      <w:r>
        <w:rPr/>
        <w:t>3Cm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92430</wp:posOffset>
            </wp:positionV>
            <wp:extent cx="1619250" cy="1447800"/>
            <wp:effectExtent l="0" t="0" r="0" b="0"/>
            <wp:wrapTight wrapText="bothSides">
              <wp:wrapPolygon edited="0">
                <wp:start x="-127" y="0"/>
                <wp:lineTo x="-127" y="21456"/>
                <wp:lineTo x="21600" y="21456"/>
                <wp:lineTo x="21600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10</w:t>
      </w:r>
      <w:r>
        <w:rPr/>
        <w:t>、某校初三（</w:t>
      </w:r>
      <w:r>
        <w:rPr/>
        <w:t>2</w:t>
      </w:r>
      <w:r>
        <w:rPr/>
        <w:t>）班教室里有一部</w:t>
      </w:r>
      <w:r>
        <w:rPr/>
        <w:t>GB</w:t>
      </w:r>
      <w:r>
        <w:rPr>
          <w:rFonts w:cs="宋体;SimSun" w:ascii="宋体;SimSun" w:hAnsi="宋体;SimSun"/>
        </w:rPr>
        <w:t>—</w:t>
      </w:r>
      <w:r>
        <w:rPr/>
        <w:t>05</w:t>
      </w:r>
      <w:r>
        <w:rPr/>
        <w:t>型台式饮水机，其结构剖面示意图如下。控水槽中浮体</w:t>
      </w:r>
      <w:r>
        <w:rPr/>
        <w:t>A</w:t>
      </w:r>
      <w:r>
        <w:rPr/>
        <w:t>与阀门</w:t>
      </w:r>
      <w:r>
        <w:rPr/>
        <w:t>C</w:t>
      </w:r>
      <w:r>
        <w:rPr/>
        <w:t>固定相连，起初浮体</w:t>
      </w:r>
      <w:r>
        <w:rPr/>
        <w:t>A</w:t>
      </w:r>
      <w:r>
        <w:rPr/>
        <w:t>恰好浸没时阀门</w:t>
      </w:r>
      <w:r>
        <w:rPr/>
        <w:t>C</w:t>
      </w:r>
      <w:r>
        <w:rPr/>
        <w:t>关闭；</w:t>
      </w:r>
      <w:r>
        <w:rPr/>
        <w:t>A</w:t>
      </w:r>
      <w:r>
        <w:rPr/>
        <w:t>未浸没时</w:t>
      </w:r>
      <w:r>
        <w:rPr/>
        <w:t>C</w:t>
      </w:r>
      <w:r>
        <w:rPr/>
        <w:t>略有下降，使桶内水流入控水槽。已知阀门</w:t>
      </w:r>
      <w:r>
        <w:rPr/>
        <w:t>C</w:t>
      </w:r>
      <w:r>
        <w:rPr/>
        <w:t>的横截面积为</w:t>
      </w:r>
      <w:r>
        <w:rPr/>
        <w:t>1.0cm2</w:t>
      </w:r>
      <w:r>
        <w:rPr/>
        <w:t>，不计大气压强，</w:t>
      </w:r>
      <w:r>
        <w:rPr/>
        <w:t>g</w:t>
      </w:r>
      <w:r>
        <w:rPr/>
        <w:t>取</w:t>
      </w:r>
      <w:r>
        <w:rPr/>
        <w:t>10N/kg</w:t>
      </w:r>
      <w:r>
        <w:rPr/>
        <w:t>。则：（</w:t>
      </w:r>
      <w:r>
        <w:rPr/>
        <w:t>1</w:t>
      </w:r>
      <w:r>
        <w:rPr/>
        <w:t>）不计浮体</w:t>
      </w:r>
      <w:r>
        <w:rPr/>
        <w:t>A</w:t>
      </w:r>
      <w:r>
        <w:rPr/>
        <w:t>及阀门</w:t>
      </w:r>
      <w:r>
        <w:rPr/>
        <w:t>C</w:t>
      </w:r>
      <w:r>
        <w:rPr/>
        <w:t>的重力，阀门</w:t>
      </w:r>
      <w:r>
        <w:rPr/>
        <w:t>C</w:t>
      </w:r>
      <w:r>
        <w:rPr/>
        <w:t>刚关闭时，浮体</w:t>
      </w:r>
      <w:r>
        <w:rPr/>
        <w:t>A</w:t>
      </w:r>
      <w:r>
        <w:rPr/>
        <w:t>及阀门</w:t>
      </w:r>
      <w:r>
        <w:rPr/>
        <w:t>C</w:t>
      </w:r>
      <w:r>
        <w:rPr/>
        <w:t>这一整体在哪两个力的作用下平衡？如果浮体</w:t>
      </w:r>
      <w:r>
        <w:rPr/>
        <w:t>A</w:t>
      </w:r>
      <w:r>
        <w:rPr/>
        <w:t>的体积为</w:t>
      </w:r>
      <w:r>
        <w:rPr/>
        <w:t>45cm3</w:t>
      </w:r>
      <w:r>
        <w:rPr/>
        <w:t>，为使控水槽内保持一定水位，水桶内的水至多有多高？（</w:t>
      </w:r>
      <w:r>
        <w:rPr/>
        <w:t>2</w:t>
      </w:r>
      <w:r>
        <w:rPr/>
        <w:t>）若浮体</w:t>
      </w:r>
      <w:r>
        <w:rPr/>
        <w:t>A</w:t>
      </w:r>
      <w:r>
        <w:rPr/>
        <w:t>及阀门</w:t>
      </w:r>
      <w:r>
        <w:rPr/>
        <w:t>C</w:t>
      </w:r>
      <w:r>
        <w:rPr/>
        <w:t>的重力不能忽略且为</w:t>
      </w:r>
      <w:r>
        <w:rPr/>
        <w:t>0.1N</w:t>
      </w:r>
      <w:r>
        <w:rPr/>
        <w:t>，水桶内装有深为</w:t>
      </w:r>
      <w:r>
        <w:rPr/>
        <w:t>40cm</w:t>
      </w:r>
      <w:r>
        <w:rPr/>
        <w:t>的水，为使控水槽内保持一定的水位，浮体</w:t>
      </w:r>
      <w:r>
        <w:rPr/>
        <w:t>A</w:t>
      </w:r>
      <w:r>
        <w:rPr/>
        <w:t>的体积至少为多大？</w:t>
      </w:r>
    </w:p>
    <w:p>
      <w:pPr>
        <w:pStyle w:val="Normal"/>
        <w:rPr/>
      </w:pPr>
      <w:r>
        <w:rPr/>
        <w:t>11</w:t>
      </w:r>
      <w:r>
        <w:rPr/>
        <w:t>、如图</w:t>
      </w:r>
      <w:r>
        <w:rPr/>
        <w:t>22</w:t>
      </w:r>
      <w:r>
        <w:rPr/>
        <w:t>，平底茶壶的质量是</w:t>
      </w:r>
      <w:r>
        <w:rPr/>
        <w:t>400g</w:t>
      </w:r>
      <w:r>
        <w:rPr/>
        <w:t>，底面积是</w:t>
      </w:r>
      <w:r>
        <w:rPr/>
        <w:t>40c</w:t>
      </w:r>
      <w:r>
        <w:rPr/>
        <w:t>ｍ２，内盛</w:t>
      </w:r>
      <w:r>
        <w:rPr/>
        <w:t>0.6kg</w:t>
      </w:r>
      <w:r>
        <w:rPr/>
        <w:t>的开水，放置在面积为</w:t>
      </w:r>
      <w:r>
        <w:rPr/>
        <w:t>1</w:t>
      </w:r>
      <w:r>
        <w:rPr/>
        <w:t>ｍ２的水平桌面中央。试求：⑴水对茶壶底部的压力；⑵茶壶对桌面的压强。</w:t>
      </w:r>
    </w:p>
    <w:p>
      <w:pPr>
        <w:pStyle w:val="Normal"/>
        <w:rPr/>
      </w:pPr>
      <w:r>
        <w:rPr/>
        <w:t>解：⑴∵茶壶静止在水平桌面上∴水对茶壶底的压力</w:t>
      </w:r>
      <w:r>
        <w:rPr/>
        <w:t>F1=G</w:t>
      </w:r>
      <w:r>
        <w:rPr/>
        <w:t>水</w:t>
      </w:r>
      <w:r>
        <w:rPr/>
        <w:t>=m</w:t>
      </w:r>
      <w:r>
        <w:rPr/>
        <w:t>水</w:t>
      </w:r>
      <w:r>
        <w:rPr/>
        <w:t>g=</w:t>
      </w:r>
      <w:r>
        <w:rPr/>
        <w:t>０</w:t>
      </w:r>
      <w:r>
        <w:rPr/>
        <w:t>.6×10=6 (N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76325" cy="990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90720"/>
                          <a:chOff x="0" y="0"/>
                          <a:chExt cx="10764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76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84.75pt;height:78pt" coordorigin="7200,0" coordsize="169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0;width:1694;height:11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/>
        <w:t>茶壶的重力</w:t>
      </w:r>
      <w:r>
        <w:rPr/>
        <w:t>G</w:t>
      </w:r>
      <w:r>
        <w:rPr/>
        <w:t>壶</w:t>
      </w:r>
      <w:r>
        <w:rPr/>
        <w:t>=m</w:t>
      </w:r>
      <w:r>
        <w:rPr/>
        <w:t>壶</w:t>
      </w:r>
      <w:r>
        <w:rPr/>
        <w:t>g= 0.4×10=4</w:t>
      </w:r>
      <w:r>
        <w:rPr/>
        <w:t>（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茶壶对水平桌面的压力Ｆ２＝Ｇ水＋Ｇ壶＝</w:t>
      </w:r>
      <w:r>
        <w:rPr/>
        <w:t>6</w:t>
      </w:r>
      <w:r>
        <w:rPr/>
        <w:t>＋</w:t>
      </w:r>
      <w:r>
        <w:rPr/>
        <w:t>4</w:t>
      </w:r>
      <w:r>
        <w:rPr/>
        <w:t>＝</w:t>
      </w:r>
      <w:r>
        <w:rPr/>
        <w:t>10</w:t>
      </w:r>
      <w:r>
        <w:rPr/>
        <w:t>（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茶壶对水平桌面的压强</w:t>
      </w:r>
      <w:r>
        <w:rPr/>
        <w:drawing>
          <wp:inline distT="0" distB="0" distL="0" distR="0">
            <wp:extent cx="1397000" cy="4089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认为上述解题过程中有无错误？如有错误，请指出其中的错误之处并加以订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家住山区小河边的晓军同学，学了浮力知识后自制了一个救生木筏，其质量为</w:t>
      </w:r>
      <w:r>
        <w:rPr/>
        <w:t>50kg</w:t>
      </w:r>
      <w:r>
        <w:rPr/>
        <w:t>，体积为</w:t>
      </w:r>
      <w:r>
        <w:rPr/>
        <w:t>0.60m3</w:t>
      </w:r>
      <w:r>
        <w:rPr/>
        <w:t>。（</w:t>
      </w:r>
      <w:r>
        <w:rPr/>
        <w:t>g=10N/kg</w:t>
      </w:r>
      <w:r>
        <w:rPr/>
        <w:t>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救生木筏漂浮在水面上时，它所受到的浮力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10</w:t>
      </w:r>
      <w:r>
        <w:rPr/>
        <w:t>名同学站在救生木筏上面时，救生木筏刚好完全浸没在水中，则这</w:t>
      </w:r>
      <w:r>
        <w:rPr/>
        <w:t>10</w:t>
      </w:r>
      <w:r>
        <w:rPr/>
        <w:t>名同学的平均质量是多少？</w:t>
      </w:r>
    </w:p>
    <w:p>
      <w:pPr>
        <w:pStyle w:val="Normal"/>
        <w:rPr/>
      </w:pPr>
      <w:r>
        <w:rPr/>
        <w:t>13</w:t>
      </w:r>
      <w:r>
        <w:rPr/>
        <w:t>、一密度为</w:t>
      </w:r>
      <w:r>
        <w:rPr/>
        <w:t>ρ</w:t>
      </w:r>
      <w:r>
        <w:rPr/>
        <w:t>木＝</w:t>
      </w:r>
      <w:r>
        <w:rPr/>
        <w:t>0.6×103</w:t>
      </w:r>
      <w:r>
        <w:rPr/>
        <w:t>㎏</w:t>
      </w:r>
      <w:r>
        <w:rPr/>
        <w:t>/m3</w:t>
      </w:r>
      <w:r>
        <w:rPr/>
        <w:t>的长方形木块，长</w:t>
      </w:r>
      <w:r>
        <w:rPr/>
        <w:t>a</w:t>
      </w:r>
      <w:r>
        <w:rPr/>
        <w:t>＝</w:t>
      </w:r>
      <w:r>
        <w:rPr/>
        <w:t>0.4m</w:t>
      </w:r>
      <w:r>
        <w:rPr/>
        <w:t>，宽</w:t>
      </w:r>
      <w:r>
        <w:rPr/>
        <w:t>b</w:t>
      </w:r>
      <w:r>
        <w:rPr/>
        <w:t>＝</w:t>
      </w:r>
      <w:r>
        <w:rPr/>
        <w:t>0.2m</w:t>
      </w:r>
      <w:r>
        <w:rPr/>
        <w:t>，高</w:t>
      </w:r>
      <w:r>
        <w:rPr/>
        <w:t>c</w:t>
      </w:r>
      <w:r>
        <w:rPr/>
        <w:t>＝</w:t>
      </w:r>
      <w:r>
        <w:rPr/>
        <w:t>0.1m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当木块漂浮在水面上时，它露出水面部分的体积是多少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用挖空的办法，把这个木块做成一只小“船”，使它能装载</w:t>
      </w:r>
      <w:r>
        <w:rPr/>
        <w:t>5.9</w:t>
      </w:r>
      <w:r>
        <w:rPr/>
        <w:t>㎏的沙子而不至于沉没，木块上被挖去的那部分体积至少应该有多大？（水的密度</w:t>
      </w:r>
      <w:r>
        <w:rPr/>
        <w:t>ρ</w:t>
      </w:r>
      <w:r>
        <w:rPr/>
        <w:t>水＝</w:t>
      </w:r>
      <w:r>
        <w:rPr/>
        <w:t>1×103</w:t>
      </w:r>
      <w:r>
        <w:rPr/>
        <w:t>㎏</w:t>
      </w:r>
      <w:r>
        <w:rPr/>
        <w:t>/m3</w:t>
      </w:r>
      <w:r>
        <w:rPr/>
        <w:t>，</w:t>
      </w:r>
      <w:r>
        <w:rPr/>
        <w:t>g</w:t>
      </w:r>
      <w:r>
        <w:rPr/>
        <w:t>取</w:t>
      </w:r>
      <w:r>
        <w:rPr/>
        <w:t>10N/</w:t>
      </w:r>
      <w:r>
        <w:rPr/>
        <w:t>㎏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89660</wp:posOffset>
            </wp:positionV>
            <wp:extent cx="1400175" cy="1295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任何物体能承受的压强都有一定的限度，超过这个限度，物体就会被破坏．农村盖房所用的普通砖块能承受的最大压强约为</w:t>
      </w:r>
      <w:r>
        <w:rPr/>
        <w:t xml:space="preserve">5×106Pa </w:t>
      </w:r>
      <w:r>
        <w:rPr/>
        <w:t>．当这种砖块平放在地面上时，它与地面的接触面积大约是</w:t>
      </w:r>
      <w:r>
        <w:rPr/>
        <w:t>2 . 5 x 10-2m2</w:t>
      </w:r>
      <w:r>
        <w:rPr/>
        <w:t>．这时，可加在砖块上面的最大压力为</w:t>
      </w:r>
      <w:r>
        <w:rPr>
          <w:rFonts w:eastAsia="Times New Roman"/>
        </w:rPr>
        <w:t xml:space="preserve">            </w:t>
      </w:r>
      <w:r>
        <w:rPr/>
        <w:t xml:space="preserve">N . </w:t>
        <w:br/>
        <w:t>15</w:t>
      </w:r>
      <w:r>
        <w:rPr/>
        <w:t>、</w:t>
      </w:r>
      <w:r>
        <w:rPr/>
        <w:t>在青少年科技创新大赛中，某同学的发明作品《浮力秤》参加了展评，该作</w:t>
      </w:r>
      <w:r>
        <w:rPr/>
        <w:t>品可方便地称量物体的质量，其构造如图</w:t>
      </w:r>
      <w:r>
        <w:rPr/>
        <w:t>12</w:t>
      </w:r>
      <w:r>
        <w:rPr/>
        <w:t>所示．已知小筒底面积为</w:t>
      </w:r>
      <w:r>
        <w:rPr/>
        <w:t>10cm2</w:t>
      </w:r>
      <w:r>
        <w:rPr/>
        <w:t>，总长</w:t>
      </w:r>
      <w:r>
        <w:rPr/>
        <w:t>为</w:t>
      </w:r>
      <w:r>
        <w:rPr/>
        <w:t>20cm</w:t>
      </w:r>
      <w:r>
        <w:rPr/>
        <w:t>，盘中不放物体时，小筒浸入水中的长度为</w:t>
      </w:r>
      <w:r>
        <w:rPr/>
        <w:t>8cm</w:t>
      </w:r>
      <w:r>
        <w:rPr/>
        <w:t>，问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小筒和秤盘的总重力是多少</w:t>
      </w:r>
      <w:r>
        <w:rPr/>
        <w:t>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该秤能称出物体的最大质量是多少</w:t>
      </w:r>
      <w:r>
        <w:rPr/>
        <w:t xml:space="preserve">kg?    </w:t>
      </w:r>
    </w:p>
    <w:p>
      <w:pPr>
        <w:pStyle w:val="Normal"/>
        <w:rPr/>
      </w:pPr>
      <w:r>
        <w:object w:dxaOrig="2369" w:dyaOrig="18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7pt;margin-top:15.6pt;width:118.5pt;height:93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691246711" r:id="rId11"/>
        </w:object>
      </w:r>
      <w:r>
        <w:rPr/>
        <w:t>(3)</w:t>
      </w:r>
      <w:r>
        <w:rPr/>
        <w:t>该同学把秤的读数均匀地刻在小筒上，为什么刻度是均匀的</w:t>
      </w:r>
      <w:r>
        <w:rPr/>
        <w:t>?(</w:t>
      </w:r>
      <w:r>
        <w:rPr/>
        <w:t>取</w:t>
      </w:r>
      <w:r>
        <w:rPr/>
        <w:t>g=10N</w:t>
      </w:r>
      <w:r>
        <w:rPr/>
        <w:t>／</w:t>
      </w:r>
      <w:r>
        <w:rPr/>
        <w:t>kg)</w:t>
      </w:r>
    </w:p>
    <w:p>
      <w:pPr>
        <w:pStyle w:val="Normal"/>
        <w:rPr/>
      </w:pPr>
      <w:r>
        <w:rPr/>
        <w:t>16</w:t>
      </w:r>
      <w:r>
        <w:rPr/>
        <w:t>、如图</w:t>
      </w:r>
      <w:r>
        <w:rPr/>
        <w:t>17</w:t>
      </w:r>
      <w:r>
        <w:rPr/>
        <w:t>所示是</w:t>
      </w:r>
      <w:r>
        <w:rPr/>
        <w:t>TY160</w:t>
      </w:r>
      <w:r>
        <w:rPr/>
        <w:t>型履带式推土机．它的功率为</w:t>
      </w:r>
      <w:r>
        <w:rPr/>
        <w:t>120kW</w:t>
      </w:r>
      <w:r>
        <w:rPr/>
        <w:t>，质量为</w:t>
      </w:r>
      <w:r>
        <w:rPr/>
        <w:t>1.7×104kg</w:t>
      </w:r>
      <w:r>
        <w:rPr/>
        <w:t>，每条履带与地面的接触面积为</w:t>
      </w:r>
      <w:r>
        <w:rPr/>
        <w:t>1.25m2</w:t>
      </w:r>
      <w:r>
        <w:rPr/>
        <w:t>．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推土机对水平地面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推土机进行推土作业时，在平直的场地上以</w:t>
      </w:r>
      <w:r>
        <w:rPr/>
        <w:t>5.4km/h</w:t>
      </w:r>
      <w:r>
        <w:rPr/>
        <w:t>的速度匀速前进了</w:t>
      </w:r>
      <w:r>
        <w:rPr/>
        <w:t>15m</w:t>
      </w:r>
      <w:r>
        <w:rPr/>
        <w:t>，求推土机受到的阻力及推土机所做的功．（取</w:t>
      </w:r>
      <w:r>
        <w:rPr/>
        <w:t>g</w:t>
      </w:r>
      <w:r>
        <w:rPr/>
        <w:t>＝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小明用一满瓶纯净水和放在水平桌面上的海绵做实验，研究“影响压力作用效果的因素”，如图</w:t>
      </w:r>
      <w:r>
        <w:rPr/>
        <w:t>15</w:t>
      </w:r>
      <w:r>
        <w:rPr/>
        <w:t>所示．做着做着小明想，一瓶纯净水能产生多大的压强，竟把海绵压陷得那么明显．于是就开始想办法计算它．他从商标纸上查到这瓶水的“净含量”是</w:t>
      </w:r>
      <w:r>
        <w:rPr/>
        <w:t>600mL(1mL</w:t>
      </w:r>
      <w:r>
        <w:rPr/>
        <w:t>＝</w:t>
      </w:r>
      <w:r>
        <w:rPr/>
        <w:t>lcm3</w:t>
      </w:r>
      <w:r>
        <w:rPr/>
        <w:t>）；掂了掂同样的空瓶确实很轻，重力可忽略不计；又测出瓶底面积为</w:t>
      </w:r>
      <w:r>
        <w:rPr/>
        <w:t>35cm2</w:t>
      </w:r>
      <w:r>
        <w:rPr/>
        <w:t>，瓶盖面积为</w:t>
      </w:r>
      <w:r>
        <w:rPr/>
        <w:t>7cm2</w:t>
      </w:r>
      <w:r>
        <w:rPr/>
        <w:t>．根据小明收集的数据，请你计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396240</wp:posOffset>
            </wp:positionV>
            <wp:extent cx="1981200" cy="12858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)</w:t>
      </w:r>
      <w:r>
        <w:rPr/>
        <w:t>这瓶纯净水净重多少？（取</w:t>
      </w:r>
      <w:r>
        <w:rPr/>
        <w:t>g</w:t>
      </w:r>
      <w:r>
        <w:rPr/>
        <w:t>＝</w:t>
      </w:r>
      <w:r>
        <w:rPr/>
        <w:t>10 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</w:t>
      </w:r>
      <w:r>
        <w:rPr/>
        <w:t>）瓶子正放时对海绵的压强是多少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要使瓶子倒放时对海绵的压强与正放时相同，简单的方法是什么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85875" cy="2133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/>
        <w:t>如图</w:t>
      </w:r>
      <w:r>
        <w:rPr/>
        <w:t>23</w:t>
      </w:r>
      <w:r>
        <w:rPr/>
        <w:t>所示，放在水平桌面上的薄壁圆柱形容器重</w:t>
      </w:r>
      <w:r>
        <w:rPr/>
        <w:t>4N</w:t>
      </w:r>
      <w:r>
        <w:rPr/>
        <w:t>，底面积</w:t>
      </w:r>
      <w:r>
        <w:rPr/>
        <w:t>100cm2</w:t>
      </w:r>
      <w:r>
        <w:rPr/>
        <w:t>，弹簧测力计的挂钩上挂着重为</w:t>
      </w:r>
      <w:r>
        <w:rPr/>
        <w:t>10N</w:t>
      </w:r>
      <w:r>
        <w:rPr/>
        <w:t>的物块，现将物块浸没水中，容器内水</w:t>
      </w:r>
      <w:r>
        <w:rPr/>
        <w:t>面由</w:t>
      </w:r>
      <w:r>
        <w:rPr/>
        <w:t>16cm</w:t>
      </w:r>
      <w:r>
        <w:rPr/>
        <w:t>上升到</w:t>
      </w:r>
      <w:r>
        <w:rPr/>
        <w:t>20 cm(g=10N</w:t>
      </w:r>
      <w:r>
        <w:rPr/>
        <w:t>/kg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求：</w:t>
      </w:r>
    </w:p>
    <w:p>
      <w:pPr>
        <w:pStyle w:val="Normal"/>
        <w:rPr/>
      </w:pPr>
      <w:r>
        <w:rPr/>
        <w:t>物块未放入水中时，容器底受到的水的压强；</w:t>
      </w:r>
    </w:p>
    <w:p>
      <w:pPr>
        <w:pStyle w:val="Normal"/>
        <w:rPr/>
      </w:pPr>
      <w:r>
        <w:rPr/>
        <w:t>物块的密度；</w:t>
      </w:r>
    </w:p>
    <w:p>
      <w:pPr>
        <w:pStyle w:val="Normal"/>
        <w:rPr/>
      </w:pPr>
      <w:r>
        <w:rPr/>
        <w:t>物块受到的浮力；</w:t>
      </w:r>
    </w:p>
    <w:p>
      <w:pPr>
        <w:pStyle w:val="Normal"/>
        <w:rPr/>
      </w:pPr>
      <w:r>
        <w:rPr/>
        <w:t>(4)</w:t>
      </w:r>
      <w:r>
        <w:rPr/>
        <w:t>物块浸没水中后，容器对桌面的压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某兴趣小组在专业潜水员的指导下，到沂蒙山区某水库调查水下沉水植物的种类、数量及分布情况。潜水所用氧气瓶的体积为</w:t>
      </w:r>
      <w:r>
        <w:rPr/>
        <w:t>7.5×lO-3m3</w:t>
      </w:r>
      <w:r>
        <w:rPr/>
        <w:t>，空瓶质量为</w:t>
      </w:r>
      <w:r>
        <w:rPr/>
        <w:t>6kg</w:t>
      </w:r>
      <w:r>
        <w:rPr/>
        <w:t>，内充有</w:t>
      </w:r>
      <w:r>
        <w:rPr/>
        <w:t>3kg</w:t>
      </w:r>
      <w:r>
        <w:rPr/>
        <w:t>的氧气，如图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95475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潜水过程中，开始阶段氧气瓶是有助于潜水员下沉的，请你计算，至少用去多少千克氧气后．氧气瓶才有助于潜水员上浮</w:t>
      </w:r>
      <w:r>
        <w:rPr/>
        <w:t>?(g</w:t>
      </w:r>
      <w:r>
        <w:rPr/>
        <w:t>取</w:t>
      </w:r>
      <w:r>
        <w:rPr/>
        <w:t>1ON</w:t>
      </w:r>
      <w:r>
        <w:rPr/>
        <w:t>／</w:t>
      </w:r>
      <w:r>
        <w:rPr/>
        <w:t>kg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一个平底容器的质量为</w:t>
      </w:r>
      <w:r>
        <w:rPr/>
        <w:t>0.2</w:t>
      </w:r>
      <w:r>
        <w:rPr/>
        <w:t>千克，底面积为</w:t>
      </w:r>
      <w:r>
        <w:rPr/>
        <w:t>1×l0-2</w:t>
      </w:r>
      <w:r>
        <w:rPr/>
        <w:t>米</w:t>
      </w:r>
      <w:r>
        <w:rPr/>
        <w:t>2</w:t>
      </w:r>
      <w:r>
        <w:rPr/>
        <w:t>。在容器中装入</w:t>
      </w:r>
      <w:r>
        <w:rPr/>
        <w:t>0.8</w:t>
      </w:r>
      <w:r>
        <w:rPr/>
        <w:t>千克的酒精后，将它放在水平地面上。求：（</w:t>
      </w:r>
      <w:r>
        <w:rPr/>
        <w:t>1</w:t>
      </w:r>
      <w:r>
        <w:rPr/>
        <w:t>）酒精的体积</w:t>
      </w:r>
      <w:r>
        <w:rPr/>
        <w:t>V</w:t>
      </w:r>
      <w:r>
        <w:rPr/>
        <w:t>酒精。（</w:t>
      </w:r>
      <w:r>
        <w:rPr/>
        <w:t>2</w:t>
      </w:r>
      <w:r>
        <w:rPr/>
        <w:t>）装入酒精后，容器对水平地面的压力</w:t>
      </w:r>
      <w:r>
        <w:rPr/>
        <w:t>F</w:t>
      </w:r>
      <w:r>
        <w:rPr/>
        <w:t>和压强</w:t>
      </w:r>
      <w:r>
        <w:rPr/>
        <w:t>p</w:t>
      </w:r>
      <w:r>
        <w:rPr/>
        <w:t>。（</w:t>
      </w:r>
      <w:r>
        <w:rPr/>
        <w:t>ρ</w:t>
      </w:r>
      <w:r>
        <w:rPr/>
        <w:t>酒精</w:t>
      </w:r>
      <w:r>
        <w:rPr/>
        <w:t>=0</w:t>
      </w:r>
      <w:r>
        <w:rPr/>
        <w:t>．</w:t>
      </w:r>
      <w:r>
        <w:rPr/>
        <w:t>8×103</w:t>
      </w:r>
      <w:r>
        <w:rPr/>
        <w:t>千克／米</w:t>
      </w:r>
      <w:r>
        <w:rPr/>
        <w:t>3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693420</wp:posOffset>
            </wp:positionV>
            <wp:extent cx="809625" cy="10896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五</w:t>
      </w:r>
      <w:r>
        <w:rPr/>
        <w:t>·</w:t>
      </w:r>
      <w:r>
        <w:rPr/>
        <w:t>一”期间，某中学的同学们乘坐新型游艇游览浑河，他们乘坐的游艇满载时排开水的体积这</w:t>
      </w:r>
      <w:r>
        <w:rPr/>
        <w:t>3m3</w:t>
      </w:r>
      <w:r>
        <w:rPr/>
        <w:t>，游艇及艇上工作人员总重为</w:t>
      </w:r>
      <w:r>
        <w:rPr/>
        <w:t>1.7</w:t>
      </w:r>
      <w:r>
        <w:rPr/>
        <w:t>×</w:t>
      </w:r>
      <w:r>
        <w:rPr/>
        <w:t>104N</w:t>
      </w:r>
      <w:r>
        <w:rPr/>
        <w:t>，假设每位学生的质量为</w:t>
      </w:r>
      <w:r>
        <w:rPr/>
        <w:t>55kg</w:t>
      </w:r>
      <w:r>
        <w:rPr/>
        <w:t>．求：（</w:t>
      </w:r>
      <w:r>
        <w:rPr/>
        <w:t>1</w:t>
      </w:r>
      <w:r>
        <w:rPr/>
        <w:t>）游艇满载时所受的浮力是多少？（</w:t>
      </w:r>
      <w:r>
        <w:rPr/>
        <w:t>2</w:t>
      </w:r>
      <w:r>
        <w:rPr/>
        <w:t>）为保证安全，这条游艇至多可承载学生多少人？（设浑河水的密度为</w:t>
      </w:r>
      <w:r>
        <w:rPr/>
        <w:t>1.0</w:t>
      </w:r>
      <w:r>
        <w:rPr/>
        <w:t>×</w:t>
      </w:r>
      <w:r>
        <w:rPr/>
        <w:t>103kg/m3</w:t>
      </w:r>
      <w:r>
        <w:rPr/>
        <w:t>，取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21</w:t>
      </w:r>
      <w:r>
        <w:rPr/>
        <w:t>、如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示，边长为</w:t>
      </w:r>
      <w:r>
        <w:rPr/>
        <w:t>10cm</w:t>
      </w:r>
      <w:r>
        <w:rPr/>
        <w:t>的正方体金属块恰有一半放在面积为</w:t>
      </w:r>
      <w:r>
        <w:rPr/>
        <w:t>1m2</w:t>
      </w:r>
      <w:r>
        <w:rPr/>
        <w:t>的水平桌面上，当弹簧测力计的示数为</w:t>
      </w:r>
      <w:r>
        <w:rPr/>
        <w:t>10N</w:t>
      </w:r>
      <w:r>
        <w:rPr/>
        <w:t>时，金属块对桌面的压强为</w:t>
      </w:r>
      <w:r>
        <w:rPr/>
        <w:t>4×103Pa</w:t>
      </w:r>
      <w:r>
        <w:rPr/>
        <w:t>，求此金属块的密度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把一个边长为</w:t>
      </w:r>
      <w:r>
        <w:rPr/>
        <w:t>0.1m</w:t>
      </w:r>
      <w:r>
        <w:rPr/>
        <w:t>的正方体木块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161540" cy="1231900"/>
                <wp:effectExtent l="0" t="952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231920"/>
                          <a:chOff x="0" y="0"/>
                          <a:chExt cx="216144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5120" cy="71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0680"/>
                                <a:ext cx="67428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8068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4280" y="3060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66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0840" y="130680"/>
                                <a:ext cx="67428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8068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4280" y="3060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66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230400"/>
                                <a:ext cx="281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7360"/>
                                  <a:ext cx="997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50">
                                      <a:moveTo>
                                        <a:pt x="285" y="0"/>
                                      </a:moveTo>
                                      <a:cubicBezTo>
                                        <a:pt x="160" y="31"/>
                                        <a:pt x="71" y="103"/>
                                        <a:pt x="0" y="210"/>
                                      </a:cubicBezTo>
                                      <a:cubicBezTo>
                                        <a:pt x="5" y="225"/>
                                        <a:pt x="4" y="244"/>
                                        <a:pt x="15" y="255"/>
                                      </a:cubicBezTo>
                                      <a:cubicBezTo>
                                        <a:pt x="56" y="296"/>
                                        <a:pt x="176" y="369"/>
                                        <a:pt x="240" y="390"/>
                                      </a:cubicBezTo>
                                      <a:cubicBezTo>
                                        <a:pt x="255" y="405"/>
                                        <a:pt x="267" y="423"/>
                                        <a:pt x="285" y="435"/>
                                      </a:cubicBezTo>
                                      <a:cubicBezTo>
                                        <a:pt x="298" y="444"/>
                                        <a:pt x="330" y="450"/>
                                        <a:pt x="33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9000"/>
                                  <a:ext cx="1231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600">
                                      <a:moveTo>
                                        <a:pt x="272" y="0"/>
                                      </a:moveTo>
                                      <a:cubicBezTo>
                                        <a:pt x="242" y="10"/>
                                        <a:pt x="212" y="20"/>
                                        <a:pt x="182" y="30"/>
                                      </a:cubicBezTo>
                                      <a:cubicBezTo>
                                        <a:pt x="145" y="42"/>
                                        <a:pt x="131" y="96"/>
                                        <a:pt x="107" y="120"/>
                                      </a:cubicBezTo>
                                      <a:cubicBezTo>
                                        <a:pt x="94" y="133"/>
                                        <a:pt x="77" y="140"/>
                                        <a:pt x="62" y="150"/>
                                      </a:cubicBezTo>
                                      <a:cubicBezTo>
                                        <a:pt x="52" y="165"/>
                                        <a:pt x="39" y="179"/>
                                        <a:pt x="32" y="195"/>
                                      </a:cubicBezTo>
                                      <a:cubicBezTo>
                                        <a:pt x="19" y="224"/>
                                        <a:pt x="2" y="285"/>
                                        <a:pt x="2" y="285"/>
                                      </a:cubicBezTo>
                                      <a:cubicBezTo>
                                        <a:pt x="7" y="330"/>
                                        <a:pt x="0" y="378"/>
                                        <a:pt x="17" y="420"/>
                                      </a:cubicBezTo>
                                      <a:cubicBezTo>
                                        <a:pt x="23" y="435"/>
                                        <a:pt x="47" y="431"/>
                                        <a:pt x="62" y="435"/>
                                      </a:cubicBezTo>
                                      <a:cubicBezTo>
                                        <a:pt x="162" y="462"/>
                                        <a:pt x="170" y="463"/>
                                        <a:pt x="257" y="480"/>
                                      </a:cubicBezTo>
                                      <a:cubicBezTo>
                                        <a:pt x="272" y="490"/>
                                        <a:pt x="286" y="502"/>
                                        <a:pt x="302" y="510"/>
                                      </a:cubicBezTo>
                                      <a:cubicBezTo>
                                        <a:pt x="316" y="517"/>
                                        <a:pt x="335" y="515"/>
                                        <a:pt x="347" y="525"/>
                                      </a:cubicBezTo>
                                      <a:cubicBezTo>
                                        <a:pt x="372" y="545"/>
                                        <a:pt x="384" y="577"/>
                                        <a:pt x="407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000"/>
                                  <a:ext cx="921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555">
                                      <a:moveTo>
                                        <a:pt x="199" y="0"/>
                                      </a:moveTo>
                                      <a:cubicBezTo>
                                        <a:pt x="189" y="30"/>
                                        <a:pt x="187" y="64"/>
                                        <a:pt x="169" y="90"/>
                                      </a:cubicBezTo>
                                      <a:cubicBezTo>
                                        <a:pt x="159" y="105"/>
                                        <a:pt x="147" y="119"/>
                                        <a:pt x="139" y="135"/>
                                      </a:cubicBezTo>
                                      <a:cubicBezTo>
                                        <a:pt x="132" y="149"/>
                                        <a:pt x="134" y="168"/>
                                        <a:pt x="124" y="180"/>
                                      </a:cubicBezTo>
                                      <a:cubicBezTo>
                                        <a:pt x="113" y="194"/>
                                        <a:pt x="94" y="200"/>
                                        <a:pt x="79" y="210"/>
                                      </a:cubicBezTo>
                                      <a:cubicBezTo>
                                        <a:pt x="10" y="313"/>
                                        <a:pt x="30" y="266"/>
                                        <a:pt x="4" y="345"/>
                                      </a:cubicBezTo>
                                      <a:cubicBezTo>
                                        <a:pt x="9" y="380"/>
                                        <a:pt x="0" y="420"/>
                                        <a:pt x="19" y="450"/>
                                      </a:cubicBezTo>
                                      <a:cubicBezTo>
                                        <a:pt x="38" y="480"/>
                                        <a:pt x="79" y="490"/>
                                        <a:pt x="109" y="510"/>
                                      </a:cubicBezTo>
                                      <a:cubicBezTo>
                                        <a:pt x="171" y="552"/>
                                        <a:pt x="225" y="555"/>
                                        <a:pt x="304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4520" y="187200"/>
                                <a:ext cx="281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7360"/>
                                  <a:ext cx="997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50">
                                      <a:moveTo>
                                        <a:pt x="285" y="0"/>
                                      </a:moveTo>
                                      <a:cubicBezTo>
                                        <a:pt x="160" y="31"/>
                                        <a:pt x="71" y="103"/>
                                        <a:pt x="0" y="210"/>
                                      </a:cubicBezTo>
                                      <a:cubicBezTo>
                                        <a:pt x="5" y="225"/>
                                        <a:pt x="4" y="244"/>
                                        <a:pt x="15" y="255"/>
                                      </a:cubicBezTo>
                                      <a:cubicBezTo>
                                        <a:pt x="56" y="296"/>
                                        <a:pt x="176" y="369"/>
                                        <a:pt x="240" y="390"/>
                                      </a:cubicBezTo>
                                      <a:cubicBezTo>
                                        <a:pt x="255" y="405"/>
                                        <a:pt x="267" y="423"/>
                                        <a:pt x="285" y="435"/>
                                      </a:cubicBezTo>
                                      <a:cubicBezTo>
                                        <a:pt x="298" y="444"/>
                                        <a:pt x="330" y="450"/>
                                        <a:pt x="33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9000"/>
                                  <a:ext cx="1231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600">
                                      <a:moveTo>
                                        <a:pt x="272" y="0"/>
                                      </a:moveTo>
                                      <a:cubicBezTo>
                                        <a:pt x="242" y="10"/>
                                        <a:pt x="212" y="20"/>
                                        <a:pt x="182" y="30"/>
                                      </a:cubicBezTo>
                                      <a:cubicBezTo>
                                        <a:pt x="145" y="42"/>
                                        <a:pt x="131" y="96"/>
                                        <a:pt x="107" y="120"/>
                                      </a:cubicBezTo>
                                      <a:cubicBezTo>
                                        <a:pt x="94" y="133"/>
                                        <a:pt x="77" y="140"/>
                                        <a:pt x="62" y="150"/>
                                      </a:cubicBezTo>
                                      <a:cubicBezTo>
                                        <a:pt x="52" y="165"/>
                                        <a:pt x="39" y="179"/>
                                        <a:pt x="32" y="195"/>
                                      </a:cubicBezTo>
                                      <a:cubicBezTo>
                                        <a:pt x="19" y="224"/>
                                        <a:pt x="2" y="285"/>
                                        <a:pt x="2" y="285"/>
                                      </a:cubicBezTo>
                                      <a:cubicBezTo>
                                        <a:pt x="7" y="330"/>
                                        <a:pt x="0" y="378"/>
                                        <a:pt x="17" y="420"/>
                                      </a:cubicBezTo>
                                      <a:cubicBezTo>
                                        <a:pt x="23" y="435"/>
                                        <a:pt x="47" y="431"/>
                                        <a:pt x="62" y="435"/>
                                      </a:cubicBezTo>
                                      <a:cubicBezTo>
                                        <a:pt x="162" y="462"/>
                                        <a:pt x="170" y="463"/>
                                        <a:pt x="257" y="480"/>
                                      </a:cubicBezTo>
                                      <a:cubicBezTo>
                                        <a:pt x="272" y="490"/>
                                        <a:pt x="286" y="502"/>
                                        <a:pt x="302" y="510"/>
                                      </a:cubicBezTo>
                                      <a:cubicBezTo>
                                        <a:pt x="316" y="517"/>
                                        <a:pt x="335" y="515"/>
                                        <a:pt x="347" y="525"/>
                                      </a:cubicBezTo>
                                      <a:cubicBezTo>
                                        <a:pt x="372" y="545"/>
                                        <a:pt x="384" y="577"/>
                                        <a:pt x="407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000"/>
                                  <a:ext cx="921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555">
                                      <a:moveTo>
                                        <a:pt x="199" y="0"/>
                                      </a:moveTo>
                                      <a:cubicBezTo>
                                        <a:pt x="189" y="30"/>
                                        <a:pt x="187" y="64"/>
                                        <a:pt x="169" y="90"/>
                                      </a:cubicBezTo>
                                      <a:cubicBezTo>
                                        <a:pt x="159" y="105"/>
                                        <a:pt x="147" y="119"/>
                                        <a:pt x="139" y="135"/>
                                      </a:cubicBezTo>
                                      <a:cubicBezTo>
                                        <a:pt x="132" y="149"/>
                                        <a:pt x="134" y="168"/>
                                        <a:pt x="124" y="180"/>
                                      </a:cubicBezTo>
                                      <a:cubicBezTo>
                                        <a:pt x="113" y="194"/>
                                        <a:pt x="94" y="200"/>
                                        <a:pt x="79" y="210"/>
                                      </a:cubicBezTo>
                                      <a:cubicBezTo>
                                        <a:pt x="10" y="313"/>
                                        <a:pt x="30" y="266"/>
                                        <a:pt x="4" y="345"/>
                                      </a:cubicBezTo>
                                      <a:cubicBezTo>
                                        <a:pt x="9" y="380"/>
                                        <a:pt x="0" y="420"/>
                                        <a:pt x="19" y="450"/>
                                      </a:cubicBezTo>
                                      <a:cubicBezTo>
                                        <a:pt x="38" y="480"/>
                                        <a:pt x="79" y="490"/>
                                        <a:pt x="109" y="510"/>
                                      </a:cubicBezTo>
                                      <a:cubicBezTo>
                                        <a:pt x="171" y="552"/>
                                        <a:pt x="225" y="555"/>
                                        <a:pt x="304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440" y="0"/>
                                <a:ext cx="1396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3968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320"/>
                                  <a:ext cx="7236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08720" cy="12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320"/>
                                  <a:ext cx="122040" cy="14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76680"/>
                                  <a:ext cx="108720" cy="141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18080"/>
                                  <a:ext cx="84960" cy="118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3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22840" y="733320"/>
                              <a:ext cx="1038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714240"/>
                              <a:ext cx="1038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160" y="4420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2776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344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70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10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373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84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70520"/>
                            <a:ext cx="609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800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657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61000"/>
                            <a:ext cx="171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327600"/>
                            <a:ext cx="171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2610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327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403200"/>
                            <a:ext cx="647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80240"/>
                            <a:ext cx="600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4684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63252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841320"/>
                            <a:ext cx="762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70.25pt;height:97pt" coordorigin="5940,312" coordsize="3405,1940">
                <v:group id="shape_0" style="position:absolute;left:5940;top:312;width:3405;height:1665">
                  <v:group id="shape_0" style="position:absolute;left:5940;top:312;width:2574;height:1128">
                    <v:group id="shape_0" style="position:absolute;left:5940;top:518;width:1061;height:923">
                      <v:line id="shape_0" from="5950,518" to="5950,1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0,1432" to="6992,14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2,566" to="7002,14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0,675" to="6981,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53;top:518;width:1060;height:923">
                      <v:line id="shape_0" from="7463,518" to="7463,1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2,1432" to="8504,14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15,566" to="8515,14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3,675" to="8494,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83;top:675;width:443;height:302">
                      <v:rect id="shape_0" fillcolor="white" stroked="t" o:allowincell="f" style="position:absolute;left:6283;top:675;width:435;height:2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未知" coordsize="330,450" path="m285,0c160,31,71,103,0,210c5,225,4,244,15,255c56,296,176,369,240,390c255,405,267,423,285,435c298,444,330,450,330,450e" stroked="t" o:allowincell="f" style="position:absolute;left:6569;top:718;width:156;height:2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07,600" path="m272,0c242,10,212,20,182,30c145,42,131,96,107,120c94,133,77,140,62,150c52,165,39,179,32,195c19,224,2,285,2,285c7,330,0,378,17,420c23,435,47,431,62,435c162,462,170,463,257,480c272,490,286,502,302,510c316,517,335,515,347,525c372,545,384,577,407,600e" stroked="t" o:allowincell="f" style="position:absolute;left:6454;top:689;width:193;height:28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04,555" path="m199,0c189,30,187,64,169,90c159,105,147,119,139,135c132,149,134,168,124,180c113,194,94,200,79,210c10,313,30,266,4,345c9,380,0,420,19,450c38,480,79,490,109,510c171,552,225,555,304,555e" stroked="t" o:allowincell="f" style="position:absolute;left:6316;top:689;width:144;height:2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758;top:607;width:442;height:302">
                      <v:rect id="shape_0" fillcolor="white" stroked="t" o:allowincell="f" style="position:absolute;left:7758;top:607;width:435;height:2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未知" coordsize="330,450" path="m285,0c160,31,71,103,0,210c5,225,4,244,15,255c56,296,176,369,240,390c255,405,267,423,285,435c298,444,330,450,330,450e" stroked="t" o:allowincell="f" style="position:absolute;left:8044;top:650;width:156;height:2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07,600" path="m272,0c242,10,212,20,182,30c145,42,131,96,107,120c94,133,77,140,62,150c52,165,39,179,32,195c19,224,2,285,2,285c7,330,0,378,17,420c23,435,47,431,62,435c162,462,170,463,257,480c272,490,286,502,302,510c316,517,335,515,347,525c372,545,384,577,407,600e" stroked="t" o:allowincell="f" style="position:absolute;left:7929;top:621;width:193;height:28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04,555" path="m199,0c189,30,187,64,169,90c159,105,147,119,139,135c132,149,134,168,124,180c113,194,94,200,79,210c10,313,30,266,4,345c9,380,0,420,19,450c38,480,79,490,109,510c171,552,225,555,304,555e" stroked="t" o:allowincell="f" style="position:absolute;left:7791;top:621;width:144;height:2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410;top:312;width:220;height:371">
                      <v:rect id="shape_0" fillcolor="white" stroked="t" o:allowincell="f" style="position:absolute;left:6410;top:326;width:219;height:35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6509,319" to="6622,439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452,312" to="6622,511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417,333" to="6608,561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438,433" to="6608,654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6424,498" to="6557,683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6424,569" to="6480,682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709;top:1467;width:163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4;top:1437;width:163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15,1008" to="6974,10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70,1143" to="6973,11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85,1278" to="6990,12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70,1368" to="6929,136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940,723" to="6253,72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70,843" to="6283,84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70,918" to="6283,91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0,1053" to="6959,106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0,753" to="6943,75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50,888" to="6959,88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0,723" to="7769,7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84,828" to="7753,8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34,723" to="8489,72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90,828" to="8519,82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484,947" to="8503,9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84,1068" to="8429,10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0,1173" to="8473,11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70,1308" to="8473,130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24;top:1637;width:11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入水中</w:t>
      </w:r>
      <w:r>
        <w:rPr/>
        <w:t>,</w:t>
      </w:r>
      <w:r>
        <w:rPr/>
        <w:t>然后其上表面放一块底面积为</w:t>
      </w:r>
      <w:r>
        <w:rPr/>
        <w:t>2.5×10-3m2</w:t>
      </w:r>
      <w:r>
        <w:rPr/>
        <w:t>的小柱体</w:t>
      </w:r>
      <w:r>
        <w:rPr/>
        <w:t>,</w:t>
      </w:r>
      <w:r>
        <w:rPr/>
        <w:t>静止时</w:t>
      </w:r>
      <w:r>
        <w:rPr/>
        <w:t>,</w:t>
      </w:r>
      <w:r>
        <w:rPr/>
        <w:t>方木块刚好能全部浸入水中</w:t>
      </w:r>
      <w:r>
        <w:rPr/>
        <w:t>,</w:t>
      </w:r>
      <w:r>
        <w:rPr/>
        <w:t>如图甲</w:t>
      </w:r>
      <w:r>
        <w:rPr/>
        <w:t>;</w:t>
      </w:r>
      <w:r>
        <w:rPr/>
        <w:t>现把小柱体拿走</w:t>
      </w:r>
      <w:r>
        <w:rPr/>
        <w:t>,</w:t>
      </w:r>
      <w:r>
        <w:rPr/>
        <w:t>方木块上浮</w:t>
      </w:r>
      <w:r>
        <w:rPr/>
        <w:t>,</w:t>
      </w:r>
      <w:r>
        <w:rPr/>
        <w:t>静止时有</w:t>
      </w:r>
      <w:r>
        <w:rPr/>
        <w:t>1/5</w:t>
      </w:r>
      <w:r>
        <w:rPr/>
        <w:t>的体积露出水面</w:t>
      </w:r>
      <w:r>
        <w:rPr/>
        <w:t>,</w:t>
      </w:r>
      <w:r>
        <w:rPr/>
        <w:t>如图乙</w:t>
      </w:r>
      <w:r>
        <w:rPr/>
        <w:t>,(ρ=1×103</w:t>
      </w:r>
      <w:r>
        <w:rPr/>
        <w:t>㎏</w:t>
      </w:r>
      <w:r>
        <w:rPr/>
        <w:t>/</w:t>
      </w:r>
      <w:r>
        <w:rPr/>
        <w:t>㎡</w:t>
      </w:r>
      <w:r>
        <w:rPr/>
        <w:t>,g=10N/</w:t>
      </w:r>
      <w:r>
        <w:rPr/>
        <w:t>㎏</w:t>
      </w:r>
      <w:r>
        <w:rPr/>
        <w:t>)</w:t>
      </w:r>
      <w:r>
        <w:rPr/>
        <w:t>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木块的密度</w:t>
      </w:r>
      <w:r>
        <w:rPr/>
        <w:t xml:space="preserve">;  </w:t>
      </w:r>
      <w:r>
        <w:rPr>
          <w:rFonts w:cs="宋体;SimSun" w:ascii="宋体;SimSun" w:hAnsi="宋体;SimSun"/>
        </w:rPr>
        <w:t>②</w:t>
      </w:r>
      <w:r>
        <w:rPr/>
        <w:t>小柱体放在木块上面时对木块的压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5:00Z</dcterms:created>
  <dc:creator>ding</dc:creator>
  <dc:description/>
  <cp:keywords/>
  <dc:language>en-US</dc:language>
  <cp:lastModifiedBy>YlmF</cp:lastModifiedBy>
  <dcterms:modified xsi:type="dcterms:W3CDTF">2007-03-01T08:15:00Z</dcterms:modified>
  <cp:revision>2</cp:revision>
  <dc:subject/>
  <dc:title>压强浮力选择题</dc:title>
</cp:coreProperties>
</file>