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2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中考化学总复习   推断题专题  </w:t>
      </w:r>
      <w:r>
        <w:rPr>
          <w:rFonts w:cs="宋体;SimSun" w:ascii="宋体;SimSun" w:hAnsi="宋体;SimSun"/>
          <w:b/>
          <w:bCs/>
          <w:sz w:val="28"/>
          <w:szCs w:val="28"/>
        </w:rPr>
        <w:t>2006.3.24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推断题的基本思路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解推断题的基本思路可用下列图示表示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50800</wp:posOffset>
                </wp:positionV>
                <wp:extent cx="4295775" cy="3962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396360"/>
                          <a:chOff x="0" y="0"/>
                          <a:chExt cx="4295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8640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920" y="0"/>
                            <a:ext cx="113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6400"/>
                              <a:ext cx="105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寻找突破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9840" y="0"/>
                            <a:ext cx="546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8640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推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9760" y="0"/>
                            <a:ext cx="546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8640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6120" y="233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23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23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4pt;width:338.25pt;height:31.2pt" coordorigin="585,-80" coordsize="6765,624">
                <v:group id="shape_0" style="position:absolute;left:585;top:-80;width:860;height:624">
                  <v:rect id="shape_0" fillcolor="white" stroked="t" o:allowincell="f" style="position:absolute;left:605;top:56;width:8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5;top:-80;width:8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4;top:-80;width:1785;height:624">
                  <v:rect id="shape_0" fillcolor="white" stroked="t" o:allowincell="f" style="position:absolute;left:2305;top:56;width:16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84;top:-80;width:17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寻找突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-80;width:860;height:624">
                  <v:rect id="shape_0" fillcolor="white" stroked="t" o:allowincell="f" style="position:absolute;left:4825;top:56;width:8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05;top:-80;width:8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推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0;top:-80;width:860;height:624">
                  <v:rect id="shape_0" fillcolor="white" stroked="t" o:allowincell="f" style="position:absolute;left:6510;top:56;width:8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90;top:-80;width:8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验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45,288" to="2284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272" to="4804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72" to="6509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 w:val="24"/>
        </w:rPr>
        <w:t>首先要建立对命题的印象。</w:t>
      </w:r>
      <w:r>
        <w:rPr>
          <w:rFonts w:ascii="宋体;SimSun" w:hAnsi="宋体;SimSun" w:cs="宋体;SimSun"/>
          <w:sz w:val="24"/>
        </w:rPr>
        <w:t>通过审题，了解题目给予的条件和要求，熟悉题目的信息组块，对命题进行分析，确立解题活动指向。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 w:val="24"/>
        </w:rPr>
        <w:t>第二，要进行重点突破。</w:t>
      </w:r>
      <w:r>
        <w:rPr>
          <w:rFonts w:ascii="宋体;SimSun" w:hAnsi="宋体;SimSun" w:cs="宋体;SimSun"/>
          <w:sz w:val="24"/>
        </w:rPr>
        <w:t>解推断题的</w:t>
      </w:r>
      <w:r>
        <w:rPr>
          <w:rFonts w:ascii="宋体;SimSun" w:hAnsi="宋体;SimSun" w:cs="宋体;SimSun"/>
          <w:bCs/>
          <w:sz w:val="24"/>
        </w:rPr>
        <w:t>关键</w:t>
      </w:r>
      <w:r>
        <w:rPr>
          <w:rFonts w:ascii="宋体;SimSun" w:hAnsi="宋体;SimSun" w:cs="宋体;SimSun"/>
          <w:sz w:val="24"/>
        </w:rPr>
        <w:t>是寻找突破口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破口有以下特征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告之信息较多的部分  ②条件较为明朗的部分  ③直觉上可推测的部分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题设情景比较熟悉的部分： 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 w:val="24"/>
        </w:rPr>
        <w:t>第三，要大胆推测，</w:t>
      </w:r>
      <w:r>
        <w:rPr>
          <w:rFonts w:ascii="宋体;SimSun" w:hAnsi="宋体;SimSun" w:cs="宋体;SimSun"/>
          <w:sz w:val="24"/>
        </w:rPr>
        <w:t>根据突破口的特征，通过推测确定解题的意向，建立有关假设，在假设的前提下推断相应的结论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，仔细验证推断结果。</w:t>
      </w:r>
      <w:r>
        <w:rPr>
          <w:rFonts w:ascii="宋体;SimSun" w:hAnsi="宋体;SimSun" w:cs="宋体;SimSun"/>
          <w:sz w:val="24"/>
        </w:rPr>
        <w:t>验证结果有两方面的涵义，当提供的条件不充分时，或条件之间牵连性较大时，解题者往往要作出几种假设，然后，通过验证来确定正确答案；另一方面当推出全部结论时，要将结论代入原题进行验证，以防推理过程中的疏漏。通过验证，解题者一般能把握自己推理结果的正确性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推断题的一些基础知识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色固体物质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黑色固体主要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红色固体单质一般是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；红色固体化合物一般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蓝色沉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红褐色沉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色不溶于酸沉淀：</w:t>
      </w:r>
      <w:r>
        <w:rPr>
          <w:rFonts w:cs="宋体;SimSun" w:ascii="宋体;SimSun" w:hAnsi="宋体;SimSun"/>
          <w:bCs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有色溶液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蓝色溶液：</w:t>
      </w:r>
      <w:r>
        <w:rPr>
          <w:rFonts w:cs="宋体;SimSun" w:ascii="宋体;SimSun" w:hAnsi="宋体;SimSun"/>
          <w:bCs/>
          <w:sz w:val="24"/>
        </w:rPr>
        <w:t>__________________________________________________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黄色溶液：</w:t>
      </w:r>
      <w:r>
        <w:rPr>
          <w:rFonts w:cs="宋体;SimSun" w:ascii="宋体;SimSun" w:hAnsi="宋体;SimSun"/>
          <w:bCs/>
          <w:sz w:val="24"/>
        </w:rPr>
        <w:t>________________________________________________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浅绿色溶液：</w:t>
      </w:r>
      <w:r>
        <w:rPr>
          <w:rFonts w:cs="宋体;SimSun" w:ascii="宋体;SimSun" w:hAnsi="宋体;SimSun"/>
          <w:bCs/>
          <w:sz w:val="24"/>
        </w:rPr>
        <w:t>______________________________________________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推断题中常见的气体物质：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cs="宋体;SimSun" w:ascii="宋体;SimSun" w:hAnsi="宋体;SimSun"/>
          <w:b/>
          <w:bCs/>
          <w:sz w:val="24"/>
        </w:rPr>
        <w:t>_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推断题的基本类型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关系式型推断题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分别是常见的酸、碱、盐中的一种，它们之间有如下关系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A+B=C+2H2O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+D=BaSO4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 xml:space="preserve">+2A    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 + 2AgNO3 = 2AgCl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+ E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上述反应，写出下列物质的化学式：</w:t>
      </w:r>
    </w:p>
    <w:p>
      <w:pPr>
        <w:pStyle w:val="Normal"/>
        <w:spacing w:lineRule="atLeast" w:line="320"/>
        <w:ind w:firstLine="72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_________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B_________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C_______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考实战：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杭州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试题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别是酸、碱、盐中的五种物质，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酸，另一种是碱，还有三种是盐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医院常用作诊断胃部疾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的药品，她们之间可以发生以下反应：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66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3.95pt,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77800</wp:posOffset>
                </wp:positionV>
                <wp:extent cx="0" cy="198120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pt" to="115.5pt,29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 + B    C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266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99.7pt,5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72720</wp:posOffset>
                </wp:positionV>
                <wp:extent cx="0" cy="19812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6pt" to="136.5pt,29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 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D  + A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26670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pt" to="104.95pt,5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 + Ag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AgCl  + C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根据上述反应，推断下列物质的化学式是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（杭州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试题）现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种无色溶液，只知它们是盐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、碳酸钾溶液、氯化钙溶液、硝酸银溶液，把这四种溶液两两混合进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实验，其有关现象如下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2667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8pt" to="47.2pt,10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2667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8pt" to="188.95pt,10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+B     </w:t>
      </w:r>
      <w:r>
        <w:rPr>
          <w:rFonts w:ascii="宋体;SimSun" w:hAnsi="宋体;SimSun" w:cs="宋体;SimSun"/>
          <w:sz w:val="24"/>
        </w:rPr>
        <w:t xml:space="preserve">有气泡产生      </w:t>
      </w:r>
      <w:r>
        <w:rPr>
          <w:rFonts w:cs="宋体;SimSun" w:ascii="宋体;SimSun" w:hAnsi="宋体;SimSun"/>
          <w:sz w:val="24"/>
        </w:rPr>
        <w:t xml:space="preserve">A+C    </w:t>
      </w:r>
      <w:r>
        <w:rPr>
          <w:rFonts w:ascii="宋体;SimSun" w:hAnsi="宋体;SimSun" w:cs="宋体;SimSun"/>
          <w:sz w:val="24"/>
        </w:rPr>
        <w:t xml:space="preserve">有沉淀产生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.4pt" to="183.7pt,10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4pt" to="47.2pt,10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C+D     </w:t>
      </w:r>
      <w:r>
        <w:rPr>
          <w:rFonts w:ascii="宋体;SimSun" w:hAnsi="宋体;SimSun" w:cs="宋体;SimSun"/>
          <w:sz w:val="24"/>
        </w:rPr>
        <w:t xml:space="preserve">有沉淀产生      </w:t>
      </w:r>
      <w:r>
        <w:rPr>
          <w:rFonts w:cs="宋体;SimSun" w:ascii="宋体;SimSun" w:hAnsi="宋体;SimSun"/>
          <w:sz w:val="24"/>
        </w:rPr>
        <w:t xml:space="preserve">B+C    </w:t>
      </w:r>
      <w:r>
        <w:rPr>
          <w:rFonts w:ascii="宋体;SimSun" w:hAnsi="宋体;SimSun" w:cs="宋体;SimSun"/>
          <w:sz w:val="24"/>
        </w:rPr>
        <w:t>无明显变化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试根据上述现象，推断下列物质的化学式是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（杭州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试题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别是常见的酸、碱、盐。已知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含钠元素的化合物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蓝色沉淀，她们之间有如下关系：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06680</wp:posOffset>
                </wp:positionV>
                <wp:extent cx="2667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4pt" to="89.2pt,8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06680</wp:posOffset>
                </wp:positionV>
                <wp:extent cx="33337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4pt" to="241.45pt,8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7620</wp:posOffset>
                </wp:positionV>
                <wp:extent cx="0" cy="19812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6pt" to="283.5pt,16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A + B    C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 + D      Ba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+ 2A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2540</wp:posOffset>
                </wp:positionV>
                <wp:extent cx="0" cy="19812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2pt" to="141.75pt,1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266700" cy="0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pt" to="104.95pt,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 + 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Ba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+ E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根据上述信息，推断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化学式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文字叙述型推断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］</w:t>
      </w:r>
      <w:r>
        <w:rPr>
          <w:rFonts w:ascii="宋体;SimSun" w:hAnsi="宋体;SimSun" w:cs="宋体;SimSun"/>
          <w:bCs/>
          <w:sz w:val="24"/>
        </w:rPr>
        <w:t>物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为常见的白色固体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遇水后放出大量的热并生成微溶于水的白色粉末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与盐酸反应都能生成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溶液与一种钠盐溶液反应，生成难溶于水的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遇盐酸又生成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写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的化学式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60020</wp:posOffset>
            </wp:positionV>
            <wp:extent cx="1400175" cy="15849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3347" t="4934" r="2304" b="7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________     C________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D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写出有关反应的化学方程式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①</w:t>
      </w:r>
      <w:r>
        <w:rPr>
          <w:rFonts w:cs="宋体;SimSun" w:ascii="宋体;SimSun" w:hAnsi="宋体;SimSun"/>
          <w:bCs/>
          <w:sz w:val="24"/>
        </w:rPr>
        <w:t>B→C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②</w:t>
      </w:r>
      <w:r>
        <w:rPr>
          <w:rFonts w:cs="宋体;SimSun" w:ascii="宋体;SimSun" w:hAnsi="宋体;SimSun"/>
          <w:bCs/>
          <w:sz w:val="24"/>
        </w:rPr>
        <w:t>C→D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考实战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杭州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试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一混合溶液是由碳酸钾、稀硫酸、氯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镁、稀硝酸四种物质中的两种混合而成。向该混合溶液中滴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氢氧化钡溶液，产生沉淀的质量与滴入氢氧化钡溶液的体积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关系如右图，则该混合溶液可能组成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杭州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试题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种化合物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是硝酸盐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酸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碱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是氯化物，它们能够发生以下反应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溶液混合后，出现难溶于稀硝酸的白色沉淀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的溶液混合后，得到蓝色沉淀和食盐溶液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混合后无明显现象。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种物质的化学式分别为：</w:t>
      </w:r>
      <w:r>
        <w:rPr>
          <w:rFonts w:cs="宋体;SimSun" w:ascii="宋体;SimSun" w:hAnsi="宋体;SimSun"/>
          <w:kern w:val="0"/>
          <w:sz w:val="24"/>
        </w:rPr>
        <w:t>A. ________ B. ________ C. ________ D. 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框图型推断题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时，有同学不小心放错了胶头滴管，使得</w:t>
      </w:r>
      <w:r>
        <w:rPr>
          <w:rFonts w:cs="宋体;SimSun" w:ascii="宋体;SimSun" w:hAnsi="宋体;SimSun"/>
          <w:sz w:val="24"/>
        </w:rPr>
        <w:t>Na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的试剂瓶中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可能混入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中的一种或几种。为了验证，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进行了如右图所示的实验。请回答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111760</wp:posOffset>
                </wp:positionV>
                <wp:extent cx="3457575" cy="365252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3652560"/>
                          <a:chOff x="0" y="0"/>
                          <a:chExt cx="3457440" cy="3652560"/>
                        </a:xfrm>
                      </wpg:grpSpPr>
                      <wpg:grpSp>
                        <wpg:cNvGrpSpPr/>
                        <wpg:grpSpPr>
                          <a:xfrm>
                            <a:off x="2282760" y="1176120"/>
                            <a:ext cx="666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8160"/>
                              <a:ext cx="480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骤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2115720"/>
                            <a:ext cx="8139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" y="0"/>
                              <a:ext cx="664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试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蓝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1440" y="2147040"/>
                            <a:ext cx="81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60840"/>
                              <a:ext cx="66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6280" y="2153880"/>
                            <a:ext cx="81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60840"/>
                              <a:ext cx="66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3800"/>
                            <a:ext cx="81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61200"/>
                              <a:ext cx="66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223800"/>
                            <a:ext cx="81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63720"/>
                              <a:ext cx="746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6280" y="3223800"/>
                            <a:ext cx="81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3720"/>
                              <a:ext cx="746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440" y="0"/>
                            <a:ext cx="3047400" cy="21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3160"/>
                              <a:ext cx="66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38160"/>
                                <a:ext cx="48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步骤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7040" y="1188720"/>
                              <a:ext cx="66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38160"/>
                                <a:ext cx="48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步骤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0"/>
                              <a:ext cx="2201040" cy="12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7640" y="0"/>
                                <a:ext cx="12002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49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1066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有杂质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NO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240" y="693360"/>
                                <a:ext cx="1200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8160"/>
                                  <a:ext cx="1000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0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取少量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7760" y="5079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95256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8305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040" y="82440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800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520" y="1422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4479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4479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361520"/>
                              <a:ext cx="53352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080" y="1397160"/>
                              <a:ext cx="10000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滴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滴入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384200"/>
                              <a:ext cx="6001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入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253764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滴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514600"/>
                            <a:ext cx="866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滴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稀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54016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滴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57544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57544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57544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.8pt;width:272.25pt;height:287.6pt" coordorigin="1695,176" coordsize="5445,5752">
                <v:group id="shape_0" style="position:absolute;left:5290;top:2028;width:1050;height:468">
                  <v:rect id="shape_0" fillcolor="white" stroked="t" o:allowincell="f" style="position:absolute;left:5415;top:2088;width:755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90;top:2028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骤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3508;width:1282;height:780">
                  <v:oval id="shape_0" stroked="t" o:allowincell="f" style="position:absolute;left:1718;top:3548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842;top:3508;width:104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试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蓝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8;top:3557;width:1282;height:675">
                  <v:oval id="shape_0" stroked="t" o:allowincell="f" style="position:absolute;left:3398;top:3557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562;top:3653;width:10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8;top:3568;width:1282;height:675">
                  <v:oval id="shape_0" stroked="t" o:allowincell="f" style="position:absolute;left:5138;top:3568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302;top:3663;width:10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5;top:5253;width:1282;height:675">
                  <v:oval id="shape_0" stroked="t" o:allowincell="f" style="position:absolute;left:1695;top:5253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859;top:5349;width:10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5;top:5253;width:1282;height:675">
                  <v:oval id="shape_0" stroked="t" o:allowincell="f" style="position:absolute;left:3375;top:5253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459;top:5353;width:117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8;top:5253;width:1282;height:675">
                  <v:oval id="shape_0" stroked="t" o:allowincell="f" style="position:absolute;left:5138;top:5253;width:1281;height:6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22;top:5353;width:117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5;top:176;width:4799;height:3449">
                  <v:group id="shape_0" style="position:absolute;left:1825;top:2007;width:1050;height:468">
                    <v:rect id="shape_0" fillcolor="white" stroked="t" o:allowincell="f" style="position:absolute;left:1950;top:2068;width:755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825;top:2007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5;top:2048;width:1050;height:468">
                    <v:rect id="shape_0" fillcolor="white" stroked="t" o:allowincell="f" style="position:absolute;left:3630;top:2108;width:755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05;top:2048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24;top:176;width:3465;height:1897">
                    <v:group id="shape_0" style="position:absolute;left:3060;top:176;width:1890;height:780">
                      <v:oval id="shape_0" stroked="t" o:allowincell="f" style="position:absolute;left:3060;top:176;width:1889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270;top:176;width:16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有杂质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65;top:1268;width:1890;height:468">
                      <v:rect id="shape_0" fillcolor="white" stroked="t" o:allowincell="f" style="position:absolute;left:3270;top:1328;width:157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65;top:1268;width:188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取少量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005,976" to="4005,132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05,1676" to="4005,206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324,1480" to="3268,1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1484" to="5789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474" to="5790,206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325,1480" to="2325,207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2325,2416" to="2325,350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005,2456" to="4005,354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70,2456" to="5770,354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2320;width:8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2376;width:1574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滴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再滴入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2356;width:94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滴入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4;top:4172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滴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4136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滴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稀HN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176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滴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4232" to="2325,52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05,4232" to="4005,52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70,4232" to="5770,52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步骤①得知：此溶液中含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写化学式）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步骤②得知：此溶液中不存在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写化学式）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由步骤③得知：此溶液中含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写化学式）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某同学由步骤②判断这瓶</w:t>
      </w:r>
      <w:r>
        <w:rPr>
          <w:rFonts w:cs="宋体;SimSun" w:ascii="宋体;SimSun" w:hAnsi="宋体;SimSun"/>
          <w:sz w:val="24"/>
        </w:rPr>
        <w:t>Na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含有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，你认为是否正确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（填“正确” 或“错误” ）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种物质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一种氯化物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一种钠盐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一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</wp:posOffset>
                </wp:positionV>
                <wp:extent cx="2822575" cy="1203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203840"/>
                          <a:chOff x="0" y="0"/>
                          <a:chExt cx="282240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33400" y="55620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224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1000080" y="705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906840"/>
                              <a:ext cx="21988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不溶于稀硝酸的白色沉淀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25200"/>
                                <a:ext cx="1884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210960"/>
                              <a:ext cx="80028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99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999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920"/>
                              <a:ext cx="9993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明显现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38160"/>
                                <a:ext cx="8564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9280" y="299880"/>
                              <a:ext cx="9334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蓝色沉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37800"/>
                                <a:ext cx="666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61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3480" y="4089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08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70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4pt;width:222.25pt;height:94.8pt" coordorigin="1050,288" coordsize="4445,1896">
                <v:shape id="shape_0" stroked="f" o:allowincell="f" style="position:absolute;left:3780;top:1164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1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288;width:4445;height:1896">
                  <v:line id="shape_0" from="2625,1400" to="3884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4;top:1716;width:3463;height:468">
                    <v:shape id="shape_0" stroked="f" o:allowincell="f" style="position:absolute;left:1574;top:1716;width:34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不溶于稀硝酸的白色沉淀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22;top:1756;width:2967;height:3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625;top:620;width:1259;height:779">
                    <v:line id="shape_0" from="2625,620" to="3254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620" to="3884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740;width:1574;height:468">
                    <v:shape id="shape_0" stroked="f" o:allowincell="f" style="position:absolute;left:1050;top:740;width:15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明显现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62;top:800;width:1348;height:3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025;top:760;width:1470;height:468">
                    <v:shape id="shape_0" stroked="f" o:allowincell="f" style="position:absolute;left:4025;top:760;width:14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沉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0;top:820;width:1049;height:3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044;top:28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932" to="2939,9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932" to="4094,9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5,1400" to="3255,1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种碱。下图表示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溶液两两反应的实验现象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根据有关现象回答：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的化学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液与洁净的铁钉反应的化学方程式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流程型推断题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［例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］</w:t>
      </w:r>
      <w:r>
        <w:rPr>
          <w:rFonts w:ascii="宋体;SimSun" w:hAnsi="宋体;SimSun" w:cs="宋体;SimSun"/>
          <w:sz w:val="24"/>
        </w:rPr>
        <w:t>某氧化物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进行了一系列实验产生的现象如下图所示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4307840" cy="1089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089720"/>
                          <a:chOff x="0" y="0"/>
                          <a:chExt cx="43077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77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3999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864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960" y="49968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9160" y="264240"/>
                              <a:ext cx="6667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48240"/>
                                <a:ext cx="6001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价铁盐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0"/>
                              <a:ext cx="6667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3816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褐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51040" y="2487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7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48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50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744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0" y="584280"/>
                              <a:ext cx="62856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6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9000" y="622440"/>
                              <a:ext cx="866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600"/>
                                <a:ext cx="7333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2400" y="12600"/>
                              <a:ext cx="3999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864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434520"/>
                              <a:ext cx="7333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12600"/>
                                <a:ext cx="620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硫酸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1240" y="792360"/>
                              <a:ext cx="866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12960"/>
                                <a:ext cx="7333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600" y="274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71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5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543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496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0pt;width:339.25pt;height:85.8pt" coordorigin="590,0" coordsize="6785,1716">
                <v:group id="shape_0" style="position:absolute;left:590;top:0;width:6785;height:1716">
                  <v:group id="shape_0" style="position:absolute;left:590;top:412;width:630;height:624">
                    <v:rect id="shape_0" fillcolor="white" stroked="t" o:allowincell="f" style="position:absolute;left:630;top:548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0;top:412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50,787" to="1784,7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1770;top:416;width:1050;height:780">
                    <v:rect id="shape_0" fillcolor="white" stroked="t" o:allowincell="f" style="position:absolute;left:1805;top:492;width:944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70;top:416;width:10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价铁盐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85;top:0;width:1050;height:780">
                    <v:rect id="shape_0" fillcolor="white" stroked="t" o:allowincell="f" style="position:absolute;left:3925;top:60;width:83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885;top:0;width:10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褐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沉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65,392" to="5499,39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750,784" to="3589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392" to="3590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395" to="3904,3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595,1172" to="3909,117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080;top:920;width:989;height:568">
                    <v:line id="shape_0" from="5080,1206" to="5763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920" to="5780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922" to="6064,9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785,1489" to="6069,148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4;top:980;width:1365;height:468">
                    <v:rect id="shape_0" fillcolor="white" stroked="t" o:allowincell="f" style="position:absolute;left:3925;top:1000;width:115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864;top:980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60;top:20;width:630;height:624">
                    <v:rect id="shape_0" fillcolor="white" stroked="t" o:allowincell="f" style="position:absolute;left:5500;top:156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60;top:2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29;top:684;width:1155;height:468">
                    <v:rect id="shape_0" fillcolor="white" stroked="t" o:allowincell="f" style="position:absolute;left:6080;top:704;width:976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29;top:68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硫酸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09;top:1248;width:1365;height:468">
                    <v:rect id="shape_0" fillcolor="white" stroked="t" o:allowincell="f" style="position:absolute;left:6070;top:1268;width:115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09;top:1248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49;top:4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4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4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8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70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供选择的试剂或操作有：</w:t>
      </w:r>
    </w:p>
    <w:tbl>
      <w:tblPr>
        <w:tblW w:w="68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735"/>
        <w:gridCol w:w="945"/>
        <w:gridCol w:w="1155"/>
        <w:gridCol w:w="1155"/>
        <w:gridCol w:w="945"/>
      </w:tblGrid>
      <w:tr>
        <w:trPr>
          <w:trHeight w:val="1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或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硫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钡溶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氧化钡溶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银溶液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现上图所示的变化，各步应选的试剂（所加试剂均为适量）或操作是（填编号）：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④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①—④的化学方程式：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练习：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种物质，在一定条件下，能发生如下图所示的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化。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种自然界中分布很广的碳酸盐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用途广泛的建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 w:val="24"/>
        </w:rPr>
        <w:t>筑材料。请根据以上事实确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水中的溶</w:t>
      </w:r>
    </w:p>
    <w:p>
      <w:pPr>
        <w:pStyle w:val="Normal"/>
        <w:spacing w:lineRule="atLeas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0</wp:posOffset>
                </wp:positionH>
                <wp:positionV relativeFrom="paragraph">
                  <wp:posOffset>142240</wp:posOffset>
                </wp:positionV>
                <wp:extent cx="2927350" cy="868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868680"/>
                          <a:chOff x="0" y="0"/>
                          <a:chExt cx="292752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92752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49320" y="0"/>
                              <a:ext cx="307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507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9320" y="495360"/>
                              <a:ext cx="307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507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0200" y="0"/>
                              <a:ext cx="307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507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2800" y="520920"/>
                              <a:ext cx="307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780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360" y="233640"/>
                              <a:ext cx="307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507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98820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307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507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2383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7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266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474480"/>
                                <a:ext cx="266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240" y="1602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426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472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645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472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381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210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698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1.2pt;width:230.5pt;height:68.4pt" coordorigin="1270,224" coordsize="4610,1368">
                <v:group id="shape_0" style="position:absolute;left:1270;top:304;width:4610;height:1288">
                  <v:group id="shape_0" style="position:absolute;left:2765;top:304;width:485;height:468">
                    <v:rect id="shape_0" fillcolor="white" stroked="t" o:allowincell="f" style="position:absolute;left:2831;top:38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65;top:304;width:4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5;top:1084;width:485;height:468">
                    <v:rect id="shape_0" fillcolor="white" stroked="t" o:allowincell="f" style="position:absolute;left:2831;top:116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65;top:1084;width:4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15;top:304;width:485;height:468">
                    <v:rect id="shape_0" fillcolor="white" stroked="t" o:allowincell="f" style="position:absolute;left:4281;top:38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15;top:304;width:4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5;top:1124;width:485;height:468">
                    <v:rect id="shape_0" fillcolor="white" stroked="t" o:allowincell="f" style="position:absolute;left:4301;top:118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35;top:1124;width:4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95;top:672;width:485;height:468">
                    <v:rect id="shape_0" fillcolor="white" stroked="t" o:allowincell="f" style="position:absolute;left:5461;top:752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95;top:672;width:4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70;top:533;width:1555;height:749">
                    <v:group id="shape_0" style="position:absolute;left:1270;top:672;width:485;height:468">
                      <v:rect id="shape_0" fillcolor="white" stroked="t" o:allowincell="f" style="position:absolute;left:1336;top:752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70;top:672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651,908" to="2385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560" to="2386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533" to="2805,53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406,1280" to="2825,128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3146,556" to="4300,55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141,1316" to="4295,131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591,536" to="5010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1320" to="5035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536" to="5031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905" to="5470,90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6;top:55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9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解性等级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31:00Z</dcterms:created>
  <dc:creator>社会2</dc:creator>
  <dc:description/>
  <cp:keywords/>
  <dc:language>en-US</dc:language>
  <cp:lastModifiedBy>FtpDown</cp:lastModifiedBy>
  <dcterms:modified xsi:type="dcterms:W3CDTF">2006-03-21T14:42:00Z</dcterms:modified>
  <cp:revision>36</cp:revision>
  <dc:subject/>
  <dc:title>zzz</dc:title>
</cp:coreProperties>
</file>