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究中应重视对学生“异议”的探究</w:t>
      </w:r>
    </w:p>
    <w:p>
      <w:pPr>
        <w:pStyle w:val="Normal"/>
        <w:rPr>
          <w:b/>
          <w:b/>
          <w:sz w:val="32"/>
          <w:szCs w:val="32"/>
        </w:rPr>
      </w:pPr>
      <w:r>
        <w:rPr>
          <w:b/>
          <w:sz w:val="32"/>
          <w:szCs w:val="32"/>
        </w:rPr>
      </w:r>
    </w:p>
    <w:p>
      <w:pPr>
        <w:pStyle w:val="Normal"/>
        <w:ind w:firstLine="435"/>
        <w:rPr/>
      </w:pPr>
      <w:r>
        <w:rPr/>
        <w:t>摘要：</w:t>
      </w:r>
      <w:r>
        <w:rPr>
          <w:rFonts w:eastAsia="Times New Roman"/>
        </w:rPr>
        <w:t xml:space="preserve"> </w:t>
      </w:r>
      <w:r>
        <w:rPr/>
        <w:t>探究式式的特点导致学生会在学习中提出许多不同于教材、不同于教师、不同于绝大多数人的观点——“异议”，教师如能让学生对这些“异议”进行探究，将起到事半功倍的作用。笔者就以课堂内存在的一些现象分析了原因，并如何对待“异议”提出了一些操作性的策略。</w:t>
      </w:r>
    </w:p>
    <w:p>
      <w:pPr>
        <w:pStyle w:val="Normal"/>
        <w:ind w:firstLine="435"/>
        <w:rPr/>
      </w:pPr>
      <w:r>
        <w:rPr/>
        <w:t>关键词：</w:t>
      </w:r>
      <w:r>
        <w:rPr>
          <w:rFonts w:eastAsia="Times New Roman"/>
        </w:rPr>
        <w:t xml:space="preserve"> </w:t>
      </w:r>
      <w:r>
        <w:rPr/>
        <w:t>“异议”</w:t>
      </w:r>
      <w:r>
        <w:rPr>
          <w:rFonts w:eastAsia="Times New Roman"/>
        </w:rPr>
        <w:t xml:space="preserve">  </w:t>
      </w:r>
      <w:r>
        <w:rPr/>
        <w:t>探究式教学</w:t>
      </w:r>
      <w:r>
        <w:rPr>
          <w:rFonts w:eastAsia="Times New Roman"/>
        </w:rPr>
        <w:t xml:space="preserve">   </w:t>
      </w:r>
      <w:r>
        <w:rPr/>
        <w:t>探究</w:t>
      </w:r>
    </w:p>
    <w:p>
      <w:pPr>
        <w:pStyle w:val="Normal"/>
        <w:ind w:firstLine="435"/>
        <w:rPr/>
      </w:pPr>
      <w:r>
        <w:rPr/>
      </w:r>
    </w:p>
    <w:p>
      <w:pPr>
        <w:pStyle w:val="Normal"/>
        <w:ind w:firstLine="435"/>
        <w:rPr/>
      </w:pPr>
      <w:r>
        <w:rPr/>
      </w:r>
    </w:p>
    <w:p>
      <w:pPr>
        <w:pStyle w:val="Normal"/>
        <w:ind w:firstLine="435"/>
        <w:rPr/>
      </w:pPr>
      <w:r>
        <w:rPr/>
        <w:t>前言：探究式教学起源于</w:t>
      </w:r>
      <w:r>
        <w:rPr/>
        <w:t>20</w:t>
      </w:r>
      <w:r>
        <w:rPr/>
        <w:t>世纪</w:t>
      </w:r>
      <w:r>
        <w:rPr/>
        <w:t>60</w:t>
      </w:r>
      <w:r>
        <w:rPr/>
        <w:t>—</w:t>
      </w:r>
      <w:r>
        <w:rPr/>
        <w:t>90</w:t>
      </w:r>
      <w:r>
        <w:rPr/>
        <w:t>年代美国的“探究学习”，是由著名生物学家教育家施瓦布在多年研究的基础上提出的，是学生参与的学习活动，让学生动手动脑，通过自主探究知识发生过程，在了解科学方法获取科学知识的同时，培养学生科学精神，探究式教学法符合学生的认知规律，从感性认识到理性认识建构中，让学生体验探究带来的心理感受，在探究活动中，学生精神饱满，求知欲旺盛，课堂气氛活跃，学生积极性、主动性得以充分发挥，有利发展学生个性，开发学生潜能，探究式教学鼓励学生大胆提出自己的观点，给每一位学生充分发表个人观点的机会，有利于培养学生不唯上、不唯书、不唯权威的求知精神。探究式教学还为学生发现问题，质疑陈旧观点创设了情景，实践证明探究式教学中学生涌现的“异议”题比传统的“填鸭式”教学和“照方抓药式”的实验课出现“异议”要激烈的多，对此我们不应漠视，更不能一棒打死，而应倍加尊重。</w:t>
      </w:r>
    </w:p>
    <w:p>
      <w:pPr>
        <w:pStyle w:val="Normal"/>
        <w:numPr>
          <w:ilvl w:val="0"/>
          <w:numId w:val="1"/>
        </w:numPr>
        <w:rPr/>
      </w:pPr>
      <w:r>
        <w:rPr/>
        <w:t>主要概念释义及产生原因分析</w:t>
      </w:r>
    </w:p>
    <w:p>
      <w:pPr>
        <w:pStyle w:val="Normal"/>
        <w:ind w:left="435" w:hanging="0"/>
        <w:rPr/>
      </w:pPr>
      <w:r>
        <w:rPr/>
        <w:t>本文所指的“异议”是指教学中由学生提出的，为教材中没有阐述的，超出我们教学</w:t>
      </w:r>
    </w:p>
    <w:p>
      <w:pPr>
        <w:pStyle w:val="Normal"/>
        <w:rPr/>
      </w:pPr>
      <w:r>
        <w:rPr/>
        <w:t>设计范围的一些观点，在以往传统的“填鸭式”教学中就存在，但探究式教学中则表现得尤为激烈，因为探究式教学为学生提出自己的观点创设了情景，从情景中发现问题比较枯燥乏味死记硬背更容易。这些观点可以是合情合理的，也可以不合情理，但它合乎教学情节，有它存在的价值，是学生学习积极性、主动性、创造性的体现，可能也是一直以来困扰学生的问题，而且迫切需要解决。它的产生主要表现为下列四种特征：</w:t>
      </w:r>
    </w:p>
    <w:p>
      <w:pPr>
        <w:pStyle w:val="Normal"/>
        <w:numPr>
          <w:ilvl w:val="0"/>
          <w:numId w:val="2"/>
        </w:numPr>
        <w:rPr/>
      </w:pPr>
      <w:r>
        <w:rPr/>
        <w:t>由教学情节所联想到的或偶然发现而急需了解的问题</w:t>
      </w:r>
    </w:p>
    <w:p>
      <w:pPr>
        <w:pStyle w:val="Normal"/>
        <w:rPr/>
      </w:pPr>
      <w:r>
        <w:rPr>
          <w:rFonts w:eastAsia="Times New Roman"/>
        </w:rPr>
        <w:t xml:space="preserve">     </w:t>
      </w:r>
      <w:r>
        <w:rPr/>
        <w:t>案例</w:t>
      </w:r>
      <w:r>
        <w:rPr/>
        <w:t>1</w:t>
      </w:r>
      <w:r>
        <w:rPr/>
        <w:t>：《特质溶解性》一节教学中，准备了天平、烧杯、玻璃棒、粗细不一的食盐、热水、冷水等药品和器材让学生完成“食盐盐溶解快慢与哪些因素有关“的探究活动，学生在老师和教材的双重指导下按照提出问题、进行猜想假设，设计实验、收集证据、分析与论证、便作与交流的步骤顺利完成了教学任务。就在老师进行总结时，有</w:t>
      </w:r>
      <w:r>
        <w:rPr/>
        <w:t>2</w:t>
      </w:r>
      <w:r>
        <w:rPr/>
        <w:t>位同学举手发言，提出了“异议”：食盐的溶解性快慢是否与水的深度有关？这完全是由当时的教学情节联想到，虽然没有科学依据却合情合理。</w:t>
      </w:r>
    </w:p>
    <w:p>
      <w:pPr>
        <w:pStyle w:val="Normal"/>
        <w:numPr>
          <w:ilvl w:val="0"/>
          <w:numId w:val="2"/>
        </w:numPr>
        <w:rPr/>
      </w:pPr>
      <w:r>
        <w:rPr/>
        <w:t>由教学情节仅仅是引子，其实源于生活经验</w:t>
      </w:r>
    </w:p>
    <w:p>
      <w:pPr>
        <w:pStyle w:val="Normal"/>
        <w:rPr/>
      </w:pPr>
      <w:r>
        <w:rPr>
          <w:rFonts w:eastAsia="Times New Roman"/>
        </w:rPr>
        <w:t xml:space="preserve">     </w:t>
      </w:r>
      <w:r>
        <w:rPr/>
        <w:t>例：同样在《物质溶解性》一节探究教学中，有不少人提出了“物质溶解性与水的多少有关”，这显然是把溶解快慢与溶解多少的生活经验混为一谈。</w:t>
      </w:r>
    </w:p>
    <w:p>
      <w:pPr>
        <w:pStyle w:val="Normal"/>
        <w:rPr/>
      </w:pPr>
      <w:r>
        <w:rPr>
          <w:rFonts w:eastAsia="Times New Roman"/>
        </w:rPr>
        <w:t xml:space="preserve">     </w:t>
      </w:r>
      <w:r>
        <w:rPr/>
        <w:t>又如在《牛顿第一运动定律》的教学中学生提出“惯性大小与速度大小有关”的“异议”，这与生活经验有很大的关联。</w:t>
      </w:r>
    </w:p>
    <w:p>
      <w:pPr>
        <w:pStyle w:val="Normal"/>
        <w:numPr>
          <w:ilvl w:val="0"/>
          <w:numId w:val="2"/>
        </w:numPr>
        <w:rPr/>
      </w:pPr>
      <w:r>
        <w:rPr/>
        <w:t>教学情节与原有认知发生了碰撞而产生</w:t>
      </w:r>
    </w:p>
    <w:p>
      <w:pPr>
        <w:pStyle w:val="Normal"/>
        <w:rPr/>
      </w:pPr>
      <w:r>
        <w:rPr>
          <w:rFonts w:eastAsia="Times New Roman"/>
        </w:rPr>
        <w:t xml:space="preserve">     </w:t>
      </w:r>
      <w:r>
        <w:rPr/>
        <w:t>案例：为使初三学生能适应中考中探究性问题，教学中特意安排了八年级科学教《气体压强与流速关系》一节的教学，我准备了下述两个小实验要求学生就纸片的运动和航模的运动方向提出猜想：</w:t>
      </w:r>
    </w:p>
    <w:p>
      <w:pPr>
        <w:pStyle w:val="Normal"/>
        <w:ind w:firstLine="435"/>
        <w:rPr/>
      </w:pPr>
      <w:r>
        <w:rPr/>
        <w:t>实验一：</w:t>
      </w:r>
      <w:r>
        <w:rPr>
          <w:rFonts w:eastAsia="Times New Roman"/>
        </w:rPr>
        <w:t xml:space="preserve">                             </w:t>
      </w:r>
      <w:r>
        <w:rPr/>
        <w:t>实验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t>这是一次指导型探究，学生基本上能提出猜想，并归纳出气体流速越大，压强越小的结论。但也有不少同学对此结论持怀疑态度，提出了纸片向上，航模向上运动是否与物体上、下两方空气温度有关，导致密度不一样及上升原理是否与空气浮力原理相似的“异议”。学生提出“异议”基于嘴、电吹风均可以吹出热风的事实，与已学过的热气球升空相碰撞而产生。</w:t>
      </w:r>
    </w:p>
    <w:p>
      <w:pPr>
        <w:pStyle w:val="Normal"/>
        <w:numPr>
          <w:ilvl w:val="0"/>
          <w:numId w:val="2"/>
        </w:numPr>
        <w:rPr/>
      </w:pPr>
      <w:r>
        <w:rPr/>
        <w:t>教学中细心观察、发现了实验中客观存在的事实</w:t>
      </w:r>
    </w:p>
    <w:p>
      <w:pPr>
        <w:pStyle w:val="Normal"/>
        <w:rPr/>
      </w:pPr>
      <w:r>
        <w:rPr>
          <w:rFonts w:eastAsia="Times New Roman"/>
        </w:rPr>
        <w:t xml:space="preserve">     </w:t>
      </w:r>
      <w:r>
        <w:rPr/>
        <w:t>例：在观察《蜗牛》的教学中，课本要求学生观察蜗牛有无听觉、触觉、嗅觉、视觉，在学生观察时，发现桌上留下了一行白色有粘性的液体，就提出了：“这是什么，从哪里来了？”的“异议”。同样在《观察蜗牛》实验中观察蜗牛是否有听觉，大部分学生实验观察结论“蜗牛没有听觉”，而极小部分同学提出了“蜗牛有听觉，因为我拍手，它的触角会缩回去”的“异议”。</w:t>
      </w:r>
    </w:p>
    <w:p>
      <w:pPr>
        <w:pStyle w:val="Normal"/>
        <w:ind w:firstLine="435"/>
        <w:rPr/>
      </w:pPr>
      <w:r>
        <w:rPr/>
        <w:t>我们应清楚的意识到对于学生能提出“异议”，我们应当加以鼓励，只有这样探究式教学才有可能处在学生的最近发展区并走在发展的前面，学生才有可能开展丰富多彩而又切合实际的探究学习，只有在不断的质疑中才有可能获得各方面的最佳发展。如果我们因种种原因漠视学生“异议”，并加以限制，不给学生提供充分发表自己的看法的机会，探究式教学只能停留在“照放抓药式”动手做的基础上，学生经历的就不是真正的探究，其想象力和创新能力的培养也无从谈起，从而失去了开展探究教学的意义。</w:t>
      </w:r>
    </w:p>
    <w:p>
      <w:pPr>
        <w:pStyle w:val="Normal"/>
        <w:numPr>
          <w:ilvl w:val="0"/>
          <w:numId w:val="1"/>
        </w:numPr>
        <w:rPr/>
      </w:pPr>
      <w:r>
        <w:rPr/>
        <w:t>对“异议”进行探究，但实际操作上却存在一定困难</w:t>
      </w:r>
    </w:p>
    <w:p>
      <w:pPr>
        <w:pStyle w:val="Normal"/>
        <w:ind w:firstLine="435"/>
        <w:rPr/>
      </w:pPr>
      <w:r>
        <w:rPr/>
        <w:t>每一位教师都清楚地意识到，学生能提出“异议”，解决“异议”最好的方式就是把它作为一种变量让学生进行探究，但实施探究存在着一定的困难。</w:t>
      </w:r>
    </w:p>
    <w:p>
      <w:pPr>
        <w:pStyle w:val="Normal"/>
        <w:ind w:firstLine="435"/>
        <w:rPr/>
      </w:pPr>
      <w:r>
        <w:rPr>
          <w:rFonts w:eastAsia="Times New Roman"/>
        </w:rPr>
        <w:t xml:space="preserve"> </w:t>
      </w:r>
      <w:r>
        <w:rPr/>
        <w:t>1</w:t>
      </w:r>
      <w:r>
        <w:rPr/>
        <w:t>、受评价制度的制约：目前我们以“书面测试”为主的终结性评价方法，迫使我们不得不为完成教学任务，达成课堂教学目标，对探究方案进行周密的设计，这没有错而且是必须的，但主要的是在教学中有意无意去限制学生的思维，把学生引导到预定的轨道上，如重视视学生“异议”，安排探究教学任务则无法完成，赶不上教学进度。探究教学的倡导者和实验者萨其曼曾批批评过当时的学校过于强调统一，教师匆忙赶进度，给学生带来太多的课业负担，致使学生根本没有“空余时间”开展真正的探究学习，我们目前的状况也正是如此。改革评价制度，不以统一或标准答案限制学生思维，采用能反映学生真实表现个性的评价方法，即为学生自主发展、自由发展营造一个良好的“软”环境，才能真正推广课改的进程。</w:t>
      </w:r>
    </w:p>
    <w:p>
      <w:pPr>
        <w:pStyle w:val="Normal"/>
        <w:ind w:firstLine="435"/>
        <w:rPr/>
      </w:pPr>
      <w:r>
        <w:rPr/>
        <w:t>2</w:t>
      </w:r>
      <w:r>
        <w:rPr/>
        <w:t>、受仪器设备等硬件的的制约：学生提出的“异议”有的是简单的，甚至可以用一句话就可以解释清楚，但有些“异议”是学生日积月累形成的对周围世界的日常理解或日常概念，有的是不科学的，换句话说通过探究将有助于学生摒弃陈旧的观点，重新建构概念，而且可以让学生信服。但让学生进行探究学习或通过各种途径收集证据来验证，硬件设备的匮乏，实验仪器的缺</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51:00Z</dcterms:created>
  <dc:creator>USER</dc:creator>
  <dc:description/>
  <cp:keywords/>
  <dc:language>en-US</dc:language>
  <cp:lastModifiedBy>微软用户</cp:lastModifiedBy>
  <dcterms:modified xsi:type="dcterms:W3CDTF">2007-05-28T08:12:00Z</dcterms:modified>
  <cp:revision>15</cp:revision>
  <dc:subject/>
  <dc:title>探究究中应重视对学生“异议”的探究</dc:title>
</cp:coreProperties>
</file>