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二学期新课程七年级（下）学业水平期中检测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科学试卷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Cs w:val="21"/>
        </w:rPr>
        <w:t>2007.4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正确答案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春天到了，我们在太阳底下感觉暖融融的，主要是靠皮肤的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冷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热觉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触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痛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闻其声即知其人”，当你拿起电话听到声音就知道妈妈在说话，这是因为不同人的声音具有不同的：</w:t>
      </w:r>
      <w:r>
        <w:rPr>
          <w:rFonts w:cs="宋体;SimSun" w:ascii="宋体;SimSun" w:hAnsi="宋体;SimSun"/>
          <w:szCs w:val="21"/>
        </w:rPr>
        <w:t>------------------------------------------------------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音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响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音色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频率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耳的结构中，能接受声波并转化为振动是</w:t>
      </w:r>
      <w:r>
        <w:rPr>
          <w:szCs w:val="21"/>
        </w:rPr>
        <w:t>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耳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鼓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听小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耳蜗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分别托起下面物体时，所用的力最接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牛的是</w:t>
      </w:r>
      <w:r>
        <w:rPr>
          <w:rFonts w:cs="宋体;SimSun" w:ascii="宋体;SimSun" w:hAnsi="宋体;SimSun"/>
          <w:kern w:val="0"/>
          <w:szCs w:val="21"/>
        </w:rPr>
        <w:t>---------------------------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二颗黄豆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一瓶啤酒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二个鸡蛋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一头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现象中，属于机械运动的是</w:t>
      </w:r>
      <w:r>
        <w:rPr>
          <w:rFonts w:cs="宋体;SimSun" w:ascii="宋体;SimSun" w:hAnsi="宋体;SimSun"/>
          <w:szCs w:val="21"/>
        </w:rPr>
        <w:t>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灯发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种子发芽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铃发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火箭升空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现象中，运动状态不改变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钟摆来回摆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汽车匀速转弯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月亮绕地球运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列车在平直的轨道上匀速行驶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电饭煲在煮饭的过程中，消耗的能量是</w:t>
      </w:r>
      <w:r>
        <w:rPr>
          <w:rFonts w:cs="宋体;SimSun" w:ascii="宋体;SimSun" w:hAnsi="宋体;SimSun"/>
          <w:color w:val="000000"/>
          <w:szCs w:val="21"/>
        </w:rPr>
        <w:t>------------------------------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机械能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电能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、化学能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声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5029200" cy="805815"/>
            <wp:effectExtent l="0" t="0" r="0" b="0"/>
            <wp:wrapTight wrapText="bothSides">
              <wp:wrapPolygon edited="0">
                <wp:start x="-34" y="0"/>
                <wp:lineTo x="-34" y="21443"/>
                <wp:lineTo x="21600" y="214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t>、如图所示使一薄钢条下端固定，现分别用不同的力去推它，使其发生甲、乙、丙、丁各图所示的形变。如果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F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那么说明力的作用效果跟力的作用点有关的图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甲和图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甲和图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甲和图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乙和图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阳光下盛开着一朵鲜红的月季花，你看到的月季花之所以是红色的，是因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月季花瓣能发出红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月季花瓣能反射阳光中的红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月季花瓣能吸收阳光中的红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月季花瓣能把各色光变为红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重力与人类密切相关，如果地球上重力消失，下列哪种情况不可能发生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跳起来就不会落地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可以躺在床的下表面睡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运动员举杠铃不必用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总是往低处流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古代的侦察兵为了及早发现敌人骑兵的活动，常常把耳朵贴在地面上听，对这种做法解释错误的是</w:t>
      </w:r>
      <w:r>
        <w:rPr>
          <w:rFonts w:cs="宋体;SimSun" w:ascii="宋体;SimSun" w:hAnsi="宋体;SimSun"/>
          <w:szCs w:val="21"/>
        </w:rPr>
        <w:t>--------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马蹄踏在地面上时，使地面振动而发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蹄声可以沿地面传播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马蹄声不能由空气传入人耳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面传播声音的速度比空气快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根据你学的光学知识或是平时的生活经验，判断下列哪一个仪器上使用的光学元件与另外三个不是同一类型的</w:t>
      </w:r>
      <w:r>
        <w:rPr>
          <w:rFonts w:cs="宋体;SimSun" w:ascii="宋体;SimSun" w:hAnsi="宋体;SimSun"/>
          <w:szCs w:val="21"/>
        </w:rPr>
        <w:t>-----------------------------------------</w:t>
      </w:r>
      <w:r>
        <w:rPr>
          <w:rFonts w:ascii="宋体;SimSun" w:hAnsi="宋体;SimSun" w:cs="宋体;SimSun"/>
          <w:szCs w:val="21"/>
        </w:rPr>
        <w:t xml:space="preserve">（     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照相机镜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投影仪镜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大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潜望镜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上周日，张婷与同学一起去河泥荡公园湖边玩，看到自己在水中的像，下列关于张婷及其像的说法错误的是</w:t>
      </w:r>
      <w:r>
        <w:rPr>
          <w:rFonts w:cs="宋体;SimSun" w:ascii="宋体;SimSun" w:hAnsi="宋体;SimSun"/>
          <w:szCs w:val="21"/>
        </w:rPr>
        <w:t>-----------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张婷能看到水中的像是因为光的反射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张婷到水底的距离等于像到水面的距离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张婷看到的像是虚像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张婷看到的像与她一样大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46455" cy="8915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现象中，属于光的折射现象的是</w:t>
      </w:r>
      <w:r>
        <w:rPr>
          <w:rFonts w:cs="宋体;SimSun" w:ascii="宋体;SimSun" w:hAnsi="宋体;SimSun"/>
          <w:szCs w:val="21"/>
        </w:rPr>
        <w:t>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浓密的树阴下有许多圆形光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静的水面上清楚地映出岸上的景物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看到插入水中的筷子向上弯折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阳光下出现树的影子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某人从平面镜内看到对面墙上挂钟钟面上指针位置如图所示，则此时实际时刻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关于在行驶轮船的旅客，有人说他是静止的，说此话的人所选的参照物是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河岸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流动的水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行驶的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船上行走的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速度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物体可能是</w:t>
      </w:r>
      <w:r>
        <w:rPr>
          <w:rFonts w:cs="宋体;SimSun" w:ascii="宋体;SimSun" w:hAnsi="宋体;SimSun"/>
          <w:szCs w:val="21"/>
        </w:rPr>
        <w:t>------------------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800100" cy="792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553680"/>
                            <a:ext cx="3510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462960"/>
                            <a:ext cx="828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7pt;width:63pt;height:62.4pt" coordorigin="7380,134" coordsize="126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34;width:1259;height:12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7452,1006" to="8004,10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46,863" to="8058,131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行走的人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骑行中的自行车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 行驶的卡车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正在高空飞行的飞机</w:t>
      </w:r>
    </w:p>
    <w:p>
      <w:pPr>
        <w:pStyle w:val="Style15"/>
        <w:snapToGrid w:val="false"/>
        <w:spacing w:lineRule="exact" w:line="280"/>
        <w:ind w:left="155" w:hanging="153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t>、晚上，在桌面上铺一张白纸，把一小块平面镜放在纸上，让手电筒的光正</w:t>
      </w:r>
    </w:p>
    <w:p>
      <w:pPr>
        <w:pStyle w:val="Style15"/>
        <w:snapToGrid w:val="false"/>
        <w:spacing w:lineRule="exact" w:line="280"/>
        <w:ind w:left="155" w:hanging="153"/>
        <w:rPr>
          <w:color w:val="000000"/>
          <w:szCs w:val="21"/>
        </w:rPr>
      </w:pPr>
      <w:r>
        <w:rPr>
          <w:color w:val="000000"/>
          <w:szCs w:val="21"/>
        </w:rPr>
        <w:t>对着平面镜照射，如图所示，人从侧面看去</w:t>
      </w:r>
      <w:r>
        <w:rPr>
          <w:color w:val="000000"/>
          <w:szCs w:val="21"/>
        </w:rPr>
        <w:t>-------------------------------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ind w:left="1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镜子比较亮，它发生了镜面反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镜子比较暗，它发生了镜面反射</w:t>
      </w:r>
    </w:p>
    <w:p>
      <w:pPr>
        <w:pStyle w:val="Normal"/>
        <w:spacing w:lineRule="exact" w:line="280"/>
        <w:ind w:left="1"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纸比较亮，它发生了镜面反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白纸比较暗，它发生了漫反射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集邮爱好者为了能更清晰地看到邮票的画面，常用放大镜来观察，他看到的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倒立、放大的实像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正立、放大的虚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正立、放大的实像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正立、等大的虚像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起重机提起货物匀速上升过程中，关于货物和地球之间吸引力的说法正确的是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货物一定吸引地球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地球一定不吸引货物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货物可能吸引地球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好确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78" w:leader="none"/>
        </w:tabs>
        <w:spacing w:lineRule="exact" w:line="280"/>
        <w:ind w:left="211" w:hanging="211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（</w:t>
      </w:r>
      <w:r>
        <w:rPr>
          <w:rFonts w:cs="宋体;SimSun" w:ascii="宋体;SimSun" w:hAnsi="宋体;SimSun"/>
          <w:b/>
          <w:szCs w:val="21"/>
        </w:rPr>
        <w:t>21-26</w:t>
      </w:r>
      <w:r>
        <w:rPr>
          <w:rFonts w:ascii="宋体;SimSun" w:hAnsi="宋体;SimSun" w:cs="宋体;SimSun"/>
          <w:b/>
          <w:szCs w:val="21"/>
        </w:rPr>
        <w:t>题是龙湾区某中学的初一学生小婷在上星期天遇到的一些科学问题，请你一起回答。每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78" w:leader="none"/>
        </w:tabs>
        <w:spacing w:lineRule="exact" w:line="280"/>
        <w:ind w:left="210" w:hanging="210"/>
        <w:outlineLvl w:val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铃铃铃……”星期天早晨，小婷在睡梦中被闹钟惊醒了。她顺手拿起闹钟生气的说：“你干吗吵醒我？你的声音怎么来的？”小婷突然想起今天要陪奶奶去买眼镜，然后一边起床一边说：“原来你的声音是由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而产生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78" w:leader="none"/>
        </w:tabs>
        <w:spacing w:lineRule="exact" w:line="280"/>
        <w:ind w:left="210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起床洗漱完毕，小婷就闻到从厨房飘来的蛋糕香。小婷突然觉得很饿。小婷想：蛋糕的香味先通过我的鼻腔，刺激鼻黏膜中的嗅觉神经末梢，形成兴奋，然后经过嗅觉神经将兴奋传到大脑皮层中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从而形成了嗅觉。她拿起蛋糕尝了一口，好甜啊！爸爸问了小婷几个问题，小婷的回答令爸爸很满意：人的舌头对甜味最敏感的部位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我们吃食物，主要是利用食物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78" w:leader="none"/>
        </w:tabs>
        <w:spacing w:lineRule="exact" w:line="280"/>
        <w:ind w:left="210" w:hanging="210"/>
        <w:outlineLvl w:val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98780</wp:posOffset>
                </wp:positionV>
                <wp:extent cx="2132965" cy="1188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88000"/>
                          <a:chOff x="0" y="0"/>
                          <a:chExt cx="21330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200" cy="77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802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5200" y="449640"/>
                              <a:ext cx="1125360" cy="19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080"/>
                                <a:ext cx="750600" cy="12888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0" y="0"/>
                                <a:ext cx="624960" cy="10728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264960"/>
                              <a:ext cx="10965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12384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82440"/>
                                <a:ext cx="609120" cy="1029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8600" y="255960"/>
                            <a:ext cx="9144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4pt;width:167.95pt;height:93.55pt" coordorigin="5760,628" coordsize="3359,1871">
                <v:group id="shape_0" style="position:absolute;left:5760;top:628;width:2094;height:1222">
                  <v:shape id="shape_0" stroked="f" o:allowincell="f" style="position:absolute;left:5760;top:628;width:1543;height:12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6083;top:1336;width:1771;height:302">
                    <v:line id="shape_0" from="6083,1437" to="7264,1639" stroked="t" o:allowincell="f" style="position:absolute;flip:y">
                      <v:stroke color="black" weight="1404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871,1336" to="7854,1504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4;top:1046;width:1725;height:290">
                    <v:line id="shape_0" from="6084,1045" to="7235,1239" stroked="t" o:allowincell="f" style="position:absolute">
                      <v:stroke color="black" weight="1404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852,1175" to="7810,1336" stroked="t" o:allowincell="f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9;top:1031;width:1439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奶奶拉着小婷的手走出家门，看到今天阳光明媚。小婷想：太阳光是复色光还是单色光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时奶奶问道：“奶奶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力拉你，那你对奶奶的拉力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” （填“大于”、“等于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“小于”）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51117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0"/>
                          <a:chOff x="0" y="0"/>
                          <a:chExt cx="51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283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pt;width:40.2pt;height:0pt" coordorigin="5220,100" coordsize="804,0">
                <v:line id="shape_0" from="5220,100" to="5756,100" stroked="t" o:allowincell="f" style="position:absolute">
                  <v:stroke color="black" weight="14040" endarrow="classic" endarrowwidth="narrow" endarrowlength="long" joinstyle="miter" endcap="flat"/>
                  <v:fill o:detectmouseclick="t" on="false"/>
                  <w10:wrap type="none"/>
                </v:line>
                <v:line id="shape_0" from="5578,100" to="6024,10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两人来到眼镜城</w:t>
      </w:r>
      <w:r>
        <w:rPr>
          <w:rFonts w:ascii="宋体;SimSun" w:hAnsi="宋体;SimSun" w:cs="宋体;SimSun"/>
          <w:color w:val="000000"/>
          <w:szCs w:val="21"/>
        </w:rPr>
        <w:t>医生给奶奶检查了眼睛后，医生告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诉小婷奶奶眼睛已患了某种疾病，并给她画了一幅图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51117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0"/>
                          <a:chOff x="0" y="0"/>
                          <a:chExt cx="51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283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pt;width:40.2pt;height:0pt" coordorigin="5220,64" coordsize="804,0">
                <v:line id="shape_0" from="5220,64" to="5756,64" stroked="t" o:allowincell="f" style="position:absolute">
                  <v:stroke color="black" weight="14040" endarrow="classic" endarrowwidth="narrow" endarrowlength="long" joinstyle="miter" endcap="flat"/>
                  <v:fill o:detectmouseclick="t" on="false"/>
                  <w10:wrap type="none"/>
                </v:line>
                <v:line id="shape_0" from="5578,64" to="6024,64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如右图所示）来说明情况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婷看了图后可判断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奶奶的眼睛已经成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远视眼”或“近视眼”）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婷认为奶奶的眼睛应配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来矫正（填“凹透镜”或“凸透镜”）。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配好合适的眼镜回到家，小婷看到爸爸在电视上看足球赛的实况转播，小婷问爸爸：“电视信号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传播的？”“电视遥控器能发射一种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来控制电视转台”。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晚饭后，一家人兴致勃勃地举行家庭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大赛，小婷突然将音量调低了，说：“我们不能影响邻居的休息，政府规定：居民区夜晚的噪音不能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。”但小婷没有给“</w:t>
      </w:r>
      <w:r>
        <w:rPr>
          <w:rFonts w:cs="宋体;SimSun" w:ascii="宋体;SimSun" w:hAnsi="宋体;SimSun"/>
          <w:color w:val="000000"/>
          <w:szCs w:val="21"/>
        </w:rPr>
        <w:t>40”</w:t>
      </w:r>
      <w:r>
        <w:rPr>
          <w:rFonts w:ascii="宋体;SimSun" w:hAnsi="宋体;SimSun" w:cs="宋体;SimSun"/>
          <w:color w:val="000000"/>
          <w:szCs w:val="21"/>
        </w:rPr>
        <w:t>加上单位，这个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三、作图题。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根据反射定律，在图中画出入射光线</w:t>
      </w:r>
      <w:r>
        <w:rPr>
          <w:rFonts w:cs="宋体;SimSun" w:ascii="宋体;SimSun" w:hAnsi="宋体;SimSun"/>
          <w:kern w:val="0"/>
          <w:szCs w:val="21"/>
          <w:lang w:val="zh-CN"/>
        </w:rPr>
        <w:t>AO</w:t>
      </w:r>
      <w:r>
        <w:rPr>
          <w:rFonts w:ascii="宋体;SimSun" w:hAnsi="宋体;SimSun" w:cs="宋体;SimSun"/>
          <w:kern w:val="0"/>
          <w:szCs w:val="21"/>
          <w:lang w:val="zh-CN"/>
        </w:rPr>
        <w:t>的反射光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根据图中折射光线画出入射光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028700" cy="1286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6640"/>
                          <a:chOff x="0" y="0"/>
                          <a:chExt cx="10288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68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62600">
                              <a:off x="426960" y="263520"/>
                              <a:ext cx="213840" cy="176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85400"/>
                              <a:ext cx="856440" cy="552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1019880"/>
                              <a:ext cx="306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60" y="926640"/>
                            <a:ext cx="925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7pt;width:81pt;height:101.3pt" coordorigin="5580,114" coordsize="1620,2026">
                <v:group id="shape_0" style="position:absolute;left:5580;top:114;width:1509;height:1899">
                  <v:shape id="shape_0" stroked="f" o:allowincell="f" style="position:absolute;left:5580;top:114;width:482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52;top:529;width:336;height:276;mso-wrap-style:none;v-text-anchor:middle;rotation:328">
                    <v:fill o:detectmouseclick="t" on="false"/>
                    <v:stroke color="black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741;top:406;width:1348;height:869;flip:x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6224;top:1720;width:482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2;top:1573;width:145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如上图所示，重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牛的物体静止在斜面上，用力的图示法表示重力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257300" cy="890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000"/>
                          <a:chOff x="0" y="0"/>
                          <a:chExt cx="1257480" cy="89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52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648360"/>
                            <a:ext cx="1047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pt;width:99pt;height:70.15pt" coordorigin="360,114" coordsize="1980,1403">
                <v:shape id="shape_0" stroked="f" o:allowincell="f" style="position:absolute;left:360;top:114;width:1814;height:10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1135;width:16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022985" cy="990600"/>
                <wp:effectExtent l="63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990720"/>
                          <a:chOff x="0" y="0"/>
                          <a:chExt cx="10231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312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312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84960" cy="69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10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693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8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0" y="99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7pt;width:80.5pt;height:78pt" coordorigin="3240,114" coordsize="1610,1560">
                <v:group id="shape_0" style="position:absolute;left:3240;top:114;width:1610;height:1560">
                  <v:line id="shape_0" from="3240,270" to="3959,10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40;top:114;width:1610;height:1560">
                    <v:group id="shape_0" style="position:absolute;left:3240;top:114;width:1610;height:1092">
                      <v:group id="shape_0" style="position:absolute;left:3240;top:114;width:1610;height:1092">
                        <v:oval id="shape_0" stroked="t" o:allowincell="f" style="position:absolute;left:3933;top:114;width:133;height:109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240,660" to="4850,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240;top:270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20;top:120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8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240,270" to="3959,10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2590</wp:posOffset>
                </wp:positionH>
                <wp:positionV relativeFrom="paragraph">
                  <wp:posOffset>-5758815</wp:posOffset>
                </wp:positionV>
                <wp:extent cx="1142365" cy="2965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96640"/>
                          <a:chOff x="0" y="0"/>
                          <a:chExt cx="1142280" cy="2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.7pt;margin-top:-453.45pt;width:89.95pt;height:23.35pt" coordorigin="-2634,-9069" coordsize="1799,467">
                <v:rect id="shape_0" stroked="f" o:allowincell="f" style="position:absolute;left:-2634;top:-9069;width:1798;height:46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简答题（每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78" w:leader="none"/>
        </w:tabs>
        <w:spacing w:lineRule="exact" w:line="240"/>
        <w:ind w:left="210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穿旱冰鞋的小孩用手推墙，会感到墙也在推他，使他后退。这表明物体间力的作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用力弯锯条，锯条变弯了，说明力可以改变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用力拉弹簧，弹簧伸长；用力压弹簧，弹簧缩短；这说明力的作用效果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法国推出全球最快列车，其速度几乎可以与航空客机相媲美，最高设计时速达到</w:t>
      </w:r>
      <w:r>
        <w:rPr>
          <w:rFonts w:cs="宋体;SimSun" w:ascii="宋体;SimSun" w:hAnsi="宋体;SimSun"/>
          <w:szCs w:val="21"/>
        </w:rPr>
        <w:t>57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合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_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排纵队时，如果你看到自己前面的一位同学挡住了前面所有的人，队就排直了，这可以用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来解释，</w:t>
      </w:r>
      <w:r>
        <w:rPr>
          <w:color w:val="000000"/>
          <w:szCs w:val="21"/>
        </w:rPr>
        <w:t>诗词中有许多描述光学现象的诗句，如“潭清疑水浅”说的就是光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现象；“池水映明月”说的就是光的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现象。</w:t>
      </w:r>
      <w:r>
        <w:rPr>
          <w:rFonts w:ascii="宋体;SimSun" w:hAnsi="宋体;SimSun" w:cs="宋体;SimSun"/>
          <w:szCs w:val="21"/>
        </w:rPr>
        <w:t>发生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rFonts w:ascii="宋体;SimSun" w:hAnsi="宋体;SimSun" w:cs="宋体;SimSun"/>
          <w:szCs w:val="21"/>
        </w:rPr>
        <w:t>电时，先看到闪电，后听到雷声，是由于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科学上常用两种方法来比较物体运动的快慢：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届世界游泳锦标赛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在澳大利亚举行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选手吴鹏在男子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蝶泳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输给美国</w:t>
      </w:r>
      <w:r>
        <w:rPr>
          <w:rFonts w:ascii="宋体;SimSun" w:hAnsi="宋体;SimSun" w:cs="宋体;SimSun"/>
          <w:color w:val="000000"/>
          <w:szCs w:val="21"/>
        </w:rPr>
        <w:t>选手菲尔普斯收获银牌</w:t>
      </w:r>
      <w:r>
        <w:rPr>
          <w:rFonts w:ascii="宋体;SimSun" w:hAnsi="宋体;SimSun" w:cs="宋体;SimSun"/>
          <w:color w:val="000000"/>
          <w:szCs w:val="21"/>
        </w:rPr>
        <w:t>，他们的成绩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方法得出的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34290</wp:posOffset>
                </wp:positionV>
                <wp:extent cx="915035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089720"/>
                          <a:chOff x="0" y="0"/>
                          <a:chExt cx="9151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52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99000"/>
                              <a:ext cx="36504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7668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880"/>
                                  <a:ext cx="76680" cy="57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201960"/>
                                    <a:ext cx="61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86400"/>
                                    <a:ext cx="61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9960"/>
                                    <a:ext cx="61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99520"/>
                                    <a:ext cx="61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396000"/>
                                    <a:ext cx="61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1280"/>
                                <a:ext cx="295920" cy="26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0400" y="116280"/>
                                  <a:ext cx="1555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968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320760"/>
                                <a:ext cx="3034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0600"/>
                                  <a:ext cx="16632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1440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96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246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.7pt;width:72.05pt;height:85.8pt" coordorigin="7019,54" coordsize="1441,1716">
                <v:group id="shape_0" style="position:absolute;left:7019;top:54;width:825;height:1253">
                  <v:group id="shape_0" style="position:absolute;left:7270;top:210;width:573;height:1097">
                    <v:group id="shape_0" style="position:absolute;left:7724;top:210;width:119;height:1097">
                      <v:line id="shape_0" from="7749,210" to="7749,1307" stroked="t" o:allowincell="f" style="position:absolute">
                        <v:stroke color="black" weight="15120" joinstyle="miter" endcap="flat"/>
                        <v:fill o:detectmouseclick="t" on="false"/>
                        <w10:wrap type="none"/>
                      </v:line>
                      <v:group id="shape_0" style="position:absolute;left:7724;top:271;width:119;height:907">
                        <v:line id="shape_0" from="7724,271" to="7820,4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8,589" to="7834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8,407" to="7834,5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8,1043" to="7834,11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8,743" to="7844,8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3,895" to="7829,1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70;top:321;width:465;height:410">
                      <v:line id="shape_0" from="7491,505" to="7735,732" stroked="t" o:allowincell="f" style="position:absolute;flip:x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270,322" to="7489,5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73;top:715;width:477;height:396">
                      <v:line id="shape_0" from="7273,905" to="7534,1111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524,715" to="7750,9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19;top:54;width:389;height:1247">
                    <v:shape id="shape_0" fillcolor="white" stroked="f" o:allowincell="f" style="position:absolute;left:7048;top:54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19;top:833;width:38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20;top:130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一束光线垂直射向镜面上时，反射角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，如果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的入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射到镜面上，则反射光线与入射光线的夹角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度。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如图所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真空中做这样一个实验一束光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射向镜面，反射后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问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反射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速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弹簧测力计是测量力的工具，力的单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lineRule="exact" w:line="2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2513965" cy="9886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88560"/>
                          <a:chOff x="0" y="0"/>
                          <a:chExt cx="2513880" cy="98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138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840" y="678240"/>
                            <a:ext cx="1130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1pt;width:197.95pt;height:77.85pt" coordorigin="4680,242" coordsize="3959,1557">
                <v:shape id="shape_0" stroked="f" o:allowincell="f" style="position:absolute;left:4680;top:242;width:3958;height:114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272;top:1310;width:17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用弹簧测力计时，应先检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为了防止损坏称量时应注意不能超过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如图所示，该</w:t>
      </w:r>
      <w:r>
        <w:rPr>
          <w:rFonts w:ascii="宋体;SimSun" w:hAnsi="宋体;SimSun" w:cs="宋体;SimSun"/>
          <w:kern w:val="0"/>
          <w:szCs w:val="21"/>
        </w:rPr>
        <w:t>弹簧测力计的最小刻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某人用一个水平向右的拉力拉弹簧</w:t>
      </w:r>
      <w:r>
        <w:rPr>
          <w:rFonts w:ascii="宋体;SimSun" w:hAnsi="宋体;SimSun" w:cs="宋体;SimSun"/>
          <w:kern w:val="0"/>
          <w:szCs w:val="21"/>
        </w:rPr>
        <w:t>测力计</w:t>
      </w:r>
      <w:r>
        <w:rPr>
          <w:rFonts w:ascii="宋体;SimSun" w:hAnsi="宋体;SimSun" w:cs="宋体;SimSun"/>
          <w:kern w:val="0"/>
          <w:szCs w:val="21"/>
          <w:lang w:val="zh-CN"/>
        </w:rPr>
        <w:t>，并使弹簧</w:t>
      </w:r>
      <w:r>
        <w:rPr>
          <w:rFonts w:ascii="宋体;SimSun" w:hAnsi="宋体;SimSun" w:cs="宋体;SimSun"/>
          <w:kern w:val="0"/>
          <w:szCs w:val="21"/>
        </w:rPr>
        <w:t>测力计</w:t>
      </w:r>
      <w:r>
        <w:rPr>
          <w:rFonts w:ascii="宋体;SimSun" w:hAnsi="宋体;SimSun" w:cs="宋体;SimSun"/>
          <w:kern w:val="0"/>
          <w:szCs w:val="21"/>
          <w:lang w:val="zh-CN"/>
        </w:rPr>
        <w:t>处于水平静止状态。若不计弹簧</w:t>
      </w:r>
      <w:r>
        <w:rPr>
          <w:rFonts w:ascii="宋体;SimSun" w:hAnsi="宋体;SimSun" w:cs="宋体;SimSun"/>
          <w:kern w:val="0"/>
          <w:szCs w:val="21"/>
        </w:rPr>
        <w:t>测力计</w:t>
      </w:r>
      <w:r>
        <w:rPr>
          <w:rFonts w:ascii="宋体;SimSun" w:hAnsi="宋体;SimSun" w:cs="宋体;SimSun"/>
          <w:kern w:val="0"/>
          <w:szCs w:val="21"/>
          <w:lang w:val="zh-CN"/>
        </w:rPr>
        <w:t>自重，则弹簧</w:t>
      </w:r>
      <w:r>
        <w:rPr>
          <w:rFonts w:ascii="宋体;SimSun" w:hAnsi="宋体;SimSun" w:cs="宋体;SimSun"/>
          <w:kern w:val="0"/>
          <w:szCs w:val="21"/>
        </w:rPr>
        <w:t>测力计</w:t>
      </w:r>
      <w:r>
        <w:rPr>
          <w:rFonts w:ascii="宋体;SimSun" w:hAnsi="宋体;SimSun" w:cs="宋体;SimSun"/>
          <w:kern w:val="0"/>
          <w:szCs w:val="21"/>
          <w:lang w:val="zh-CN"/>
        </w:rPr>
        <w:t>示数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_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实验与探究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某同学在利用光具座做“研究凸透镜成像”的实验时：只能在光屏下边缘看到一个残缺的像，这是由于烛焰、透镜、光屏三者的中心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的缘故，另有一位同学在光屏上形成了倒立缩小的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该同学实验用的凸透镜焦距是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那么蜡烛到透镜的距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szCs w:val="21"/>
        </w:rPr>
        <w:t>（填“大于”、“等于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“小于”） 还有</w:t>
      </w:r>
      <w:r>
        <w:rPr>
          <w:rFonts w:ascii="宋体;SimSun" w:hAnsi="宋体;SimSun" w:cs="宋体;SimSun"/>
          <w:kern w:val="0"/>
          <w:szCs w:val="21"/>
        </w:rPr>
        <w:t xml:space="preserve"> 一位同学烛焰在光屏上形成清晰的像以后，用不透明的纸遮住凸透镜的上半部分，问：这时光屏上（  ）                          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像全部消失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像的上半部分消失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像的下半部消失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仍有整个像，但比原来暗一些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如图是某同学探究物体受到的重力与质量关系的实验图示，每个钩码的质量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克。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52"/>
        <w:gridCol w:w="1942"/>
        <w:gridCol w:w="3256"/>
      </w:tblGrid>
      <w:tr>
        <w:trPr>
          <w:trHeight w:val="3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受到重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钧码受到重力跟质量的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／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3" w:firstLine="6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完成上表空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实验数据，可得出的结论为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该同学在弹簧秤下挂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钩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称量范围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弹簧秤的读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 物体从空中下落有快有慢，有人说：下落物体的快慢与物体重量有关，重量大的物体下落要快，重量小的物体下落要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物体下落的快慢可能还与哪些因素有关？（至少写出二个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下来我们研究一下物体下落快慢与物体重量关系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：物体下落快慢与物体重量有关吗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假设：重量大的物体下落要比重量小的物体快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验证、收集数据：（小明、小钟分头自已做实验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左右手各取一个物体，在楼顶一起放手下落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数据、得出结论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3568700" cy="19431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943280"/>
                          <a:chOff x="0" y="0"/>
                          <a:chExt cx="3568680" cy="194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68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792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05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5pt;width:281pt;height:153pt" coordorigin="900,330" coordsize="5620,3060">
                <v:shape id="shape_0" stroked="f" o:allowincell="f" style="position:absolute;left:900;top:330;width:5619;height:305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62;top:157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62;top:111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62;top:5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小明重复做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实验，并绘制了折线图（两条曲线分别代表两个物体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钟没有动手做实验，而是设想了一个简单的思想实验：设一重物和一轻物同时下落，如果把两物体绑在一起，则会出现两个结论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物带轻物，轻物阻碍重物，其下落时间为两物体各自下落时间的中间值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体会在一起比任何单个物体都重，下落时间应比任一单个物体短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从小明绘制的折线图和小钟的这个思想实验，我们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计算题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蜂鸟是世界上最小的鸟类，大小和蜜蜂差不多，身体长度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质量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主要分布在南美洲和中美洲的森林地带。请计算出蜂鸟的重力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当时还是初中生的兰州女孩杨丽娟开始追捧歌星刘德华。十三年来，不上学，不工作，不听同学、老师、朋友和家长的规劝，一直痴迷追星，其父在百般无奈之下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在香港跳海自杀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杨丽娟与母亲</w:t>
      </w:r>
      <w:r>
        <w:rPr>
          <w:rFonts w:ascii="宋体;SimSun" w:hAnsi="宋体;SimSun" w:cs="宋体;SimSun"/>
          <w:szCs w:val="21"/>
        </w:rPr>
        <w:t>从兰州</w:t>
      </w:r>
      <w:r>
        <w:rPr>
          <w:rFonts w:ascii="宋体;SimSun" w:hAnsi="宋体;SimSun" w:cs="宋体;SimSun"/>
          <w:color w:val="000000"/>
          <w:szCs w:val="21"/>
        </w:rPr>
        <w:t>乘航速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飞机到香港领回父亲的骨灰，这是惨痛的教训啊！已知兰州到香港的航空距离约</w:t>
      </w:r>
      <w:r>
        <w:rPr>
          <w:rFonts w:cs="宋体;SimSun" w:ascii="宋体;SimSun" w:hAnsi="宋体;SimSun"/>
          <w:szCs w:val="21"/>
        </w:rPr>
        <w:t>2520</w:t>
      </w:r>
      <w:r>
        <w:rPr>
          <w:rFonts w:ascii="宋体;SimSun" w:hAnsi="宋体;SimSun" w:cs="宋体;SimSun"/>
          <w:szCs w:val="21"/>
        </w:rPr>
        <w:t>千米，请计算她们至少要多少小时到达香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二学期新课程七年级（下）学业水平期中检测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科学答题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Cs w:val="21"/>
        </w:rPr>
        <w:t>2007.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1"/>
        <w:gridCol w:w="712"/>
        <w:gridCol w:w="64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3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作图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371600" cy="1089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pt;width:108pt;height:85.8pt" coordorigin="180,88" coordsize="2160,1716">
                <v:shape id="shape_0" stroked="f" o:allowincell="f" style="position:absolute;left:180;top:88;width:1979;height:12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3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1148080" cy="1375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375560"/>
                          <a:chOff x="0" y="0"/>
                          <a:chExt cx="114804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72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62600">
                              <a:off x="476640" y="282240"/>
                              <a:ext cx="239400" cy="18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8000"/>
                              <a:ext cx="957600" cy="590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990720"/>
                            <a:ext cx="1034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90.4pt;height:108.3pt" coordorigin="5760,88" coordsize="1808,2166">
                <v:group id="shape_0" style="position:absolute;left:5760;top:88;width:1688;height:2028">
                  <v:shape id="shape_0" stroked="f" o:allowincell="f" style="position:absolute;left:5760;top:8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11;top:532;width:376;height:296;mso-wrap-style:none;v-text-anchor:middle;rotation:328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5940;top:400;width:1507;height:929;flip:x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6480;top:1804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9;top:1648;width:162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022985" cy="9906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990720"/>
                          <a:chOff x="0" y="0"/>
                          <a:chExt cx="10231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312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312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84960" cy="69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10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693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8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0" y="99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2pt;width:80.5pt;height:77.95pt" coordorigin="3060,244" coordsize="1610,1559">
                <v:group id="shape_0" style="position:absolute;left:3060;top:244;width:1610;height:1559">
                  <v:line id="shape_0" from="3060,400" to="3779,11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60;top:244;width:1610;height:1559">
                    <v:group id="shape_0" style="position:absolute;left:3060;top:244;width:1610;height:1092">
                      <v:group id="shape_0" style="position:absolute;left:3060;top:244;width:1610;height:1092">
                        <v:oval id="shape_0" stroked="t" o:allowincell="f" style="position:absolute;left:3753;top:244;width:133;height:109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060,790" to="4670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60;top:400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41;top:133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8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060,400" to="3779,11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简答题（</w:t>
      </w:r>
      <w:r>
        <w:rPr>
          <w:rFonts w:ascii="宋体;SimSun" w:hAnsi="宋体;SimSun" w:cs="宋体;SimSun"/>
          <w:color w:val="000000"/>
          <w:szCs w:val="21"/>
        </w:rPr>
        <w:t>每小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30"/>
        <w:ind w:left="281" w:hanging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实验与探究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、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六、计算题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学年第二学期新课程七年级（下）期中水平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学试卷参考答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题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9"/>
        <w:gridCol w:w="710"/>
        <w:gridCol w:w="64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嗅觉中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舌尖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化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复色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等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远视眼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透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电磁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红外线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分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3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作图题。（</w:t>
      </w:r>
      <w:r>
        <w:rPr>
          <w:rFonts w:ascii="宋体;SimSun" w:hAnsi="宋体;SimSun" w:cs="宋体;SimSun"/>
          <w:b/>
          <w:color w:val="000000"/>
          <w:szCs w:val="21"/>
        </w:rPr>
        <w:t>答案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1371600" cy="1089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5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108pt;height:85.8pt" coordorigin="180,244" coordsize="2160,1716">
                <v:shape id="shape_0" stroked="f" o:allowincell="f" style="position:absolute;left:180;top:244;width:1979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148080" cy="137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375560"/>
                          <a:chOff x="0" y="0"/>
                          <a:chExt cx="114804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72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62600">
                              <a:off x="476640" y="282240"/>
                              <a:ext cx="239400" cy="18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8000"/>
                              <a:ext cx="957600" cy="590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990720"/>
                            <a:ext cx="1034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90.45pt;height:108.3pt" coordorigin="5940,88" coordsize="1809,2166">
                <v:group id="shape_0" style="position:absolute;left:5940;top:88;width:1688;height:2028">
                  <v:shape id="shape_0" stroked="f" o:allowincell="f" style="position:absolute;left:5940;top:8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91;top:532;width:376;height:296;mso-wrap-style:none;v-text-anchor:middle;rotation:328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6121;top:400;width:1507;height:929;flip:x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6660;top:1804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9;top:1648;width:162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1022985" cy="99060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990720"/>
                          <a:chOff x="0" y="0"/>
                          <a:chExt cx="10231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312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312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84960" cy="69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10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693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8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0" y="99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pt;width:80.5pt;height:78pt" coordorigin="3060,400" coordsize="1610,1560">
                <v:group id="shape_0" style="position:absolute;left:3060;top:400;width:1610;height:1560">
                  <v:line id="shape_0" from="3060,556" to="3779,13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60;top:400;width:1610;height:1560">
                    <v:group id="shape_0" style="position:absolute;left:3060;top:400;width:1610;height:1092">
                      <v:group id="shape_0" style="position:absolute;left:3060;top:400;width:1610;height:1092">
                        <v:oval id="shape_0" stroked="t" o:allowincell="f" style="position:absolute;left:3753;top:400;width:133;height:109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060,946" to="4670,9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60;top:556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41;top:149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8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060,556" to="3779,13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rPr/>
      </w:pPr>
      <w:r>
        <w:rPr>
          <w:rFonts w:ascii="宋体;SimSun" w:hAnsi="宋体;SimSun" w:cs="宋体;SimSun"/>
          <w:b/>
          <w:sz w:val="28"/>
          <w:szCs w:val="28"/>
        </w:rPr>
        <w:t>四、简答题（</w:t>
      </w:r>
      <w:r>
        <w:rPr>
          <w:rFonts w:ascii="宋体;SimSun" w:hAnsi="宋体;SimSun" w:cs="宋体;SimSun"/>
          <w:b/>
          <w:szCs w:val="21"/>
        </w:rPr>
        <w:t>每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相互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形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力的方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160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光在同一种物质是沿直线传播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折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光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远大于声速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相同时间内比较路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相同路程内比较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相同路程内比较时间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0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0           </w:t>
      </w:r>
      <w:r>
        <w:rPr>
          <w:sz w:val="28"/>
          <w:szCs w:val="28"/>
        </w:rPr>
        <w:t>、</w:t>
      </w:r>
      <w:r>
        <w:rPr>
          <w:u w:val="single"/>
        </w:rPr>
        <w:t>3×10</w:t>
      </w:r>
      <w:r>
        <w:rPr>
          <w:u w:val="single"/>
          <w:vertAlign w:val="superscript"/>
        </w:rPr>
        <w:t>8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Cs w:val="21"/>
          <w:u w:val="single"/>
        </w:rPr>
        <w:t>指针是否对准零刻度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量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0.2</w:t>
      </w:r>
      <w:r>
        <w:rPr>
          <w:szCs w:val="21"/>
          <w:u w:val="single"/>
        </w:rPr>
        <w:t>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1.6</w:t>
      </w:r>
      <w:r>
        <w:rPr>
          <w:szCs w:val="21"/>
          <w:u w:val="single"/>
        </w:rPr>
        <w:t>牛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30"/>
        <w:ind w:left="282" w:hanging="14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实验与探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不在同一高度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>大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D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物体受到的重力跟质量成正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牛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空气阻力、物体形状、物体体积等（合理均给分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物体下落的快慢跟物体重量无关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568700" cy="194310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943280"/>
                          <a:chOff x="0" y="0"/>
                          <a:chExt cx="3568680" cy="1943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68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792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05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281pt;height:153pt" coordorigin="1260,624" coordsize="5620,3060">
                <v:shape id="shape_0" stroked="f" o:allowincell="f" style="position:absolute;left:1260;top:624;width:5619;height:305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22;top:18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22;top:14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22;top:79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上接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小明重复做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实验，并绘制了折线图（两条曲线分别代表两个物体）。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钟没有动手做实验，而是设想了一个简单的思想实验：设一重物和一轻物同时下落，如果把两物体绑在一起，则会出现两个结论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物带轻物，轻物阻碍重物，其下落时间为两物体各自下落时间的中间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体会在一起比任何单个物体都重，下落时间应比任一单个物体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小明绘制的折线图和小钟的这个思想实验中，我们得出的结论是</w:t>
      </w:r>
      <w:r>
        <w:rPr>
          <w:rFonts w:ascii="宋体;SimSun" w:hAnsi="宋体;SimSun" w:cs="宋体;SimSun"/>
          <w:szCs w:val="21"/>
          <w:u w:val="single"/>
        </w:rPr>
        <w:t xml:space="preserve">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计算题（答案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蜂鸟是世界上最小的鸟类，大小和蜜蜂差不多，身体长度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质量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主要分布在南美洲和中美洲的森林地带。请计算出蜂鸟的重力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当时还是初中生的兰州女孩杨丽娟开始追捧歌星刘德华。十三年来，不上学，不工作，不听同学、老师、朋友和家长的规劝，一直痴迷追星，其父在百般无奈之下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在香港跳海自杀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杨丽娟与母亲</w:t>
      </w:r>
      <w:r>
        <w:rPr>
          <w:rFonts w:ascii="宋体;SimSun" w:hAnsi="宋体;SimSun" w:cs="宋体;SimSun"/>
          <w:szCs w:val="21"/>
        </w:rPr>
        <w:t>从兰州</w:t>
      </w:r>
      <w:r>
        <w:rPr>
          <w:rFonts w:ascii="宋体;SimSun" w:hAnsi="宋体;SimSun" w:cs="宋体;SimSun"/>
          <w:color w:val="000000"/>
          <w:szCs w:val="21"/>
        </w:rPr>
        <w:t>乘航速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飞机到香港领回父亲的骨灰，这是惨痛的教训啊！已知兰州到香港的航空距离约</w:t>
      </w:r>
      <w:r>
        <w:rPr>
          <w:rFonts w:cs="宋体;SimSun" w:ascii="宋体;SimSun" w:hAnsi="宋体;SimSun"/>
          <w:szCs w:val="21"/>
        </w:rPr>
        <w:t>2520</w:t>
      </w:r>
      <w:r>
        <w:rPr>
          <w:rFonts w:ascii="宋体;SimSun" w:hAnsi="宋体;SimSun" w:cs="宋体;SimSun"/>
          <w:szCs w:val="21"/>
        </w:rPr>
        <w:t>千米，请计算她们至少要多少小时到达香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试题一"/>
    <w:basedOn w:val="Normal"/>
    <w:qFormat/>
    <w:pPr>
      <w:ind w:left="315" w:hanging="31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6:00Z</dcterms:created>
  <dc:creator/>
  <dc:description/>
  <dc:language>en-US</dc:language>
  <cp:lastModifiedBy>浙教版初中科学教学资源网http://www.yhkx.net  http://yhkx.vicp.cc</cp:lastModifiedBy>
  <dcterms:modified xsi:type="dcterms:W3CDTF">2007-05-06T01:14:00Z</dcterms:modified>
  <cp:revision>30</cp:revision>
  <dc:subject/>
  <dc:title>七年级（下）科学期中考试卷</dc:title>
</cp:coreProperties>
</file>