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2050" cy="861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4265" cy="863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1890" cy="872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6500" cy="860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9990" cy="8578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2365" cy="8832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1890" cy="8761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6190" cy="8667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8565" cy="8764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1415" cy="8777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59:00Z</dcterms:created>
  <dc:creator/>
  <dc:description/>
  <dc:language>en-US</dc:language>
  <cp:lastModifiedBy>浙教版初中科学教学资源网http://www.yhkx.net  http://yhkx.vicp.cc</cp:lastModifiedBy>
  <dcterms:modified xsi:type="dcterms:W3CDTF">2007-05-09T13:42:00Z</dcterms:modified>
  <cp:revision>2</cp:revision>
  <dc:subject/>
  <dc:title>_x0001_</dc:title>
</cp:coreProperties>
</file>