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九年级阶段性练习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考生须知：                                     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楷体_GB2312" w:cs="宋体;SimSun" w:ascii="楷体_GB2312" w:hAnsi="楷体_GB2312"/>
          <w:szCs w:val="21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卷分问卷和答卷两部分，满分</w:t>
      </w:r>
      <w:r>
        <w:rPr>
          <w:rFonts w:eastAsia="楷体_GB2312" w:cs="宋体;SimSun" w:ascii="楷体_GB2312" w:hAnsi="楷体_GB2312"/>
          <w:szCs w:val="21"/>
        </w:rPr>
        <w:t>180</w:t>
      </w:r>
      <w:r>
        <w:rPr>
          <w:rFonts w:ascii="楷体_GB2312" w:hAnsi="楷体_GB2312" w:cs="宋体;SimSun" w:eastAsia="楷体_GB2312"/>
          <w:szCs w:val="21"/>
        </w:rPr>
        <w:t>分，练习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auto" w:line="288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必须在答卷的对应位置答题。答题前，应先在答卷上填写班级、姓名、学号。</w:t>
      </w:r>
    </w:p>
    <w:p>
      <w:pPr>
        <w:pStyle w:val="Normal"/>
        <w:spacing w:lineRule="auto" w:line="288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本卷可能用到的相对原子质量：</w:t>
      </w:r>
      <w:r>
        <w:rPr>
          <w:rFonts w:eastAsia="楷体_GB2312" w:ascii="楷体_GB2312" w:hAnsi="楷体_GB2312"/>
        </w:rPr>
        <w:t>C—12  H—1  Cl—35.5  O—16  S—32  Na—23</w:t>
      </w:r>
    </w:p>
    <w:p>
      <w:pPr>
        <w:pStyle w:val="Normal"/>
        <w:spacing w:lineRule="auto" w:line="288"/>
        <w:ind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科学问卷</w:t>
      </w:r>
    </w:p>
    <w:p>
      <w:pPr>
        <w:pStyle w:val="Normal"/>
        <w:tabs>
          <w:tab w:val="clear" w:pos="720"/>
          <w:tab w:val="right" w:pos="7120" w:leader="dot"/>
        </w:tabs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</wp:posOffset>
                </wp:positionH>
                <wp:positionV relativeFrom="paragraph">
                  <wp:posOffset>257810</wp:posOffset>
                </wp:positionV>
                <wp:extent cx="4349750" cy="107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075680"/>
                          <a:chOff x="0" y="0"/>
                          <a:chExt cx="434988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6520" cy="80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88719" t="0" r="0" b="11822"/>
                            <a:stretch/>
                          </pic:blipFill>
                          <pic:spPr>
                            <a:xfrm>
                              <a:off x="3699360" y="0"/>
                              <a:ext cx="3168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7506" r="77472" b="25266"/>
                            <a:stretch/>
                          </pic:blipFill>
                          <pic:spPr>
                            <a:xfrm>
                              <a:off x="0" y="180360"/>
                              <a:ext cx="61596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4982" t="7617" r="55202" b="21792"/>
                            <a:stretch/>
                          </pic:blipFill>
                          <pic:spPr>
                            <a:xfrm>
                              <a:off x="1068120" y="143640"/>
                              <a:ext cx="54720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47510" t="0" r="37657" b="15070"/>
                            <a:stretch/>
                          </pic:blipFill>
                          <pic:spPr>
                            <a:xfrm>
                              <a:off x="2152800" y="76320"/>
                              <a:ext cx="3765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67327" t="22745" r="17033" b="31877"/>
                            <a:stretch/>
                          </pic:blipFill>
                          <pic:spPr>
                            <a:xfrm>
                              <a:off x="2866320" y="276840"/>
                              <a:ext cx="5421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0680" y="751680"/>
                            <a:ext cx="421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      ②             ③         ④  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20.3pt;width:342.5pt;height:84.7pt" coordorigin="830,406" coordsize="6850,1694">
                <v:group id="shape_0" style="position:absolute;left:830;top:406;width:6325;height:12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56;top:406;width:498;height:12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;top:690;width:969;height:94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2;top:632;width:861;height:10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0;top:526;width:592;height:11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4;top:842;width:853;height:8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;top:1590;width:66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      ②             ③         ④  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按照构成生物体的结构层次排序，正确的是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④→②→①→③→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→②→③→④→⑤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→①→③→④→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→①→④→③→⑤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几种情况</w:t>
      </w:r>
      <w:r>
        <w:rPr>
          <w:rFonts w:ascii="宋体;SimSun" w:hAnsi="宋体;SimSun" w:cs="宋体;SimSun"/>
          <w:color w:val="000000"/>
          <w:szCs w:val="21"/>
        </w:rPr>
        <w:t>可以造成野生动物</w:t>
      </w:r>
      <w:r>
        <w:rPr>
          <w:rFonts w:ascii="宋体;SimSun" w:hAnsi="宋体;SimSun" w:cs="宋体;SimSun"/>
          <w:color w:val="000000"/>
          <w:szCs w:val="21"/>
        </w:rPr>
        <w:t>灭绝</w:t>
      </w:r>
      <w:r>
        <w:rPr>
          <w:rFonts w:ascii="宋体;SimSun" w:hAnsi="宋体;SimSun" w:cs="宋体;SimSun"/>
          <w:color w:val="000000"/>
          <w:szCs w:val="21"/>
        </w:rPr>
        <w:t>的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乱捕滥杀</w:t>
      </w:r>
      <w:r>
        <w:rPr>
          <w:rFonts w:ascii="宋体;SimSun" w:hAnsi="宋体;SimSun" w:cs="宋体;SimSun"/>
          <w:color w:val="000000"/>
          <w:szCs w:val="21"/>
        </w:rPr>
        <w:t xml:space="preserve">  ②植被破坏  </w:t>
      </w:r>
      <w:r>
        <w:rPr>
          <w:rFonts w:ascii="宋体;SimSun" w:hAnsi="宋体;SimSun" w:cs="宋体;SimSun"/>
          <w:color w:val="000000"/>
          <w:szCs w:val="21"/>
        </w:rPr>
        <w:t>③自然衰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环境污染</w:t>
      </w:r>
    </w:p>
    <w:p>
      <w:pPr>
        <w:pStyle w:val="Normal"/>
        <w:spacing w:lineRule="auto" w:line="288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变化中属于化学变化的是</w:t>
      </w:r>
    </w:p>
    <w:p>
      <w:pPr>
        <w:pStyle w:val="Normal"/>
        <w:spacing w:lineRule="auto" w:line="288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榨取果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粉碎废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切割玻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燃放烟花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使用显微镜时，如果光线较弱，应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放大光圈或用平面镜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放大光圈或用凹面镜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缩小光圈或用平面镜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缩小光圈或用凹面镜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设备主要利用平面镜来工作的是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影机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显微镜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照相机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潜望镜</w:t>
      </w:r>
    </w:p>
    <w:p>
      <w:pPr>
        <w:pStyle w:val="Normal"/>
        <w:spacing w:lineRule="auto" w:line="288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31115</wp:posOffset>
                </wp:positionV>
                <wp:extent cx="1784350" cy="1035685"/>
                <wp:effectExtent l="107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035720"/>
                          <a:chOff x="0" y="0"/>
                          <a:chExt cx="178452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45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50040"/>
                              <a:ext cx="4971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760"/>
                              <a:ext cx="9136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975">
                                  <a:moveTo>
                                    <a:pt x="0" y="450"/>
                                  </a:moveTo>
                                  <a:cubicBezTo>
                                    <a:pt x="393" y="682"/>
                                    <a:pt x="787" y="915"/>
                                    <a:pt x="1050" y="945"/>
                                  </a:cubicBezTo>
                                  <a:cubicBezTo>
                                    <a:pt x="1313" y="975"/>
                                    <a:pt x="1496" y="788"/>
                                    <a:pt x="1576" y="630"/>
                                  </a:cubicBezTo>
                                  <a:cubicBezTo>
                                    <a:pt x="1656" y="472"/>
                                    <a:pt x="1538" y="105"/>
                                    <a:pt x="15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13784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704">
                                  <a:moveTo>
                                    <a:pt x="0" y="532"/>
                                  </a:moveTo>
                                  <a:cubicBezTo>
                                    <a:pt x="172" y="611"/>
                                    <a:pt x="344" y="690"/>
                                    <a:pt x="524" y="697"/>
                                  </a:cubicBezTo>
                                  <a:cubicBezTo>
                                    <a:pt x="704" y="704"/>
                                    <a:pt x="947" y="609"/>
                                    <a:pt x="1080" y="577"/>
                                  </a:cubicBezTo>
                                  <a:cubicBezTo>
                                    <a:pt x="1213" y="545"/>
                                    <a:pt x="1183" y="492"/>
                                    <a:pt x="1320" y="502"/>
                                  </a:cubicBezTo>
                                  <a:cubicBezTo>
                                    <a:pt x="1457" y="512"/>
                                    <a:pt x="1732" y="637"/>
                                    <a:pt x="1904" y="637"/>
                                  </a:cubicBezTo>
                                  <a:cubicBezTo>
                                    <a:pt x="2076" y="637"/>
                                    <a:pt x="2266" y="584"/>
                                    <a:pt x="2354" y="502"/>
                                  </a:cubicBezTo>
                                  <a:cubicBezTo>
                                    <a:pt x="2442" y="420"/>
                                    <a:pt x="2500" y="222"/>
                                    <a:pt x="2430" y="142"/>
                                  </a:cubicBezTo>
                                  <a:cubicBezTo>
                                    <a:pt x="2360" y="62"/>
                                    <a:pt x="2034" y="0"/>
                                    <a:pt x="1934" y="22"/>
                                  </a:cubicBezTo>
                                  <a:cubicBezTo>
                                    <a:pt x="1834" y="44"/>
                                    <a:pt x="1845" y="247"/>
                                    <a:pt x="1830" y="2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64320"/>
                              <a:ext cx="10209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1262">
                                  <a:moveTo>
                                    <a:pt x="136" y="1155"/>
                                  </a:moveTo>
                                  <a:cubicBezTo>
                                    <a:pt x="158" y="1090"/>
                                    <a:pt x="181" y="1025"/>
                                    <a:pt x="346" y="1035"/>
                                  </a:cubicBezTo>
                                  <a:cubicBezTo>
                                    <a:pt x="511" y="1045"/>
                                    <a:pt x="884" y="1262"/>
                                    <a:pt x="1126" y="1215"/>
                                  </a:cubicBezTo>
                                  <a:cubicBezTo>
                                    <a:pt x="1368" y="1168"/>
                                    <a:pt x="1673" y="930"/>
                                    <a:pt x="1800" y="750"/>
                                  </a:cubicBezTo>
                                  <a:cubicBezTo>
                                    <a:pt x="1927" y="570"/>
                                    <a:pt x="2000" y="252"/>
                                    <a:pt x="1890" y="135"/>
                                  </a:cubicBezTo>
                                  <a:cubicBezTo>
                                    <a:pt x="1780" y="18"/>
                                    <a:pt x="1345" y="0"/>
                                    <a:pt x="1140" y="45"/>
                                  </a:cubicBezTo>
                                  <a:cubicBezTo>
                                    <a:pt x="935" y="90"/>
                                    <a:pt x="810" y="300"/>
                                    <a:pt x="660" y="405"/>
                                  </a:cubicBezTo>
                                  <a:cubicBezTo>
                                    <a:pt x="510" y="510"/>
                                    <a:pt x="350" y="630"/>
                                    <a:pt x="240" y="675"/>
                                  </a:cubicBezTo>
                                  <a:cubicBezTo>
                                    <a:pt x="130" y="720"/>
                                    <a:pt x="65" y="697"/>
                                    <a:pt x="0" y="6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2541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405000"/>
                              <a:ext cx="2534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777240"/>
                              <a:ext cx="2534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306720"/>
                              <a:ext cx="2534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205920"/>
                              <a:ext cx="253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276840"/>
                              <a:ext cx="253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9880" y="26640"/>
                            <a:ext cx="18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70000"/>
                            <a:ext cx="18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2.45pt;width:140.5pt;height:81.55pt" coordorigin="5654,49" coordsize="2810,1631">
                <v:group id="shape_0" style="position:absolute;left:5654;top:49;width:2810;height:1631">
                  <v:oval id="shape_0" fillcolor="white" stroked="t" o:allowincell="f" style="position:absolute;left:6069;top:128;width:782;height:4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1656,975" path="m0,450c393,682,787,915,1050,945c1313,975,1496,788,1576,630c1656,472,1538,105,1530,0e" stroked="t" o:allowincell="f" style="position:absolute;left:5730;top:115;width:1438;height:84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0,704" path="m0,532c172,611,344,690,524,697c704,704,947,609,1080,577c1213,545,1183,492,1320,502c1457,512,1732,637,1904,637c2076,637,2266,584,2354,502c2442,420,2500,222,2430,142c2360,62,2034,0,1934,22c1834,44,1845,247,1830,277e" stroked="t" o:allowincell="f" style="position:absolute;left:5654;top:905;width:2170;height:6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00,1262" path="m136,1155c158,1090,181,1025,346,1035c511,1045,884,1262,1126,1215c1368,1168,1673,930,1800,750c1927,570,2000,252,1890,135c1780,18,1345,0,1140,45c935,90,810,300,660,405c510,510,350,630,240,675c130,720,65,697,0,675e" stroked="t" o:allowincell="f" style="position:absolute;left:6538;top:622;width:1607;height:105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6253;top:49;width:39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44;top:687;width:39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2;top:1273;width:39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7;top:532;width:39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859;top:373;width:39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5;top:485;width:39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3;top:91;width:29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474;width:29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为我国某地的等高线图，若把同一个物体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别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则物体的重力势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大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两点一样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判断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炎热的夏天，人站在树阴下比站在房屋的阴影下感觉凉爽，其</w:t>
      </w:r>
      <w:r>
        <w:rPr>
          <w:rFonts w:ascii="宋体;SimSun" w:hAnsi="宋体;SimSun" w:cs="宋体;SimSun"/>
          <w:color w:val="000000"/>
          <w:szCs w:val="21"/>
        </w:rPr>
        <w:t>原因是植物进行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光合作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呼吸作用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传粉和受精作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蒸腾作用</w:t>
      </w:r>
    </w:p>
    <w:p>
      <w:pPr>
        <w:pStyle w:val="Normal"/>
        <w:autoSpaceDE w:val="false"/>
        <w:spacing w:lineRule="auto" w:line="288"/>
        <w:ind w:left="525" w:hanging="21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卫生部门规定，一次性注射器使用后要当场毁形，杜绝重复使用现象发生。从预防传染病的角度考虑，这项措施是为了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切断传播途径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控制传染源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保护易感人群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消灭病原体</w:t>
      </w:r>
    </w:p>
    <w:p>
      <w:pPr>
        <w:pStyle w:val="Normal"/>
        <w:autoSpaceDE w:val="false"/>
        <w:spacing w:lineRule="auto" w:line="288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我省盛产柑橘，不仅数量多，品种也多，而北方却不适宜种植柑橘，其主要原因是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降水少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病虫害多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温度低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土壤不适宜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鉴别两瓶失去标签的盐酸和硫酸溶液，可使用下列试剂中的</w:t>
      </w:r>
    </w:p>
    <w:p>
      <w:pPr>
        <w:pStyle w:val="Normal"/>
        <w:autoSpaceDE w:val="false"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酚酞试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蕊试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288"/>
        <w:ind w:left="508" w:hanging="298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szCs w:val="21"/>
        </w:rPr>
        <w:t>宇宙大爆炸理论是目前被人们广为接受的一种宇宙起源学说。宇宙大爆炸理论认为：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宙诞生于大爆炸，爆炸引起宇宙膨胀，并认为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宇宙仍在不断地膨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宇宙膨胀已结束且开始收缩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宇宙已处于不膨胀不收缩的稳定状态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宇宙膨胀早已结束，目前处于静态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利用干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固态二氧化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运输中的食品降温，防止食品腐烂变质，这是应用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干冰熔化吸热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干冰升华吸热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干冰液化放热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干冰凝华放热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为某运动员投掷铅球过程的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有关说法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88"/>
        <w:ind w:firstLine="5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37465</wp:posOffset>
            </wp:positionV>
            <wp:extent cx="2214880" cy="70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2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运动员对铅球做了功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运动员对铅球没有做功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过程中，没有力对铅球做功</w:t>
      </w:r>
    </w:p>
    <w:p>
      <w:pPr>
        <w:pStyle w:val="Normal"/>
        <w:spacing w:lineRule="auto" w:line="288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过程中，铅球的运动状态在不断的变化</w:t>
      </w:r>
    </w:p>
    <w:p>
      <w:pPr>
        <w:pStyle w:val="Normal"/>
        <w:tabs>
          <w:tab w:val="clear" w:pos="720"/>
          <w:tab w:val="left" w:pos="4330" w:leader="none"/>
        </w:tabs>
        <w:overflowPunct w:val="false"/>
        <w:spacing w:lineRule="auto" w:line="288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253365</wp:posOffset>
                </wp:positionV>
                <wp:extent cx="3984625" cy="921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921240"/>
                          <a:chOff x="0" y="0"/>
                          <a:chExt cx="3984480" cy="921240"/>
                        </a:xfrm>
                      </wpg:grpSpPr>
                      <wps:wsp>
                        <wps:cNvSpPr txBox="1"/>
                        <wps:spPr>
                          <a:xfrm>
                            <a:off x="127800" y="587520"/>
                            <a:ext cx="3857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B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81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9.95pt;width:313.75pt;height:72.55pt" coordorigin="1092,399" coordsize="6275,1451">
                <v:shape id="shape_0" stroked="f" o:allowincell="f" style="position:absolute;left:1293;top:1324;width:607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B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399;width:6269;height:10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历正月十五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中国的传统节日元宵节。</w:t>
      </w:r>
      <w:r>
        <w:rPr>
          <w:rFonts w:ascii="宋体;SimSun" w:hAnsi="宋体;SimSun" w:cs="宋体;SimSun"/>
          <w:szCs w:val="21"/>
        </w:rPr>
        <w:t>下列图片中可以表示当晚月相的是</w:t>
      </w:r>
    </w:p>
    <w:p>
      <w:pPr>
        <w:pStyle w:val="Normal"/>
        <w:tabs>
          <w:tab w:val="clear" w:pos="720"/>
          <w:tab w:val="left" w:pos="4330" w:leader="none"/>
        </w:tabs>
        <w:overflowPunct w:val="false"/>
        <w:spacing w:lineRule="auto" w:line="288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overflowPunct w:val="false"/>
        <w:spacing w:lineRule="auto" w:line="288"/>
        <w:ind w:left="292" w:hanging="2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ind w:left="50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明代大药理学家李时珍在《本草纲目》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载：“豆腐之法，始于汉淮南王刘安”，并详细介绍了豆腐的制作方法。</w:t>
      </w:r>
      <w:r>
        <w:rPr>
          <w:rFonts w:ascii="宋体;SimSun" w:hAnsi="宋体;SimSun" w:cs="宋体;SimSun"/>
          <w:szCs w:val="21"/>
        </w:rPr>
        <w:t>食用豆腐能获得人体所需要的多种氨基酸，其中含量最多的是亮氨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学式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cs="宋体;SimSun" w:ascii="宋体;SimSun" w:hAnsi="宋体;SimSun"/>
          <w:szCs w:val="21"/>
        </w:rPr>
        <w:t>N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有关亮氨酸的说法错误的是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四种元素组成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一个分子中含一个氧分子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分子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原子构成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属于有机物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78435</wp:posOffset>
                </wp:positionV>
                <wp:extent cx="4953000" cy="1017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017360"/>
                          <a:chOff x="0" y="0"/>
                          <a:chExt cx="4952880" cy="1017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25003" r="72042" b="22053"/>
                          <a:stretch/>
                        </pic:blipFill>
                        <pic:spPr>
                          <a:xfrm>
                            <a:off x="65880" y="210960"/>
                            <a:ext cx="980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34802" t="0" r="47812" b="22179"/>
                          <a:stretch/>
                        </pic:blipFill>
                        <pic:spPr>
                          <a:xfrm>
                            <a:off x="1486080" y="29160"/>
                            <a:ext cx="7516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58150" t="0" r="28194" b="22179"/>
                          <a:stretch/>
                        </pic:blipFill>
                        <pic:spPr>
                          <a:xfrm>
                            <a:off x="2895480" y="1440"/>
                            <a:ext cx="5904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78649" t="6668" r="0" b="19230"/>
                          <a:stretch/>
                        </pic:blipFill>
                        <pic:spPr>
                          <a:xfrm>
                            <a:off x="4020840" y="0"/>
                            <a:ext cx="9234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2440"/>
                            <a:ext cx="1123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用固体粉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21440"/>
                            <a:ext cx="1123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读取液体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711360"/>
                            <a:ext cx="1018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熄灭酒精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702360"/>
                            <a:ext cx="1018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洗涤试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4.05pt;width:390pt;height:80.1pt" coordorigin="480,281" coordsize="7800,1602">
                <v:shape id="shape_0" stroked="f" o:allowincell="f" style="position:absolute;left:584;top:613;width:1543;height:6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327;width:1183;height:12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83;width:929;height:12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12;top:281;width:1453;height:11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403;width:17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用固体粉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417;width:17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读取液体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401;width:16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熄灭酒精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387;width:16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洗涤试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实验操作错误的是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17145</wp:posOffset>
                </wp:positionV>
                <wp:extent cx="1257300" cy="975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75240"/>
                          <a:chOff x="0" y="0"/>
                          <a:chExt cx="1257480" cy="975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9920"/>
                            <a:ext cx="12574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.35pt;width:99pt;height:76.8pt" coordorigin="6146,27" coordsize="1980,1536">
                <v:shape id="shape_0" stroked="f" o:allowincell="f" style="position:absolute;left:6146;top:153;width:1979;height:14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52;top:27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是一种天文望远镜的光路图，分析图中</w:t>
      </w:r>
    </w:p>
    <w:p>
      <w:pPr>
        <w:pStyle w:val="Normal"/>
        <w:autoSpaceDE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路可知它的物镜是</w:t>
      </w:r>
    </w:p>
    <w:p>
      <w:pPr>
        <w:pStyle w:val="Normal"/>
        <w:autoSpaceDE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面镜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凹透镜</w:t>
      </w:r>
    </w:p>
    <w:p>
      <w:pPr>
        <w:pStyle w:val="Normal"/>
        <w:autoSpaceDE w:val="false"/>
        <w:spacing w:lineRule="auto" w:line="288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凹面镜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凸透镜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科学学习中，经常会遇到“</w:t>
      </w:r>
      <w:r>
        <w:rPr>
          <w:rFonts w:cs="宋体;SimSun" w:ascii="宋体;SimSun" w:hAnsi="宋体;SimSun"/>
          <w:szCs w:val="21"/>
        </w:rPr>
        <w:t>1+1≠2”</w:t>
      </w:r>
      <w:r>
        <w:rPr>
          <w:rFonts w:ascii="宋体;SimSun" w:hAnsi="宋体;SimSun" w:cs="宋体;SimSun"/>
          <w:szCs w:val="21"/>
        </w:rPr>
        <w:t>的有趣现象。下列选项符合此现象的是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后得到的分子总数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酒精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水混合后溶液的体积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饱和食盐水中加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水后所得溶液的质量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氢氧化钠稀溶液和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稀硫酸溶液混合后所得溶液的质量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右图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种物质的溶解度曲线，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往盛有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烧杯中先后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两种物质溶解时互不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，且溶质仍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充分搅拌。将混合物的温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635635</wp:posOffset>
            </wp:positionV>
            <wp:extent cx="1209040" cy="1113790"/>
            <wp:effectExtent l="0" t="0" r="0" b="0"/>
            <wp:wrapNone/>
            <wp:docPr id="7" name="HWOCRTEMP_ROC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降低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下列说法正确的是</w:t>
      </w:r>
    </w:p>
    <w:p>
      <w:pPr>
        <w:pStyle w:val="Normal"/>
        <w:spacing w:lineRule="auto" w:line="288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得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饱和溶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得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不饱和溶液</w:t>
      </w:r>
    </w:p>
    <w:p>
      <w:pPr>
        <w:pStyle w:val="Normal"/>
        <w:spacing w:lineRule="auto" w:line="288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降低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溶质质量分数相等，得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不饱和溶液</w:t>
      </w:r>
    </w:p>
    <w:p>
      <w:pPr>
        <w:pStyle w:val="Normal"/>
        <w:spacing w:lineRule="auto" w:line="288"/>
        <w:ind w:firstLine="64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降低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溶解度相等，得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饱和溶液</w:t>
      </w:r>
    </w:p>
    <w:p>
      <w:pPr>
        <w:pStyle w:val="Normal"/>
        <w:spacing w:lineRule="auto" w:line="288"/>
        <w:ind w:left="615" w:hanging="40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电冰箱内有一个通过冰箱门来控制的开关，当冰箱门打开时，开关闭合使冰箱内的照明灯点亮；当冰箱门关闭时，开关断开使冰箱内的照明灯熄灭。在下面的四个电路中，能正确表示冰箱</w:t>
      </w:r>
      <w:r>
        <w:rPr>
          <w:rFonts w:ascii="宋体;SimSun" w:hAnsi="宋体;SimSun" w:cs="宋体;SimSun"/>
          <w:szCs w:val="21"/>
          <w:em w:val="underDot"/>
        </w:rPr>
        <w:t>开门状态下</w:t>
      </w:r>
      <w:r>
        <w:rPr>
          <w:rFonts w:ascii="宋体;SimSun" w:hAnsi="宋体;SimSun" w:cs="宋体;SimSun"/>
          <w:szCs w:val="21"/>
        </w:rPr>
        <w:t>冰箱内照明电路的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46990</wp:posOffset>
                </wp:positionV>
                <wp:extent cx="4906010" cy="1041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1041480"/>
                          <a:chOff x="0" y="0"/>
                          <a:chExt cx="490608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6080" cy="847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rcRect l="0" t="0" r="81138" b="0"/>
                            <a:stretch/>
                          </pic:blipFill>
                          <pic:spPr>
                            <a:xfrm>
                              <a:off x="0" y="47160"/>
                              <a:ext cx="80892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rcRect l="19247" t="0" r="59253" b="15158"/>
                            <a:stretch/>
                          </pic:blipFill>
                          <pic:spPr>
                            <a:xfrm>
                              <a:off x="811440" y="35640"/>
                              <a:ext cx="10857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42466" t="0" r="38672" b="16228"/>
                            <a:stretch/>
                          </pic:blipFill>
                          <pic:spPr>
                            <a:xfrm>
                              <a:off x="1983600" y="36720"/>
                              <a:ext cx="95256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62825" t="0" r="18291" b="15158"/>
                            <a:stretch/>
                          </pic:blipFill>
                          <pic:spPr>
                            <a:xfrm>
                              <a:off x="3037680" y="36720"/>
                              <a:ext cx="9536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83406" t="0" r="0" b="18251"/>
                            <a:stretch/>
                          </pic:blipFill>
                          <pic:spPr>
                            <a:xfrm>
                              <a:off x="4067640" y="0"/>
                              <a:ext cx="83808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4920" y="757080"/>
                            <a:ext cx="3790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B  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.7pt;width:386.3pt;height:82.05pt" coordorigin="660,74" coordsize="7726,1641">
                <v:group id="shape_0" style="position:absolute;left:660;top:74;width:7726;height:1336">
                  <v:shape id="shape_0" stroked="f" o:allowincell="f" style="position:absolute;left:660;top:149;width:1273;height:12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8;top:130;width:1709;height:12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4;top:132;width:1499;height:124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4;top:132;width:1501;height:125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6;top:74;width:1319;height:121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6;top:1267;width:59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B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现象中，通过热传递改变物体内能的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</wp:posOffset>
                </wp:positionH>
                <wp:positionV relativeFrom="paragraph">
                  <wp:posOffset>54610</wp:posOffset>
                </wp:positionV>
                <wp:extent cx="4955540" cy="1096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1095840"/>
                          <a:chOff x="0" y="0"/>
                          <a:chExt cx="49554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54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60560" cy="8661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6"/>
                              <a:srcRect l="11264" t="8694" r="79129" b="34280"/>
                              <a:stretch/>
                            </pic:blipFill>
                            <pic:spPr>
                              <a:xfrm>
                                <a:off x="0" y="0"/>
                                <a:ext cx="429120" cy="86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5600" y="58320"/>
                                <a:ext cx="71496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向下压活塞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浸透乙醚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棉花燃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8880" y="0"/>
                              <a:ext cx="1084680" cy="87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rcRect l="31055" t="8694" r="53617" b="34280"/>
                              <a:stretch/>
                            </pic:blipFill>
                            <pic:spPr>
                              <a:xfrm>
                                <a:off x="0" y="0"/>
                                <a:ext cx="692280" cy="87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8320" y="87480"/>
                                <a:ext cx="48636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哈气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手暖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11520"/>
                              <a:ext cx="993240" cy="87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rcRect l="54346" t="8694" r="32544" b="34280"/>
                              <a:stretch/>
                            </pic:blipFill>
                            <pic:spPr>
                              <a:xfrm>
                                <a:off x="0" y="0"/>
                                <a:ext cx="591840" cy="87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6880" y="75960"/>
                                <a:ext cx="48636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搓手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手暖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78840"/>
                              <a:ext cx="1526400" cy="7531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9"/>
                              <a:srcRect l="74111" t="19564" r="2970" b="34280"/>
                              <a:stretch/>
                            </pic:blipFill>
                            <pic:spPr>
                              <a:xfrm>
                                <a:off x="0" y="45720"/>
                                <a:ext cx="972720" cy="66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7760" y="0"/>
                                <a:ext cx="63864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丝反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弯折会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791280"/>
                            <a:ext cx="4315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 B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.3pt;width:390.2pt;height:86.3pt" coordorigin="508,86" coordsize="7804,1726">
                <v:group id="shape_0" style="position:absolute;left:508;top:86;width:7804;height:1396">
                  <v:group id="shape_0" style="position:absolute;left:508;top:88;width:1670;height:1364">
                    <v:shape id="shape_0" stroked="f" o:allowincell="f" style="position:absolute;left:508;top:88;width:675;height:136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2;top:180;width:1125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下压活塞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浸透乙醚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棉花燃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70;top:86;width:1708;height:1378">
                    <v:shape id="shape_0" stroked="f" o:allowincell="f" style="position:absolute;left:2270;top:86;width:1089;height:1377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12;top:224;width:765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哈气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暖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38;top:104;width:1564;height:1378">
                    <v:shape id="shape_0" stroked="f" o:allowincell="f" style="position:absolute;left:4138;top:104;width:931;height:137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36;top:224;width:765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搓手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暖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08;top:210;width:2404;height:1186">
                    <v:shape id="shape_0" stroked="f" o:allowincell="f" style="position:absolute;left:5908;top:282;width:1531;height:104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6;top:210;width:1005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丝反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弯折会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48;top:1332;width:67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 B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各组物质，只用组内溶液相互混合的方法，就能鉴别的是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Cl</w:t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Cl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Cl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225425</wp:posOffset>
                </wp:positionV>
                <wp:extent cx="2495550" cy="1189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190160"/>
                          <a:chOff x="0" y="0"/>
                          <a:chExt cx="2495520" cy="1190160"/>
                        </a:xfrm>
                      </wpg:grpSpPr>
                      <wps:wsp>
                        <wps:cNvSpPr txBox="1"/>
                        <wps:spPr>
                          <a:xfrm>
                            <a:off x="1359000" y="357480"/>
                            <a:ext cx="32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狐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552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298440"/>
                              <a:ext cx="587520" cy="76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875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640"/>
                                <a:ext cx="5875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3480" y="172080"/>
                              <a:ext cx="11962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8680" y="375840"/>
                              <a:ext cx="46548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54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172800"/>
                                <a:ext cx="3740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48320" y="267840"/>
                              <a:ext cx="120852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02420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240" y="287640"/>
                              <a:ext cx="82080" cy="6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324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14480"/>
                              <a:ext cx="324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870480"/>
                              <a:ext cx="324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851040"/>
                              <a:ext cx="324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324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鹰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17.75pt;width:196.5pt;height:93.7pt" coordorigin="4348,355" coordsize="3930,1874">
                <v:shape id="shape_0" stroked="f" o:allowincell="f" style="position:absolute;left:6488;top:918;width:5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狐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8;top:355;width:3930;height:1874">
                  <v:group id="shape_0" style="position:absolute;left:4732;top:825;width:924;height:1200">
                    <v:line id="shape_0" from="4732,825" to="5656,14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1434" to="5656,20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960,626" to="7843,7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58;top:947;width:732;height:896">
                    <v:line id="shape_0" from="5858,947" to="6590,1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00,1219" to="6588,18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999,777" to="7901,19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6,1968" to="7701,1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4,808" to="7982,17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48;top:1175;width:51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535;width:51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1726;width:51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1695;width:51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355;width:51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鹰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三、填空题（共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右图</w:t>
      </w:r>
      <w:r>
        <w:rPr>
          <w:rFonts w:ascii="宋体;SimSun" w:hAnsi="宋体;SimSun" w:cs="宋体;SimSun"/>
          <w:color w:val="000000"/>
          <w:szCs w:val="21"/>
        </w:rPr>
        <w:t>是草原生态系统的食物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示意图，请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据图回答：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生态系统的生产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接以植物为食的消费者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解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食物网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条食物链，最长的一条食物链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大量捕猎狐，那么鹰的数量在一定的时期内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理由是它的食物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营养物质储存丰富，繁殖力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从动物行为的角度来看，蛇对鼠的行为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行为。</w:t>
      </w:r>
    </w:p>
    <w:p>
      <w:pPr>
        <w:pStyle w:val="Normal"/>
        <w:spacing w:lineRule="auto" w:line="288"/>
        <w:ind w:left="630" w:hanging="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这个生态系统被有毒物质污染了，有毒物质会通过食物</w:t>
      </w:r>
      <w:r>
        <w:rPr>
          <w:rFonts w:ascii="宋体;SimSun" w:hAnsi="宋体;SimSun" w:cs="宋体;SimSun"/>
          <w:color w:val="000000"/>
          <w:szCs w:val="21"/>
        </w:rPr>
        <w:t>链不断积累，最后体内有毒物质最多的生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颗粒大小达到纳米级的单质铁具有很强的反应活性，俗称“纳米铁”。</w:t>
      </w:r>
    </w:p>
    <w:p>
      <w:pPr>
        <w:pStyle w:val="Normal"/>
        <w:spacing w:lineRule="auto" w:line="288"/>
        <w:ind w:left="598" w:firstLine="29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在高温条件下，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，可生成“纳米铁”和一种溶于水显强酸性的气体，写出该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纳米铁”在空气中受撞击时会燃烧，其反应与铁在纯氧中燃烧相同，写出该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2830</wp:posOffset>
            </wp:positionH>
            <wp:positionV relativeFrom="paragraph">
              <wp:posOffset>38100</wp:posOffset>
            </wp:positionV>
            <wp:extent cx="1713230" cy="929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890" t="16512" r="2240" b="2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假如你身处偏远海岛，缺乏生存所需的淡水</w:t>
      </w:r>
    </w:p>
    <w:p>
      <w:pPr>
        <w:pStyle w:val="Normal"/>
        <w:spacing w:lineRule="auto" w:line="288"/>
        <w:ind w:left="210" w:firstLine="420"/>
        <w:rPr/>
      </w:pPr>
      <w:r>
        <w:rPr>
          <w:rFonts w:ascii="宋体;SimSun" w:hAnsi="宋体;SimSun" w:cs="宋体;SimSun"/>
          <w:szCs w:val="21"/>
        </w:rPr>
        <w:t>怎么办？小明为你提供一种简便的海水淡化方法：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地面上挖一水池，往池内灌海水，按右图所示完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设备的安装，即可收淡水。则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阳光照射使池内海水加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形成水蒸气；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水蒸气在塑料膜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形成小水滴；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塑料膜下表面结成的水滴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的作用滑到最低处后滴入水桶中，得到淡水。</w:t>
      </w:r>
    </w:p>
    <w:p>
      <w:pPr>
        <w:pStyle w:val="Normal"/>
        <w:spacing w:lineRule="auto" w:line="288"/>
        <w:ind w:left="598" w:hanging="388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有专家认为，对于现代生活给人们带来的紧张症，可用漂浮疗法减轻症状：在漂浮池内放入一定深度的水，再加入适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请选“食盐”或“酒精”）后，人进入池内就能漂浮，当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的小明在池内漂浮时，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牛。（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／千克）</w:t>
      </w:r>
    </w:p>
    <w:p>
      <w:pPr>
        <w:pStyle w:val="Normal"/>
        <w:autoSpaceDE w:val="false"/>
        <w:spacing w:lineRule="auto" w:line="288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核桃是我国的传统保健食品，可是核桃外壳坚硬，要打开它不是一件容易的事。用图示中的核桃钳（图在答卷上）就能让人们方便食用核桃。请在图中画出钳受到的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127000</wp:posOffset>
                </wp:positionV>
                <wp:extent cx="1769110" cy="2175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2175480"/>
                          <a:chOff x="0" y="0"/>
                          <a:chExt cx="1769040" cy="2175480"/>
                        </a:xfrm>
                      </wpg:grpSpPr>
                      <wps:wsp>
                        <wps:cNvSpPr txBox="1"/>
                        <wps:spPr>
                          <a:xfrm>
                            <a:off x="679320" y="1911960"/>
                            <a:ext cx="285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rcRect l="49266" t="4578" r="1330" b="0"/>
                          <a:stretch/>
                        </pic:blipFill>
                        <pic:spPr>
                          <a:xfrm>
                            <a:off x="0" y="1027440"/>
                            <a:ext cx="176652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0"/>
                            <a:ext cx="1737360" cy="111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855360"/>
                              <a:ext cx="2858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rcRect l="0" t="1853" r="51415" b="6432"/>
                            <a:stretch/>
                          </pic:blipFill>
                          <pic:spPr>
                            <a:xfrm>
                              <a:off x="0" y="0"/>
                              <a:ext cx="173736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0pt;width:139.3pt;height:171.3pt" coordorigin="5604,200" coordsize="2786,3426">
                <v:shape id="shape_0" stroked="f" o:allowincell="f" style="position:absolute;left:6674;top:3211;width:4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818;width:2781;height:15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5654;top:200;width:2736;height:1762">
                  <v:shape id="shape_0" stroked="f" o:allowincell="f" style="position:absolute;left:6704;top:1547;width:44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00;width:2735;height:148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阻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力臂。</w:t>
      </w:r>
    </w:p>
    <w:p>
      <w:pPr>
        <w:pStyle w:val="Normal"/>
        <w:autoSpaceDE w:val="false"/>
        <w:spacing w:lineRule="auto" w:line="288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种品牌的汽车轮胎说明书上标有“最大胎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厘米”，这相当于将质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的物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水平放置在桌面上，接触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时产生的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压强。则这种汽车轮胎能承受的最大压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。（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／千克）</w:t>
      </w:r>
    </w:p>
    <w:p>
      <w:pPr>
        <w:pStyle w:val="Normal"/>
        <w:autoSpaceDE w:val="false"/>
        <w:spacing w:lineRule="auto" w:line="288"/>
        <w:ind w:left="630" w:hanging="0"/>
        <w:jc w:val="left"/>
        <w:rPr/>
      </w:pPr>
      <w:r>
        <w:rPr>
          <w:rFonts w:ascii="宋体;SimSun" w:hAnsi="宋体;SimSun" w:cs="宋体;SimSun"/>
          <w:szCs w:val="21"/>
        </w:rPr>
        <w:t>大型载重汽车有很多个车轮，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增大”或“减小”）对公路路面的压强。一辆</w: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汽车陷进了泥潭，司机按如图所示的甲、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154940</wp:posOffset>
                </wp:positionV>
                <wp:extent cx="1752600" cy="1496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太阳能庭院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70" w:hanging="270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 xml:space="preserve">☆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太阳能电池：多晶硅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40W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，太阳能电池组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70" w:hanging="270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 xml:space="preserve">☆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蓄电池：直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，免维护太阳能专用铅酸蓄电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70" w:hanging="270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 xml:space="preserve">☆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灯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2V 5W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直流节能灯两盏配有太阳能庭院灯专用控制器（过充及过放保护，光控、时控均可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70" w:hanging="270"/>
                              <w:rPr>
                                <w:rFonts w:ascii="楷体_GB2312" w:hAnsi="楷体_GB2312" w:eastAsia="楷体_GB2312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 xml:space="preserve">☆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pacing w:val="-6"/>
                                <w:sz w:val="18"/>
                                <w:szCs w:val="18"/>
                              </w:rPr>
                              <w:t>照明时间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pacing w:val="-6"/>
                                <w:sz w:val="18"/>
                                <w:szCs w:val="18"/>
                              </w:rPr>
                              <w:t>10h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pacing w:val="-6"/>
                                <w:sz w:val="18"/>
                                <w:szCs w:val="18"/>
                              </w:rPr>
                              <w:t>天，连续阴天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pacing w:val="-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pacing w:val="-6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52" w:hanging="252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6"/>
                                <w:sz w:val="18"/>
                                <w:szCs w:val="18"/>
                              </w:rPr>
                              <w:t xml:space="preserve">☆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抗风力：≥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5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17.8pt;mso-wrap-distance-left:9.05pt;mso-wrap-distance-right:9.05pt;mso-wrap-distance-top:0pt;mso-wrap-distance-bottom:0pt;margin-top:12.2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太阳能庭院灯</w:t>
                      </w:r>
                    </w:p>
                    <w:p>
                      <w:pPr>
                        <w:pStyle w:val="Normal"/>
                        <w:spacing w:lineRule="exact" w:line="180"/>
                        <w:ind w:left="270" w:hanging="270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 xml:space="preserve">☆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太阳能电池：多晶硅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40W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，太阳能电池组件</w:t>
                      </w:r>
                    </w:p>
                    <w:p>
                      <w:pPr>
                        <w:pStyle w:val="Normal"/>
                        <w:spacing w:lineRule="exact" w:line="180"/>
                        <w:ind w:left="270" w:hanging="270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 xml:space="preserve">☆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蓄电池：直流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12V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，免维护太阳能专用铅酸蓄电池</w:t>
                      </w:r>
                    </w:p>
                    <w:p>
                      <w:pPr>
                        <w:pStyle w:val="Normal"/>
                        <w:spacing w:lineRule="exact" w:line="180"/>
                        <w:ind w:left="270" w:hanging="270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 xml:space="preserve">☆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灯：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12V 5W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直流节能灯两盏配有太阳能庭院灯专用控制器（过充及过放保护，光控、时控均可）</w:t>
                      </w:r>
                    </w:p>
                    <w:p>
                      <w:pPr>
                        <w:pStyle w:val="Normal"/>
                        <w:spacing w:lineRule="exact" w:line="180"/>
                        <w:ind w:left="270" w:hanging="270"/>
                        <w:rPr>
                          <w:rFonts w:ascii="楷体_GB2312" w:hAnsi="楷体_GB2312" w:eastAsia="楷体_GB2312" w:cs="宋体;SimSu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 xml:space="preserve">☆ </w:t>
                      </w:r>
                      <w:r>
                        <w:rPr>
                          <w:rFonts w:ascii="楷体_GB2312" w:hAnsi="楷体_GB2312" w:cs="宋体;SimSun" w:eastAsia="楷体_GB2312"/>
                          <w:spacing w:val="-6"/>
                          <w:sz w:val="18"/>
                          <w:szCs w:val="18"/>
                        </w:rPr>
                        <w:t>照明时间：</w:t>
                      </w:r>
                      <w:r>
                        <w:rPr>
                          <w:rFonts w:eastAsia="楷体_GB2312" w:cs="宋体;SimSun" w:ascii="楷体_GB2312" w:hAnsi="楷体_GB2312"/>
                          <w:spacing w:val="-6"/>
                          <w:sz w:val="18"/>
                          <w:szCs w:val="18"/>
                        </w:rPr>
                        <w:t>10h/</w:t>
                      </w:r>
                      <w:r>
                        <w:rPr>
                          <w:rFonts w:ascii="楷体_GB2312" w:hAnsi="楷体_GB2312" w:cs="宋体;SimSun" w:eastAsia="楷体_GB2312"/>
                          <w:spacing w:val="-6"/>
                          <w:sz w:val="18"/>
                          <w:szCs w:val="18"/>
                        </w:rPr>
                        <w:t>天，连续阴天</w:t>
                      </w:r>
                      <w:r>
                        <w:rPr>
                          <w:rFonts w:eastAsia="楷体_GB2312" w:cs="宋体;SimSun" w:ascii="楷体_GB2312" w:hAnsi="楷体_GB2312"/>
                          <w:spacing w:val="-6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spacing w:val="-6"/>
                          <w:sz w:val="18"/>
                          <w:szCs w:val="18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180"/>
                        <w:ind w:left="252" w:hanging="252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6"/>
                          <w:sz w:val="18"/>
                          <w:szCs w:val="18"/>
                        </w:rPr>
                        <w:t xml:space="preserve">☆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抗风力：≥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15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方式安装滑轮，均有可能将小汽车从泥潭中</w:t>
      </w:r>
    </w:p>
    <w:p>
      <w:pPr>
        <w:pStyle w:val="Normal"/>
        <w:autoSpaceDE w:val="false"/>
        <w:spacing w:lineRule="auto" w:line="288"/>
        <w:ind w:left="630" w:hanging="0"/>
        <w:jc w:val="left"/>
        <w:rPr/>
      </w:pPr>
      <w:r>
        <w:rPr>
          <w:rFonts w:ascii="宋体;SimSun" w:hAnsi="宋体;SimSun" w:cs="宋体;SimSun"/>
          <w:szCs w:val="21"/>
        </w:rPr>
        <w:t>拉出。请判断哪种方式较省力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ind w:left="615" w:hanging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某型号太阳能庭院灯的技术参数如右表所示。</w:t>
      </w:r>
    </w:p>
    <w:p>
      <w:pPr>
        <w:pStyle w:val="Normal"/>
        <w:spacing w:lineRule="auto" w:line="288"/>
        <w:ind w:left="6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太阳能庭院灯的抗风力不小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在充分</w:t>
      </w:r>
    </w:p>
    <w:p>
      <w:pPr>
        <w:pStyle w:val="Normal"/>
        <w:spacing w:lineRule="auto" w:line="288"/>
        <w:ind w:left="6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电后，即使是连续阴天，专用铅酸蓄电池使两盏节</w:t>
      </w:r>
    </w:p>
    <w:p>
      <w:pPr>
        <w:pStyle w:val="Normal"/>
        <w:spacing w:lineRule="auto" w:line="288"/>
        <w:ind w:left="60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能灯正常工作所做的电功最大可以达到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四、实验、简答题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8890</wp:posOffset>
            </wp:positionH>
            <wp:positionV relativeFrom="paragraph">
              <wp:posOffset>-471170</wp:posOffset>
            </wp:positionV>
            <wp:extent cx="1543050" cy="1924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人体血液循</w:t>
      </w:r>
      <w:r>
        <w:rPr>
          <w:rFonts w:ascii="宋体;SimSun" w:hAnsi="宋体;SimSun" w:cs="宋体;SimSun"/>
          <w:color w:val="000000"/>
          <w:szCs w:val="21"/>
        </w:rPr>
        <w:t>环模式图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别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</w:rPr>
        <w:t>心脏的四个腔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代表血管，箭头代表血液</w:t>
      </w:r>
      <w:r>
        <w:rPr>
          <w:rFonts w:ascii="宋体;SimSun" w:hAnsi="宋体;SimSun" w:cs="宋体;SimSun"/>
          <w:color w:val="000000"/>
          <w:szCs w:val="21"/>
        </w:rPr>
        <w:t>流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的方向。据图分析作答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心脏的四个腔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所示腔</w:t>
      </w:r>
      <w:r>
        <w:rPr>
          <w:rFonts w:ascii="宋体;SimSun" w:hAnsi="宋体;SimSun" w:cs="宋体;SimSun"/>
          <w:color w:val="000000"/>
          <w:szCs w:val="21"/>
        </w:rPr>
        <w:t>室的壁最厚；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之间有房室瓣，其</w:t>
      </w:r>
      <w:r>
        <w:rPr>
          <w:rFonts w:ascii="宋体;SimSun" w:hAnsi="宋体;SimSun" w:cs="宋体;SimSun"/>
          <w:color w:val="000000"/>
          <w:szCs w:val="21"/>
        </w:rPr>
        <w:t>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，流动脉血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字母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left="615" w:firstLine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临床上常给肺炎病人吸氧和点滴青霉素，其中氧气是靠血液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细胞运至全身的，青霉素随着血液的流动最先流人心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正常人，由于肾小管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作用，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血液中葡萄</w:t>
      </w:r>
      <w:r>
        <w:rPr>
          <w:rFonts w:ascii="宋体;SimSun" w:hAnsi="宋体;SimSun" w:cs="宋体;SimSun"/>
          <w:color w:val="000000"/>
          <w:szCs w:val="21"/>
        </w:rPr>
        <w:t>糖含量基本相等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茶叶中含有的茶多酚有益人体健康。茶多酚是一种白色粉末，易溶于热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氧化变色，略有吸水性。实验室从茶叶中提取茶多酚的步骤可简述为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</wp:posOffset>
            </wp:positionH>
            <wp:positionV relativeFrom="paragraph">
              <wp:posOffset>126365</wp:posOffset>
            </wp:positionV>
            <wp:extent cx="4639310" cy="511175"/>
            <wp:effectExtent l="0" t="0" r="0" b="0"/>
            <wp:wrapNone/>
            <wp:docPr id="15" name="HWOCRTEMP_ROC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8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21767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写出上述实验过程中的操作名称：操作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操作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存茶多酚晶体时应注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598" w:hanging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神舟六号载人飞船成功返航，标志着我国已跨入航天领域国际领先行列。某研究性学习小组查阅资料得知，宇宙飞船中可用超氧化钾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为氧气再生剂。超氧化钾是一种固体，它与人呼出的二氧化碳反应生成氧气：</w:t>
      </w:r>
      <w:r>
        <w:rPr>
          <w:rFonts w:cs="宋体;SimSun" w:ascii="宋体;SimSun" w:hAnsi="宋体;SimSun"/>
          <w:color w:val="000000"/>
          <w:szCs w:val="21"/>
        </w:rPr>
        <w:t>4K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2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为了验</w:t>
      </w:r>
    </w:p>
    <w:p>
      <w:pPr>
        <w:pStyle w:val="Normal"/>
        <w:spacing w:lineRule="auto" w:line="288"/>
        <w:ind w:left="592" w:hanging="0"/>
        <w:rPr/>
      </w:pPr>
      <w:r>
        <w:rPr>
          <w:rFonts w:ascii="宋体;SimSun" w:hAnsi="宋体;SimSun" w:cs="宋体;SimSun"/>
          <w:color w:val="000000"/>
          <w:szCs w:val="21"/>
        </w:rPr>
        <w:t>证这个反应能够产生氧气，该小组同学以大理石和盐酸反应生成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来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制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设计了如下实验装置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230</wp:posOffset>
            </wp:positionH>
            <wp:positionV relativeFrom="paragraph">
              <wp:posOffset>149860</wp:posOffset>
            </wp:positionV>
            <wp:extent cx="4467225" cy="8572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应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装置中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装置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中集气瓶内收集的气体是否为氧气，可以在取出集气瓶后，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溶于饱和碳酸氢钠溶液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除去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可能混有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可盛放过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同学提出，上述实验能生成氧气可能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中混有的水蒸气有关。若要检验干燥的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否与超氧化钾反应生成氧气，你对上述实验装置的改进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15" w:hanging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上海磁悬浮列车示范运营项目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正式通过国家验收。正线全长约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设计最高运行时速</w:t>
      </w:r>
      <w:r>
        <w:rPr>
          <w:rFonts w:cs="宋体;SimSun" w:ascii="宋体;SimSun" w:hAnsi="宋体;SimSun"/>
          <w:szCs w:val="21"/>
        </w:rPr>
        <w:t xml:space="preserve">430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，单向运行时间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3082290" cy="1723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723320"/>
                          <a:chOff x="0" y="0"/>
                          <a:chExt cx="3082320" cy="1723320"/>
                        </a:xfrm>
                      </wpg:grpSpPr>
                      <wps:wsp>
                        <wps:cNvSpPr txBox="1"/>
                        <wps:spPr>
                          <a:xfrm>
                            <a:off x="2538720" y="142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5160" cy="172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9440" y="1426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5160" cy="14914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rcRect l="2975" t="0" r="1785" b="0"/>
                              <a:stretch/>
                            </pic:blipFill>
                            <pic:spPr>
                              <a:xfrm>
                                <a:off x="0" y="0"/>
                                <a:ext cx="2225160" cy="149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81000" y="473760"/>
                                <a:ext cx="315000" cy="59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82756" t="37893" r="5792" b="49797"/>
                          <a:stretch/>
                        </pic:blipFill>
                        <pic:spPr>
                          <a:xfrm>
                            <a:off x="2312640" y="421560"/>
                            <a:ext cx="7696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5.4pt;width:242.7pt;height:135.75pt" coordorigin="4174,108" coordsize="4854,2715">
                <v:shape id="shape_0" stroked="f" o:allowincell="f" style="position:absolute;left:8172;top:23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4;top:108;width:3504;height:2715">
                  <v:shape id="shape_0" stroked="f" o:allowincell="f" style="position:absolute;left:5622;top:23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74;top:108;width:3504;height:2349">
                    <v:shape id="shape_0" stroked="f" o:allowincell="f" style="position:absolute;left:4174;top:108;width:3503;height:2348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6;top:854;width:495;height: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816;top:772;width:1211;height:15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上海磁悬浮列车的结构如图甲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示。要使列车悬浮起来，图中电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源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  <w:u w:val="single"/>
        </w:rPr>
        <w:t xml:space="preserve">_   ▲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“正”或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极。若列车总质量是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悬浮列车行驶时，强大的磁力使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车上升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那么上升过程中磁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对列车做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/kg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88"/>
        <w:ind w:left="598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图乙是另一种磁悬浮列车的设计原理图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磁性稳定的电磁铁，安装在铁轨上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安装在车身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紧靠铁轨上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电阻非常小的螺线管。螺线管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电磁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之间相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排斥”或“吸引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从而使列车悬浮在铁轨上方。 </w:t>
      </w:r>
    </w:p>
    <w:p>
      <w:pPr>
        <w:pStyle w:val="Normal"/>
        <w:spacing w:lineRule="auto" w:line="288"/>
        <w:ind w:left="540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下</w:t>
      </w:r>
      <w:r>
        <w:rPr>
          <w:rFonts w:ascii="宋体;SimSun" w:hAnsi="宋体;SimSun" w:cs="宋体;SimSun"/>
          <w:color w:val="000000"/>
          <w:szCs w:val="21"/>
        </w:rPr>
        <w:t>图是《观察唾液淀粉酶对淀粉的消化作用》的实验步骤</w:t>
      </w:r>
      <w:r>
        <w:rPr>
          <w:rFonts w:ascii="宋体;SimSun" w:hAnsi="宋体;SimSun" w:cs="宋体;SimSun"/>
          <w:color w:val="000000"/>
          <w:szCs w:val="21"/>
        </w:rPr>
        <w:t>的部分示意图，请观察思考后回答问题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26670</wp:posOffset>
                </wp:positionV>
                <wp:extent cx="5170170" cy="1273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273680"/>
                          <a:chOff x="0" y="0"/>
                          <a:chExt cx="5170320" cy="1273680"/>
                        </a:xfrm>
                      </wpg:grpSpPr>
                      <wps:wsp>
                        <wps:cNvSpPr txBox="1"/>
                        <wps:spPr>
                          <a:xfrm>
                            <a:off x="9000" y="483840"/>
                            <a:ext cx="343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44600"/>
                            <a:ext cx="266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唾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032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7520" cy="12736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6"/>
                              <a:srcRect l="4838" t="0" r="85124" b="22873"/>
                              <a:stretch/>
                            </pic:blipFill>
                            <pic:spPr>
                              <a:xfrm>
                                <a:off x="255240" y="0"/>
                                <a:ext cx="428760" cy="91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4720"/>
                                <a:ext cx="10375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向1、2号试管内分别滴入清水和唾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67320"/>
                              <a:ext cx="875160" cy="108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7"/>
                              <a:srcRect l="24145" t="6943" r="64094" b="23615"/>
                              <a:stretch/>
                            </pic:blipFill>
                            <pic:spPr>
                              <a:xfrm>
                                <a:off x="153720" y="0"/>
                                <a:ext cx="51048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26920"/>
                                <a:ext cx="875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制备淀粉浆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29160"/>
                              <a:ext cx="1037520" cy="123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0"/>
                                <a:ext cx="664920" cy="8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444960" cy="86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8"/>
                                  <a:srcRect l="45560" t="0" r="50072" b="208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280" cy="85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9"/>
                                  <a:srcRect l="53611" t="0" r="42267" b="20833"/>
                                  <a:stretch/>
                                </pic:blipFill>
                                <pic:spPr>
                                  <a:xfrm>
                                    <a:off x="284400" y="11520"/>
                                    <a:ext cx="160560" cy="85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5400" y="141120"/>
                                    <a:ext cx="266760" cy="46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碘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26676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蓝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5480"/>
                                <a:ext cx="10375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向1、2号试管内各滴入两滴碘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24080" y="161280"/>
                              <a:ext cx="1150560" cy="110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0"/>
                                <a:ext cx="1085760" cy="73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0"/>
                                <a:srcRect l="61005" t="14343" r="23734" b="24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65664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0760" y="27576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93360"/>
                                <a:ext cx="84708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将两支试管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入37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的水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9760" y="160200"/>
                              <a:ext cx="97020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0"/>
                                <a:ext cx="638640" cy="75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1"/>
                                <a:srcRect l="85896" t="21482" r="9859" b="25649"/>
                                <a:stretch/>
                              </pic:blipFill>
                              <pic:spPr>
                                <a:xfrm>
                                  <a:off x="0" y="30240"/>
                                  <a:ext cx="20952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rcRect l="94596" t="21482" r="387" b="25649"/>
                                <a:stretch/>
                              </pic:blipFill>
                              <pic:spPr>
                                <a:xfrm>
                                  <a:off x="391320" y="0"/>
                                  <a:ext cx="24768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320" y="294480"/>
                                  <a:ext cx="2667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浆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4120"/>
                                <a:ext cx="970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将浆糊注入试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.1pt;width:407.05pt;height:100.25pt" coordorigin="358,42" coordsize="8141,2005">
                <v:shape id="shape_0" stroked="f" o:allowincell="f" style="position:absolute;left:372;top:804;width:5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742;width:41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唾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;top:42;width:8141;height:2005">
                  <v:group id="shape_0" style="position:absolute;left:358;top:42;width:1634;height:2005">
                    <v:shape id="shape_0" stroked="f" o:allowincell="f" style="position:absolute;left:760;top:42;width:674;height:1441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8;top:1404;width:1633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向1、2号试管内分别滴入清水和唾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58;top:148;width:1378;height:1706">
                    <v:shape id="shape_0" stroked="f" o:allowincell="f" style="position:absolute;left:2400;top:148;width:803;height:1319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58;top:1450;width:137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制备淀粉浆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8;top:88;width:1634;height:1944">
                    <v:group id="shape_0" style="position:absolute;left:3642;top:88;width:1047;height:1368">
                      <v:group id="shape_0" style="position:absolute;left:3988;top:88;width:700;height:1368">
                        <v:shape id="shape_0" stroked="f" o:allowincell="f" style="position:absolute;left:3988;top:88;width:267;height:1349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36;top:106;width:252;height:1349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38;top:310;width:419;height:7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碘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42;top:580;width:41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蓝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68;top:1388;width:1633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向1、2号试管内各滴入两滴碘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78;top:296;width:1813;height:1736">
                    <v:group id="shape_0" style="position:absolute;left:5380;top:296;width:1711;height:1154">
                      <v:shape id="shape_0" stroked="f" o:allowincell="f" style="position:absolute;left:5380;top:296;width:1033;height:115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10;top:730;width:7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78;top:1388;width:1333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将两支试管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37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水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72;top:294;width:1528;height:1576">
                    <v:group id="shape_0" style="position:absolute;left:7134;top:294;width:1006;height:1190">
                      <v:shape id="shape_0" stroked="f" o:allowincell="f" style="position:absolute;left:7134;top:342;width:329;height:1141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50;top:294;width:389;height:1141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10;top:758;width:41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浆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72;top:1466;width:152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将浆糊注入试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该实验步骤中未用图示表示出来的一个步骤是</w:t>
      </w:r>
      <w:r>
        <w:rPr>
          <w:rFonts w:cs="宋体;SimSun" w:ascii="宋体;SimSun" w:hAnsi="宋体;SimSun"/>
          <w:color w:val="000000"/>
          <w:szCs w:val="21"/>
        </w:rPr>
        <w:t>[F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你整理出正确的实验操作顺序，从先到后依次是</w:t>
      </w:r>
      <w:r>
        <w:rPr>
          <w:rFonts w:cs="宋体;SimSun" w:ascii="宋体;SimSun" w:hAnsi="宋体;SimSun"/>
          <w:b/>
          <w:color w:val="000000"/>
          <w:szCs w:val="21"/>
        </w:rPr>
        <w:t>B→F→E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实验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号试管是用作对比的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ind w:left="540" w:hanging="1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结果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试管里的浆糊不变成蓝色，这说明了唾液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已经将淀粉转变成了麦芽糖。</w:t>
      </w:r>
    </w:p>
    <w:p>
      <w:pPr>
        <w:pStyle w:val="Normal"/>
        <w:spacing w:lineRule="auto" w:line="288"/>
        <w:ind w:left="540" w:hanging="3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9440</wp:posOffset>
            </wp:positionH>
            <wp:positionV relativeFrom="paragraph">
              <wp:posOffset>460375</wp:posOffset>
            </wp:positionV>
            <wp:extent cx="4286250" cy="15278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纯碱样品中含有少量氯化钠，现欲测定其中碳酸钠的质量分数，进行如下实验：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装置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原理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=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↑</w:t>
      </w:r>
    </w:p>
    <w:p>
      <w:pPr>
        <w:pStyle w:val="Normal"/>
        <w:spacing w:lineRule="auto" w:line="288"/>
        <w:ind w:left="540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测定反应产生的二氧化碳的质量，即可求得原样品中碳酸钠的质量，进而求得碳酸钠在样品中的质量分数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步骤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连接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加入所需药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量并记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称量时注意封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动鼓气球，持续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接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开分液漏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活塞，将稀硫酸快速加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后，关闭活塞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动鼓气球，持续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量并记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称量时注意封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端及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右端的出口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和探究】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碱石灰的主要成分是氧化钙和氢氧化钠，则干燥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，干燥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装置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步骤③中鼓气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；步骤⑥中鼓气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；本实验能否同时省略③、⑥两个步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所取样品的质量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为确保实验顺利进行，分液漏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至少要盛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稀硫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7g/mL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0 g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8g </w:t>
      </w:r>
      <w:r>
        <w:rPr>
          <w:rFonts w:ascii="宋体;SimSun" w:hAnsi="宋体;SimSun" w:cs="宋体;SimSun"/>
          <w:szCs w:val="21"/>
        </w:rPr>
        <w:t>，样品中碳酸钠的质量分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分析、计算题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left="598" w:right="4498" w:hanging="38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720</wp:posOffset>
                </wp:positionH>
                <wp:positionV relativeFrom="paragraph">
                  <wp:posOffset>165100</wp:posOffset>
                </wp:positionV>
                <wp:extent cx="3001010" cy="2052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053080"/>
                          <a:chOff x="0" y="0"/>
                          <a:chExt cx="3000960" cy="2053080"/>
                        </a:xfrm>
                      </wpg:grpSpPr>
                      <wps:wsp>
                        <wps:cNvSpPr txBox="1"/>
                        <wps:spPr>
                          <a:xfrm>
                            <a:off x="1065600" y="172656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0960" cy="19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5600" y="0"/>
                              <a:ext cx="1575360" cy="19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680" y="1633320"/>
                                <a:ext cx="2552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0" y="1633320"/>
                                <a:ext cx="345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1623240"/>
                                <a:ext cx="323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66760"/>
                                <a:ext cx="1296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67280"/>
                                <a:ext cx="2311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690840"/>
                                <a:ext cx="168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6320"/>
                                <a:ext cx="211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1116360"/>
                                <a:ext cx="217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310040"/>
                                <a:ext cx="1278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760" y="1386360"/>
                                <a:ext cx="2649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1625040"/>
                                <a:ext cx="137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0" y="52200"/>
                                <a:ext cx="1374840" cy="159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589400"/>
                                  <a:ext cx="13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0"/>
                                  <a:ext cx="0" cy="158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9320"/>
                                  <a:ext cx="10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33160"/>
                                  <a:ext cx="1094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741600"/>
                                  <a:ext cx="10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954360"/>
                                  <a:ext cx="10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164960"/>
                                  <a:ext cx="10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377720"/>
                                  <a:ext cx="10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920" y="319320"/>
                                  <a:ext cx="0" cy="126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319320"/>
                                  <a:ext cx="0" cy="126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040" y="31176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8680"/>
                                  <a:ext cx="1098720" cy="125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80" y="311760"/>
                                  <a:ext cx="0" cy="127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311760"/>
                                  <a:ext cx="0" cy="126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960" y="311760"/>
                                  <a:ext cx="0" cy="12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4720"/>
                              <a:ext cx="1420560" cy="137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0480" y="806400"/>
                                <a:ext cx="3049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720" y="626040"/>
                                <a:ext cx="3049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558720"/>
                                <a:ext cx="4572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3160" y="617040"/>
                                <a:ext cx="3049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0560" cy="137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46224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70596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9756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0560" cy="137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420560" cy="1287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71"/>
                                    <a:srcRect l="0" t="70844" r="0" b="5851"/>
                                    <a:stretch/>
                                  </pic:blipFill>
                                  <pic:spPr>
                                    <a:xfrm>
                                      <a:off x="0" y="993240"/>
                                      <a:ext cx="1420560" cy="29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743040" y="85860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9080" y="763200"/>
                                      <a:ext cx="4557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5280" y="8049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0080" y="5662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96560" y="348480"/>
                                      <a:ext cx="34164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10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9120" y="15120"/>
                                      <a:ext cx="30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040" y="14040"/>
                                      <a:ext cx="210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720" y="0"/>
                                    <a:ext cx="8640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9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6480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18480" y="10548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5760" y="25200"/>
                                    <a:ext cx="21096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4824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57240"/>
                                      <a:ext cx="4824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52280" cy="65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" y="425520"/>
                                <a:ext cx="3049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960" y="302040"/>
                                <a:ext cx="4572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2920" y="175572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74672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3pt;width:236.35pt;height:161.65pt" coordorigin="4072,260" coordsize="4727,3233">
                <v:shape id="shape_0" stroked="f" o:allowincell="f" style="position:absolute;left:5750;top:2979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2;top:260;width:4727;height:2994">
                  <v:group id="shape_0" style="position:absolute;left:6317;top:260;width:2481;height:2994">
                    <v:shape id="shape_0" stroked="f" o:allowincell="f" style="position:absolute;left:6948;top:2832;width:40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5;top:2832;width:54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1;top:2817;width:50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680;width:203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6;top:996;width:36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9;top:1348;width:264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7;top:1656;width:33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4;top:2018;width:34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7;top:2323;width:200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1;top:2443;width:4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260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2819;width:216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27;top:342;width:2165;height:2513">
                      <v:line id="shape_0" from="6530,2845" to="8691,2845" ID="d82Line 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4,342" to="6534,2840" ID="d82Line 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7,845" to="8265,8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40,1182" to="8263,118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4,1510" to="8263,15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4,1845" to="8263,18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4,2177" to="8263,21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4,2512" to="8263,25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71,845" to="7971,284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95,845" to="7395,284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18,833" to="6818,283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27,860" to="8256,28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9,833" to="7099,283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80,833" to="7680,282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62,833" to="8262,285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72;top:913;width:2266;height:2172">
                    <v:shape id="shape_0" stroked="f" o:allowincell="f" style="position:absolute;left:4876;top:2183;width: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2;top:1899;width: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2;top:1793;width:71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2;top:1885;width: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72;top:913;width:2266;height:2172">
                      <v:oval id="shape_0" fillcolor="white" stroked="t" o:allowincell="f" style="position:absolute;left:4246;top:1641;width:405;height:40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456,2025" to="4456,268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50,1067" to="4450,165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072;top:913;width:2266;height:2172">
                        <v:group id="shape_0" style="position:absolute;left:4072;top:1057;width:2266;height:2028">
                          <v:shape id="shape_0" stroked="f" o:allowincell="f" style="position:absolute;left:4072;top:2621;width:2236;height:463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line id="shape_0" from="5242,2409" to="5242,2648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5236;top:2259;width:717;height:14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5970,2325" to="6089,232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072,1949" to="6072,230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5799;top:1606;width:537;height:135;mso-wrap-style:none;v-text-anchor:middle;rotation:27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6058,1057" to="6058,141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98,1081" to="6075,108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35,1079" to="4766,107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62;top:913;width:135;height:313">
                          <v:line id="shape_0" from="5462,913" to="5462,122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98,1015" to="5598,116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46,1079" to="5453,107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790;top:953;width:332;height:166">
                          <v:oval id="shape_0" fillcolor="white" stroked="t" o:allowincell="f" style="position:absolute;left:4790;top:1043;width:75;height:7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046;top:1043;width:75;height:7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850,953" to="5089,105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4216;top:1583;width:4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3;top:1389;width:71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864;top:3025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3011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为锻炼身体，小钱利用所学物理知识设计了一个电子拉力计，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原理图。硬质弹簧右端和金属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固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一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弹簧的电阻不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间的摩擦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定值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5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一根长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的均匀电阻丝，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25Ω</w:t>
      </w:r>
      <w:r>
        <w:rPr>
          <w:rFonts w:ascii="宋体;SimSun" w:hAnsi="宋体;SimSun" w:cs="宋体;SimSun"/>
          <w:color w:val="000000"/>
          <w:szCs w:val="21"/>
        </w:rPr>
        <w:t>，电源电压</w:t>
      </w:r>
      <w:r>
        <w:rPr>
          <w:rFonts w:cs="宋体;SimSun" w:ascii="宋体;SimSun" w:hAnsi="宋体;SimSun"/>
          <w:color w:val="000000"/>
          <w:szCs w:val="21"/>
        </w:rPr>
        <w:t>U=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表的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left="596" w:hanging="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当拉环不受拉力时</w:t>
      </w:r>
      <w:r>
        <w:rPr>
          <w:rFonts w:ascii="宋体;SimSun" w:hAnsi="宋体;SimSun" w:cs="宋体;SimSun"/>
          <w:color w:val="000000"/>
          <w:szCs w:val="21"/>
        </w:rPr>
        <w:t>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，闭合开关后电流表的示数为</w:t>
      </w:r>
      <w:r>
        <w:rPr>
          <w:rFonts w:ascii="宋体;SimSun" w:hAnsi="宋体;SimSun" w:cs="宋体;SimSun"/>
          <w:szCs w:val="21"/>
        </w:rPr>
        <w:t>多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此时电路消耗的总功率是多少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288"/>
        <w:ind w:left="59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已知该弹簧伸长的长度</w:t>
      </w:r>
      <w:r>
        <w:rPr>
          <w:rFonts w:cs="宋体;SimSun" w:ascii="宋体;SimSun" w:hAnsi="宋体;SimSun"/>
          <w:color w:val="000000"/>
          <w:szCs w:val="21"/>
        </w:rPr>
        <w:t>ΔL</w:t>
      </w:r>
      <w:r>
        <w:rPr>
          <w:rFonts w:ascii="宋体;SimSun" w:hAnsi="宋体;SimSun" w:cs="宋体;SimSun"/>
          <w:color w:val="000000"/>
          <w:szCs w:val="21"/>
        </w:rPr>
        <w:t>与所受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间的关系如图乙所示。闭合开关后，若电流表指针指在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处，则作用在拉环上水平向右的拉力大小为</w:t>
      </w:r>
      <w:r>
        <w:rPr>
          <w:rFonts w:ascii="宋体;SimSun" w:hAnsi="宋体;SimSun" w:cs="宋体;SimSun"/>
          <w:szCs w:val="21"/>
        </w:rPr>
        <w:t>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288"/>
        <w:ind w:left="596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pacing w:lineRule="auto" w:line="288"/>
        <w:ind w:left="586" w:hanging="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2.95pt" to="85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着城市化的加速，城市垃圾问题越来越突出。传统的处理城市垃圾的方式主要采用填埋——在远离城市的农村或山区的土地上倾倒垃圾。某发电厂采用了当今世界最先进的垃圾无害化和资源化的处理方式——焚烧发电。它的主要过程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5162550" cy="1314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314360"/>
                          <a:chOff x="0" y="0"/>
                          <a:chExt cx="51624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88380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压缩除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生活垃圾的废渣可用专用车适当压缩，除去水分，并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84600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封闭搬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宽大密闭的空间里，将存放的垃圾运送到焚烧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3960"/>
                            <a:ext cx="84600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焚烧制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焚烧炉中垃圾燃烧(加拌适量煤)，产生出高温高压的蒸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960"/>
                            <a:ext cx="78480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蒸气发电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高压的蒸气推动汽轮机, 汽轮机带动发电机发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3960"/>
                            <a:ext cx="86868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⑤废渣(气)处理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焚烧后的废渣可制成建筑材料，尾气经处理后排入大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91836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836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91836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91836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3.4pt;width:406.45pt;height:103.55pt" coordorigin="376,268" coordsize="8129,2071">
                <v:shape id="shape_0" fillcolor="white" stroked="t" o:allowincell="f" style="position:absolute;left:376;top:274;width:1391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压缩除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生活垃圾的废渣可用专用车适当压缩，除去水分，并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2;top:268;width:1331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封闭搬运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宽大密闭的空间里，将存放的垃圾运送到焚烧炉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274;width:1331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焚烧制气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焚烧炉中垃圾燃烧(加拌适量煤)，产生出高温高压的蒸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274;width:1235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蒸气发电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高压的蒸气推动汽轮机, 汽轮机带动发电机发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8;top:274;width:1367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⑤废渣(气)处理 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焚烧后的废渣可制成建筑材料，尾气经处理后排入大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68;top:1714;width:35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714;width:35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1714;width:35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1714;width:35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信息，回答下列问题：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采用垃圾填埋方式可能产生的后果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列举二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left="538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垃圾焚烧后的尾气含有毒的二恶英，必须处理后排放。下列关于二恶英（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1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的说法正确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（填序号）；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它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四种元素组成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它的分子中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它的相对分子质量为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它是一种毒性较强的有机化合物</w:t>
      </w:r>
    </w:p>
    <w:p>
      <w:pPr>
        <w:pStyle w:val="Normal"/>
        <w:spacing w:lineRule="auto" w:line="288"/>
        <w:ind w:left="525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在工作过程“</w:t>
      </w:r>
      <w:r>
        <w:rPr>
          <w:rFonts w:ascii="宋体;SimSun" w:hAnsi="宋体;SimSun" w:cs="宋体;SimSun"/>
          <w:bCs/>
          <w:szCs w:val="21"/>
        </w:rPr>
        <w:t>④蒸气发电”</w:t>
      </w:r>
      <w:r>
        <w:rPr>
          <w:rFonts w:ascii="宋体;SimSun" w:hAnsi="宋体;SimSun" w:cs="宋体;SimSun"/>
          <w:szCs w:val="21"/>
        </w:rPr>
        <w:t>中，实现的能量转换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能，发电机是根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原理制成的。</w:t>
      </w:r>
    </w:p>
    <w:p>
      <w:pPr>
        <w:pStyle w:val="Normal"/>
        <w:spacing w:lineRule="auto" w:line="288"/>
        <w:ind w:left="435" w:firstLine="122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若该发电厂每天处理生活垃圾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吨，由下表中数据可知，能发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/>
        <w:t>焦耳。</w:t>
      </w:r>
    </w:p>
    <w:tbl>
      <w:tblPr>
        <w:tblW w:w="594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937"/>
      </w:tblGrid>
      <w:tr>
        <w:trPr>
          <w:trHeight w:val="4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克生活垃圾可产生热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焦耳</w:t>
            </w:r>
          </w:p>
        </w:tc>
      </w:tr>
      <w:tr>
        <w:trPr>
          <w:trHeight w:val="4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焦耳热量可产生蒸气质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克蒸气能发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焦耳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利用化学知识，可以防止生活中一些不利现象的产生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保证人身安全，进入久未开启的菜窖前，须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试验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防止照片褪色，可将照片塑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塑料薄膜封闭起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目的是隔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15" w:hanging="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哈尔滨发生严重的水污染事件，有关部门利用大量活性炭使水质净化，这是利用了活性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性；</w:t>
      </w:r>
    </w:p>
    <w:p>
      <w:pPr>
        <w:pStyle w:val="Normal"/>
        <w:spacing w:lineRule="auto" w:line="288"/>
        <w:ind w:left="615" w:hanging="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延长食品保质期，有些食品袋内放有一包“双吸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成分是活性铁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里“双吸”所吸收的物质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508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根据右表中数据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110</wp:posOffset>
                </wp:positionH>
                <wp:positionV relativeFrom="paragraph">
                  <wp:posOffset>73660</wp:posOffset>
                </wp:positionV>
                <wp:extent cx="2656840" cy="9620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导线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横截面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m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184"/>
                              <w:gridCol w:w="976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/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5.75pt;mso-wrap-distance-left:9.05pt;mso-wrap-distance-right:9.05pt;mso-wrap-distance-top:0pt;mso-wrap-distance-bottom:0pt;margin-top:5.8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导线长</w:t>
                      </w:r>
                      <w:r>
                        <w:rPr>
                          <w:sz w:val="18"/>
                          <w:szCs w:val="18"/>
                        </w:rPr>
                        <w:t>1m</w:t>
                      </w:r>
                      <w:r>
                        <w:rPr>
                          <w:sz w:val="18"/>
                          <w:szCs w:val="18"/>
                        </w:rPr>
                        <w:t>，横截面积</w:t>
                      </w:r>
                      <w:r>
                        <w:rPr>
                          <w:sz w:val="18"/>
                          <w:szCs w:val="18"/>
                        </w:rPr>
                        <w:t>1m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，温度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184"/>
                        <w:gridCol w:w="976"/>
                        <w:gridCol w:w="103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/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50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家庭电路取用导线时，应从铜线</w:t>
      </w:r>
    </w:p>
    <w:p>
      <w:pPr>
        <w:pStyle w:val="Normal"/>
        <w:spacing w:lineRule="auto" w:line="288"/>
        <w:ind w:left="50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铁线中，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线。制作</w:t>
      </w:r>
    </w:p>
    <w:p>
      <w:pPr>
        <w:pStyle w:val="Normal"/>
        <w:spacing w:lineRule="auto" w:line="288"/>
        <w:ind w:left="50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滑动变阻器，选择电阻线材料时，</w:t>
      </w:r>
    </w:p>
    <w:p>
      <w:pPr>
        <w:pStyle w:val="Normal"/>
        <w:spacing w:lineRule="auto" w:line="288"/>
        <w:ind w:left="50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从锰铜合金和镍铬合金中，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合金。</w:t>
      </w:r>
    </w:p>
    <w:p>
      <w:pPr>
        <w:pStyle w:val="Normal"/>
        <w:spacing w:lineRule="auto" w:line="288"/>
        <w:ind w:left="586" w:hanging="3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281940</wp:posOffset>
                </wp:positionV>
                <wp:extent cx="2678430" cy="16471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647360"/>
                          <a:chOff x="0" y="0"/>
                          <a:chExt cx="2678400" cy="1647360"/>
                        </a:xfrm>
                      </wpg:grpSpPr>
                      <wpg:grpSp>
                        <wpg:cNvGrpSpPr/>
                        <wpg:grpSpPr>
                          <a:xfrm>
                            <a:off x="201960" y="241920"/>
                            <a:ext cx="20066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600">
                                  <a:moveTo>
                                    <a:pt x="0" y="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24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400" y="320"/>
                                  </a:lnTo>
                                  <a:lnTo>
                                    <a:pt x="24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400" y="640"/>
                                  </a:lnTo>
                                  <a:lnTo>
                                    <a:pt x="2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400" y="960"/>
                                  </a:lnTo>
                                  <a:lnTo>
                                    <a:pt x="24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400" y="1280"/>
                                  </a:lnTo>
                                  <a:lnTo>
                                    <a:pt x="24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4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664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600"/>
                                  </a:lnTo>
                                  <a:lnTo>
                                    <a:pt x="2080" y="16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400" y="16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2680" y="44280"/>
                            <a:ext cx="0" cy="138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22360"/>
                            <a:ext cx="222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1198800"/>
                            <a:ext cx="41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291680"/>
                            <a:ext cx="245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05960"/>
                            <a:ext cx="168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395720"/>
                            <a:ext cx="19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391760"/>
                            <a:ext cx="20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400040"/>
                            <a:ext cx="221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386720"/>
                            <a:ext cx="24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237960"/>
                            <a:ext cx="1326600" cy="116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45160"/>
                            <a:ext cx="681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22.2pt;width:210.9pt;height:129.65pt" coordorigin="4394,444" coordsize="4218,2593">
                <v:group id="shape_0" style="position:absolute;left:4712;top:825;width:3160;height:1856">
                  <v:shape id="shape_0" coordsize="2400,1600" path="m0,0l2400,0l2400,160l0,160l0,320l2400,320l2400,480l0,480l0,640l2400,640l2400,800l0,800l0,960l2400,960l2400,1120l0,1120l0,1280l2400,1280l2400,1440l0,1440l0,1600l2400,1600e" stroked="t" o:allowincell="f" style="position:absolute;left:4712;top:825;width:3159;height:18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0,1600" path="m0,0l0,1600l160,1600l160,0l320,0l320,1600l480,1600l480,0l640,0l640,1600l800,1600l800,0l960,0l960,1600l1120,1600l1120,0l1280,0l1280,1600l1440,1600l1440,0l1600,0l1600,1600l1760,1600l1760,0l1920,0l1920,1600l2080,1600l2080,0l2240,0l2240,1600l2400,1600l2400,0e" stroked="t" o:allowincell="f" style="position:absolute;left:4712;top:825;width:3159;height:18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713,514" to="4713,2693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702,2684" to="8201,268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63;top:2332;width:6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44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2478;width:38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556;width:2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649;width:5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2642;width:30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636;width:32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649;width:34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2628;width:38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2,819" to="6830,26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831,830" to="7903,8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是某同学在完成“探究水的沸腾”实验后，根据实验结果所作的实验图像。</w:t>
      </w:r>
    </w:p>
    <w:p>
      <w:pPr>
        <w:pStyle w:val="Normal"/>
        <w:spacing w:lineRule="auto" w:line="288"/>
        <w:ind w:left="315" w:firstLine="31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水的沸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℃；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已知实验时，水的质量为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从实验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到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水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吸收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 w:val="18"/>
        </w:rPr>
        <w:t>九年级科学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页）</w:t>
      </w:r>
    </w:p>
    <w:sectPr>
      <w:type w:val="nextPage"/>
      <w:pgSz w:w="11055" w:h="15307"/>
      <w:pgMar w:left="1440" w:right="1187" w:gutter="0" w:header="0" w:top="1440" w:footer="0" w:bottom="75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2:31:00Z</dcterms:created>
  <dc:creator>xf</dc:creator>
  <dc:description/>
  <cp:keywords/>
  <dc:language>en-US</dc:language>
  <cp:lastModifiedBy>微软用户</cp:lastModifiedBy>
  <cp:lastPrinted>2007-03-20T19:46:00Z</cp:lastPrinted>
  <dcterms:modified xsi:type="dcterms:W3CDTF">2007-03-21T15:19:00Z</dcterms:modified>
  <cp:revision>2648</cp:revision>
  <dc:subject/>
  <dc:title>Test for Unit 1-2 (Book II)</dc:title>
</cp:coreProperties>
</file>