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t>实验探究专项练习（</w:t>
      </w:r>
      <w:r>
        <w:rPr/>
        <w:t>1</w:t>
      </w:r>
      <w:r>
        <w:rPr/>
        <w:t>）</w:t>
      </w:r>
    </w:p>
    <w:p>
      <w:pPr>
        <w:pStyle w:val="Normal"/>
        <w:ind w:left="200" w:hanging="200"/>
        <w:rPr/>
      </w:pPr>
      <w:r>
        <w:rPr/>
        <w:t>29</w:t>
      </w:r>
      <w:r>
        <w:rPr/>
        <w:t>、如图是制取和验证</w:t>
      </w:r>
      <w:r>
        <w:rPr/>
        <w:t>CO</w:t>
      </w:r>
      <w:r>
        <w:rPr>
          <w:vertAlign w:val="subscript"/>
        </w:rPr>
        <w:t>2</w:t>
      </w:r>
      <w:r>
        <w:rPr/>
        <w:t>化学性质的装置图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178300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3515" cy="155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29.5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3515" cy="155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351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有标号的仪器名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_____________ b___________c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装置</w:t>
      </w:r>
      <w:r>
        <w:rPr/>
        <w:t>1</w:t>
      </w:r>
      <w:r>
        <w:rPr/>
        <w:t>是制取</w:t>
      </w:r>
      <w:r>
        <w:rPr/>
        <w:t>CO</w:t>
      </w:r>
      <w:r>
        <w:rPr>
          <w:vertAlign w:val="subscript"/>
        </w:rPr>
        <w:t>2</w:t>
      </w:r>
      <w:r>
        <w:rPr/>
        <w:t>装置，内装的药品是：</w:t>
      </w:r>
    </w:p>
    <w:p>
      <w:pPr>
        <w:pStyle w:val="Normal"/>
        <w:ind w:firstLine="465"/>
        <w:rPr/>
      </w:pPr>
      <w:r>
        <w:rPr/>
        <w:t>（写名称）</w:t>
      </w:r>
      <w:r>
        <w:rPr/>
        <w:t>___________</w:t>
      </w:r>
      <w:r>
        <w:rPr/>
        <w:t>和</w:t>
      </w:r>
      <w:r>
        <w:rPr/>
        <w:t>___________</w:t>
      </w:r>
      <w:r>
        <w:rPr/>
        <w:t>。反应现象</w:t>
      </w:r>
      <w:r>
        <w:rPr/>
        <w:t>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装置</w:t>
      </w:r>
      <w:r>
        <w:rPr/>
        <w:t>2</w:t>
      </w:r>
      <w:r>
        <w:rPr/>
        <w:t>来检验</w:t>
      </w:r>
      <w:r>
        <w:rPr/>
        <w:t>CO</w:t>
      </w:r>
      <w:r>
        <w:rPr>
          <w:vertAlign w:val="subscript"/>
        </w:rPr>
        <w:t>2</w:t>
      </w:r>
      <w:r>
        <w:rPr/>
        <w:t>，则盛放的试剂名称是</w:t>
      </w:r>
      <w:r>
        <w:rPr/>
        <w:t>__________</w:t>
      </w:r>
      <w:r>
        <w:rPr/>
        <w:t>，反应现象</w:t>
      </w:r>
      <w:r>
        <w:rPr/>
        <w:t>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用装置</w:t>
      </w:r>
      <w:r>
        <w:rPr/>
        <w:t>3</w:t>
      </w:r>
      <w:r>
        <w:rPr/>
        <w:t>证明</w:t>
      </w:r>
      <w:r>
        <w:rPr/>
        <w:t>CO</w:t>
      </w:r>
      <w:r>
        <w:rPr>
          <w:vertAlign w:val="subscript"/>
        </w:rPr>
        <w:t>2</w:t>
      </w:r>
      <w:r>
        <w:rPr/>
        <w:t>与水反应生成碳酸，则装置</w:t>
      </w:r>
      <w:r>
        <w:rPr/>
        <w:t>3</w:t>
      </w:r>
      <w:r>
        <w:rPr/>
        <w:t>中除水外还应加入的试剂是：</w:t>
      </w:r>
      <w:r>
        <w:rPr/>
        <w:t>_______________</w:t>
      </w:r>
      <w:r>
        <w:rPr/>
        <w:t>，实验现象是</w:t>
      </w:r>
      <w:r>
        <w:rPr/>
        <w:t>___________________</w:t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装置</w:t>
      </w:r>
      <w:r>
        <w:rPr/>
        <w:t>4</w:t>
      </w:r>
      <w:r>
        <w:rPr/>
        <w:t>中放有燃着的高低不同的蜡烛，观察到的现象是</w:t>
      </w:r>
      <w:r>
        <w:rPr/>
        <w:t>______________________</w:t>
      </w:r>
      <w:r>
        <w:rPr/>
        <w:t>这个现象说明</w:t>
      </w:r>
      <w:r>
        <w:rPr/>
        <w:t>CO</w:t>
      </w:r>
      <w:r>
        <w:rPr>
          <w:vertAlign w:val="subscript"/>
        </w:rPr>
        <w:t>2</w:t>
      </w:r>
      <w:r>
        <w:rPr/>
        <w:t>具有的性质是</w:t>
      </w:r>
      <w:r>
        <w:rPr/>
        <w:t>___________________</w:t>
      </w:r>
      <w:r>
        <w:rPr/>
        <w:t>、</w:t>
      </w:r>
      <w:r>
        <w:rPr/>
        <w:t>_____________________</w:t>
      </w:r>
    </w:p>
    <w:p>
      <w:pPr>
        <w:pStyle w:val="Normal"/>
        <w:spacing w:before="156" w:after="0"/>
        <w:rPr/>
      </w:pPr>
      <w:r>
        <w:rPr/>
        <w:t>29</w:t>
      </w:r>
      <w:r>
        <w:rPr/>
        <w:t>、在一次自然科学兴趣活动中老师介绍了铁生锈的外界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6" w:dyaOrig="141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7.8pt;height:125.6pt" filled="f" o:ole="">
                                  <v:imagedata r:id="rId5" o:title=""/>
                                </v:shape>
                                <o:OLEObject Type="Embed" ProgID="" ShapeID="ole_rId4" DrawAspect="Content" ObjectID="_26319493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6" w:dyaOrig="141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7.8pt;height:125.6pt" filled="f" o:ole="">
                            <v:imagedata r:id="rId7" o:title=""/>
                          </v:shape>
                          <o:OLEObject Type="Embed" ProgID="" ShapeID="ole_rId6" DrawAspect="Content" ObjectID="_89872994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件是铁与潮湿的空气接触（即铁与氧气、水</w:t>
      </w:r>
      <w:r>
        <w:rPr>
          <w:rFonts w:eastAsia="Times New Roman"/>
        </w:rPr>
        <w:t xml:space="preserve"> </w:t>
      </w:r>
      <w:r>
        <w:rPr/>
        <w:t>同时接触）。</w:t>
      </w:r>
    </w:p>
    <w:p>
      <w:pPr>
        <w:pStyle w:val="Normal"/>
        <w:ind w:left="210" w:hanging="0"/>
        <w:rPr/>
      </w:pPr>
      <w:r>
        <w:rPr/>
        <w:t>小张同学为了证实它，设计了如下实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用二枚相同的铁钉分别悬挂在二只试管中，一只试管充满</w:t>
      </w:r>
    </w:p>
    <w:p>
      <w:pPr>
        <w:pStyle w:val="Normal"/>
        <w:ind w:firstLine="210"/>
        <w:rPr/>
      </w:pPr>
      <w:r>
        <w:rPr/>
        <w:t>干燥的空气，另一试管盛适量的水，均密封。如右图所示：</w:t>
      </w:r>
    </w:p>
    <w:p>
      <w:pPr>
        <w:pStyle w:val="Normal"/>
        <w:ind w:firstLine="210"/>
        <w:rPr/>
      </w:pPr>
      <w:r>
        <w:rPr/>
        <w:t>(1)</w:t>
      </w:r>
      <w:r>
        <w:rPr/>
        <w:t>一段时间后可发现</w:t>
      </w:r>
      <w:r>
        <w:rPr/>
        <w:t>________</w:t>
      </w:r>
      <w:r>
        <w:rPr/>
        <w:t>装置中的铁钉生锈。</w:t>
      </w:r>
    </w:p>
    <w:p>
      <w:pPr>
        <w:pStyle w:val="Normal"/>
        <w:ind w:firstLine="210"/>
        <w:rPr/>
      </w:pPr>
      <w:r>
        <w:rPr/>
        <w:t>(2)</w:t>
      </w:r>
      <w:r>
        <w:rPr/>
        <w:t>小张设计的此实验属于</w:t>
      </w:r>
      <w:r>
        <w:rPr/>
        <w:t>_________</w:t>
      </w:r>
      <w:r>
        <w:rPr/>
        <w:t>实验</w:t>
      </w:r>
      <w:r>
        <w:rPr/>
        <w:t>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填“探究性”或“验证性”</w:t>
      </w:r>
      <w:r>
        <w:rPr/>
        <w:t>)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(3</w:t>
      </w:r>
      <w:r>
        <w:rPr/>
        <w:t>）同学们认为小张的实验不够严密，应补充一个相同的丙装</w:t>
      </w:r>
    </w:p>
    <w:p>
      <w:pPr>
        <w:pStyle w:val="Normal"/>
        <w:ind w:firstLine="630"/>
        <w:rPr/>
      </w:pPr>
      <w:r>
        <w:rPr/>
        <w:t>置，并在试管中盛满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你认为甲、丙二装置在实验中起</w:t>
      </w:r>
      <w:r>
        <w:rPr/>
        <w:t>_________________</w:t>
      </w:r>
      <w:r>
        <w:rPr/>
        <w:t>作用。</w:t>
      </w:r>
    </w:p>
    <w:p>
      <w:pPr>
        <w:pStyle w:val="Normal"/>
        <w:rPr/>
      </w:pPr>
      <w:r>
        <w:rPr/>
        <w:t>30</w:t>
      </w:r>
      <w:r>
        <w:rPr/>
        <w:t>、某生在实验室用高锰酸钾（</w:t>
      </w:r>
      <w:r>
        <w:rPr/>
        <w:t>2</w:t>
      </w:r>
      <w:r>
        <w:rPr/>
        <w:t>KMn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371475" cy="175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）来制取氧气，他在加热操作前，已经完成的实验步骤如图所示，回答：</w:t>
      </w:r>
    </w:p>
    <w:p>
      <w:pPr>
        <w:pStyle w:val="Normal"/>
        <w:spacing w:before="50" w:after="0"/>
        <w:ind w:left="206" w:hanging="101"/>
        <w:rPr/>
      </w:pPr>
      <w:r>
        <w:rPr/>
        <w:t>（</w:t>
      </w:r>
      <w:r>
        <w:rPr/>
        <w:t>1</w:t>
      </w:r>
      <w:r>
        <w:rPr/>
        <w:t>）写出有标号的仪器名称：</w:t>
      </w:r>
    </w:p>
    <w:p>
      <w:pPr>
        <w:pStyle w:val="Normal"/>
        <w:spacing w:before="50" w:after="0"/>
        <w:ind w:left="206" w:hanging="101"/>
        <w:rPr/>
      </w:pPr>
      <w:r>
        <w:rPr>
          <w:rFonts w:eastAsia="Times New Roman"/>
        </w:rPr>
        <w:t xml:space="preserve">   </w:t>
      </w:r>
      <w:r>
        <w:rPr/>
        <w:t>A ___________ B ____________   C ___________ D ______________</w:t>
      </w:r>
    </w:p>
    <w:p>
      <w:pPr>
        <w:pStyle w:val="Normal"/>
        <w:spacing w:before="50" w:after="0"/>
        <w:ind w:left="201" w:hanging="96"/>
        <w:rPr/>
      </w:pPr>
      <w:r>
        <w:rPr/>
        <w:t>（</w:t>
      </w:r>
      <w:r>
        <w:rPr/>
        <w:t>2</w:t>
      </w:r>
      <w:r>
        <w:rPr/>
        <w:t>）审视图示，请分别指出该生在加热前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171700" cy="1121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9023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8.3pt;mso-wrap-distance-left:9.05pt;mso-wrap-distance-right:9.05pt;mso-wrap-distance-top:0pt;mso-wrap-distance-bottom:0pt;margin-top: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9023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ind w:left="210" w:firstLine="210"/>
        <w:rPr/>
      </w:pPr>
      <w:r>
        <w:rPr/>
        <w:t>操作中的三个明显错误：</w:t>
      </w:r>
    </w:p>
    <w:p>
      <w:pPr>
        <w:pStyle w:val="Normal"/>
        <w:spacing w:before="50" w:after="0"/>
        <w:ind w:left="210" w:hanging="21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________________________________</w:t>
      </w:r>
    </w:p>
    <w:p>
      <w:pPr>
        <w:pStyle w:val="Normal"/>
        <w:spacing w:before="50" w:after="0"/>
        <w:ind w:left="210" w:firstLine="315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</w:t>
      </w:r>
    </w:p>
    <w:p>
      <w:pPr>
        <w:pStyle w:val="Normal"/>
        <w:spacing w:before="50" w:after="0"/>
        <w:ind w:left="210" w:firstLine="315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热前，测得试管及内部高锰酸钾的总质量</w:t>
      </w:r>
      <w:r>
        <w:rPr/>
        <w:t>21.6</w:t>
      </w:r>
      <w:r>
        <w:rPr/>
        <w:t>克，完全反应后冷却到室温，测得试管及内部固体的总质量为</w:t>
      </w:r>
      <w:r>
        <w:rPr/>
        <w:t>20</w:t>
      </w:r>
      <w:r>
        <w:rPr/>
        <w:t>克，则生成的氧气质量为</w:t>
      </w:r>
      <w:r>
        <w:rPr/>
        <w:t>____________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ind w:left="100" w:hanging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0" cy="989965"/>
                <wp:effectExtent l="5080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000"/>
                          <a:chOff x="0" y="0"/>
                          <a:chExt cx="228600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76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494640"/>
                              <a:ext cx="433080" cy="299880"/>
                            </a:xfrm>
                          </wpg:grpSpPr>
                          <wps:wsp>
                            <wps:cNvSpPr/>
                            <wps:spPr>
                              <a:xfrm rot="20231400">
                                <a:off x="24480" y="114840"/>
                                <a:ext cx="16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6">
                                    <a:moveTo>
                                      <a:pt x="0" y="0"/>
                                    </a:moveTo>
                                    <a:lnTo>
                                      <a:pt x="45" y="3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7560" y="13716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1">
                                    <a:moveTo>
                                      <a:pt x="0" y="0"/>
                                    </a:moveTo>
                                    <a:lnTo>
                                      <a:pt x="135" y="2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24720" y="76680"/>
                                <a:ext cx="95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56">
                                    <a:moveTo>
                                      <a:pt x="71" y="256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96" y="356"/>
                                    </a:lnTo>
                                    <a:lnTo>
                                      <a:pt x="176" y="326"/>
                                    </a:lnTo>
                                    <a:lnTo>
                                      <a:pt x="231" y="266"/>
                                    </a:lnTo>
                                    <a:lnTo>
                                      <a:pt x="261" y="200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46" y="115"/>
                                    </a:lnTo>
                                    <a:lnTo>
                                      <a:pt x="231" y="195"/>
                                    </a:lnTo>
                                    <a:lnTo>
                                      <a:pt x="191" y="261"/>
                                    </a:lnTo>
                                    <a:lnTo>
                                      <a:pt x="136" y="286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71" y="2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80160" y="2448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40">
                                    <a:moveTo>
                                      <a:pt x="85" y="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7360" y="55440"/>
                                <a:ext cx="3243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802">
                                    <a:moveTo>
                                      <a:pt x="0" y="246"/>
                                    </a:moveTo>
                                    <a:lnTo>
                                      <a:pt x="25" y="191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76" y="65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06" y="40"/>
                                    </a:lnTo>
                                    <a:lnTo>
                                      <a:pt x="341" y="5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61" y="105"/>
                                    </a:lnTo>
                                    <a:lnTo>
                                      <a:pt x="656" y="216"/>
                                    </a:lnTo>
                                    <a:lnTo>
                                      <a:pt x="796" y="346"/>
                                    </a:lnTo>
                                    <a:lnTo>
                                      <a:pt x="877" y="511"/>
                                    </a:lnTo>
                                    <a:lnTo>
                                      <a:pt x="882" y="647"/>
                                    </a:lnTo>
                                    <a:lnTo>
                                      <a:pt x="801" y="762"/>
                                    </a:lnTo>
                                    <a:lnTo>
                                      <a:pt x="721" y="802"/>
                                    </a:lnTo>
                                    <a:lnTo>
                                      <a:pt x="631" y="757"/>
                                    </a:lnTo>
                                    <a:lnTo>
                                      <a:pt x="571" y="712"/>
                                    </a:lnTo>
                                    <a:lnTo>
                                      <a:pt x="486" y="752"/>
                                    </a:lnTo>
                                    <a:lnTo>
                                      <a:pt x="511" y="697"/>
                                    </a:lnTo>
                                    <a:lnTo>
                                      <a:pt x="451" y="627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476" y="546"/>
                                    </a:lnTo>
                                    <a:lnTo>
                                      <a:pt x="416" y="491"/>
                                    </a:lnTo>
                                    <a:lnTo>
                                      <a:pt x="391" y="667"/>
                                    </a:lnTo>
                                    <a:lnTo>
                                      <a:pt x="376" y="612"/>
                                    </a:lnTo>
                                    <a:lnTo>
                                      <a:pt x="371" y="516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260" y="456"/>
                                    </a:lnTo>
                                    <a:lnTo>
                                      <a:pt x="296" y="411"/>
                                    </a:lnTo>
                                    <a:lnTo>
                                      <a:pt x="195" y="346"/>
                                    </a:lnTo>
                                    <a:lnTo>
                                      <a:pt x="90" y="326"/>
                                    </a:lnTo>
                                    <a:lnTo>
                                      <a:pt x="45" y="301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7400" y="1713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8480" y="169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8480" y="1695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9920" y="168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1000" y="16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3160" y="16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4960" y="16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67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67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71880" y="158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73320" y="1576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133200" y="17784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0">
                                    <a:moveTo>
                                      <a:pt x="45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5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82680" y="2880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0">
                                    <a:moveTo>
                                      <a:pt x="0" y="11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76680" y="1357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10" y="26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93600" y="87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0">
                                    <a:moveTo>
                                      <a:pt x="0" y="4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91440" y="8460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0">
                                    <a:moveTo>
                                      <a:pt x="26" y="0"/>
                                    </a:moveTo>
                                    <a:lnTo>
                                      <a:pt x="21" y="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91440" y="8964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0" y="4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46240" y="168480"/>
                                <a:ext cx="84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0">
                                    <a:moveTo>
                                      <a:pt x="0" y="0"/>
                                    </a:moveTo>
                                    <a:lnTo>
                                      <a:pt x="30" y="6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40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230" y="155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0" y="140"/>
                                    </a:lnTo>
                                    <a:lnTo>
                                      <a:pt x="155" y="11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46240" y="207000"/>
                                <a:ext cx="49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5">
                                    <a:moveTo>
                                      <a:pt x="105" y="0"/>
                                    </a:moveTo>
                                    <a:lnTo>
                                      <a:pt x="135" y="2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31120" y="20484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30" y="0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114840" y="9144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0">
                                    <a:moveTo>
                                      <a:pt x="15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80280" y="1357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0240" y="134640"/>
                                <a:ext cx="19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21">
                                    <a:moveTo>
                                      <a:pt x="55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43920" y="165960"/>
                                <a:ext cx="76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0">
                                    <a:moveTo>
                                      <a:pt x="0" y="0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185" y="90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13680" y="171360"/>
                                <a:ext cx="1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3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5960" y="0"/>
                            <a:ext cx="104004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7320" y="503640"/>
                              <a:ext cx="426600" cy="24336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35640" y="720"/>
                                <a:ext cx="16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6">
                                    <a:moveTo>
                                      <a:pt x="0" y="0"/>
                                    </a:moveTo>
                                    <a:lnTo>
                                      <a:pt x="45" y="3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1880" y="2016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1">
                                    <a:moveTo>
                                      <a:pt x="0" y="0"/>
                                    </a:moveTo>
                                    <a:lnTo>
                                      <a:pt x="135" y="2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8800" y="151560"/>
                                <a:ext cx="95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56">
                                    <a:moveTo>
                                      <a:pt x="71" y="256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96" y="356"/>
                                    </a:lnTo>
                                    <a:lnTo>
                                      <a:pt x="176" y="326"/>
                                    </a:lnTo>
                                    <a:lnTo>
                                      <a:pt x="231" y="266"/>
                                    </a:lnTo>
                                    <a:lnTo>
                                      <a:pt x="261" y="200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46" y="115"/>
                                    </a:lnTo>
                                    <a:lnTo>
                                      <a:pt x="231" y="195"/>
                                    </a:lnTo>
                                    <a:lnTo>
                                      <a:pt x="191" y="261"/>
                                    </a:lnTo>
                                    <a:lnTo>
                                      <a:pt x="136" y="286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71" y="2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93120" y="12384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40">
                                    <a:moveTo>
                                      <a:pt x="85" y="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3680" y="26640"/>
                                <a:ext cx="3243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802">
                                    <a:moveTo>
                                      <a:pt x="0" y="246"/>
                                    </a:moveTo>
                                    <a:lnTo>
                                      <a:pt x="25" y="191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76" y="65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06" y="40"/>
                                    </a:lnTo>
                                    <a:lnTo>
                                      <a:pt x="341" y="5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61" y="105"/>
                                    </a:lnTo>
                                    <a:lnTo>
                                      <a:pt x="656" y="216"/>
                                    </a:lnTo>
                                    <a:lnTo>
                                      <a:pt x="796" y="346"/>
                                    </a:lnTo>
                                    <a:lnTo>
                                      <a:pt x="877" y="511"/>
                                    </a:lnTo>
                                    <a:lnTo>
                                      <a:pt x="882" y="647"/>
                                    </a:lnTo>
                                    <a:lnTo>
                                      <a:pt x="801" y="762"/>
                                    </a:lnTo>
                                    <a:lnTo>
                                      <a:pt x="721" y="802"/>
                                    </a:lnTo>
                                    <a:lnTo>
                                      <a:pt x="631" y="757"/>
                                    </a:lnTo>
                                    <a:lnTo>
                                      <a:pt x="571" y="712"/>
                                    </a:lnTo>
                                    <a:lnTo>
                                      <a:pt x="486" y="752"/>
                                    </a:lnTo>
                                    <a:lnTo>
                                      <a:pt x="511" y="697"/>
                                    </a:lnTo>
                                    <a:lnTo>
                                      <a:pt x="451" y="627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476" y="546"/>
                                    </a:lnTo>
                                    <a:lnTo>
                                      <a:pt x="416" y="491"/>
                                    </a:lnTo>
                                    <a:lnTo>
                                      <a:pt x="391" y="667"/>
                                    </a:lnTo>
                                    <a:lnTo>
                                      <a:pt x="376" y="612"/>
                                    </a:lnTo>
                                    <a:lnTo>
                                      <a:pt x="371" y="516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260" y="456"/>
                                    </a:lnTo>
                                    <a:lnTo>
                                      <a:pt x="296" y="411"/>
                                    </a:lnTo>
                                    <a:lnTo>
                                      <a:pt x="195" y="346"/>
                                    </a:lnTo>
                                    <a:lnTo>
                                      <a:pt x="90" y="326"/>
                                    </a:lnTo>
                                    <a:lnTo>
                                      <a:pt x="45" y="301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6640" y="2239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9160" y="223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9160" y="2235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0960" y="22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3120" y="22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4920" y="22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6720" y="22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8880" y="22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8880" y="22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24720" y="226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26520" y="2271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11240" y="11808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0">
                                    <a:moveTo>
                                      <a:pt x="45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5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96360" y="12492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0">
                                    <a:moveTo>
                                      <a:pt x="0" y="11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86760" y="486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10" y="26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6720" y="183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0">
                                    <a:moveTo>
                                      <a:pt x="0" y="4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4560" y="1620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0">
                                    <a:moveTo>
                                      <a:pt x="26" y="0"/>
                                    </a:moveTo>
                                    <a:lnTo>
                                      <a:pt x="21" y="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2040" y="1908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0" y="4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95840" y="186480"/>
                                <a:ext cx="84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0">
                                    <a:moveTo>
                                      <a:pt x="0" y="0"/>
                                    </a:moveTo>
                                    <a:lnTo>
                                      <a:pt x="30" y="6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40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230" y="155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0" y="140"/>
                                    </a:lnTo>
                                    <a:lnTo>
                                      <a:pt x="155" y="11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85760" y="211680"/>
                                <a:ext cx="49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5">
                                    <a:moveTo>
                                      <a:pt x="105" y="0"/>
                                    </a:moveTo>
                                    <a:lnTo>
                                      <a:pt x="135" y="2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75320" y="19368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30" y="0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39680" y="3204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0">
                                    <a:moveTo>
                                      <a:pt x="15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91080" y="500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8440" y="20520"/>
                                <a:ext cx="19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21">
                                    <a:moveTo>
                                      <a:pt x="55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3480" y="74520"/>
                                <a:ext cx="76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0">
                                    <a:moveTo>
                                      <a:pt x="0" y="0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185" y="90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0080" y="47160"/>
                                <a:ext cx="1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3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20" y="534600"/>
                              <a:ext cx="311040" cy="229320"/>
                            </a:xfrm>
                            <a:custGeom>
                              <a:avLst/>
                              <a:gdLst>
                                <a:gd name="textAreaLeft" fmla="*/ 38520 w 176400"/>
                                <a:gd name="textAreaRight" fmla="*/ 137880 w 176400"/>
                                <a:gd name="textAreaTop" fmla="*/ 28440 h 129960"/>
                                <a:gd name="textAreaBottom" fmla="*/ 1015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040" cy="76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1560" y="76320"/>
                              <a:ext cx="57096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1040" y="840600"/>
                            <a:ext cx="1868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0.05pt;height:77.95pt" coordorigin="4500,156" coordsize="3601,1559">
                <v:group id="shape_0" style="position:absolute;left:4500;top:156;width:1638;height:1204">
                  <v:rect id="shape_0" stroked="t" o:allowincell="f" style="position:absolute;left:4500;top:156;width:1637;height:12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4984;top:973;width:650;height:346">
                    <v:shape id="shape_0" coordsize="45,306" path="m0,0l45,306l0,0e" stroked="t" o:allowincell="f" style="position:absolute;left:5010;top:1115;width:25;height:112;mso-wrap-style:none;v-text-anchor:middle;rotation:337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35,211" path="m0,0l135,211l0,0e" stroked="t" o:allowincell="f" style="position:absolute;left:4983;top:1151;width:77;height:77;mso-wrap-style:none;v-text-anchor:middle;rotation:337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61,356" path="m71,256l0,351l96,356l176,326l231,266l261,200l261,75l236,0l246,115l231,195l191,261l136,286l66,301l71,256xe" stroked="t" o:allowincell="f" style="position:absolute;left:5482;top:1056;width:150;height:131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5,140" path="m85,5l55,0l25,10l5,40l0,115l20,140l25,50l55,10l85,5xe" stroked="t" o:allowincell="f" style="position:absolute;left:5570;top:973;width:48;height:51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82,802" path="m0,246l25,191l75,155l140,105l205,70l276,65l271,0l306,40l341,5l351,20l361,105l656,216l796,346l877,511l882,647l801,762l721,802l631,757l571,712l486,752l511,697l451,627l451,576l476,546l416,491l391,667l376,612l371,516l326,441l260,456l296,411l195,346l90,326l45,301l0,246xe" stroked="t" o:allowincell="f" style="position:absolute;left:5014;top:1022;width:510;height:296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5518;top:1205;width:1;height:0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,5" path="m0,5l5,0l5,5l0,5xe" stroked="t" o:allowincell="f" style="position:absolute;left:5520;top:1202;width:1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5520;top:1202;width:1;height:0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path="m0,5l0,0l0,5l0,5xe" stroked="t" o:allowincell="f" style="position:absolute;left:5522;top:1200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524;top:1198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528;top:1197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530;top:1196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533;top:1195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5l0,5l0,5l0,5l0,0l0,0xe" stroked="t" o:allowincell="f" style="position:absolute;left:5533;top:1195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0l0,0l0,0l0,0l0,0l5,0l0,0xe" stroked="t" o:allowincell="f" style="position:absolute;left:5557;top:1184;width:1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5559;top:1183;width:1;height:0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0,20" path="m45,20l5,20l5,20l0,20l20,5l25,0l35,5l40,10l40,10l40,10l40,10l45,15l45,15l45,15l45,15l45,15l50,20l50,20l45,20xe" stroked="t" o:allowincell="f" style="position:absolute;left:5181;top:1215;width:28;height:6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5,110" path="m0,110l0,105l0,100l0,95l0,90l0,85l0,80l0,75l0,70l0,65l0,60l0,55l5,45l5,40l5,35l5,30l10,25l20,0l25,0l25,0l25,0l25,0l30,0l30,0l30,0l30,0l35,0l35,0l35,0l30,0l10,30l10,35l10,40l10,40l5,50l5,55l5,60l5,65l5,65l5,75l5,75l5,80l5,85l5,90l5,95l5,100l5,105l0,110xe" stroked="t" o:allowincell="f" style="position:absolute;left:5573;top:980;width:19;height:39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,26" path="m10,26l5,26l0,20l0,20l0,20l0,15l5,5l5,0l5,0l10,0l10,0l10,0l10,0l15,0l15,0l15,5l20,5l20,5l20,5l20,10l20,10l20,10l20,10l20,15l20,26l10,26xe" stroked="t" o:allowincell="f" style="position:absolute;left:5092;top:1148;width:10;height:8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,40" path="m0,40l0,40l0,35l0,35l0,30l0,30l6,30l6,25l6,25l6,25l6,20l11,20l11,15l11,15l11,15l11,10l16,0l26,40l0,40l0,40xe" stroked="t" o:allowincell="f" style="position:absolute;left:5119;top:1073;width:14;height:13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50" path="m26,0l21,5l11,15l0,50l0,50l36,50l41,50l41,25l26,0xe" stroked="t" o:allowincell="f" style="position:absolute;left:5115;top:1068;width:22;height:17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,45" path="m0,40l21,0l31,10l31,40l26,45l0,40xe" stroked="t" o:allowincell="f" style="position:absolute;left:5115;top:1076;width:16;height:1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0,170" path="m0,0l30,60l45,80l80,90l100,105l85,125l60,125l25,135l5,160l80,155l140,165l180,170l230,155l230,145l180,140l155,115l140,105l115,90l90,75l60,60l35,50l0,0xe" stroked="t" o:allowincell="f" style="position:absolute;left:5359;top:1200;width:132;height:62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45" path="m105,0l135,20l130,30l15,45l0,45l0,35l25,25l40,15l105,0xe" stroked="t" o:allowincell="f" style="position:absolute;left:5359;top:1261;width:77;height:1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0,60" path="m30,0l15,20l0,45l10,60l45,55l60,35l30,0xe" stroked="t" o:allowincell="f" style="position:absolute;left:5335;top:1257;width:33;height:21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5,70" path="m15,0l5,15l0,45l10,40l20,70l25,40l25,15l15,0xe" stroked="t" o:allowincell="f" style="position:absolute;left:5152;top:1078;width:13;height:2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,15" path="m0,0l10,0l10,5l10,10l5,10l5,15l0,10l0,0xe" stroked="t" o:allowincell="f" style="position:absolute;left:5097;top:1148;width:4;height:4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521" path="m55,0l0,521l55,0e" stroked="t" o:allowincell="f" style="position:absolute;left:5018;top:1147;width:30;height:118;mso-wrap-style:none;v-text-anchor:middle;rotation:337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10,90" path="m0,0l65,15l115,5l210,45l185,90l125,35l65,40l0,0xe" stroked="t" o:allowincell="f" style="position:absolute;left:5040;top:1196;width:120;height:32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70" path="m30,0l0,15l0,40l25,70l40,70l55,40l30,0xe" stroked="t" o:allowincell="f" style="position:absolute;left:4993;top:1204;width:30;height:2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462;top:156;width:1638;height:1204">
                  <v:group id="shape_0" style="position:absolute;left:7294;top:951;width:652;height:370">
                    <v:shape id="shape_0" coordsize="45,306" path="m0,0l45,306l0,0e" stroked="t" o:allowincell="f" style="position:absolute;left:7333;top:950;width:25;height:112;mso-wrap-style:none;v-text-anchor:middle;rotation:10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35,211" path="m0,0l135,211l0,0e" stroked="t" o:allowincell="f" style="position:absolute;left:7296;top:981;width:77;height:77;mso-wrap-style:none;v-text-anchor:middle;rotation:10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61,356" path="m71,256l0,351l96,356l176,326l231,266l261,200l261,75l236,0l246,115l231,195l191,261l136,286l66,301l71,256xe" stroked="t" o:allowincell="f" style="position:absolute;left:7747;top:1188;width:150;height:131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5,140" path="m85,5l55,0l25,10l5,40l0,115l20,140l25,50l55,10l85,5xe" stroked="t" o:allowincell="f" style="position:absolute;left:7896;top:1144;width:48;height:51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82,802" path="m0,246l25,191l75,155l140,105l205,70l276,65l271,0l306,40l341,5l351,20l361,105l656,216l796,346l877,511l882,647l801,762l721,802l631,757l571,712l486,752l511,697l451,627l451,576l476,546l416,491l391,667l376,612l371,516l326,441l260,456l296,411l195,346l90,326l45,301l0,246xe" stroked="t" o:allowincell="f" style="position:absolute;left:7298;top:991;width:510;height:296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7744;top:1302;width:1;height:0;mso-wrap-style:none;v-text-anchor:middle;rotation: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,5" path="m0,5l5,0l5,5l0,5xe" stroked="t" o:allowincell="f" style="position:absolute;left:7748;top:1301;width:1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7748;top:1301;width:1;height:0;mso-wrap-style:none;v-text-anchor:middle;rotation: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path="m0,5l0,0l0,5l0,5xe" stroked="t" o:allowincell="f" style="position:absolute;left:7751;top:1300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7754;top:1300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7757;top:1301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7760;top:1301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7764;top:1302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5l0,5l0,5l0,5l0,0l0,0xe" stroked="t" o:allowincell="f" style="position:absolute;left:7764;top:1302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0l0,0l0,0l0,0l0,0l5,0l0,0xe" stroked="t" o:allowincell="f" style="position:absolute;left:7788;top:1306;width:1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7791;top:1307;width:1;height:0;mso-wrap-style:none;v-text-anchor:middle;rotation: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0,20" path="m45,20l5,20l5,20l0,20l20,5l25,0l35,5l40,10l40,10l40,10l40,10l45,15l45,15l45,15l45,15l45,15l50,20l50,20l45,20xe" stroked="t" o:allowincell="f" style="position:absolute;left:7452;top:1135;width:28;height:6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5,110" path="m0,110l0,105l0,100l0,95l0,90l0,85l0,80l0,75l0,70l0,65l0,60l0,55l5,45l5,40l5,35l5,30l10,25l20,0l25,0l25,0l25,0l25,0l30,0l30,0l30,0l30,0l35,0l35,0l35,0l30,0l10,30l10,35l10,40l10,40l5,50l5,55l5,60l5,65l5,65l5,75l5,75l5,80l5,85l5,90l5,95l5,100l5,105l0,110xe" stroked="t" o:allowincell="f" style="position:absolute;left:7901;top:1146;width:19;height:39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,26" path="m10,26l5,26l0,20l0,20l0,20l0,15l5,5l5,0l5,0l10,0l10,0l10,0l10,0l15,0l15,0l15,5l20,5l20,5l20,5l20,10l20,10l20,10l20,10l20,15l20,26l10,26xe" stroked="t" o:allowincell="f" style="position:absolute;left:7413;top:1025;width:10;height:8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,40" path="m0,40l0,40l0,35l0,35l0,30l0,30l6,30l6,25l6,25l6,25l6,20l11,20l11,15l11,15l11,15l11,10l16,0l26,40l0,40l0,40xe" stroked="t" o:allowincell="f" style="position:absolute;left:7477;top:978;width:14;height:13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50" path="m26,0l21,5l11,15l0,50l0,50l36,50l41,50l41,25l26,0xe" stroked="t" o:allowincell="f" style="position:absolute;left:7473;top:974;width:22;height:17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,45" path="m0,40l21,0l31,10l31,40l26,45l0,40xe" stroked="t" o:allowincell="f" style="position:absolute;left:7469;top:979;width:16;height:1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0,170" path="m0,0l30,60l45,80l80,90l100,105l85,125l60,125l25,135l5,160l80,155l140,165l180,170l230,155l230,145l180,140l155,115l140,105l115,90l90,75l60,60l35,50l0,0xe" stroked="t" o:allowincell="f" style="position:absolute;left:7586;top:1243;width:132;height:62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45" path="m105,0l135,20l130,30l15,45l0,45l0,35l25,25l40,15l105,0xe" stroked="t" o:allowincell="f" style="position:absolute;left:7569;top:1282;width:77;height:1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0,60" path="m30,0l15,20l0,45l10,60l45,55l60,35l30,0xe" stroked="t" o:allowincell="f" style="position:absolute;left:7553;top:1254;width:33;height:21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5,70" path="m15,0l5,15l0,45l10,40l20,70l25,40l25,15l15,0xe" stroked="t" o:allowincell="f" style="position:absolute;left:7497;top:1000;width:13;height:2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,15" path="m0,0l10,0l10,5l10,10l5,10l5,15l0,10l0,0xe" stroked="t" o:allowincell="f" style="position:absolute;left:7421;top:1028;width:4;height:4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521" path="m55,0l0,521l55,0e" stroked="t" o:allowincell="f" style="position:absolute;left:7322;top:981;width:30;height:118;mso-wrap-style:none;v-text-anchor:middle;rotation:10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10,90" path="m0,0l65,15l115,5l210,45l185,90l125,35l65,40l0,0xe" stroked="t" o:allowincell="f" style="position:absolute;left:7329;top:1066;width:120;height:32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70" path="m30,0l0,15l0,40l25,70l40,70l55,40l30,0xe" stroked="t" o:allowincell="f" style="position:absolute;left:7293;top:1023;width:30;height:2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6790;top:998;width:489;height:360;mso-wrap-style:none;v-text-anchor:middle" type="_x0000_t8">
                    <v:fill o:detectmouseclick="t" on="false"/>
                    <v:stroke color="black" weight="9360" joinstyle="miter" endcap="flat"/>
                    <w10:wrap type="square"/>
                  </v:shape>
                  <v:rect id="shape_0" stroked="t" o:allowincell="f" style="position:absolute;left:6462;top:156;width:1637;height:12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59;top:276;width:898;height:841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0;top:1480;width:294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、英国科学家普利斯特曾做过一个实验：如右图所示</w:t>
      </w:r>
    </w:p>
    <w:p>
      <w:pPr>
        <w:pStyle w:val="Normal"/>
        <w:ind w:firstLine="210"/>
        <w:rPr/>
      </w:pPr>
      <w:r>
        <w:rPr/>
        <w:t>在甲和乙两个密封玻璃容器内，甲中放一只</w:t>
      </w:r>
    </w:p>
    <w:p>
      <w:pPr>
        <w:pStyle w:val="Normal"/>
        <w:ind w:firstLine="210"/>
        <w:rPr/>
      </w:pPr>
      <w:r>
        <w:rPr/>
        <w:t>小白鼠，乙内放一只小白鼠和一盆绿色植物，</w:t>
      </w:r>
    </w:p>
    <w:p>
      <w:pPr>
        <w:pStyle w:val="Normal"/>
        <w:ind w:firstLine="210"/>
        <w:rPr/>
      </w:pPr>
      <w:r>
        <w:rPr/>
        <w:t>放于向阳处，发现小白鼠在乙中的存活时间</w:t>
      </w:r>
    </w:p>
    <w:p>
      <w:pPr>
        <w:pStyle w:val="Normal"/>
        <w:ind w:firstLine="210"/>
        <w:rPr/>
      </w:pPr>
      <w:r>
        <w:rPr/>
        <w:t>比甲长了许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实验说明了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使实验更有说服力，两只容器中的小白鼠应该</w:t>
      </w:r>
      <w:r>
        <w:rPr/>
        <w:t>_______________________</w:t>
      </w:r>
      <w:r>
        <w:rPr/>
        <w:t>。</w:t>
      </w:r>
    </w:p>
    <w:p>
      <w:pPr>
        <w:pStyle w:val="Normal"/>
        <w:spacing w:before="0" w:after="156"/>
        <w:ind w:left="840" w:hanging="840"/>
        <w:rPr/>
      </w:pPr>
      <w:r>
        <w:rPr/>
        <w:t>（</w:t>
      </w:r>
      <w:r>
        <w:rPr/>
        <w:t>3</w:t>
      </w:r>
      <w:r>
        <w:rPr/>
        <w:t>）如果用黑布将乙容器完全罩住，则乙内小白鼠存活时间比没罩时短，这是因为：</w:t>
      </w:r>
    </w:p>
    <w:p>
      <w:pPr>
        <w:pStyle w:val="Normal"/>
        <w:ind w:left="840" w:hanging="659"/>
        <w:rPr/>
      </w:pPr>
      <w:r>
        <w:rPr/>
        <w:t>___________________________________________________</w:t>
      </w:r>
      <w:r>
        <w:rPr/>
        <w:t>。</w:t>
      </w:r>
    </w:p>
    <w:p>
      <w:pPr>
        <w:pStyle w:val="Normal"/>
        <w:spacing w:before="120" w:after="0"/>
        <w:ind w:left="210" w:hanging="210"/>
        <w:rPr/>
      </w:pPr>
      <w:r>
        <w:rPr/>
        <w:t>25</w:t>
      </w:r>
      <w:r>
        <w:rPr/>
        <w:t>、</w:t>
      </w:r>
      <w:r>
        <w:rPr>
          <w:color w:val="000000"/>
        </w:rPr>
        <w:t>实验室制取氧气的操作有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用排水法收集气体，②把药品装入大试管，③给试管加热，④检查气密性，⑤熄灭酒精灯停止加热，⑥将导管移出水面，⑦用铁夹把装置固定在铁架台上。将操作正确顺序用数字代号排列起来</w:t>
      </w:r>
      <w:r>
        <w:rPr>
          <w:color w:val="000000"/>
        </w:rPr>
        <w:t>______________</w:t>
      </w:r>
      <w:r>
        <w:rPr>
          <w:color w:val="000000"/>
        </w:rPr>
        <w:t>。</w:t>
      </w:r>
      <w:r>
        <w:rPr>
          <w:vanish/>
          <w:color w:val="000000"/>
        </w:rPr>
        <w:t>翰林汇翰林汇翰林汇</w:t>
      </w:r>
    </w:p>
    <w:p>
      <w:pPr>
        <w:pStyle w:val="Normal"/>
        <w:ind w:left="210" w:hanging="210"/>
        <w:rPr/>
      </w:pPr>
      <w:r>
        <w:rPr/>
        <w:t>26</w:t>
      </w:r>
      <w:r>
        <w:rPr/>
        <w:t>、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重庆天元化工厂发生氯气（</w:t>
      </w:r>
      <w:r>
        <w:rPr/>
        <w:t>Cl</w:t>
      </w:r>
      <w:r>
        <w:rPr>
          <w:vertAlign w:val="subscript"/>
        </w:rPr>
        <w:t>2</w:t>
      </w:r>
      <w:r>
        <w:rPr/>
        <w:t>）泄漏事故，继而发生氯气罐爆炸，周围十五万群众紧急撤离。氯气是一种黄绿色、有毒、有剧烈刺激性气味的气体，相同情况下密度比空气大，能溶于水，并与水反应生成盐酸（</w:t>
      </w:r>
      <w:r>
        <w:rPr/>
        <w:t>HCl</w:t>
      </w:r>
      <w:r>
        <w:rPr/>
        <w:t>）和次氯酸（</w:t>
      </w:r>
      <w:r>
        <w:rPr/>
        <w:t>HClO</w:t>
      </w:r>
      <w:r>
        <w:rPr/>
        <w:t>）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根据以上信息，氯气的物理性质有</w:t>
      </w:r>
      <w:r>
        <w:rPr/>
        <w:t>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防队员用高压水枪溶解弥漫空气中的氯气，写出氯气与水反应的化学方程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将氯气通入含氢氧化钙</w:t>
      </w:r>
      <w:r>
        <w:rPr/>
        <w:t>Ca(OH)</w:t>
      </w:r>
      <w:r>
        <w:rPr>
          <w:vertAlign w:val="subscript"/>
        </w:rPr>
        <w:t>2</w:t>
      </w:r>
      <w:r>
        <w:rPr/>
        <w:t>的水池中，使氯气不再对周围居民造成伤害。已知氯气与</w:t>
      </w:r>
      <w:r>
        <w:rPr/>
        <w:t>Ca(OH)</w:t>
      </w:r>
      <w:r>
        <w:rPr>
          <w:vertAlign w:val="subscript"/>
        </w:rPr>
        <w:t>2</w:t>
      </w:r>
      <w:r>
        <w:rPr/>
        <w:t>的反应方程式为：</w:t>
      </w:r>
      <w:r>
        <w:rPr/>
        <w:t>Cl</w:t>
      </w:r>
      <w:r>
        <w:rPr>
          <w:vertAlign w:val="subscript"/>
        </w:rPr>
        <w:t>2</w:t>
      </w:r>
      <w:r>
        <w:rPr/>
        <w:t>+2 Ca(OH)</w:t>
      </w:r>
      <w:r>
        <w:rPr>
          <w:vertAlign w:val="subscript"/>
        </w:rPr>
        <w:t>2</w:t>
      </w:r>
      <w:r>
        <w:rPr/>
        <w:t>=CaCl</w:t>
      </w:r>
      <w:r>
        <w:rPr>
          <w:vertAlign w:val="subscript"/>
        </w:rPr>
        <w:t>2</w:t>
      </w:r>
      <w:r>
        <w:rPr/>
        <w:t>+Ca(ClO)</w:t>
      </w:r>
      <w:r>
        <w:rPr>
          <w:vertAlign w:val="subscript"/>
        </w:rPr>
        <w:t>2</w:t>
      </w:r>
      <w:r>
        <w:rPr/>
        <w:t xml:space="preserve">+2X </w:t>
      </w:r>
    </w:p>
    <w:p>
      <w:pPr>
        <w:pStyle w:val="Normal"/>
        <w:ind w:firstLine="420"/>
        <w:rPr/>
      </w:pPr>
      <w:r>
        <w:rPr/>
        <w:t>则</w:t>
      </w:r>
      <w:r>
        <w:rPr/>
        <w:t>X</w:t>
      </w:r>
      <w:r>
        <w:rPr/>
        <w:t>的化学式为：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为现场居民提出自救的建议：</w:t>
      </w:r>
      <w:r>
        <w:rPr/>
        <w:t>_________________________________________</w:t>
      </w:r>
    </w:p>
    <w:p>
      <w:pPr>
        <w:pStyle w:val="Normal"/>
        <w:rPr/>
      </w:pPr>
      <w:r>
        <w:rPr/>
        <w:t>27</w:t>
      </w:r>
      <w:r>
        <w:rPr/>
        <w:t>、某科学兴趣小组的同学设计了如下实验方案来探究燃烧的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镊子分别夹取一根小木条和一块小石子，放在火焰上点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镊子分别夹取一蘸有水的小棉团和一个干燥的小棉团，放在火焰上片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别点燃两支小蜡烛，将其中一支蜡烛用瓶子罩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914900" cy="1150620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50560"/>
                          <a:chOff x="0" y="0"/>
                          <a:chExt cx="4915080" cy="1150560"/>
                        </a:xfrm>
                      </wpg:grpSpPr>
                      <wpg:grpSp>
                        <wpg:cNvGrpSpPr/>
                        <wpg:grpSpPr>
                          <a:xfrm>
                            <a:off x="4001040" y="0"/>
                            <a:ext cx="46800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796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623520"/>
                              </a:xfrm>
                              <a:custGeom>
                                <a:avLst/>
                                <a:gdLst>
                                  <a:gd name="textAreaLeft" fmla="*/ 12960 w 265320"/>
                                  <a:gd name="textAreaRight" fmla="*/ 252360 w 265320"/>
                                  <a:gd name="textAreaTop" fmla="*/ 12960 h 353520"/>
                                  <a:gd name="textAreaBottom" fmla="*/ 340560 h 35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71"/>
                                    </a:lnTo>
                                    <a:arcTo wR="3600" hR="3600" stAng="10800000" swAng="-5400000"/>
                                    <a:lnTo>
                                      <a:pt x="18000" y="287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640" y="615240"/>
                                <a:ext cx="3780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35">
                                    <a:moveTo>
                                      <a:pt x="0" y="235"/>
                                    </a:moveTo>
                                    <a:lnTo>
                                      <a:pt x="102" y="18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5" y="51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474" y="2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251640"/>
                              <a:ext cx="1144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4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0" h="5798">
                                      <a:moveTo>
                                        <a:pt x="1290" y="0"/>
                                      </a:moveTo>
                                      <a:cubicBezTo>
                                        <a:pt x="780" y="0"/>
                                        <a:pt x="0" y="3874"/>
                                        <a:pt x="30" y="4836"/>
                                      </a:cubicBezTo>
                                      <a:cubicBezTo>
                                        <a:pt x="60" y="5798"/>
                                        <a:pt x="960" y="5772"/>
                                        <a:pt x="1470" y="5772"/>
                                      </a:cubicBezTo>
                                      <a:cubicBezTo>
                                        <a:pt x="1980" y="5772"/>
                                        <a:pt x="3120" y="5798"/>
                                        <a:pt x="3090" y="4836"/>
                                      </a:cubicBezTo>
                                      <a:cubicBezTo>
                                        <a:pt x="3060" y="3874"/>
                                        <a:pt x="1800" y="0"/>
                                        <a:pt x="12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49200">
                                  <a:off x="28800" y="134280"/>
                                  <a:ext cx="550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68">
                                      <a:moveTo>
                                        <a:pt x="930" y="1742"/>
                                      </a:moveTo>
                                      <a:cubicBezTo>
                                        <a:pt x="690" y="1768"/>
                                        <a:pt x="60" y="780"/>
                                        <a:pt x="30" y="494"/>
                                      </a:cubicBezTo>
                                      <a:cubicBezTo>
                                        <a:pt x="0" y="208"/>
                                        <a:pt x="510" y="52"/>
                                        <a:pt x="750" y="26"/>
                                      </a:cubicBezTo>
                                      <a:cubicBezTo>
                                        <a:pt x="990" y="0"/>
                                        <a:pt x="1440" y="52"/>
                                        <a:pt x="1470" y="338"/>
                                      </a:cubicBezTo>
                                      <a:cubicBezTo>
                                        <a:pt x="1500" y="624"/>
                                        <a:pt x="1170" y="1716"/>
                                        <a:pt x="930" y="17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49200">
                                  <a:off x="43920" y="212400"/>
                                  <a:ext cx="18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68">
                                      <a:moveTo>
                                        <a:pt x="930" y="1742"/>
                                      </a:moveTo>
                                      <a:cubicBezTo>
                                        <a:pt x="690" y="1768"/>
                                        <a:pt x="60" y="780"/>
                                        <a:pt x="30" y="494"/>
                                      </a:cubicBezTo>
                                      <a:cubicBezTo>
                                        <a:pt x="0" y="208"/>
                                        <a:pt x="510" y="52"/>
                                        <a:pt x="750" y="26"/>
                                      </a:cubicBezTo>
                                      <a:cubicBezTo>
                                        <a:pt x="990" y="0"/>
                                        <a:pt x="1440" y="52"/>
                                        <a:pt x="1470" y="338"/>
                                      </a:cubicBezTo>
                                      <a:cubicBezTo>
                                        <a:pt x="1500" y="624"/>
                                        <a:pt x="1170" y="1716"/>
                                        <a:pt x="930" y="17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800600" y="4802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236160"/>
                            <a:ext cx="101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5798">
                                  <a:moveTo>
                                    <a:pt x="1290" y="0"/>
                                  </a:moveTo>
                                  <a:cubicBezTo>
                                    <a:pt x="780" y="0"/>
                                    <a:pt x="0" y="3874"/>
                                    <a:pt x="30" y="4836"/>
                                  </a:cubicBezTo>
                                  <a:cubicBezTo>
                                    <a:pt x="60" y="5798"/>
                                    <a:pt x="960" y="5772"/>
                                    <a:pt x="1470" y="5772"/>
                                  </a:cubicBezTo>
                                  <a:cubicBezTo>
                                    <a:pt x="1980" y="5772"/>
                                    <a:pt x="3120" y="5798"/>
                                    <a:pt x="3090" y="4836"/>
                                  </a:cubicBezTo>
                                  <a:cubicBezTo>
                                    <a:pt x="3060" y="3874"/>
                                    <a:pt x="1800" y="0"/>
                                    <a:pt x="129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49200">
                              <a:off x="26280" y="133920"/>
                              <a:ext cx="4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768">
                                  <a:moveTo>
                                    <a:pt x="930" y="1742"/>
                                  </a:moveTo>
                                  <a:cubicBezTo>
                                    <a:pt x="690" y="1768"/>
                                    <a:pt x="60" y="780"/>
                                    <a:pt x="30" y="494"/>
                                  </a:cubicBezTo>
                                  <a:cubicBezTo>
                                    <a:pt x="0" y="208"/>
                                    <a:pt x="510" y="52"/>
                                    <a:pt x="750" y="26"/>
                                  </a:cubicBezTo>
                                  <a:cubicBezTo>
                                    <a:pt x="990" y="0"/>
                                    <a:pt x="1440" y="52"/>
                                    <a:pt x="1470" y="338"/>
                                  </a:cubicBezTo>
                                  <a:cubicBezTo>
                                    <a:pt x="1500" y="624"/>
                                    <a:pt x="1170" y="1716"/>
                                    <a:pt x="930" y="17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49200">
                              <a:off x="39240" y="21276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768">
                                  <a:moveTo>
                                    <a:pt x="930" y="1742"/>
                                  </a:moveTo>
                                  <a:cubicBezTo>
                                    <a:pt x="690" y="1768"/>
                                    <a:pt x="60" y="780"/>
                                    <a:pt x="30" y="494"/>
                                  </a:cubicBezTo>
                                  <a:cubicBezTo>
                                    <a:pt x="0" y="208"/>
                                    <a:pt x="510" y="52"/>
                                    <a:pt x="750" y="26"/>
                                  </a:cubicBezTo>
                                  <a:cubicBezTo>
                                    <a:pt x="990" y="0"/>
                                    <a:pt x="1440" y="52"/>
                                    <a:pt x="1470" y="338"/>
                                  </a:cubicBezTo>
                                  <a:cubicBezTo>
                                    <a:pt x="1500" y="624"/>
                                    <a:pt x="1170" y="1716"/>
                                    <a:pt x="930" y="17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44280"/>
                            <a:ext cx="799560" cy="7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10944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56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16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29040"/>
                              <a:ext cx="38916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165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0"/>
                              <a:ext cx="5943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59040" cy="5004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1800" y="1080"/>
                                  <a:ext cx="324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6360" y="1404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9800" y="1188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27360" y="57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00000">
                                  <a:off x="29880" y="291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00000">
                                <a:off x="43560" y="4068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9800" y="12960"/>
                                <a:ext cx="303480" cy="284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1640" y="34200"/>
                                <a:ext cx="43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7800" y="50400"/>
                                <a:ext cx="48240" cy="21600"/>
                              </a:xfrm>
                              <a:custGeom>
                                <a:avLst/>
                                <a:gdLst>
                                  <a:gd name="textAreaLeft" fmla="*/ 6480 w 27360"/>
                                  <a:gd name="textAreaRight" fmla="*/ 20880 w 2736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6880" y="53640"/>
                                <a:ext cx="5832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44280"/>
                            <a:ext cx="799560" cy="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0872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56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52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328320"/>
                              <a:ext cx="3888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360" y="28080"/>
                              <a:ext cx="76320" cy="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0"/>
                              <a:ext cx="59364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59040" cy="4968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1800" y="1080"/>
                                  <a:ext cx="32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6720" y="1404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9080" y="1188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26640" y="57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00000">
                                  <a:off x="29160" y="284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00000">
                                <a:off x="42840" y="4068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9440" y="12960"/>
                                <a:ext cx="303480" cy="280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0920" y="34200"/>
                                <a:ext cx="43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7800" y="50040"/>
                                <a:ext cx="47520" cy="21600"/>
                              </a:xfrm>
                              <a:custGeom>
                                <a:avLst/>
                                <a:gdLst>
                                  <a:gd name="textAreaLeft" fmla="*/ 6120 w 27000"/>
                                  <a:gd name="textAreaRight" fmla="*/ 20880 w 2700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6520" y="53640"/>
                                <a:ext cx="583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44280"/>
                            <a:ext cx="799560" cy="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0872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56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52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28320"/>
                              <a:ext cx="3888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360" y="28080"/>
                              <a:ext cx="76320" cy="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0"/>
                              <a:ext cx="59364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59040" cy="4968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1800" y="1080"/>
                                  <a:ext cx="32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6720" y="1404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9080" y="1188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26640" y="57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00000">
                                  <a:off x="29160" y="284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00000">
                                <a:off x="42840" y="4068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9440" y="12960"/>
                                <a:ext cx="303480" cy="280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0920" y="34200"/>
                                <a:ext cx="43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7800" y="50040"/>
                                <a:ext cx="47520" cy="21600"/>
                              </a:xfrm>
                              <a:custGeom>
                                <a:avLst/>
                                <a:gdLst>
                                  <a:gd name="textAreaLeft" fmla="*/ 6120 w 27000"/>
                                  <a:gd name="textAreaRight" fmla="*/ 20880 w 2700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6520" y="53640"/>
                                <a:ext cx="583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93024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13824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92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52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58200"/>
                              <a:ext cx="38916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9120" y="0"/>
                              <a:ext cx="59112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61560" cy="5256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3600" y="2160"/>
                                  <a:ext cx="324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38520" y="1296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1600" y="1296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8440" y="50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00000">
                                  <a:off x="32040" y="284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000000">
                                <a:off x="43560" y="7704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286920" y="25920"/>
                                <a:ext cx="303480" cy="284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72720" y="77400"/>
                                <a:ext cx="43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00000">
                                <a:off x="40320" y="96120"/>
                                <a:ext cx="48240" cy="21600"/>
                              </a:xfrm>
                              <a:custGeom>
                                <a:avLst/>
                                <a:gdLst>
                                  <a:gd name="textAreaLeft" fmla="*/ 6480 w 27360"/>
                                  <a:gd name="textAreaRight" fmla="*/ 20880 w 2736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57960" y="96840"/>
                                <a:ext cx="5832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02960"/>
                              <a:ext cx="254160" cy="2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53560"/>
                            <a:ext cx="4572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                          （2）                         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55pt;width:387pt;height:90.7pt" coordorigin="180,191" coordsize="7740,1814">
                <v:group id="shape_0" style="position:absolute;left:6480;top:191;width:737;height:1254">
                  <v:group id="shape_0" style="position:absolute;left:6480;top:191;width:737;height:1254">
                    <v:roundrect id="shape_0" fillcolor="white" stroked="t" o:allowincell="f" style="position:absolute;left:6481;top:192;width:736;height:98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coordsize="474,235" path="m0,235l102,180l105,54l57,0l420,0l375,51l372,180l474,235e" fillcolor="white" stroked="t" o:allowincell="f" style="position:absolute;left:6551;top:1161;width:594;height:284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44;top:588;width:180;height:852">
                    <v:rect id="shape_0" fillcolor="white" stroked="t" o:allowincell="f" style="position:absolute;left:6744;top:972;width:17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44;top:588;width:180;height:384">
                      <v:shape id="shape_0" coordsize="3120,5798" path="m1290,0c780,0,0,3874,30,4836c60,5798,960,5772,1470,5772c1980,5772,3120,5798,3090,4836c3060,3874,1800,0,1290,0xe" stroked="t" o:allowincell="f" style="position:absolute;left:6744;top:588;width:179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0,1768" path="m930,1742c690,1768,60,780,30,494c0,208,510,52,750,26c990,0,1440,52,1470,338c1500,624,1170,1716,930,1742xe" stroked="t" o:allowincell="f" style="position:absolute;left:6789;top:799;width:86;height:171;mso-wrap-style:none;v-text-anchor:middle;rotation:18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0,1768" path="m930,1742c690,1768,60,780,30,494c0,208,510,52,750,26c990,0,1440,52,1470,338c1500,624,1170,1716,930,1742xe" fillcolor="gray" stroked="t" o:allowincell="f" style="position:absolute;left:6813;top:923;width:28;height:44;mso-wrap-style:none;v-text-anchor:middle;rotation:181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7740;top:948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40;top:564;width:160;height:384">
                  <v:shape id="shape_0" coordsize="3120,5798" path="m1290,0c780,0,0,3874,30,4836c60,5798,960,5772,1470,5772c1980,5772,3120,5798,3090,4836c3060,3874,1800,0,1290,0xe" stroked="t" o:allowincell="f" style="position:absolute;left:7740;top:564;width:159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768" path="m930,1742c690,1768,60,780,30,494c0,208,510,52,750,26c990,0,1440,52,1470,338c1500,624,1170,1716,930,1742xe" stroked="t" o:allowincell="f" style="position:absolute;left:7782;top:775;width:77;height:171;mso-wrap-style:none;v-text-anchor:middle;rotation:18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768" path="m930,1742c690,1768,60,780,30,494c0,208,510,52,750,26c990,0,1440,52,1470,338c1500,624,1170,1716,930,1742xe" fillcolor="gray" stroked="t" o:allowincell="f" style="position:absolute;left:7802;top:899;width:25;height:44;mso-wrap-style:none;v-text-anchor:middle;rotation:181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4500;top:283;width:1258;height:1127">
                  <v:group id="shape_0" style="position:absolute;left:4728;top:434;width:180;height:409">
                    <v:shape id="shape_0" coordsize="3120,5798" path="m1290,0c780,0,0,3874,30,4836c60,5798,960,5772,1470,5772c1980,5772,3120,5798,3090,4836c3060,3874,1800,0,1290,0xe" stroked="t" o:allowincell="f" style="position:absolute;left:4728;top:434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4773;top:658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4797;top:792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00;top:780;width:612;height:62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728;top:288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827;top:283;width:931;height:119">
                    <v:group id="shape_0" style="position:absolute;left:4827;top:327;width:88;height:75">
                      <v:oval id="shape_0" fillcolor="white" stroked="t" o:allowincell="f" style="position:absolute;left:4826;top:327;width:50;height:74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880;top:347;width:33;height:2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854;top:344;width:33;height:33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4867;top:334;width:26;height:13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4870;top:371;width:26;height:13;flip:y;mso-wrap-style:none;v-text-anchor:middle;rotation: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4891;top:325;width:408;height:3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280;top:282;width:477;height:44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4936;top:315;width:68;height:75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884;top:341;width:75;height:33;mso-wrap-style:none;v-text-anchor:middle;rotation: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913;top:345;width:91;height:16;mso-wrap-style:none;v-text-anchor:middle;rotation:355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1441;top:283;width:1258;height:1126">
                  <v:group id="shape_0" style="position:absolute;left:1667;top:433;width:180;height:409">
                    <v:shape id="shape_0" coordsize="3120,5798" path="m1290,0c780,0,0,3874,30,4836c60,5798,960,5772,1470,5772c1980,5772,3120,5798,3090,4836c3060,3874,1800,0,1290,0xe" stroked="t" o:allowincell="f" style="position:absolute;left:1667;top:433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1713;top:657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1737;top:791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441;top:779;width:611;height:62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fillcolor="#747474" stroked="t" o:allowincell="f" style="position:absolute;left:1682;top:306;width:119;height:12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1767;top:283;width:932;height:118">
                    <v:group id="shape_0" style="position:absolute;left:1767;top:327;width:89;height:74">
                      <v:oval id="shape_0" fillcolor="white" stroked="t" o:allowincell="f" style="position:absolute;left:1767;top:327;width:50;height:7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822;top:347;width:33;height:2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1794;top:344;width:33;height:33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1806;top:334;width:26;height:13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1810;top:370;width:26;height:13;flip:y;mso-wrap-style:none;v-text-anchor:middle;rotation: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1831;top:325;width:408;height:3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221;top:282;width:477;height:4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1876;top:315;width:68;height:74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24;top:340;width:74;height:33;mso-wrap-style:none;v-text-anchor:middle;rotation: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853;top:345;width:91;height:15;mso-wrap-style:none;v-text-anchor:middle;rotation:355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3241;top:283;width:1258;height:1126">
                  <v:group id="shape_0" style="position:absolute;left:3467;top:433;width:180;height:409">
                    <v:shape id="shape_0" coordsize="3120,5798" path="m1290,0c780,0,0,3874,30,4836c60,5798,960,5772,1470,5772c1980,5772,3120,5798,3090,4836c3060,3874,1800,0,1290,0xe" stroked="t" o:allowincell="f" style="position:absolute;left:3467;top:433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3513;top:657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3537;top:791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41;top:779;width:611;height:62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#747474" stroked="t" o:allowincell="f" style="position:absolute;left:3482;top:306;width:119;height:12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3567;top:283;width:932;height:118">
                    <v:group id="shape_0" style="position:absolute;left:3567;top:327;width:89;height:74">
                      <v:oval id="shape_0" fillcolor="white" stroked="t" o:allowincell="f" style="position:absolute;left:3567;top:327;width:50;height:7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622;top:347;width:33;height:2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594;top:344;width:33;height:33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3606;top:334;width:26;height:13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3610;top:370;width:26;height:13;flip:y;mso-wrap-style:none;v-text-anchor:middle;rotation: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3631;top:325;width:408;height:3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21;top:282;width:477;height:4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3676;top:315;width:68;height:74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624;top:340;width:74;height:33;mso-wrap-style:none;v-text-anchor:middle;rotation: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653;top:345;width:91;height:15;mso-wrap-style:none;v-text-anchor:middle;rotation:355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180;top:263;width:1465;height:1153">
                  <v:group id="shape_0" style="position:absolute;left:408;top:440;width:180;height:409">
                    <v:shape id="shape_0" coordsize="3120,5798" path="m1290,0c780,0,0,3874,30,4836c60,5798,960,5772,1470,5772c1980,5772,3120,5798,3090,4836c3060,3874,1800,0,1290,0xe" stroked="t" o:allowincell="f" style="position:absolute;left:408;top:440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453;top:664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477;top:798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80;top:786;width:612;height:62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721;top:263;width:924;height:177">
                    <v:group id="shape_0" style="position:absolute;left:721;top:365;width:89;height:75">
                      <v:oval id="shape_0" fillcolor="white" stroked="t" o:allowincell="f" style="position:absolute;left:720;top:364;width:50;height:74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74;top:381;width:33;height:23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48;top:381;width:33;height:33;mso-wrap-style:none;v-text-anchor:middle;rotation:35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760;top:369;width:26;height:13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765;top:406;width:26;height:13;flip: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783;top:343;width:408;height:33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166;top:263;width:477;height:44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829;top:344;width:68;height:75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79;top:373;width:75;height:33;mso-wrap-style:none;v-text-anchor:middle;rotation: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805;top:374;width:91;height:16;mso-wrap-style:none;v-text-anchor:middle;rotation:350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rect id="shape_0" stroked="t" o:allowincell="f" style="position:absolute;left:361;top:384;width:399;height:35;mso-wrap-style:none;v-text-anchor:middle">
                    <v:imagedata r:id="rId22" o:detectmouseclick="t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40;top:1536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                          （2）                         （3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请你将同学们的实验报告填写完整：</w:t>
      </w:r>
    </w:p>
    <w:tbl>
      <w:tblPr>
        <w:tblW w:w="73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78"/>
        <w:gridCol w:w="1998"/>
        <w:gridCol w:w="1979"/>
      </w:tblGrid>
      <w:tr>
        <w:trPr>
          <w:trHeight w:val="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与物质的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物才能燃烧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与温度的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燥棉团燃烧，蘸水的棉团不燃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内蜡烛熄灭</w:t>
            </w:r>
          </w:p>
          <w:p>
            <w:pPr>
              <w:pStyle w:val="Normal"/>
              <w:rPr/>
            </w:pPr>
            <w:r>
              <w:rPr/>
              <w:t>瓶外蜡烛仍燃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由此得出结论：燃烧的条件是</w:t>
      </w:r>
      <w:r>
        <w:rPr/>
        <w:t>_____________________________________________</w:t>
      </w:r>
      <w:r>
        <w:rPr/>
        <w:t>。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27:00Z</dcterms:created>
  <dc:creator>aini</dc:creator>
  <dc:description/>
  <dc:language>en-US</dc:language>
  <cp:lastModifiedBy>aini</cp:lastModifiedBy>
  <dcterms:modified xsi:type="dcterms:W3CDTF">2007-03-29T09:30:00Z</dcterms:modified>
  <cp:revision>3</cp:revision>
  <dc:subject/>
  <dc:title/>
</cp:coreProperties>
</file>