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探究专项练习（</w:t>
      </w:r>
      <w:r>
        <w:rPr/>
        <w:t>2</w:t>
      </w:r>
      <w:r>
        <w:rPr/>
        <w:t>）</w:t>
      </w:r>
    </w:p>
    <w:p>
      <w:pPr>
        <w:pStyle w:val="Normal"/>
        <w:ind w:left="210" w:hanging="210"/>
        <w:rPr/>
      </w:pPr>
      <w:r>
        <w:rPr/>
        <w:t>21</w:t>
      </w:r>
      <w:r>
        <w:rPr/>
        <w:t>、如图，左图是人在平静呼吸时肺内气压变化的示意图，右图是平静呼吸时胸廓变化示意图。在左图的</w:t>
      </w:r>
      <w:r>
        <w:rPr/>
        <w:t>d</w:t>
      </w:r>
      <w:r>
        <w:rPr/>
        <w:t>点处，此时肺内气压比外界大气压</w:t>
      </w:r>
      <w:r>
        <w:rPr/>
        <w:t>_______</w:t>
      </w:r>
      <w:r>
        <w:rPr>
          <w:u w:val="single"/>
        </w:rPr>
        <w:t xml:space="preserve"> </w:t>
      </w:r>
      <w:r>
        <w:rPr/>
        <w:t>(</w:t>
      </w:r>
      <w:r>
        <w:rPr/>
        <w:t>选填“高”、“低”或“相等”</w:t>
      </w:r>
      <w:r>
        <w:rPr/>
        <w:t>)</w:t>
      </w:r>
      <w:r>
        <w:rPr/>
        <w:t>。当胸廓变化处于右图的</w:t>
      </w:r>
      <w:r>
        <w:rPr/>
        <w:t>B</w:t>
      </w:r>
      <w:r>
        <w:rPr/>
        <w:t>状态时，肺内气压的变化反映于左图中的哪一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 </w:t>
      </w:r>
      <w:r>
        <w:rPr/>
        <w:t>(</w:t>
      </w:r>
      <w:r>
        <w:rPr/>
        <w:t>用左图中的字母表示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0005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105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10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05pt;mso-wrap-distance-left:9.05pt;mso-wrap-distance-right:9.05pt;mso-wrap-distance-top:0pt;mso-wrap-distance-bottom:0pt;margin-top:5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8105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10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重庆天原化工厂发生氯气泄漏事件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又发生两次三氯化氮</w:t>
      </w:r>
      <w:r>
        <w:rPr>
          <w:rFonts w:cs="宋体;SimSun" w:ascii="宋体;SimSun" w:hAnsi="宋体;SimSun"/>
        </w:rPr>
        <w:t>(N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爆炸，黄绿色的氯气冲天而起，刺鼻的气味弥漫厂区。爆炸发生后，消防人员采用消防用水在外围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处形成两道水幕对空气中的氯气进行稀释，以降低空气中氯气的含量。这次事故，至少造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失踪死亡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受伤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人紧急大疏散。细读以上报道，根据以下要求填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所述氯气的三点物理性质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三氯化氮中氮元素的化合价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价。</w:t>
      </w:r>
    </w:p>
    <w:p>
      <w:pPr>
        <w:pStyle w:val="Normal"/>
        <w:rPr/>
      </w:pPr>
      <w:r>
        <w:object w:dxaOrig="4064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15.6pt;width:204.75pt;height:101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32860358" r:id="rId4"/>
        </w:objec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t>小明用如下图所示装置进行“人体呼出的气体中的</w:t>
      </w:r>
      <w:r>
        <w:rPr/>
        <w:t>CO2</w:t>
      </w:r>
      <w:r>
        <w:rPr/>
        <w:t>是否比吸入的空气中的</w:t>
      </w:r>
      <w:r>
        <w:rPr/>
        <w:t>CO2</w:t>
      </w:r>
      <w:r>
        <w:rPr/>
        <w:t>含量多”的探究实验。实验操作及观察到的现象如下图所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根据实验现象，小明得出的结论是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写出该实验中澄清石灰水发生变化的化学方程式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</w:t>
      </w:r>
      <w:r>
        <w:rPr/>
        <w:t>)</w:t>
      </w:r>
      <w:r>
        <w:rPr/>
        <w:t>小明想进一步了解人体呼出和吸入气体中的</w:t>
      </w:r>
      <w:r>
        <w:rPr/>
        <w:t>CO2</w:t>
      </w:r>
      <w:r>
        <w:rPr/>
        <w:t>含量变化的原因，通过查阅资料，知道这是由于在人体内的肺泡与血液、血液与组织细胞之间发生了</w:t>
      </w:r>
      <w:r>
        <w:rPr/>
        <w:t>________________</w:t>
      </w:r>
      <w:r>
        <w:rPr/>
        <w:t>交换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现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恰好反应生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则生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克，若要制取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需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提到二氧化碳，大家首先想到的可能是温室效应、使人窒息，似乎二氧化碳只是一种有害物质。其实二氧化碳也能造福人类，例如：在蔬菜大棚定期施放适量二氧化碳可提高农作物产量。请你另举两例，说明二氧化碳对人类有利的一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炎热的夏季，你一定想喝一杯冰水解暑。某冷饮店出售一种特制的冰水，由服务员在水中加入一些雪状的物质，该物质一放入水中立即冒出大量气泡，很快就得到一杯清凉可口的冰水，饮用时有碳酸饮料的口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判断雪状的物质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设计两个实验分别验证这种物质的成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酸雨是指</w:t>
      </w:r>
      <w:r>
        <w:rPr>
          <w:rFonts w:cs="宋体;SimSun" w:ascii="宋体;SimSun" w:hAnsi="宋体;SimSun"/>
        </w:rPr>
        <w:t>pH&lt;5.6</w:t>
      </w:r>
      <w:r>
        <w:rPr>
          <w:rFonts w:ascii="宋体;SimSun" w:hAnsi="宋体;SimSun" w:cs="宋体;SimSun"/>
        </w:rPr>
        <w:t>的雨、雪等各种形式的大气降水。它主要是由含硫燃料（煤和石油）燃烧和金属冶炼厂释放的二氧化硫气体造成。酸雨的危害极大，减少二氧化硫等污染物的排放，保护环境是非常重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校化学兴趣小组同学，取刚降到地面的酸雨水样，每隔一定时间测定其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数据如下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06"/>
        <w:gridCol w:w="1656"/>
        <w:gridCol w:w="1656"/>
        <w:gridCol w:w="165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时间（分钟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测定的数据可知：在测定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内水样的酸性是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减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增强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object w:dxaOrig="3855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37.5pt;width:182.15pt;height:85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67366233" r:id="rId6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测定的时间内，酸雨水样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发生变化的主要原因是：酸雨中的亚硫酸（化学式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被空气中的氧气氧化为硫酸的缘故。请写出反应的化学方程式：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根据下图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夹紧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打开，当光照一段时间后，绿色植物会产生一种气体，该气体的检验方法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object w:dxaOrig="2865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45.3pt;width:116.9pt;height:74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30902708" r:id="rId8"/>
        </w:objec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要加强绿色植物的光合作用，在有光照的条件下可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中加入适量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稀盐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时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英国科学家普利斯特列曾做过如下实验：在甲、乙两个密闭的玻璃容器内，甲中放一只小白鼠，乙中放了一盆绿色植物和一只小白鼠。分别给予足够的光照，发现小白鼠在乙容器中比在甲容器中有存活时间长许多。此实验说明了植物光合作用释放氧气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中甲是乙的对照。为使实验更为可靠，这两容器内的小白鼠应该满足什么条件</w:t>
      </w:r>
      <w:r>
        <w:rPr>
          <w:rFonts w:cs="宋体;SimSun" w:ascii="宋体;SimSun" w:hAnsi="宋体;SimSun"/>
        </w:rPr>
        <w:t>?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用黑布将乙容器完全罩住，那么这只小白鼠存活的时间比没罩时短，这是因为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/>
        <w:t>几种常见的气体和空气的性质见下表，根据下表、下图回答下列问题：</w:t>
      </w:r>
    </w:p>
    <w:p>
      <w:pPr>
        <w:pStyle w:val="Normal"/>
        <w:rPr/>
      </w:pPr>
      <w:r>
        <w:rPr/>
        <w:t>(1)</w:t>
      </w:r>
      <w:r>
        <w:rPr/>
        <w:t>能用</w:t>
      </w:r>
      <w:r>
        <w:rPr/>
        <w:t>A</w:t>
      </w:r>
      <w:r>
        <w:rPr/>
        <w:t>装置收集的气体是</w:t>
      </w:r>
      <w:r>
        <w:rPr/>
        <w:t>___________</w:t>
      </w:r>
      <w:r>
        <w:rPr/>
        <w:t>。</w:t>
      </w:r>
      <w:r>
        <w:rPr/>
        <w:t>(2)</w:t>
      </w:r>
      <w:r>
        <w:rPr/>
        <w:t>能用</w:t>
      </w:r>
      <w:r>
        <w:rPr/>
        <w:t>B</w:t>
      </w:r>
      <w:r>
        <w:rPr/>
        <w:t>装置收集的气体是</w:t>
      </w:r>
      <w:r>
        <w:rPr/>
        <w:t>_________________</w:t>
      </w:r>
      <w:r>
        <w:rPr/>
        <w:t>。</w:t>
      </w:r>
      <w:r>
        <w:rPr/>
        <w:t>(3)</w:t>
      </w:r>
      <w:r>
        <w:rPr/>
        <w:t>能用</w:t>
      </w:r>
      <w:r>
        <w:rPr/>
        <w:t>C</w:t>
      </w:r>
      <w:r>
        <w:rPr/>
        <w:t>装置收集的气体是</w:t>
      </w:r>
      <w:r>
        <w:rPr/>
        <w:t>______________</w:t>
      </w:r>
      <w:r>
        <w:rPr/>
        <w:t>。</w:t>
      </w:r>
      <w:r>
        <w:rPr/>
        <w:t>(</w:t>
      </w:r>
      <w:r>
        <w:rPr/>
        <w:t>均填化学式</w:t>
      </w:r>
      <w:r>
        <w:rPr/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84"/>
        <w:gridCol w:w="1043"/>
        <w:gridCol w:w="1030"/>
        <w:gridCol w:w="1029"/>
        <w:gridCol w:w="1043"/>
        <w:gridCol w:w="103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状况下的密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状况下</w:t>
            </w:r>
            <w:r>
              <w:rPr/>
              <w:t>1</w:t>
            </w:r>
            <w:r>
              <w:rPr/>
              <w:t>体积水中能溶解气体的体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object w:dxaOrig="3945" w:dyaOrig="1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25pt;height:69.55pt" filled="f" o:ole="">
            <v:imagedata r:id="rId11" o:title=""/>
          </v:shape>
          <o:OLEObject Type="Embed" ProgID="" ShapeID="ole_rId10" DrawAspect="Content" ObjectID="_1001456015" r:id="rId10"/>
        </w:object>
      </w:r>
    </w:p>
    <w:p>
      <w:pPr>
        <w:pStyle w:val="Normal"/>
        <w:spacing w:before="50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0:00Z</dcterms:created>
  <dc:creator>aini</dc:creator>
  <dc:description/>
  <dc:language>en-US</dc:language>
  <cp:lastModifiedBy>aini</cp:lastModifiedBy>
  <dcterms:modified xsi:type="dcterms:W3CDTF">2007-03-29T09:32:00Z</dcterms:modified>
  <cp:revision>2</cp:revision>
  <dc:subject/>
  <dc:title/>
</cp:coreProperties>
</file>