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力学总复习测试题           </w:t>
      </w:r>
      <w:r>
        <w:rPr>
          <w:rFonts w:ascii="宋体;SimSun" w:hAnsi="宋体;SimSun" w:cs="宋体;SimSun"/>
          <w:b/>
          <w:kern w:val="0"/>
          <w:szCs w:val="21"/>
        </w:rPr>
        <w:t>姓名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选择题：（每题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，共</w:t>
      </w:r>
      <w:r>
        <w:rPr>
          <w:rFonts w:cs="宋体;SimSun" w:ascii="宋体;SimSun" w:hAnsi="宋体;SimSun"/>
          <w:kern w:val="0"/>
        </w:rPr>
        <w:t>45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如下图所示，是利用每秒闪光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次的照相装置拍摄到的四个物体运动的闪光照片（友情情提示：图中的黑点表示物体），其中可能受到平衡力作用的物体是（    ）</w:t>
      </w:r>
    </w:p>
    <w:p>
      <w:pPr>
        <w:pStyle w:val="Normal"/>
        <w:autoSpaceDE w:val="false"/>
        <w:snapToGrid w:val="false"/>
        <w:ind w:left="3" w:right="6" w:hanging="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6515</wp:posOffset>
            </wp:positionV>
            <wp:extent cx="4457700" cy="718820"/>
            <wp:effectExtent l="0" t="0" r="0" b="0"/>
            <wp:wrapTight wrapText="bothSides">
              <wp:wrapPolygon edited="0">
                <wp:start x="0" y="17407"/>
                <wp:lineTo x="0" y="16465"/>
                <wp:lineTo x="-9201" y="16465"/>
                <wp:lineTo x="-9201" y="17407"/>
                <wp:lineTo x="0" y="174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9105" r="12662" b="2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52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52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052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300" w:leader="none"/>
        </w:tabs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A                 B              C             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szCs w:val="21"/>
        </w:rPr>
        <w:t>以下是我们生活中可见到的几种现象：①用力揉面团，面团形状发生变化；②篮球撞</w:t>
      </w:r>
    </w:p>
    <w:p>
      <w:pPr>
        <w:pStyle w:val="Normal"/>
        <w:rPr>
          <w:szCs w:val="21"/>
        </w:rPr>
      </w:pPr>
      <w:r>
        <w:rPr>
          <w:szCs w:val="21"/>
        </w:rPr>
        <w:t>击在篮板上被弹回；③用力握小皮球，球变瘪了；④一阵风把地面上的灰尘吹得漫天飞舞。</w:t>
      </w:r>
    </w:p>
    <w:p>
      <w:pPr>
        <w:pStyle w:val="Normal"/>
        <w:rPr>
          <w:szCs w:val="21"/>
        </w:rPr>
      </w:pPr>
      <w:r>
        <w:rPr>
          <w:szCs w:val="21"/>
        </w:rPr>
        <w:t>在这些现象中，物体因为受力而改变运动状态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left="315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①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②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③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②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数据是小明对身边的一些科学量的估计，其中不符合实际情况的是   （     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一瓶“农夫山泉”牌的普通矿泉水的质量约为</w:t>
      </w:r>
      <w:r>
        <w:rPr>
          <w:rFonts w:cs="宋体;SimSun" w:ascii="宋体;SimSun" w:hAnsi="宋体;SimSun"/>
          <w:szCs w:val="18"/>
        </w:rPr>
        <w:t>0.5</w:t>
      </w:r>
      <w:r>
        <w:rPr>
          <w:rFonts w:ascii="宋体;SimSun" w:hAnsi="宋体;SimSun" w:cs="宋体;SimSun"/>
          <w:szCs w:val="18"/>
        </w:rPr>
        <w:t xml:space="preserve">千克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用手把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个鸡蛋举高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米，手对鸡蛋做的功大约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焦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一台台式电脑显示器的电功率为</w:t>
      </w:r>
      <w:r>
        <w:rPr>
          <w:rFonts w:cs="宋体;SimSun" w:ascii="宋体;SimSun" w:hAnsi="宋体;SimSun"/>
          <w:szCs w:val="18"/>
        </w:rPr>
        <w:t>800</w:t>
      </w:r>
      <w:r>
        <w:rPr>
          <w:rFonts w:ascii="宋体;SimSun" w:hAnsi="宋体;SimSun" w:cs="宋体;SimSun"/>
          <w:szCs w:val="18"/>
        </w:rPr>
        <w:t xml:space="preserve">瓦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成人正常步行的速度大约为</w:t>
      </w:r>
      <w:r>
        <w:rPr>
          <w:rFonts w:cs="宋体;SimSun" w:ascii="宋体;SimSun" w:hAnsi="宋体;SimSun"/>
          <w:szCs w:val="18"/>
        </w:rPr>
        <w:t>1.2</w:t>
      </w:r>
      <w:r>
        <w:rPr>
          <w:rFonts w:ascii="宋体;SimSun" w:hAnsi="宋体;SimSun" w:cs="宋体;SimSun"/>
          <w:szCs w:val="18"/>
        </w:rPr>
        <w:t>米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将一挂在弹簧测力计下的圆柱体金属块缓慢的浸入水中（水足够深），在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柱体接触容器底之前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中能够正确反应弹簧测力计示数和圆柱体下表面到水面距离</w:t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关系的图象是〔     〕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78740</wp:posOffset>
                </wp:positionV>
                <wp:extent cx="5143500" cy="1417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17320"/>
                          <a:chOff x="0" y="0"/>
                          <a:chExt cx="5143680" cy="141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880" y="198000"/>
                            <a:ext cx="221940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99000"/>
                            <a:ext cx="2057400" cy="10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71680" cy="1417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14480" y="0"/>
                              <a:ext cx="45720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9720"/>
                              <a:ext cx="5716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图1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6.2pt;width:405pt;height:111.6pt" coordorigin="81,124" coordsize="8100,2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1;top:436;width:3494;height:16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41;top:280;width:3239;height:16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81;top:124;width:900;height:2232">
                  <v:shape id="shape_0" stroked="f" o:allowincell="f" style="position:absolute;left:261;top:124;width:719;height:17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;top:1840;width:89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图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01;top:18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的几对力中，哪一对是平衡力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的重力与电梯对人的支持力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人对电梯的压力与电梯对人的支持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电梯的重力与电梯对人的支持力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电梯的重力与电梯对地球的吸引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神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”于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发射升空，完成各项任务后，于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成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返回着陆。假设飞船返回穿越大气层时，有一段为匀速降落过程，则在此过程中飞船的</w:t>
      </w:r>
      <w:r>
        <w:rPr>
          <w:rFonts w:ascii="宋体;SimSun" w:hAnsi="宋体;SimSun" w:cs="宋体;SimSun"/>
        </w:rPr>
        <w:t>（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 动能减小，势能增大</w:t>
      </w:r>
      <w:r>
        <w:rPr>
          <w:rFonts w:ascii="宋体;SimSun" w:hAnsi="宋体;SimSun" w:cs="宋体;SimSun"/>
          <w:kern w:val="0"/>
        </w:rPr>
        <w:t xml:space="preserve">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 动能不变，势能减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 动能增大，势能减小</w:t>
      </w:r>
      <w:r>
        <w:rPr>
          <w:rFonts w:ascii="宋体;SimSun" w:hAnsi="宋体;SimSun" w:cs="宋体;SimSun"/>
          <w:kern w:val="0"/>
        </w:rPr>
        <w:t xml:space="preserve">         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 动能减小，势能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甲是一物体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牛顿的拉力作用下升高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米，乙是另一物体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牛顿平行斜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拉力作用下沿斜面移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；丙是又一物体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牛顿水平拉力作用下沿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方向移动了</w:t>
      </w:r>
      <w:r>
        <w:rPr>
          <w:rFonts w:cs="宋体;SimSun" w:ascii="宋体;SimSun" w:hAnsi="宋体;SimSun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</w:rPr>
        <w:t>米，则这三种情况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229100" cy="891540"/>
            <wp:effectExtent l="0" t="0" r="0" b="0"/>
            <wp:wrapTight wrapText="bothSides">
              <wp:wrapPolygon edited="0">
                <wp:start x="-35" y="0"/>
                <wp:lineTo x="-35" y="21316"/>
                <wp:lineTo x="21600" y="21316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甲图中的拉力做功最多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乙图中的拉力做功最多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丙图中的拉力做功最多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三种情况拉力做的功一样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关于</w:t>
      </w:r>
      <w:r>
        <w:rPr>
          <w:rFonts w:ascii="宋体;SimSun" w:hAnsi="宋体;SimSun" w:cs="宋体;SimSun"/>
          <w:szCs w:val="21"/>
        </w:rPr>
        <w:t>功、</w:t>
      </w:r>
      <w:r>
        <w:rPr>
          <w:rFonts w:ascii="宋体;SimSun" w:hAnsi="宋体;SimSun" w:cs="宋体;SimSun"/>
          <w:szCs w:val="21"/>
        </w:rPr>
        <w:t>功率和机械效率的说法中，正确的是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功率大的机械，做功一定多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做功快的机械，功率一定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效率高的机械，功率一定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做功多的机械，效率</w:t>
      </w:r>
      <w:r>
        <w:rPr>
          <w:rFonts w:ascii="宋体;SimSun" w:hAnsi="宋体;SimSun" w:cs="宋体;SimSun"/>
          <w:szCs w:val="21"/>
        </w:rPr>
        <w:t>一定高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所示，有一轻质木板（质量可以忽略不计）长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右端放一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物块，并用一竖直向上的力拉着，左端可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转动。当物体向左匀速滑动时，木板始终在水平位置保持静止，则图中表示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物块的运动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关系中，正确的是    （ 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985</wp:posOffset>
                </wp:positionV>
                <wp:extent cx="1948815" cy="990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990720"/>
                          <a:chOff x="0" y="0"/>
                          <a:chExt cx="19486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86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8208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792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95360"/>
                              <a:ext cx="14860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7628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040" y="240120"/>
                              <a:ext cx="3715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41760"/>
                                <a:ext cx="247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1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575360" y="198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5960" y="990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4953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05680" y="297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7080" y="990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693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55pt;width:153.45pt;height:77.95pt" coordorigin="2520,11" coordsize="3069,1559">
                <v:group id="shape_0" style="position:absolute;left:2520;top:11;width:3069;height:1404">
                  <v:line id="shape_0" from="2649,11" to="2649,1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2520;top:11;width:124;height:1247;mso-wrap-style:none;v-text-anchor:middle">
                    <v:imagedata r:id="rId11" o:detectmouseclick="t"/>
                    <v:stroke color="#3465a4" joinstyle="round" endcap="flat"/>
                    <w10:wrap type="none"/>
                  </v:rect>
                  <v:rect id="shape_0" fillcolor="white" stroked="t" o:allowincell="f" style="position:absolute;left:2664;top:791;width:2339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2604;top:761;width:90;height:9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4328;top:389;width:585;height:468">
                    <v:rect id="shape_0" fillcolor="white" stroked="t" o:allowincell="f" style="position:absolute;left:4344;top:455;width:38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328;top:389;width:58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001,323" to="5001,79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049;top:16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9;top:79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89,479" to="4148,479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29;top:16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0;top:110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5143500" cy="1387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387440"/>
                          <a:chOff x="0" y="0"/>
                          <a:chExt cx="5143680" cy="138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10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08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0440" y="720"/>
                                <a:ext cx="0" cy="8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84888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11760"/>
                                <a:ext cx="57168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584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160" y="856080"/>
                                <a:ext cx="28584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7960"/>
                                <a:ext cx="28584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562040" y="0"/>
                              <a:ext cx="0" cy="84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849600"/>
                              <a:ext cx="9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720"/>
                              <a:ext cx="285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856440"/>
                              <a:ext cx="285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78680"/>
                              <a:ext cx="2858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1760" y="396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3640" y="0"/>
                              <a:ext cx="0" cy="84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849600"/>
                              <a:ext cx="9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720"/>
                              <a:ext cx="285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856440"/>
                              <a:ext cx="285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778680"/>
                              <a:ext cx="2858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43360" y="160560"/>
                              <a:ext cx="57168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1120" y="0"/>
                              <a:ext cx="0" cy="84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1120" y="849600"/>
                              <a:ext cx="9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0680" y="720"/>
                              <a:ext cx="285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7840" y="856440"/>
                              <a:ext cx="285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778680"/>
                              <a:ext cx="2858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91120" y="21384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090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949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991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91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4pt;width:405pt;height:109.3pt" coordorigin="180,128" coordsize="8100,2186">
                <v:group id="shape_0" style="position:absolute;left:180;top:128;width:8100;height:1717">
                  <v:group id="shape_0" style="position:absolute;left:180;top:128;width:1800;height:1715">
                    <v:line id="shape_0" from="480,129" to="480,1464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80,1465" to="1896,146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80,619" to="1379,1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0;top:128;width:449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0;top:1476;width:449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1353;width:449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40,128" to="2640,146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640,1466" to="4057,146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340;top:129;width:44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0;top:1477;width:44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1354;width:44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55,753" to="3554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128" to="4800,146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800,1466" to="6217,146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500;top:129;width:44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1477;width:44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354;width:44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15,381" to="5714,1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80,128" to="6780,146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780,1466" to="8197,146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481;top:129;width:44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0;top:1477;width:44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1354;width:44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80,465" to="7679,10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1;top:1845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623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689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689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A                    B                     C                  D</w:t>
      </w:r>
    </w:p>
    <w:p>
      <w:pPr>
        <w:pStyle w:val="Normal"/>
        <w:rPr/>
      </w:pPr>
      <w:r>
        <w:object w:dxaOrig="3254" w:dyaOrig="14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2pt;margin-top:20.4pt;width:162.75pt;height:73.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858775755" r:id="rId12"/>
        </w:objec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将完全相同的三个小球放入三种液体中，它们静止的情况如图所示，则三个小球所受浮力的大小关系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Fa=Fb=Fc 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Fa&lt;Fb&lt;Fc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Fa&gt;Fb&gt;Fc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t>Fa&lt;Fc=F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据美联社报道，从</w:t>
      </w: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起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机遇号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星探测器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t>车轮陷入到细沙中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被困在火星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的一个沙丘上，一直动弹不得</w:t>
      </w:r>
      <w:r>
        <w:rPr>
          <w:rFonts w:ascii="宋体;SimSun" w:hAnsi="宋体;SimSun" w:cs="宋体;SimSun"/>
          <w:szCs w:val="21"/>
        </w:rPr>
        <w:t>，这与</w:t>
      </w:r>
      <w:r>
        <w:rPr>
          <w:rFonts w:ascii="宋体;SimSun" w:hAnsi="宋体;SimSun" w:cs="宋体;SimSun"/>
          <w:szCs w:val="21"/>
        </w:rPr>
        <w:t>沙丘</w:t>
      </w:r>
      <w:r>
        <w:rPr>
          <w:rFonts w:ascii="宋体;SimSun" w:hAnsi="宋体;SimSun" w:cs="宋体;SimSun"/>
          <w:szCs w:val="21"/>
        </w:rPr>
        <w:t>能够承受的压强较小有关。如果你是</w:t>
      </w:r>
      <w:r>
        <w:rPr>
          <w:rFonts w:ascii="宋体;SimSun" w:hAnsi="宋体;SimSun" w:cs="宋体;SimSun"/>
          <w:szCs w:val="21"/>
        </w:rPr>
        <w:t>火星探测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设计者，为了减小探测器对地面的压强，可行的改进方法是（      ）</w:t>
      </w:r>
    </w:p>
    <w:p>
      <w:pPr>
        <w:pStyle w:val="Normal"/>
        <w:ind w:left="294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增大</w:t>
      </w:r>
      <w:r>
        <w:rPr>
          <w:rFonts w:ascii="宋体;SimSun" w:hAnsi="宋体;SimSun" w:cs="宋体;SimSun"/>
          <w:szCs w:val="21"/>
        </w:rPr>
        <w:t>探测器</w:t>
      </w:r>
      <w:r>
        <w:rPr>
          <w:rFonts w:ascii="宋体;SimSun" w:hAnsi="宋体;SimSun" w:cs="宋体;SimSun"/>
          <w:szCs w:val="21"/>
        </w:rPr>
        <w:t>的质量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增大车轮与地面的接触面积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减小车轮表面的粗糙程度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减少车轮的个数</w:t>
      </w:r>
    </w:p>
    <w:p>
      <w:pPr>
        <w:pStyle w:val="Normal"/>
        <w:rPr>
          <w:rFonts w:ascii="宋体;SimSun" w:hAnsi="宋体;SimSun" w:cs="宋体;SimSun"/>
        </w:rPr>
      </w:pPr>
      <w:r>
        <w:object w:dxaOrig="2519" w:dyaOrig="15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6pt;margin-top:23.4pt;width:126pt;height:76.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038754087" r:id="rId14"/>
        </w:objec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图所示，用与水平方向成一定夹角、大小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力，拉着重</w:t>
      </w:r>
      <w:r>
        <w:rPr>
          <w:rFonts w:cs="宋体;SimSun" w:ascii="宋体;SimSun" w:hAnsi="宋体;SimSun"/>
        </w:rPr>
        <w:t>500N</w:t>
      </w:r>
      <w:r>
        <w:rPr>
          <w:rFonts w:ascii="宋体;SimSun" w:hAnsi="宋体;SimSun" w:cs="宋体;SimSun"/>
        </w:rPr>
        <w:t>的小车在水平方向前进了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，则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对小车做功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10000J</w:t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50000J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没有做功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 F</w:t>
      </w:r>
      <w:r>
        <w:rPr>
          <w:rFonts w:ascii="宋体;SimSun" w:hAnsi="宋体;SimSun" w:cs="宋体;SimSun"/>
        </w:rPr>
        <w:t>做了功，功的大小：</w:t>
      </w:r>
      <w:r>
        <w:rPr>
          <w:rFonts w:cs="宋体;SimSun" w:ascii="宋体;SimSun" w:hAnsi="宋体;SimSun"/>
        </w:rPr>
        <w:t>0&lt;W&lt;10000J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358140</wp:posOffset>
            </wp:positionV>
            <wp:extent cx="1200150" cy="6604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所示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通过滑轮在水平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下沿水平面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匀速运动，此时弹簧称的示数是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，若滑轮、绳子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弹簧测力计的重力和摩擦力均不计，那么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水平面的摩擦力以及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所做的功分别为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4J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24J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48J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N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48J  </w:t>
      </w:r>
    </w:p>
    <w:p>
      <w:pPr>
        <w:pStyle w:val="Normal"/>
        <w:rPr/>
      </w:pPr>
      <w:r>
        <w:object w:dxaOrig="2438" w:dyaOrig="1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70pt;margin-top:23.4pt;width:122.25pt;height:60.7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34446765" r:id="rId17"/>
        </w:objec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科学研究中常常发现某一问题的两个相关的量</w:t>
      </w:r>
      <w:r>
        <w:rPr>
          <w:rFonts w:cs="宋体;SimSun" w:ascii="宋体;SimSun" w:hAnsi="宋体;SimSun"/>
        </w:rPr>
        <w:t>(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)</w:t>
      </w:r>
      <w:r>
        <w:rPr>
          <w:rFonts w:ascii="宋体;SimSun" w:hAnsi="宋体;SimSun" w:cs="宋体;SimSun"/>
        </w:rPr>
        <w:t>之间存在一定的关系，且可用图线表示。下列相关的量之间不符合如图所示关系的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同一物体的质量与体积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体吸热时，物体的温度与时间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同一导体中通过的电流与该导体两端的电压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体重力与质量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质量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千克的均匀物块，其长、宽、高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cm×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cm×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cm</w:t>
      </w:r>
      <w:r>
        <w:rPr>
          <w:rFonts w:ascii="宋体;SimSun" w:hAnsi="宋体;SimSun" w:cs="宋体;SimSun"/>
        </w:rPr>
        <w:t>，在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</w:rPr>
        <w:t>牛作用下，使平放在水平桌面上的物块作匀速直线运动，通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距离。下列叙述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）</w:t>
      </w:r>
      <w:r>
        <w:rPr>
          <w:rFonts w:cs="宋体;SimSun" w:ascii="宋体;SimSun" w:hAnsi="宋体;SimSun"/>
        </w:rPr>
        <w:t>(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牛／千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-142240</wp:posOffset>
            </wp:positionV>
            <wp:extent cx="2628900" cy="7029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物块与桌面之间摩擦力大小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块在运动过程中内能增加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拉力在此过程中做功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焦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块对桌面的压强是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帕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</w:rPr>
        <w:t>二、填空题：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某课外光趣小组的同学们为了研究蜗牛的运动情况，将蜗牛放在刻度尺上让其沿刻度爬行，并每隔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拍摄记录蜗牛的位置，拼成如下图所示的图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3886200" cy="971550"/>
            <wp:effectExtent l="0" t="0" r="0" b="0"/>
            <wp:wrapTight wrapText="bothSides">
              <wp:wrapPolygon edited="0">
                <wp:start x="-40" y="0"/>
                <wp:lineTo x="-40" y="21398"/>
                <wp:lineTo x="21600" y="21398"/>
                <wp:lineTo x="21600" y="0"/>
                <wp:lineTo x="-4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4535805" cy="5702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993"/>
                              <w:gridCol w:w="994"/>
                              <w:gridCol w:w="994"/>
                              <w:gridCol w:w="994"/>
                              <w:gridCol w:w="994"/>
                              <w:gridCol w:w="994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片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/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路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/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.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44.9pt;mso-wrap-distance-left:0pt;mso-wrap-distance-right:0pt;mso-wrap-distance-top:9pt;mso-wrap-distance-bottom:9pt;margin-top:4.65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993"/>
                        <w:gridCol w:w="994"/>
                        <w:gridCol w:w="994"/>
                        <w:gridCol w:w="994"/>
                        <w:gridCol w:w="994"/>
                        <w:gridCol w:w="994"/>
                      </w:tblGrid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片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/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/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.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依据此图片获得数据，如上表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请你根据图中情景，把表格中的内容补充完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根据上表的数据，你可得出蜗牛是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运动，整个</w:t>
      </w:r>
      <w:r>
        <w:rPr>
          <w:rFonts w:cs="宋体;SimSun" w:ascii="宋体;SimSun" w:hAnsi="宋体;SimSun"/>
          <w:szCs w:val="21"/>
        </w:rPr>
        <w:t>50s</w:t>
      </w:r>
      <w:r>
        <w:rPr>
          <w:rFonts w:ascii="宋体;SimSun" w:hAnsi="宋体;SimSun" w:cs="宋体;SimSun"/>
          <w:szCs w:val="21"/>
        </w:rPr>
        <w:t>内的平均速度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m/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诗句：“满眼风波多闪烁，看山恰似走来迎，仔细看山山不动，是船行”其中“看山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似走来迎”和“是船行”所选的参照物分别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514600" cy="6667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完全相同的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叠放在水平桌面上，在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水平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作用下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起作匀速直线运动，此时</w:t>
      </w:r>
      <w:r>
        <w:rPr>
          <w:rFonts w:ascii="宋体;SimSun" w:hAnsi="宋体;SimSun" w:cs="宋体;SimSun"/>
          <w:szCs w:val="21"/>
          <w:em w:val="underDot"/>
        </w:rPr>
        <w:t>木块</w:t>
      </w:r>
      <w:r>
        <w:rPr>
          <w:rFonts w:cs="宋体;SimSun" w:ascii="宋体;SimSun" w:hAnsi="宋体;SimSun"/>
          <w:szCs w:val="21"/>
          <w:em w:val="underDot"/>
        </w:rPr>
        <w:t>B</w:t>
      </w:r>
      <w:r>
        <w:rPr>
          <w:rFonts w:ascii="宋体;SimSun" w:hAnsi="宋体;SimSun" w:cs="宋体;SimSun"/>
          <w:szCs w:val="21"/>
        </w:rPr>
        <w:t>所受的摩擦力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color w:val="008000"/>
          <w:szCs w:val="21"/>
        </w:rPr>
        <w:t>_</w:t>
      </w:r>
      <w:r>
        <w:rPr>
          <w:rFonts w:cs="宋体;SimSun" w:ascii="宋体;SimSun" w:hAnsi="宋体;SimSun"/>
          <w:szCs w:val="21"/>
        </w:rPr>
        <w:t>___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紧靠着放在水平桌面上，用水平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推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rFonts w:ascii="宋体;SimSun" w:hAnsi="宋体;SimSun" w:cs="宋体;SimSun"/>
          <w:szCs w:val="21"/>
        </w:rPr>
        <w:t>使它们一起匀速运动（如图乙所示），则推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466090</wp:posOffset>
            </wp:positionV>
            <wp:extent cx="800100" cy="800100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所示，其中甲图说明了力可以改变物体的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；乙图表示利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使锤头套紧；丙图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管的水位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管低，说明液体流速越大的位置压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丁图说明了压强越大，液体沸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3086100" cy="857250"/>
            <wp:effectExtent l="0" t="0" r="0" b="0"/>
            <wp:wrapTight wrapText="bothSides">
              <wp:wrapPolygon edited="0">
                <wp:start x="-34" y="0"/>
                <wp:lineTo x="-34" y="21283"/>
                <wp:lineTo x="21600" y="21283"/>
                <wp:lineTo x="21600" y="0"/>
                <wp:lineTo x="-34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205740</wp:posOffset>
            </wp:positionV>
            <wp:extent cx="850900" cy="118872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小明家住二楼，正在装修房子</w:t>
      </w:r>
      <w:r>
        <w:rPr>
          <w:rFonts w:ascii="宋体;SimSun" w:hAnsi="宋体;SimSun" w:cs="宋体;SimSun"/>
        </w:rPr>
        <w:t>，他</w:t>
      </w:r>
      <w:r>
        <w:rPr>
          <w:rFonts w:ascii="宋体;SimSun" w:hAnsi="宋体;SimSun" w:cs="宋体;SimSun"/>
        </w:rPr>
        <w:t>想采用右图所示的滑轮组，站在地面上用向下的拉力将装修材料运送到二楼窗口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帮助小明把滑轮组的绕线方法画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装修材料重</w:t>
      </w:r>
      <w:r>
        <w:rPr>
          <w:rFonts w:cs="宋体;SimSun" w:ascii="宋体;SimSun" w:hAnsi="宋体;SimSun"/>
        </w:rPr>
        <w:t>640</w:t>
      </w:r>
      <w:r>
        <w:rPr>
          <w:rFonts w:ascii="宋体;SimSun" w:hAnsi="宋体;SimSun" w:cs="宋体;SimSun"/>
        </w:rPr>
        <w:t>牛，把它运送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高的二楼窗口处，小明需要</w:t>
      </w:r>
      <w:r>
        <w:rPr>
          <w:rFonts w:cs="宋体;SimSun" w:ascii="宋体;SimSun" w:hAnsi="宋体;SimSun"/>
        </w:rPr>
        <w:t>4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牛</w:t>
      </w:r>
      <w:r>
        <w:rPr>
          <w:rFonts w:ascii="宋体;SimSun" w:hAnsi="宋体;SimSun" w:cs="宋体;SimSun"/>
        </w:rPr>
        <w:t>的拉力，则小明所做的功为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u w:val="single"/>
          <w:lang w:val="is-IS"/>
        </w:rPr>
        <w:t xml:space="preserve">     </w:t>
      </w:r>
      <w:r>
        <w:rPr>
          <w:rFonts w:ascii="宋体;SimSun" w:hAnsi="宋体;SimSun" w:cs="宋体;SimSun"/>
          <w:szCs w:val="21"/>
        </w:rPr>
        <w:t>，他的机械效率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兴趣小组在研究马铃薯在水中的浮沉情况时，通过往水中加盐，终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马铃薯漂浮在水面上。由于时间关系，当时并没有及时收拾实验器材，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天后他们来收拾时，惊奇地发现原来浮在水面的马铃薯又都沉在容器底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决定对这一现象进行研究。对此现象，他们提出了以下几种猜想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可能由于水的蒸发，盐水的密度变大，导致马铃薯下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可能是马铃薯在盐水中浸泡几天后质量变大，导致马铃薯下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可能是马铃薯在盐水中浸泡几天后体积变小，导致马铃薯下沉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经过一番讨论，他们马上否定了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你认为他们否定的理由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43355" cy="751205"/>
                <wp:effectExtent l="5715" t="0" r="508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751320"/>
                          <a:chOff x="0" y="0"/>
                          <a:chExt cx="1443240" cy="751320"/>
                        </a:xfrm>
                      </wpg:grpSpPr>
                      <wps:wsp>
                        <wps:cNvSpPr/>
                        <wps:spPr>
                          <a:xfrm>
                            <a:off x="0" y="196200"/>
                            <a:ext cx="47196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2187">
                                <a:moveTo>
                                  <a:pt x="360" y="3"/>
                                </a:moveTo>
                                <a:lnTo>
                                  <a:pt x="1860" y="0"/>
                                </a:lnTo>
                                <a:lnTo>
                                  <a:pt x="1800" y="159"/>
                                </a:lnTo>
                                <a:lnTo>
                                  <a:pt x="1800" y="2031"/>
                                </a:lnTo>
                                <a:lnTo>
                                  <a:pt x="1620" y="2187"/>
                                </a:lnTo>
                                <a:lnTo>
                                  <a:pt x="360" y="2187"/>
                                </a:lnTo>
                                <a:lnTo>
                                  <a:pt x="180" y="2031"/>
                                </a:lnTo>
                                <a:lnTo>
                                  <a:pt x="180" y="159"/>
                                </a:lnTo>
                                <a:lnTo>
                                  <a:pt x="0" y="3"/>
                                </a:lnTo>
                                <a:lnTo>
                                  <a:pt x="3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96360"/>
                            <a:ext cx="3963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810">
                                <a:moveTo>
                                  <a:pt x="647" y="0"/>
                                </a:moveTo>
                                <a:lnTo>
                                  <a:pt x="647" y="748"/>
                                </a:lnTo>
                                <a:lnTo>
                                  <a:pt x="575" y="810"/>
                                </a:lnTo>
                                <a:lnTo>
                                  <a:pt x="72" y="810"/>
                                </a:lnTo>
                                <a:lnTo>
                                  <a:pt x="0" y="748"/>
                                </a:lnTo>
                                <a:lnTo>
                                  <a:pt x="0" y="0"/>
                                </a:lnTo>
                                <a:lnTo>
                                  <a:pt x="64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86640"/>
                            <a:ext cx="40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2">
                                <a:moveTo>
                                  <a:pt x="0" y="2"/>
                                </a:move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912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96200"/>
                            <a:ext cx="47196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2187">
                                <a:moveTo>
                                  <a:pt x="360" y="3"/>
                                </a:moveTo>
                                <a:lnTo>
                                  <a:pt x="1860" y="0"/>
                                </a:lnTo>
                                <a:lnTo>
                                  <a:pt x="1800" y="159"/>
                                </a:lnTo>
                                <a:lnTo>
                                  <a:pt x="1800" y="2031"/>
                                </a:lnTo>
                                <a:lnTo>
                                  <a:pt x="1620" y="2187"/>
                                </a:lnTo>
                                <a:lnTo>
                                  <a:pt x="360" y="2187"/>
                                </a:lnTo>
                                <a:lnTo>
                                  <a:pt x="180" y="2031"/>
                                </a:lnTo>
                                <a:lnTo>
                                  <a:pt x="180" y="159"/>
                                </a:lnTo>
                                <a:lnTo>
                                  <a:pt x="0" y="3"/>
                                </a:lnTo>
                                <a:lnTo>
                                  <a:pt x="3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3963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810">
                                <a:moveTo>
                                  <a:pt x="647" y="0"/>
                                </a:moveTo>
                                <a:lnTo>
                                  <a:pt x="647" y="748"/>
                                </a:lnTo>
                                <a:lnTo>
                                  <a:pt x="575" y="810"/>
                                </a:lnTo>
                                <a:lnTo>
                                  <a:pt x="72" y="810"/>
                                </a:lnTo>
                                <a:lnTo>
                                  <a:pt x="0" y="748"/>
                                </a:lnTo>
                                <a:lnTo>
                                  <a:pt x="0" y="0"/>
                                </a:lnTo>
                                <a:lnTo>
                                  <a:pt x="64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86640"/>
                            <a:ext cx="409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2">
                                <a:moveTo>
                                  <a:pt x="0" y="2"/>
                                </a:move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4584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343080" cy="99000"/>
                          </a:xfrm>
                          <a:custGeom>
                            <a:avLst/>
                            <a:gdLst>
                              <a:gd name="textAreaLeft" fmla="*/ 24120 w 194400"/>
                              <a:gd name="textAreaRight" fmla="*/ 170280 w 194400"/>
                              <a:gd name="textAreaTop" fmla="*/ 14040 h 56160"/>
                              <a:gd name="textAreaBottom" fmla="*/ 4212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167760"/>
                            <a:ext cx="183600" cy="22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71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几天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13.7pt;height:59.15pt" coordorigin="6300,0" coordsize="2274,1183">
                <v:shape id="shape_0" coordsize="1860,2187" path="m360,3l1860,0l1800,159l1800,2031l1620,2187l360,2187l180,2031l180,159l0,3l360,3xe" fillcolor="white" stroked="t" o:allowincell="f" style="position:absolute;left:6300;top:309;width:742;height:8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47,810" path="m647,0l647,748l575,810l72,810l0,748l0,0l647,0xe" stroked="f" o:allowincell="f" style="position:absolute;left:6390;top:624;width:623;height:532;mso-wrap-style:none;v-text-anchor:middle">
                  <v:imagedata r:id="rId27" o:detectmouseclick="t"/>
                  <v:stroke color="#3465a4" joinstyle="round" endcap="flat"/>
                  <w10:wrap type="square"/>
                </v:shape>
                <v:shape id="shape_0" coordsize="645,2" path="m0,2l645,0e" stroked="t" o:allowincell="f" style="position:absolute;left:6375;top:609;width:644;height: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gray" stroked="t" o:allowincell="f" style="position:absolute;left:6481;top:534;width:359;height:15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shape id="shape_0" coordsize="1860,2187" path="m360,3l1860,0l1800,159l1800,2031l1620,2187l360,2187l180,2031l180,159l0,3l360,3xe" fillcolor="white" stroked="t" o:allowincell="f" style="position:absolute;left:7830;top:309;width:742;height:8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647,810" path="m647,0l647,748l575,810l72,810l0,748l0,0l647,0xe" stroked="f" o:allowincell="f" style="position:absolute;left:7921;top:624;width:623;height:532;mso-wrap-style:none;v-text-anchor:middle">
                  <v:imagedata r:id="rId28" o:detectmouseclick="t"/>
                  <v:stroke color="#3465a4" joinstyle="round" endcap="flat"/>
                  <w10:wrap type="square"/>
                </v:shape>
                <v:shape id="shape_0" coordsize="645,2" path="m0,2l645,0e" stroked="t" o:allowincell="f" style="position:absolute;left:7905;top:609;width:644;height: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gray" stroked="t" o:allowincell="f" style="position:absolute;left:8010;top:1017;width:359;height:15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201;top:624;width:539;height:155;mso-wrap-style:none;v-text-anchor:middle" type="_x0000_t94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275;top:264;width:288;height:350;mso-wrap-style:none;v-text-anchor:middle" type="_x0000_t136">
                  <v:path textpathok="t"/>
                  <v:textpath on="t" fitshape="t" string="？" style="font-family:&quot;宋体&quot;;font-size:18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481;top: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几天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接着他们就猜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猜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进行了如下的实验操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取三块马铃薯，编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号，分别测出其质量和体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配制一大杯盐水；</w:t>
      </w:r>
    </w:p>
    <w:p>
      <w:pPr>
        <w:pStyle w:val="Normal"/>
        <w:rPr/>
      </w:pPr>
      <w:r>
        <w:rPr/>
        <w:t xml:space="preserve">⑶ </w:t>
      </w:r>
      <w:r>
        <w:rPr/>
        <w:t>将三块马铃薯放在盐水中，使其漂浮，几天后发现马铃薯都沉在容器底部，将其捞出、擦干，分别测出其质量和体积。实验数据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铃薯的编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"/>
                <w:szCs w:val="21"/>
              </w:rPr>
              <w:t>质量</w:t>
            </w:r>
            <w:r>
              <w:rPr>
                <w:rFonts w:eastAsia="楷体_GB2312"/>
                <w:szCs w:val="21"/>
              </w:rPr>
              <w:t>/g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"/>
                <w:szCs w:val="21"/>
              </w:rPr>
              <w:t>体积</w:t>
            </w:r>
            <w:r>
              <w:rPr>
                <w:rFonts w:eastAsia="楷体_GB2312"/>
                <w:szCs w:val="21"/>
              </w:rPr>
              <w:t>/cm</w:t>
            </w:r>
            <w:r>
              <w:rPr>
                <w:rFonts w:eastAsia="楷体_GB2312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"/>
                <w:szCs w:val="21"/>
              </w:rPr>
              <w:t>放入盐水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"/>
                <w:szCs w:val="21"/>
              </w:rPr>
              <w:t>放入盐水下沉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"/>
                <w:szCs w:val="21"/>
              </w:rPr>
              <w:t>放入盐水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"/>
                <w:szCs w:val="21"/>
              </w:rPr>
              <w:t>放入盐水下沉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ascii="宋体;SimSun" w:hAnsi="宋体;SimSun" w:cs="宋体;SimSun"/>
          <w:szCs w:val="21"/>
        </w:rPr>
        <w:t>请分析上述实验数据后回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放入盐水前马铃薯的密度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楷体_GB2312"/>
          <w:szCs w:val="21"/>
        </w:rPr>
        <w:t>千克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米</w:t>
      </w:r>
      <w:r>
        <w:rPr>
          <w:rFonts w:eastAsia="楷体_GB2312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和猜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  <w:vertAlign w:val="subscript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vertAlign w:val="subscript"/>
        </w:rPr>
        <w:t xml:space="preserve">    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的。（选填：“正确”或“错误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导致马铃薯下沉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三、分析计算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小的黄蜂力气很小，却能够产生很大的压强，令人不可思议！黄蜂的刺是自然界最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东西，它的锋利超过了我们现有的许多非常精密技术制造的工具。如果把黄蜂的刺测量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，其横截面积约为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-18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当黄蜂以</w:t>
      </w:r>
      <w:r>
        <w:rPr>
          <w:rFonts w:cs="宋体;SimSun" w:ascii="宋体;SimSun" w:hAnsi="宋体;SimSun"/>
          <w:szCs w:val="21"/>
        </w:rPr>
        <w:t>1×10</w:t>
      </w:r>
      <w:r>
        <w:rPr>
          <w:rFonts w:cs="宋体;SimSun" w:ascii="宋体;SimSun" w:hAnsi="宋体;SimSun"/>
          <w:szCs w:val="21"/>
          <w:vertAlign w:val="superscript"/>
        </w:rPr>
        <w:t>-5</w:t>
      </w:r>
      <w:r>
        <w:rPr>
          <w:rFonts w:ascii="宋体;SimSun" w:hAnsi="宋体;SimSun" w:cs="宋体;SimSun"/>
          <w:szCs w:val="21"/>
        </w:rPr>
        <w:t>牛左右的力将刺扎入受害者身体时，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生的压强约为多少个标准大气压？（一标准大气压为</w:t>
      </w:r>
      <w:r>
        <w:rPr>
          <w:rFonts w:cs="宋体;SimSun" w:ascii="宋体;SimSun" w:hAnsi="宋体;SimSun"/>
          <w:szCs w:val="21"/>
        </w:rPr>
        <w:t>1.01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塔吊”是建筑工地上普遍使用的起重设备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下图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竖直支架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是水平臂，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2019300" cy="178181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781640"/>
                          <a:chOff x="0" y="0"/>
                          <a:chExt cx="2019240" cy="1781640"/>
                        </a:xfrm>
                      </wpg:grpSpPr>
                      <wps:wsp>
                        <wps:cNvSpPr/>
                        <wps:spPr>
                          <a:xfrm>
                            <a:off x="203040" y="423000"/>
                            <a:ext cx="62280" cy="14112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42080"/>
                            <a:ext cx="1621800" cy="424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2240"/>
                            <a:ext cx="45720" cy="122688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52280"/>
                            <a:ext cx="46440" cy="5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5004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42000">
                            <a:off x="710280" y="50760"/>
                            <a:ext cx="50760" cy="6300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1504440"/>
                            <a:ext cx="560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15640" y="439920"/>
                            <a:ext cx="2286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131040" y="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48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9000"/>
                              <a:ext cx="228600" cy="3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12600"/>
                                <a:ext cx="36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5040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38600"/>
                                <a:ext cx="52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05">
                                    <a:moveTo>
                                      <a:pt x="65" y="0"/>
                                    </a:moveTo>
                                    <a:cubicBezTo>
                                      <a:pt x="80" y="5"/>
                                      <a:pt x="105" y="0"/>
                                      <a:pt x="110" y="15"/>
                                    </a:cubicBezTo>
                                    <a:cubicBezTo>
                                      <a:pt x="132" y="81"/>
                                      <a:pt x="88" y="80"/>
                                      <a:pt x="50" y="105"/>
                                    </a:cubicBezTo>
                                    <a:cubicBezTo>
                                      <a:pt x="0" y="88"/>
                                      <a:pt x="20" y="76"/>
                                      <a:pt x="2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80" y="156960"/>
                                <a:ext cx="6480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63800"/>
                                <a:ext cx="648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05800">
                                <a:off x="-10800" y="286200"/>
                                <a:ext cx="2502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57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92640" y="447840"/>
                            <a:ext cx="399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278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1216800"/>
                            <a:ext cx="277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5880"/>
                            <a:ext cx="278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322560"/>
                            <a:ext cx="280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243360"/>
                            <a:ext cx="278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252000"/>
                            <a:ext cx="277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1422360"/>
                            <a:ext cx="438120" cy="316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41876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164520"/>
                            <a:ext cx="50436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320" y="155520"/>
                            <a:ext cx="11289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59480"/>
                            <a:ext cx="351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2.6pt;width:159pt;height:140.3pt" coordorigin="5760,252" coordsize="3180,2806">
                <v:rect id="shape_0" stroked="t" o:allowincell="f" style="position:absolute;left:6080;top:918;width:97;height:221;mso-wrap-style:none;v-text-anchor:middle">
                  <v:imagedata r:id="rId33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076;top:948;width:2553;height:66;mso-wrap-style:none;v-text-anchor:middle">
                  <v:imagedata r:id="rId3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6839;top:555;width:71;height:1931;mso-wrap-style:none;v-text-anchor:middle">
                  <v:imagedata r:id="rId35" o:detectmouseclick="t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837;top:492;width:72;height:7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64,331" to="6864,4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878;top:333;width:79;height:98;mso-wrap-style:none;v-text-anchor:middle;rotation:266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801;top:2621;width:881;height:4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500;top:945;width:394;height:1085">
                  <v:line id="shape_0" from="7723,945" to="7723,16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0,955" to="7660,16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500;top:1526;width:394;height:504">
                    <v:oval id="shape_0" fillcolor="white" stroked="t" o:allowincell="f" style="position:absolute;left:7660;top:1546;width:56;height:1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87,1606" to="7687,17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32,105" path="m65,0c80,5,105,0,110,15c132,81,88,80,50,105c0,88,20,76,20,45e" stroked="t" o:allowincell="f" style="position:absolute;left:7646;top:1744;width:81;height:6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584,1773" to="7685,20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7,1784" to="7788,19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500;top:1977;width:393;height:15;mso-wrap-style:none;v-text-anchor:middle;rotation:333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687;top:1526;width:8;height:1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oval id="shape_0" fillcolor="black" stroked="t" o:allowincell="f" style="position:absolute;left:6851;top:958;width:62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535;top:252;width:43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6;top:2169;width:436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781;width:43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8;top:760;width:44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6;top:636;width:43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3;top:649;width:43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462;top:2492;width:689;height:49;mso-wrap-style:none;v-text-anchor:middle">
                  <v:imagedata r:id="rId36" o:detectmouseclick="t"/>
                  <v:stroke color="#3465a4" joinstyle="round" endcap="flat"/>
                  <w10:wrap type="square"/>
                </v:rect>
                <v:line id="shape_0" from="6478,2487" to="7143,2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2,511" to="6865,9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44,497" to="8621,94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74,503" to="7427,9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段叫平衡臂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端装有配重体，</w:t>
      </w:r>
      <w:r>
        <w:rPr>
          <w:rFonts w:cs="宋体;SimSun" w:ascii="宋体;SimSun" w:hAnsi="宋体;SimSun"/>
          <w:i/>
          <w:szCs w:val="21"/>
        </w:rPr>
        <w:t>OD</w:t>
      </w:r>
      <w:r>
        <w:rPr>
          <w:rFonts w:ascii="宋体;SimSun" w:hAnsi="宋体;SimSun" w:cs="宋体;SimSun"/>
          <w:szCs w:val="21"/>
        </w:rPr>
        <w:t>段叫吊臂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处装有滑轮组，可在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两点间移动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滑轮组重力及摩擦忽略不计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D=25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塔吊”利用的科学原理有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用此“塔吊”能起吊重物的质量是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千克，则当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轮组移到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点时能够安全起吊重物的最大质量是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6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6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08:00Z</dcterms:created>
  <dc:creator>Administrators</dc:creator>
  <dc:description/>
  <cp:keywords/>
  <dc:language>en-US</dc:language>
  <cp:lastModifiedBy>Administrators</cp:lastModifiedBy>
  <dcterms:modified xsi:type="dcterms:W3CDTF">2007-05-14T06:08:00Z</dcterms:modified>
  <cp:revision>53</cp:revision>
  <dc:subject/>
  <dc:title/>
</cp:coreProperties>
</file>