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质量和密度 —— 初中物理试题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物理单元测验（质量和密度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姓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    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选择题（每小题只有一个正确答案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×3=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下面几个物理量中可以用来鉴别物质的种类的是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    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质量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密度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体积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温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只有量筒，要取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克汽油（汽油的密度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.7×10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千克／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下面几个论述中正确的是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    ]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在量筒中量出体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汽油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在量筒中量出体积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汽油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在量筒中量出体积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汽油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单用量筒是做不到的，必须有天平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下列现象中质量发生变化的是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    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铁水凝固成铁块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机器从北京运到海南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把菜刀表面磨光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将铁丝通过拉伸机拉长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下列数据中最接近你身体质量的是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    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80</w:t>
      </w:r>
      <w:r>
        <w:rPr>
          <w:rFonts w:ascii="宋体;SimSun" w:hAnsi="宋体;SimSun" w:cs="宋体;SimSun"/>
          <w:color w:val="000000"/>
          <w:kern w:val="0"/>
          <w:sz w:val="24"/>
        </w:rPr>
        <w:t>千克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0.02</w:t>
      </w:r>
      <w:r>
        <w:rPr>
          <w:rFonts w:ascii="宋体;SimSun" w:hAnsi="宋体;SimSun" w:cs="宋体;SimSun"/>
          <w:color w:val="000000"/>
          <w:kern w:val="0"/>
          <w:sz w:val="24"/>
        </w:rPr>
        <w:t>吨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克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.8×107</w:t>
      </w:r>
      <w:r>
        <w:rPr>
          <w:rFonts w:ascii="宋体;SimSun" w:hAnsi="宋体;SimSun" w:cs="宋体;SimSun"/>
          <w:color w:val="000000"/>
          <w:kern w:val="0"/>
          <w:sz w:val="24"/>
        </w:rPr>
        <w:t>千克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．下列说法正确的是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    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铝块的质量在月球上和在地球上一样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大铝锅的密度比小铝勺的密度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铝锅受热膨胀时，质量也变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以上说法都不对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把边长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米的正方体的铁块，在相同的温度下压成长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米、宽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米的均匀铁皮，则下列说法中正确的是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    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铁块的形状、质量和体积都变了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铁块的形状、体积变，质量不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铁块的形状变，体积和质量不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铁块的质量变，体积和形状不变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有甲、乙两金属，甲的密度与乙的密度之比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甲的质量与乙的质量之比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，那么甲的体积是乙的体积的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    ]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倍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倍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0.8</w:t>
      </w:r>
      <w:r>
        <w:rPr>
          <w:rFonts w:ascii="宋体;SimSun" w:hAnsi="宋体;SimSun" w:cs="宋体;SimSun"/>
          <w:color w:val="000000"/>
          <w:kern w:val="0"/>
          <w:sz w:val="24"/>
        </w:rPr>
        <w:t>倍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.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倍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有四个容量都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毫升的瓶子，分别装满海水、纯水、酒精和汽油，那么装的质量最多的是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[    ]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海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纯水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酒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  <w:vertAlign w:val="subscript"/>
        </w:rPr>
        <w:t>汽油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海水    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纯水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酒精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汽油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对于密度公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ρ=m/V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，理解正确的是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[    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对于不同的物质，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越大，</w:t>
      </w:r>
      <w:r>
        <w:rPr>
          <w:rFonts w:cs="宋体;SimSun" w:ascii="宋体;SimSun" w:hAnsi="宋体;SimSun"/>
          <w:color w:val="000000"/>
          <w:kern w:val="0"/>
          <w:sz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</w:rPr>
        <w:t>越大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对于同一种物质，</w:t>
      </w:r>
      <w:r>
        <w:rPr>
          <w:rFonts w:cs="宋体;SimSun" w:ascii="宋体;SimSun" w:hAnsi="宋体;SimSun"/>
          <w:color w:val="000000"/>
          <w:kern w:val="0"/>
          <w:sz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成反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对于同一种物质，</w:t>
      </w:r>
      <w:r>
        <w:rPr>
          <w:rFonts w:cs="宋体;SimSun" w:ascii="宋体;SimSun" w:hAnsi="宋体;SimSun"/>
          <w:color w:val="000000"/>
          <w:kern w:val="0"/>
          <w:sz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成正比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以上说法均不对。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刚好能装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千克水的瓶子，也能装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千克的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酒精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硫酸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水银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盐水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填空题（每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水的密度是</w:t>
      </w:r>
      <w:r>
        <w:rPr>
          <w:rFonts w:cs="宋体;SimSun" w:ascii="宋体;SimSun" w:hAnsi="宋体;SimSun"/>
          <w:color w:val="000000"/>
          <w:kern w:val="0"/>
          <w:sz w:val="24"/>
        </w:rPr>
        <w:t>1.0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千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它表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把一支蜡烛点然一会儿后，这支蜡烛的质量将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，密度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使用托盘天平时应把天平放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桌面上，再把游码拨到标尺左端零刻度处，若指针仍偏左，此时应将横梁右端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端调节。在测物体的质量时，如果指针偏向分度盘的右侧，应把右盘中的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（填“增加”或“减少”）一些，天平才能平衡。在测量物体质量时，当把一只最小的砝码加入右盘中时嫌多，而取出这只最小的砝码又嫌少时，应通过调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使天平平衡，从而称出物体的质量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完成下列单位换算：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① 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千克；       ② </w:t>
      </w:r>
      <w:r>
        <w:rPr>
          <w:rFonts w:cs="宋体;SimSun" w:ascii="宋体;SimSun" w:hAnsi="宋体;SimSun"/>
          <w:color w:val="000000"/>
          <w:kern w:val="0"/>
          <w:sz w:val="24"/>
        </w:rPr>
        <w:t>45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克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千克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③ 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毫升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④ </w:t>
      </w:r>
      <w:r>
        <w:rPr>
          <w:rFonts w:cs="宋体;SimSun" w:ascii="宋体;SimSun" w:hAnsi="宋体;SimSun"/>
          <w:color w:val="000000"/>
          <w:kern w:val="0"/>
          <w:sz w:val="24"/>
        </w:rPr>
        <w:t>7.8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千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克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实验题（每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为了测一小瓶油的质量，某学生采用了如下步骤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移动平衡螺母使横梁平衡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瓶放左盘，称得瓶的质量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瓶内倒入油后，称得瓶和油的质量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将天平置于水平台上。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．将游码置于左端零位置。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．将天平整理好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该学生遗漏了哪一步骤？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② </w:t>
      </w:r>
      <w:r>
        <w:rPr>
          <w:rFonts w:ascii="宋体;SimSun" w:hAnsi="宋体;SimSun" w:cs="宋体;SimSun"/>
          <w:color w:val="000000"/>
          <w:kern w:val="0"/>
          <w:sz w:val="24"/>
        </w:rPr>
        <w:t>按正确顺序排列（用字母表示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在测量盐水密度的实验步骤中，下列步骤中错误的一步是 </w:t>
      </w:r>
      <w:r>
        <w:rPr>
          <w:rFonts w:cs="宋体;SimSun" w:ascii="宋体;SimSun" w:hAnsi="宋体;SimSun"/>
          <w:color w:val="000000"/>
          <w:kern w:val="0"/>
          <w:sz w:val="24"/>
        </w:rPr>
        <w:t>[    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用天平测出玻璃杯的质量</w:t>
      </w:r>
      <w:r>
        <w:rPr>
          <w:rFonts w:cs="宋体;SimSun" w:ascii="宋体;SimSun" w:hAnsi="宋体;SimSun"/>
          <w:color w:val="000000"/>
          <w:kern w:val="0"/>
          <w:sz w:val="24"/>
        </w:rPr>
        <w:t>mo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往玻璃内倒入适量的盐水，用天平测出杯和盐水的总质量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用量筒测出玻璃杯中液体的体积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用公式</w:t>
      </w:r>
      <w:r>
        <w:rPr>
          <w:rFonts w:cs="宋体;SimSun" w:ascii="宋体;SimSun" w:hAnsi="宋体;SimSun"/>
          <w:color w:val="000000"/>
          <w:kern w:val="0"/>
          <w:sz w:val="24"/>
        </w:rPr>
        <w:t>ρ=m/V</w:t>
      </w:r>
      <w:r>
        <w:rPr>
          <w:rFonts w:ascii="宋体;SimSun" w:hAnsi="宋体;SimSun" w:cs="宋体;SimSun"/>
          <w:color w:val="000000"/>
          <w:kern w:val="0"/>
          <w:sz w:val="24"/>
        </w:rPr>
        <w:t>求出盐水的密度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为了研究物质的某种特性，某同学测得四组数据，填在下列表中：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55"/>
        <w:gridCol w:w="1365"/>
        <w:gridCol w:w="1680"/>
        <w:gridCol w:w="252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次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（克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积（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积（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      ）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</w:rPr>
        <w:t>将上表（  ）处填完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比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两次实验数据，可得出结论：同一种物质，它的质量跟它的体积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</w:rPr>
        <w:t>比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两次实验数据，可得出结论：质量相同的不同物质，体积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比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两次实验数据，可得出结论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计算题（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如果砖的密度是</w:t>
      </w:r>
      <w:r>
        <w:rPr>
          <w:rFonts w:cs="宋体;SimSun" w:ascii="宋体;SimSun" w:hAnsi="宋体;SimSun"/>
          <w:color w:val="000000"/>
          <w:kern w:val="0"/>
          <w:sz w:val="24"/>
        </w:rPr>
        <w:t>2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千克／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一块砖的体积是</w:t>
      </w:r>
      <w:r>
        <w:rPr>
          <w:rFonts w:cs="宋体;SimSun" w:ascii="宋体;SimSun" w:hAnsi="宋体;SimSun"/>
          <w:color w:val="000000"/>
          <w:kern w:val="0"/>
          <w:sz w:val="24"/>
        </w:rPr>
        <w:t>1.4×10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那么一辆能装载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吨的汽车最多能运多少块砖？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一个质量为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克的瓶子，装满水后总质量为</w:t>
      </w:r>
      <w:r>
        <w:rPr>
          <w:rFonts w:cs="宋体;SimSun" w:ascii="宋体;SimSun" w:hAnsi="宋体;SimSun"/>
          <w:color w:val="000000"/>
          <w:kern w:val="0"/>
          <w:sz w:val="24"/>
        </w:rPr>
        <w:t>1300</w:t>
      </w:r>
      <w:r>
        <w:rPr>
          <w:rFonts w:ascii="宋体;SimSun" w:hAnsi="宋体;SimSun" w:cs="宋体;SimSun"/>
          <w:color w:val="000000"/>
          <w:kern w:val="0"/>
          <w:sz w:val="24"/>
        </w:rPr>
        <w:t>克，装满某种液体后总质量为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克，这种液体的密度是多大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32:00Z</dcterms:created>
  <dc:creator>微软用户</dc:creator>
  <dc:description/>
  <cp:keywords/>
  <dc:language>en-US</dc:language>
  <cp:lastModifiedBy>微软用户</cp:lastModifiedBy>
  <dcterms:modified xsi:type="dcterms:W3CDTF">2007-06-06T07:33:00Z</dcterms:modified>
  <cp:revision>1</cp:revision>
  <dc:subject/>
  <dc:title>质量和密度 —— 初中物理试题</dc:title>
</cp:coreProperties>
</file>