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w w:val="88"/>
          <w:sz w:val="36"/>
          <w:szCs w:val="36"/>
        </w:rPr>
        <w:t>八年级第三次月考科学质量检测答题卷（</w:t>
      </w:r>
      <w:r>
        <w:rPr>
          <w:rFonts w:cs="宋体;SimSun" w:ascii="宋体;SimSun" w:hAnsi="宋体;SimSun"/>
          <w:b/>
          <w:w w:val="88"/>
          <w:sz w:val="36"/>
          <w:szCs w:val="36"/>
        </w:rPr>
        <w:t>2007.5</w:t>
      </w:r>
      <w:r>
        <w:rPr>
          <w:rFonts w:ascii="宋体;SimSun" w:hAnsi="宋体;SimSun" w:cs="宋体;SimSun"/>
          <w:b/>
          <w:w w:val="88"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本卷所用的相对原子质量：</w:t>
      </w:r>
      <w:r>
        <w:rPr>
          <w:rFonts w:cs="宋体;SimSun" w:ascii="宋体;SimSun" w:hAnsi="宋体;SimSun"/>
        </w:rPr>
        <w:t>Cl 3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H  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O  16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a  4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N  14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  12</w:t>
      </w:r>
      <w:r>
        <w:rPr>
          <w:rFonts w:cs="宋体;SimSun" w:ascii="宋体;SimSun" w:hAnsi="宋体;SimSun"/>
        </w:rPr>
        <w:t xml:space="preserve">  Fe  56; K  39;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说法中正确的是（    ）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分子是构成物质的粒子，原子不是构成物质的粒子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具有相同核电荷数的同一类原子总称为元素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原子的相对质量就是一个原子的质量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地壳中含量最多的金属元素是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学习小组的同学在关于原子和原子核的讨论中，有以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说法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原子是由位于中心的原子核和核外电子组成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②</w:t>
      </w:r>
      <w:r>
        <w:rPr>
          <w:rFonts w:ascii="宋体;SimSun" w:hAnsi="宋体;SimSun" w:cs="宋体;SimSun"/>
        </w:rPr>
        <w:t>带负电的电子在原子核外空间里绕核运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③</w:t>
      </w:r>
      <w:r>
        <w:rPr>
          <w:rFonts w:ascii="宋体;SimSun" w:hAnsi="宋体;SimSun" w:cs="宋体;SimSun"/>
        </w:rPr>
        <w:t>原子的全部正电荷和全部质量都集中在原子核里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原子核是由质子和中子组成，质子的个数一定不等于中子的个数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下列组合中，都正确的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①②        B ②④        C ①③        D ③④  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Fe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三种化合物中，与等质量的铁元素相结合氧元素的质量比为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等电子体具有原子数相同，电子数相同的特征。下列哪组物质属于等电子体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N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    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D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既能用排水法，又能用向上排空气法收集的气体应具备的条件是：      （    ）</w:t>
      </w:r>
    </w:p>
    <w:p>
      <w:pPr>
        <w:pStyle w:val="Normal"/>
        <w:spacing w:lineRule="exact" w:line="32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比空气重，易溶于水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比空气重，不易溶于水 </w:t>
      </w:r>
    </w:p>
    <w:p>
      <w:pPr>
        <w:pStyle w:val="Normal"/>
        <w:spacing w:lineRule="exact" w:line="32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比空气轻，不易溶于水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比空气轻，易溶于水 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已知：</w:t>
      </w:r>
      <w:r>
        <w:rPr>
          <w:rFonts w:cs="宋体;SimSun" w:ascii="宋体;SimSun" w:hAnsi="宋体;SimSun"/>
        </w:rPr>
        <w:t>R+2O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O2+2H2O</w:t>
      </w:r>
      <w:r>
        <w:rPr>
          <w:rFonts w:ascii="宋体;SimSun" w:hAnsi="宋体;SimSun" w:cs="宋体;SimSun"/>
        </w:rPr>
        <w:t>，则关于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组成的叙述最恰当的是：                  （    ）</w:t>
      </w:r>
    </w:p>
    <w:p>
      <w:pPr>
        <w:pStyle w:val="Normal"/>
        <w:spacing w:lineRule="exact" w:line="32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含有碳元素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含有碳、氢元素</w:t>
      </w:r>
    </w:p>
    <w:p>
      <w:pPr>
        <w:pStyle w:val="Normal"/>
        <w:spacing w:lineRule="exact" w:line="32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定含有碳、氢、氧元素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定含有碳、氢元素，可能含有氧元素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根据反应３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=2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X,</w:t>
      </w:r>
      <w:r>
        <w:rPr>
          <w:rFonts w:ascii="宋体;SimSun" w:hAnsi="宋体;SimSun" w:cs="宋体;SimSun"/>
        </w:rPr>
        <w:t>推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（　　　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.N</w:t>
      </w:r>
      <w:r>
        <w:rPr>
          <w:rFonts w:cs="宋体;SimSun" w:ascii="宋体;SimSun" w:hAnsi="宋体;SimSun"/>
          <w:vertAlign w:val="subscript"/>
        </w:rPr>
        <w:t xml:space="preserve">2   </w:t>
      </w:r>
      <w:r>
        <w:rPr>
          <w:rFonts w:cs="宋体;SimSun" w:ascii="宋体;SimSun" w:hAnsi="宋体;SimSun"/>
        </w:rPr>
        <w:t xml:space="preserve">       B.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O          C.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           D.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</w:p>
    <w:p>
      <w:pPr>
        <w:pStyle w:val="Normal"/>
        <w:spacing w:lineRule="exact" w:line="320"/>
        <w:ind w:left="210" w:right="386" w:hanging="21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，甲、乙两瓶的燃烧匙内分别盛有适量的红磷、硫粉，在等体积并充有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千帕空气的集气瓶内燃烧，完全燃烧后，冷却到室温，再同时打开两边的弹簧夹，可看到的现象是（        ）</w:t>
      </w:r>
    </w:p>
    <w:p>
      <w:pPr>
        <w:pStyle w:val="Normal"/>
        <w:numPr>
          <w:ilvl w:val="0"/>
          <w:numId w:val="1"/>
        </w:numPr>
        <w:spacing w:lineRule="exact" w:line="320"/>
        <w:ind w:left="570" w:right="386" w:hanging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-104140</wp:posOffset>
            </wp:positionV>
            <wp:extent cx="19431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水由导管同时进入甲、乙两瓶 </w:t>
      </w:r>
    </w:p>
    <w:p>
      <w:pPr>
        <w:pStyle w:val="Normal"/>
        <w:numPr>
          <w:ilvl w:val="0"/>
          <w:numId w:val="1"/>
        </w:numPr>
        <w:spacing w:lineRule="exact" w:line="320"/>
        <w:ind w:left="570" w:right="386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、乙两瓶看不出什么变化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70" w:right="386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由导管进入甲瓶，乙瓶无变化           </w:t>
      </w:r>
    </w:p>
    <w:p>
      <w:pPr>
        <w:pStyle w:val="Normal"/>
        <w:widowControl/>
        <w:numPr>
          <w:ilvl w:val="0"/>
          <w:numId w:val="1"/>
        </w:numPr>
        <w:spacing w:lineRule="exact" w:line="320"/>
        <w:ind w:left="570" w:right="386" w:hanging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由导管进入甲瓶，乙瓶无变化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化学反应既不是化合反应，也不是分解反应的是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 </w:t>
      </w:r>
      <w:r>
        <w:rPr>
          <w:rFonts w:ascii="宋体;SimSun" w:hAnsi="宋体;SimSun" w:cs="宋体;SimSun"/>
        </w:rPr>
        <w:drawing>
          <wp:inline distT="0" distB="0" distL="0" distR="0">
            <wp:extent cx="533400" cy="215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氢气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氧气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氧化碳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drawing>
          <wp:inline distT="0" distB="0" distL="0" distR="0">
            <wp:extent cx="520700" cy="215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二氧化碳</w:t>
      </w:r>
    </w:p>
    <w:p>
      <w:pPr>
        <w:pStyle w:val="Normal"/>
        <w:snapToGrid w:val="false"/>
        <w:spacing w:lineRule="exact" w:line="38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铝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drawing>
          <wp:inline distT="0" distB="0" distL="0" distR="0">
            <wp:extent cx="520700" cy="215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氧化铝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乙炔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氧气</w:t>
      </w:r>
      <w:r>
        <w:rPr>
          <w:rFonts w:ascii="宋体;SimSun" w:hAnsi="宋体;SimSun" w:cs="宋体;SimSun"/>
        </w:rPr>
        <w:drawing>
          <wp:inline distT="0" distB="0" distL="0" distR="0">
            <wp:extent cx="520700" cy="215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二氧化碳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水</w:t>
      </w:r>
    </w:p>
    <w:p>
      <w:pPr>
        <w:pStyle w:val="Normal"/>
        <w:autoSpaceDE w:val="false"/>
        <w:snapToGrid w:val="false"/>
        <w:ind w:left="313" w:hanging="31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12"/>
          <w:kern w:val="0"/>
        </w:rPr>
        <w:t>常温下，乙烷（</w:t>
      </w:r>
      <w:r>
        <w:rPr>
          <w:rFonts w:cs="宋体;SimSun" w:ascii="宋体;SimSun" w:hAnsi="宋体;SimSun"/>
          <w:spacing w:val="12"/>
          <w:kern w:val="0"/>
        </w:rPr>
        <w:t>C</w:t>
      </w:r>
      <w:r>
        <w:rPr>
          <w:rFonts w:cs="宋体;SimSun" w:ascii="宋体;SimSun" w:hAnsi="宋体;SimSun"/>
          <w:spacing w:val="12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12"/>
          <w:kern w:val="0"/>
        </w:rPr>
        <w:t>H</w:t>
      </w:r>
      <w:r>
        <w:rPr>
          <w:rFonts w:cs="宋体;SimSun" w:ascii="宋体;SimSun" w:hAnsi="宋体;SimSun"/>
          <w:spacing w:val="12"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spacing w:val="12"/>
          <w:kern w:val="0"/>
        </w:rPr>
        <w:t>）气体和酒精（</w:t>
      </w:r>
      <w:r>
        <w:rPr>
          <w:rFonts w:cs="宋体;SimSun" w:ascii="宋体;SimSun" w:hAnsi="宋体;SimSun"/>
          <w:spacing w:val="12"/>
          <w:kern w:val="0"/>
        </w:rPr>
        <w:t>C</w:t>
      </w:r>
      <w:r>
        <w:rPr>
          <w:rFonts w:cs="宋体;SimSun" w:ascii="宋体;SimSun" w:hAnsi="宋体;SimSun"/>
          <w:spacing w:val="12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pacing w:val="12"/>
          <w:kern w:val="0"/>
        </w:rPr>
        <w:t>H</w:t>
      </w:r>
      <w:r>
        <w:rPr>
          <w:rFonts w:cs="宋体;SimSun" w:ascii="宋体;SimSun" w:hAnsi="宋体;SimSun"/>
          <w:spacing w:val="12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spacing w:val="12"/>
          <w:kern w:val="0"/>
        </w:rPr>
        <w:t>OH</w:t>
      </w:r>
      <w:r>
        <w:rPr>
          <w:rFonts w:ascii="宋体;SimSun" w:hAnsi="宋体;SimSun" w:cs="宋体;SimSun"/>
          <w:spacing w:val="12"/>
          <w:kern w:val="0"/>
        </w:rPr>
        <w:t>）蒸气的混合物中，氧元素的质量分数为</w:t>
      </w:r>
      <w:r>
        <w:rPr>
          <w:rFonts w:cs="宋体;SimSun" w:ascii="宋体;SimSun" w:hAnsi="宋体;SimSun"/>
          <w:spacing w:val="12"/>
          <w:kern w:val="0"/>
        </w:rPr>
        <w:t>x%</w:t>
      </w:r>
      <w:r>
        <w:rPr>
          <w:rFonts w:ascii="宋体;SimSun" w:hAnsi="宋体;SimSun" w:cs="宋体;SimSun"/>
          <w:spacing w:val="12"/>
          <w:kern w:val="0"/>
        </w:rPr>
        <w:t>，则该混合物中碳元素的质量分数为（  ）</w:t>
      </w:r>
    </w:p>
    <w:p>
      <w:pPr>
        <w:pStyle w:val="Normal"/>
        <w:autoSpaceDE w:val="false"/>
        <w:snapToGrid w:val="false"/>
        <w:ind w:right="-153" w:firstLine="2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2"/>
          <w:kern w:val="0"/>
        </w:rPr>
        <w:t>A</w:t>
      </w:r>
      <w:r>
        <w:rPr>
          <w:rFonts w:ascii="宋体;SimSun" w:hAnsi="宋体;SimSun" w:cs="宋体;SimSun"/>
          <w:spacing w:val="12"/>
          <w:kern w:val="0"/>
        </w:rPr>
        <w:t>．</w:t>
      </w:r>
      <w:r>
        <w:rPr>
          <w:rFonts w:ascii="宋体;SimSun" w:hAnsi="宋体;SimSun" w:cs="宋体;SimSun"/>
          <w:spacing w:val="12"/>
          <w:kern w:val="0"/>
        </w:rPr>
        <w:drawing>
          <wp:inline distT="0" distB="0" distL="0" distR="0">
            <wp:extent cx="466725" cy="3619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kern w:val="0"/>
        </w:rPr>
        <w:t xml:space="preserve">       </w:t>
      </w:r>
      <w:r>
        <w:rPr>
          <w:rFonts w:cs="宋体;SimSun" w:ascii="宋体;SimSun" w:hAnsi="宋体;SimSun"/>
          <w:spacing w:val="12"/>
          <w:kern w:val="0"/>
        </w:rPr>
        <w:t>B</w:t>
      </w:r>
      <w:r>
        <w:rPr>
          <w:rFonts w:ascii="宋体;SimSun" w:hAnsi="宋体;SimSun" w:cs="宋体;SimSun"/>
          <w:spacing w:val="12"/>
          <w:kern w:val="0"/>
        </w:rPr>
        <w:t>．</w:t>
      </w:r>
      <w:r>
        <w:rPr>
          <w:rFonts w:ascii="宋体;SimSun" w:hAnsi="宋体;SimSun" w:cs="宋体;SimSun"/>
          <w:spacing w:val="12"/>
          <w:kern w:val="0"/>
        </w:rPr>
        <w:drawing>
          <wp:inline distT="0" distB="0" distL="0" distR="0">
            <wp:extent cx="581025" cy="3524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kern w:val="0"/>
        </w:rPr>
        <w:t xml:space="preserve">    </w:t>
      </w:r>
      <w:r>
        <w:rPr>
          <w:rFonts w:cs="宋体;SimSun" w:ascii="宋体;SimSun" w:hAnsi="宋体;SimSun"/>
          <w:spacing w:val="12"/>
          <w:kern w:val="0"/>
        </w:rPr>
        <w:t>C</w:t>
      </w:r>
      <w:r>
        <w:rPr>
          <w:rFonts w:ascii="宋体;SimSun" w:hAnsi="宋体;SimSun" w:cs="宋体;SimSun"/>
          <w:spacing w:val="12"/>
          <w:kern w:val="0"/>
        </w:rPr>
        <w:t>．</w:t>
      </w:r>
      <w:r>
        <w:rPr>
          <w:rFonts w:ascii="宋体;SimSun" w:hAnsi="宋体;SimSun" w:cs="宋体;SimSun"/>
          <w:spacing w:val="12"/>
          <w:kern w:val="0"/>
        </w:rPr>
        <w:drawing>
          <wp:inline distT="0" distB="0" distL="0" distR="0">
            <wp:extent cx="390525" cy="3238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kern w:val="0"/>
        </w:rPr>
        <w:t xml:space="preserve">         </w:t>
      </w:r>
      <w:r>
        <w:rPr>
          <w:rFonts w:cs="宋体;SimSun" w:ascii="宋体;SimSun" w:hAnsi="宋体;SimSun"/>
          <w:spacing w:val="12"/>
          <w:kern w:val="0"/>
        </w:rPr>
        <w:t>D</w:t>
      </w:r>
      <w:r>
        <w:rPr>
          <w:rFonts w:ascii="宋体;SimSun" w:hAnsi="宋体;SimSun" w:cs="宋体;SimSun"/>
          <w:spacing w:val="12"/>
          <w:kern w:val="0"/>
        </w:rPr>
        <w:t>．</w:t>
      </w:r>
      <w:r>
        <w:rPr>
          <w:rFonts w:ascii="宋体;SimSun" w:hAnsi="宋体;SimSun" w:cs="宋体;SimSun"/>
          <w:spacing w:val="12"/>
          <w:kern w:val="0"/>
        </w:rPr>
        <w:drawing>
          <wp:inline distT="0" distB="0" distL="0" distR="0">
            <wp:extent cx="600075" cy="3429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花生由于其独特的开花结果方式，在中国的许多地方俗称为“落花生”。根据它的这一特殊性，你认为它适于生活在下列哪种类型的土壤（           ）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砂土类土壤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壤土类土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黏土类土壤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三类土壤均可  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天气晴朗的早晨，摘取一植物的叶片甲，于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下烘干称其质量；到黄昏时，再取同一株上着生位置、叶片形状及大小都与甲大致相同的叶片乙同样处理，称其质量，结果为</w:t>
      </w:r>
      <w:r>
        <w:rPr>
          <w:rFonts w:cs="宋体;SimSun" w:ascii="宋体;SimSun" w:hAnsi="宋体;SimSun"/>
          <w:kern w:val="0"/>
        </w:rPr>
        <w:t>(        )</w:t>
      </w:r>
    </w:p>
    <w:p>
      <w:pPr>
        <w:pStyle w:val="Normal"/>
        <w:widowControl/>
        <w:spacing w:before="280" w:after="280"/>
        <w:ind w:left="420" w:hanging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甲的质量比乙大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乙的质量比甲大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相等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无法确定</w:t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一株植物的结构往往与它的生活环境相适应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树顶端的叶片一般要比下面的叶片小，此特点对于植物体减少（                ）有重要意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光合作用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蒸腾作用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呼吸作用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渗透作用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台风过后有些树木被吹得东倒西歪连根拔起，而有些树木却“毫无损伤”，此现象与植物的（                 ）有关。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茎的粗壮程度 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根系的发达程度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枝叶的茂盛程度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片的大小程度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有一位科学家在一只大木箱里栽种了一棵黑麦。他尽量创造良好的条件，让黑麦的根能够充分地生长。到了黑麦长出麦穗的时候，他统计出了这棵黑麦的根系是由</w:t>
      </w:r>
      <w:r>
        <w:rPr>
          <w:rFonts w:cs="宋体;SimSun" w:ascii="宋体;SimSun" w:hAnsi="宋体;SimSun"/>
        </w:rPr>
        <w:t>1400</w:t>
      </w:r>
      <w:r>
        <w:rPr>
          <w:rFonts w:ascii="宋体;SimSun" w:hAnsi="宋体;SimSun" w:cs="宋体;SimSun"/>
        </w:rPr>
        <w:t>万条根组成的。这些根一共有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亿条根毛，精确的计算表明：这棵黑麦根系的总面积是茎和叶的总面积的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倍。这种现象对黑麦的生活的意义是（              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固定植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吸收水分和无机盐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制造营养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散失水分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中国十大科技进展新闻“之一”：我国科学家成功实现首次单分子自旋态控制。这是世界上首次实现单分子内部的化学反应。单个分子内部的化学反应中发生变化的是（      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原子个数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原子种类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子种类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D.</w:t>
      </w:r>
      <w:r>
        <w:rPr>
          <w:rFonts w:ascii="宋体;SimSun" w:hAnsi="宋体;SimSun" w:cs="宋体;SimSun"/>
        </w:rPr>
        <w:t>元素种类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反应</w:t>
      </w:r>
      <w:r>
        <w:rPr>
          <w:rFonts w:cs="宋体;SimSun" w:ascii="宋体;SimSun" w:hAnsi="宋体;SimSun"/>
        </w:rPr>
        <w:t>2A+B=3C+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相对分子质量之比为</w:t>
      </w:r>
      <w:r>
        <w:rPr>
          <w:rFonts w:cs="宋体;SimSun" w:ascii="宋体;SimSun" w:hAnsi="宋体;SimSun"/>
        </w:rPr>
        <w:t>5:1 ,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一定量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恰好完全反应生成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则在此反应中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比为（      ）</w:t>
      </w:r>
    </w:p>
    <w:p>
      <w:pPr>
        <w:pStyle w:val="Normal"/>
        <w:spacing w:lineRule="exact" w:line="32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9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:5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:17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高铁酸钾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Fe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一种高效多功能水处理剂，它与水反应不可能生成（      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氧气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碳酸钾       Ｃ．氢氧化钾　  　　Ｄ．氢氧化铁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 某班学生就“施用化肥的利与弊”为题进行小组辩论，正方观点是施用化肥有利，正方的下列观点中不科学的是（         ）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施用化肥可使农作物增加产量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施用化肥不会造成环境污染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化肥肥效快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复合肥能给农作物提供几种营养元素</w:t>
      </w:r>
    </w:p>
    <w:p>
      <w:pPr>
        <w:pStyle w:val="Normal"/>
        <w:autoSpaceDE w:val="false"/>
        <w:snapToGrid w:val="false"/>
        <w:spacing w:lineRule="exact" w:line="320" w:before="0" w:after="312"/>
        <w:ind w:left="-2" w:hanging="0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密闭空器中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分子，则含碳原子和氯原子的个数之比为（     ）</w:t>
      </w:r>
    </w:p>
    <w:p>
      <w:pPr>
        <w:pStyle w:val="Normal"/>
        <w:autoSpaceDE w:val="false"/>
        <w:snapToGrid w:val="false"/>
        <w:spacing w:lineRule="exact" w:line="320" w:before="0" w:after="312"/>
        <w:ind w:left="-2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70155882" r:id="rId11"/>
        </w:objec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3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31pt" filled="f" o:ole="">
            <v:imagedata r:id="rId14" o:title=""/>
          </v:shape>
          <o:OLEObject Type="Embed" ProgID="" ShapeID="ole_rId13" DrawAspect="Content" ObjectID="_2135544793" r:id="rId13"/>
        </w:objec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7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1pt" filled="f" o:ole="">
            <v:imagedata r:id="rId16" o:title=""/>
          </v:shape>
          <o:OLEObject Type="Embed" ProgID="" ShapeID="ole_rId15" DrawAspect="Content" ObjectID="_875502246" r:id="rId15"/>
        </w:objec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1pt" filled="f" o:ole="">
            <v:imagedata r:id="rId18" o:title=""/>
          </v:shape>
          <o:OLEObject Type="Embed" ProgID="" ShapeID="ole_rId17" DrawAspect="Content" ObjectID="_1486228488" r:id="rId17"/>
        </w:objec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每格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用化学符号表示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氧原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氢分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５个亚铁离子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回答下列问题：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明矾是日常生活中一种常见的物质，可用作净剂，其化学式为</w:t>
      </w:r>
      <w:r>
        <w:rPr>
          <w:rFonts w:cs="宋体;SimSun" w:ascii="宋体;SimSun" w:hAnsi="宋体;SimSun"/>
        </w:rPr>
        <w:t>KA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•1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该物质是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种元素组成，其中铝的化合价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⑵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科学家发现了一种新分子，它具有空心的形似足球的结构，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。试回答它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单质、化合物或混合物）；它与金刚石、石墨都是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名称）组成；它们物理性质差异很大的原因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某化合物由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种元素组成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元素的质量比是</w:t>
      </w:r>
      <w:r>
        <w:rPr>
          <w:rFonts w:cs="宋体;SimSun" w:ascii="宋体;SimSun" w:hAnsi="宋体;SimSun"/>
        </w:rPr>
        <w:t>3∶8</w:t>
      </w:r>
      <w:r>
        <w:rPr>
          <w:rFonts w:ascii="宋体;SimSun" w:hAnsi="宋体;SimSun" w:cs="宋体;SimSun"/>
        </w:rPr>
        <w:t>，又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相对原子质量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相对原子质量的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倍，则该化合物的分子式可能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汽车尾气含有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等有毒气体，其净化过程如下：①在催化剂作用下，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还原成氮气并生成二氧化碳；②再点燃剩余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，使其完全燃烧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试写出有关反应的化学方程式：①</w:t>
      </w:r>
      <w:r>
        <w:rPr>
          <w:rFonts w:cs="宋体;SimSun" w:ascii="宋体;SimSun" w:hAnsi="宋体;SimSun"/>
        </w:rPr>
        <w:t xml:space="preserve">__________       ②___________  </w:t>
      </w:r>
      <w:r>
        <w:rPr>
          <w:rFonts w:ascii="宋体;SimSun" w:hAnsi="宋体;SimSun" w:cs="宋体;SimSun"/>
        </w:rPr>
        <w:t xml:space="preserve">。         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73685</wp:posOffset>
                </wp:positionV>
                <wp:extent cx="1470025" cy="890905"/>
                <wp:effectExtent l="0" t="571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891000"/>
                          <a:chOff x="0" y="0"/>
                          <a:chExt cx="1469880" cy="891000"/>
                        </a:xfrm>
                      </wpg:grpSpPr>
                      <wpg:grpSp>
                        <wpg:cNvGrpSpPr/>
                        <wpg:grpSpPr>
                          <a:xfrm>
                            <a:off x="325800" y="0"/>
                            <a:ext cx="777240" cy="7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0600" cy="7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60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2966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640" cy="55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70560" cy="105480"/>
                                  </a:xfrm>
                                  <a:custGeom>
                                    <a:avLst/>
                                    <a:gdLst>
                                      <a:gd name="textAreaLeft" fmla="*/ 8640 w 39960"/>
                                      <a:gd name="textAreaRight" fmla="*/ 31320 w 39960"/>
                                      <a:gd name="textAreaTop" fmla="*/ 12960 h 59760"/>
                                      <a:gd name="textAreaBottom" fmla="*/ 46800 h 59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760" y="0"/>
                                  <a:ext cx="24948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600">
                                      <a:moveTo>
                                        <a:pt x="0" y="50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33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495" y="570"/>
                                      </a:lnTo>
                                      <a:lnTo>
                                        <a:pt x="495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36360"/>
                                  <a:ext cx="22716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582">
                                      <a:moveTo>
                                        <a:pt x="1" y="44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270"/>
                                      </a:lnTo>
                                      <a:lnTo>
                                        <a:pt x="196" y="417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11" y="492"/>
                                      </a:lnTo>
                                      <a:lnTo>
                                        <a:pt x="271" y="522"/>
                                      </a:lnTo>
                                      <a:lnTo>
                                        <a:pt x="451" y="582"/>
                                      </a:lnTo>
                                      <a:lnTo>
                                        <a:pt x="436" y="5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427320"/>
                                <a:ext cx="41760" cy="127080"/>
                              </a:xfrm>
                              <a:custGeom>
                                <a:avLst/>
                                <a:gdLst>
                                  <a:gd name="textAreaLeft" fmla="*/ 1080 w 23760"/>
                                  <a:gd name="textAreaRight" fmla="*/ 22680 w 23760"/>
                                  <a:gd name="textAreaTop" fmla="*/ 1080 h 72000"/>
                                  <a:gd name="textAreaBottom" fmla="*/ 709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200"/>
                                    </a:lnTo>
                                    <a:arcTo wR="3600" hR="3600" stAng="10800000" swAng="-5400000"/>
                                    <a:lnTo>
                                      <a:pt x="18000" y="64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66800">
                                <a:off x="55800" y="659880"/>
                                <a:ext cx="98280" cy="6336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66800">
                                <a:off x="154440" y="659880"/>
                                <a:ext cx="98280" cy="6336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2520"/>
                              <a:ext cx="390600" cy="7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0600" cy="7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960" y="172080"/>
                                  <a:ext cx="296640" cy="550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6640" cy="550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0"/>
                                    <a:ext cx="70560" cy="105480"/>
                                  </a:xfrm>
                                  <a:custGeom>
                                    <a:avLst/>
                                    <a:gdLst>
                                      <a:gd name="textAreaLeft" fmla="*/ 8640 w 39960"/>
                                      <a:gd name="textAreaRight" fmla="*/ 31320 w 39960"/>
                                      <a:gd name="textAreaTop" fmla="*/ 12960 h 59760"/>
                                      <a:gd name="textAreaBottom" fmla="*/ 46800 h 59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948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600">
                                      <a:moveTo>
                                        <a:pt x="0" y="50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330" y="510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495" y="570"/>
                                      </a:lnTo>
                                      <a:lnTo>
                                        <a:pt x="495" y="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360"/>
                                  <a:ext cx="22716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582">
                                      <a:moveTo>
                                        <a:pt x="1" y="44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270"/>
                                      </a:lnTo>
                                      <a:lnTo>
                                        <a:pt x="196" y="417"/>
                                      </a:lnTo>
                                      <a:lnTo>
                                        <a:pt x="226" y="492"/>
                                      </a:lnTo>
                                      <a:lnTo>
                                        <a:pt x="211" y="492"/>
                                      </a:lnTo>
                                      <a:lnTo>
                                        <a:pt x="271" y="522"/>
                                      </a:lnTo>
                                      <a:lnTo>
                                        <a:pt x="451" y="582"/>
                                      </a:lnTo>
                                      <a:lnTo>
                                        <a:pt x="436" y="5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9280" y="427320"/>
                                <a:ext cx="41760" cy="127080"/>
                              </a:xfrm>
                              <a:custGeom>
                                <a:avLst/>
                                <a:gdLst>
                                  <a:gd name="textAreaLeft" fmla="*/ 1080 w 23760"/>
                                  <a:gd name="textAreaRight" fmla="*/ 22680 w 23760"/>
                                  <a:gd name="textAreaTop" fmla="*/ 1080 h 72000"/>
                                  <a:gd name="textAreaBottom" fmla="*/ 70920 h 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1200"/>
                                    </a:lnTo>
                                    <a:arcTo wR="3600" hR="3600" stAng="10800000" swAng="-5400000"/>
                                    <a:lnTo>
                                      <a:pt x="18000" y="64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033200">
                                <a:off x="235800" y="659880"/>
                                <a:ext cx="98280" cy="64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033200">
                                <a:off x="137160" y="659880"/>
                                <a:ext cx="98280" cy="64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88280" y="151200"/>
                            <a:ext cx="367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0"/>
                            <a:ext cx="367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512280"/>
                            <a:ext cx="241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蝗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363960"/>
                            <a:ext cx="3106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死去并灭菌的蝗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681840"/>
                            <a:ext cx="183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682560"/>
                            <a:ext cx="156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51200"/>
                            <a:ext cx="864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321480"/>
                            <a:ext cx="1130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40080"/>
                            <a:ext cx="1548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2480" y="512280"/>
                            <a:ext cx="1130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3480" y="278640"/>
                            <a:ext cx="1411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2148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87640"/>
                            <a:ext cx="226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40">
                                <a:moveTo>
                                  <a:pt x="0" y="0"/>
                                </a:moveTo>
                                <a:lnTo>
                                  <a:pt x="30" y="165"/>
                                </a:lnTo>
                                <a:lnTo>
                                  <a:pt x="225" y="240"/>
                                </a:lnTo>
                                <a:lnTo>
                                  <a:pt x="420" y="150"/>
                                </a:lnTo>
                                <a:lnTo>
                                  <a:pt x="450" y="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.55pt;width:115.75pt;height:70.15pt" coordorigin="5760,431" coordsize="2315,1403">
                <v:group id="shape_0" style="position:absolute;left:6273;top:431;width:1223;height:1144">
                  <v:group id="shape_0" style="position:absolute;left:6273;top:431;width:615;height:1140">
                    <v:group id="shape_0" style="position:absolute;left:6273;top:431;width:615;height:1137">
                      <v:group id="shape_0" style="position:absolute;left:6273;top:702;width:467;height:86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6273;top:702;width:466;height:865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333333" stroked="t" o:allowincell="f" style="position:absolute;left:6450;top:702;width:110;height:165;mso-wrap-style:none;v-text-anchor:middle" type="_x0000_t8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</v:group>
                      <v:shape id="shape_0" coordsize="495,600" path="m0,508l0,0l285,0l285,270l285,450l330,510l405,555l495,570l495,600e" stroked="t" o:allowincell="f" style="position:absolute;left:6495;top:431;width:392;height:71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1,582" path="m1,447l0,0l200,0l200,270l196,417l226,492l211,492l271,522l451,582l436,567e" stroked="t" o:allowincell="f" style="position:absolute;left:6530;top:488;width:357;height:6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roundrect id="shape_0" stroked="t" o:allowincell="f" style="position:absolute;left:6540;top:1104;width:65;height:199;mso-wrap-style:none;v-text-anchor:middle">
                      <v:imagedata r:id="rId21" o:detectmouseclick="t"/>
                      <v:stroke color="black" weight="9360" joinstyle="miter" endcap="flat"/>
                      <w10:wrap type="square"/>
                    </v:roundre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gray" stroked="t" o:allowincell="f" style="position:absolute;left:6361;top:1470;width:154;height:99;mso-wrap-style:none;v-text-anchor:middle;rotation:143" type="_x0000_t73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6516;top:1470;width:154;height:99;mso-wrap-style:none;v-text-anchor:middle;rotation:143" type="_x0000_t73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  <v:group id="shape_0" style="position:absolute;left:6881;top:435;width:615;height:1140">
                    <v:group id="shape_0" style="position:absolute;left:6881;top:435;width:615;height:1137">
                      <v:group id="shape_0" style="position:absolute;left:7029;top:706;width:467;height:866">
                        <v:shape id="shape_0" fillcolor="white" stroked="t" o:allowincell="f" style="position:absolute;left:7030;top:706;width:466;height:865;flip:x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#333333" stroked="t" o:allowincell="f" style="position:absolute;left:7209;top:706;width:110;height:165;flip:x;mso-wrap-style:none;v-text-anchor:middle" type="_x0000_t8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</v:group>
                      <v:shape id="shape_0" coordsize="495,600" path="m0,508l0,0l285,0l285,270l285,450l330,510l405,555l495,570l495,600e" stroked="t" o:allowincell="f" style="position:absolute;left:6882;top:435;width:392;height:71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1,582" path="m1,447l0,0l200,0l200,270l196,417l226,492l211,492l271,522l451,582l436,567e" stroked="t" o:allowincell="f" style="position:absolute;left:6882;top:492;width:357;height:69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roundrect id="shape_0" stroked="t" o:allowincell="f" style="position:absolute;left:7164;top:1108;width:65;height:199;flip:x;mso-wrap-style:none;v-text-anchor:middle">
                      <v:imagedata r:id="rId22" o:detectmouseclick="t"/>
                      <v:stroke color="black" weight="9360" joinstyle="miter" endcap="flat"/>
                      <w10:wrap type="square"/>
                    </v:roundrect>
                    <v:shape id="shape_0" fillcolor="gray" stroked="t" o:allowincell="f" style="position:absolute;left:7253;top:1474;width:154;height:100;flip:x;mso-wrap-style:none;v-text-anchor:middle;rotation:143" type="_x0000_t73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7098;top:1474;width:154;height:100;flip:x;mso-wrap-style:none;v-text-anchor:middle;rotation:143" type="_x0000_t73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4;top:669;width:57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669;width:57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3;top:1238;width:37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蝗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6;top:1004;width:488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死去并灭菌的蝗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3;top:1505;width:28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1506;width:24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7;top:669;width:13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0,937" to="6517,1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61,1439" to="6404,1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6,1238" to="7563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0,870" to="7451,12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4,937" to="6874,1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50,240" path="m0,0l30,165l225,240l420,150l450,15e" stroked="t" o:allowincell="f" style="position:absolute;left:6716;top:884;width:356;height:28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  <w:t xml:space="preserve">25. </w:t>
      </w:r>
      <w:r>
        <w:rPr>
          <w:rFonts w:ascii="宋体;SimSun" w:hAnsi="宋体;SimSun" w:cs="宋体;SimSun"/>
        </w:rPr>
        <w:t>下图所示装置用于测定蝗虫呼吸作用的速率。实验装置足以维持实验期间蝗虫的生命活动，瓶口密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4pt" to="327.6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。图中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能够充分吸收瓶中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，据图回答：</w:t>
      </w:r>
    </w:p>
    <w:p>
      <w:pPr>
        <w:pStyle w:val="Normal"/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 xml:space="preserve">⑴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后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中的水柱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瓶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 xml:space="preserve">）移动； </w:t>
      </w:r>
    </w:p>
    <w:p>
      <w:pPr>
        <w:pStyle w:val="Normal"/>
        <w:spacing w:lineRule="exact" w:line="320"/>
        <w:ind w:right="-1233"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37160</wp:posOffset>
            </wp:positionV>
            <wp:extent cx="1485900" cy="1089660"/>
            <wp:effectExtent l="0" t="0" r="0" b="0"/>
            <wp:wrapSquare wrapText="lef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瓶有什么作用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 xml:space="preserve">小英同学在家里做了如图所示的小实验，根据图所示实验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以下问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Ⅰ）中观察到的主要现象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由此得出有关二氧化碳性质的结论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ab/>
        <w:t xml:space="preserve">                       </w:t>
      </w:r>
      <w:r>
        <w:rPr>
          <w:rFonts w:ascii="宋体;SimSun" w:hAnsi="宋体;SimSun" w:cs="宋体;SimSun"/>
        </w:rPr>
        <w:t>并依此确定的主要用途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蜡烛熄灭后，在玻璃杯口迅速盖一块蘸有澄清石灰水的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玻璃片（见Ⅱ）。观察到的现象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有关化学反应方程式为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据该实验，能否确认蜡烛中含有碳元素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left="210" w:hanging="21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2057400" cy="10439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2433" b="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某地区的土壤适应于种植大麦，由</w:t>
      </w:r>
    </w:p>
    <w:p>
      <w:pPr>
        <w:pStyle w:val="Normal"/>
        <w:spacing w:lineRule="exact" w:line="320"/>
        <w:ind w:left="36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近年来酸雨污染严重，大麦的产量急剧下降。根据上面表格提供的数据，你认为该地区应种植哪类作物最好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在农业生产中，要严格控制和合理使用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化肥和农药，防止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土壤和破坏土壤结构。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下图是某人在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标准大气压下的一次平静呼吸中肺内气压的变化曲线图，请回答：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20" w:before="280" w:after="280"/>
        <w:ind w:left="1571" w:hanging="567"/>
        <w:jc w:val="left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88900</wp:posOffset>
            </wp:positionV>
            <wp:extent cx="1990090" cy="1058545"/>
            <wp:effectExtent l="0" t="0" r="0" b="0"/>
            <wp:wrapSquare wrapText="bothSides"/>
            <wp:docPr id="1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zCs w:val="14"/>
        </w:rPr>
        <w:t xml:space="preserve">  </w:t>
      </w:r>
      <w:r>
        <w:rPr>
          <w:rFonts w:ascii="宋体;SimSun" w:hAnsi="宋体;SimSun" w:cs="宋体;SimSun"/>
          <w:kern w:val="0"/>
        </w:rPr>
        <w:t>曲线</w:t>
      </w:r>
      <w:r>
        <w:rPr>
          <w:rFonts w:cs="宋体;SimSun" w:ascii="宋体;SimSun" w:hAnsi="宋体;SimSun"/>
          <w:kern w:val="0"/>
        </w:rPr>
        <w:t>AB</w:t>
      </w:r>
      <w:r>
        <w:rPr>
          <w:rFonts w:ascii="宋体;SimSun" w:hAnsi="宋体;SimSun" w:cs="宋体;SimSun"/>
          <w:kern w:val="0"/>
        </w:rPr>
        <w:t>段表示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时肺内气压的变化。（填“吸气”或“呼气”）</w:t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exact" w:line="320" w:before="280" w:after="280"/>
        <w:ind w:left="1571" w:hanging="567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szCs w:val="14"/>
        </w:rPr>
        <w:t xml:space="preserve">  </w:t>
      </w:r>
      <w:r>
        <w:rPr>
          <w:rFonts w:ascii="宋体;SimSun" w:hAnsi="宋体;SimSun" w:cs="宋体;SimSun"/>
          <w:kern w:val="0"/>
        </w:rPr>
        <w:t>在曲线</w:t>
      </w:r>
      <w:r>
        <w:rPr>
          <w:rFonts w:cs="宋体;SimSun" w:ascii="宋体;SimSun" w:hAnsi="宋体;SimSun"/>
          <w:kern w:val="0"/>
        </w:rPr>
        <w:t>BC</w:t>
      </w:r>
      <w:r>
        <w:rPr>
          <w:rFonts w:ascii="宋体;SimSun" w:hAnsi="宋体;SimSun" w:cs="宋体;SimSun"/>
          <w:kern w:val="0"/>
        </w:rPr>
        <w:t>段的变化中，胸腔的体积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。（填“增大”或“减小”），本次呼吸中，吸气结束的那一瞬间是坐标系中的＿＿＿点</w:t>
      </w:r>
    </w:p>
    <w:p>
      <w:pPr>
        <w:pStyle w:val="Normal"/>
        <w:widowControl/>
        <w:numPr>
          <w:ilvl w:val="0"/>
          <w:numId w:val="2"/>
        </w:numPr>
        <w:spacing w:lineRule="exact" w:line="320" w:before="0" w:after="2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时肺内气压与大气压的值＿＿＿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． 炒菜时油锅着火时立即盖上锅盖灭火的原理是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一株植物体所有的根合在一起，叫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反应条件在化学反应中起着重要作用，反应物相同但条件不同，生成物可能不同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</w:rPr>
        <w:t>将二氧化碳通人水中，生成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为证明二氧化碳与水发生了反应，应加入的试剂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绿色植物通过光合作用，将二氧化碳和水合成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同时生成的气体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“达菲”是目前世界上对抗禽流感病毒的良药，生产达菲的主要原料是莽草酸，莽草酸的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。请根据信息回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莽草酸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种元素组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莽草酸属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有机物或无机物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莽草酸中氢氧元素质量比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为了验证植物呼吸作用的原料和产物，东东同学按以下步骤进行了实验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一定量吸干水的新鲜豆芽分别装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塑料袋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大口塑料瓶中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塑料袋口连接上导管和橡皮管，扎紧塑料袋口，并用夹子夹紧橡皮管，将大口塑料瓶的盖子拧紧，不使外界空气进入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黑暗处放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。请回答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在黑暗处放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后，将夹子移去，让塑料袋中的气体通入澄清石灰水中，观察到的现象是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这个现象说明了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在黑暗处放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后，用温度计测量豆芽的温度，结果高于周围环境的温度，这个现象说明了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在黑暗中放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后，打开大口塑料瓶盖，将点燃的蜡烛放入瓶内。预计应出现的实验现象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理由是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本实验中将豆芽放置在黑处的理由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设计、探究题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致冷剂是一种易被压缩、液化的气体，液化后在管内循环，蒸发时吸收热量，使环境温度降低，达到致冷目的。人们曾采用过乙醚、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等作致冷剂，但它们不是有毒，就是易燃。于是科学家根据元素性质的递变规律来开发新的致冷剂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现有知识，某些元素化合物的易燃性、毒性变化趋势如下：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氢化物的易燃性：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＞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＞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＞ </w:t>
      </w:r>
      <w:r>
        <w:rPr>
          <w:rFonts w:cs="宋体;SimSun" w:ascii="宋体;SimSun" w:hAnsi="宋体;SimSun"/>
        </w:rPr>
        <w:t>HF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ind w:firstLine="2115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期</w:t>
      </w:r>
      <w:r>
        <w:rPr>
          <w:rFonts w:cs="宋体;SimSun" w:ascii="宋体;SimSun" w:hAnsi="宋体;SimSun"/>
        </w:rPr>
        <w:t>Si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＞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化合物毒性：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＞、＜或＝，下同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F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于是科学家把注意力集中在含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的化合物上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C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沸点为</w:t>
      </w:r>
      <w:r>
        <w:rPr>
          <w:rFonts w:cs="宋体;SimSun" w:ascii="宋体;SimSun" w:hAnsi="宋体;SimSun"/>
        </w:rPr>
        <w:t>7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8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F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沸点为</w:t>
      </w:r>
      <w:r>
        <w:rPr>
          <w:rFonts w:cs="宋体;SimSun" w:ascii="宋体;SimSun" w:hAnsi="宋体;SimSun"/>
        </w:rPr>
        <w:t>-128℃</w:t>
      </w:r>
      <w:r>
        <w:rPr>
          <w:rFonts w:ascii="宋体;SimSun" w:hAnsi="宋体;SimSun" w:cs="宋体;SimSun"/>
        </w:rPr>
        <w:t>，新的致冷剂的沸点应界于其间。经过较长时间的反复试验，一种新的致冷剂氟利昂</w:t>
      </w:r>
      <w:r>
        <w:rPr>
          <w:rFonts w:cs="宋体;SimSun" w:ascii="宋体;SimSun" w:hAnsi="宋体;SimSun"/>
        </w:rPr>
        <w:t>C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终于诞生了，其他类似的还可以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ind w:firstLine="435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然而，这种致冷剂造成了当今的某一环境问题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但求助于周期表中元素及其化合物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下列选项的字母）变化趋势来开发致冷剂的科学思维方法是值得借鉴的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object w:dxaOrig="4500" w:dyaOrig="17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3pt;margin-top:15.6pt;width:171pt;height:78pt;mso-wrap-distance-left:9.05pt;mso-wrap-distance-right:9.05pt;mso-position-horizontal-relative:text;mso-position-vertical-relative:text" filled="f" o:ole="">
            <v:imagedata r:id="rId27" o:title=""/>
            <w10:wrap type="square" side="left"/>
          </v:shape>
          <o:OLEObject Type="Embed" ProgID="" ShapeID="ole_rId26" DrawAspect="Content" ObjectID="_590880945" r:id="rId26"/>
        </w:object>
        <w:object w:dxaOrig="34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16pt;margin-top:31pt;width:18pt;height:15.6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223442546" r:id="rId28"/>
        </w:object>
        <w:object w:dxaOrig="450" w:dyaOrig="4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08pt;margin-top:31pt;width:18pt;height:18.2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2068681452" r:id="rId30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毒性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沸点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易燃性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水溶性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颜色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下图中，表示氧原子大，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氢原子。根据此图，试分别从物质组成、分子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成、物质变化的角度各说出一种观点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将氯酸钾和二氧化锰的混合物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克加热到不再放出气体时，可得</w:t>
      </w:r>
      <w:r>
        <w:rPr>
          <w:rFonts w:cs="宋体;SimSun" w:ascii="宋体;SimSun" w:hAnsi="宋体;SimSun"/>
        </w:rPr>
        <w:t>15.4</w:t>
      </w:r>
      <w:r>
        <w:rPr>
          <w:rFonts w:ascii="宋体;SimSun" w:hAnsi="宋体;SimSun" w:cs="宋体;SimSun"/>
        </w:rPr>
        <w:t xml:space="preserve">克固体混合物： </w:t>
      </w:r>
    </w:p>
    <w:p>
      <w:p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成多少克氧气？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多少克氯酸钾分解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5.4</w:t>
      </w:r>
      <w:r>
        <w:rPr>
          <w:rFonts w:ascii="宋体;SimSun" w:hAnsi="宋体;SimSun" w:cs="宋体;SimSun"/>
        </w:rPr>
        <w:t xml:space="preserve">克物质中含有哪些物质各多少克？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88"/>
          <w:sz w:val="44"/>
          <w:szCs w:val="44"/>
        </w:rPr>
      </w:pPr>
      <w:r>
        <w:rPr>
          <w:rFonts w:ascii="宋体;SimSun" w:hAnsi="宋体;SimSun" w:cs="宋体;SimSun"/>
          <w:b/>
          <w:w w:val="88"/>
          <w:sz w:val="36"/>
          <w:szCs w:val="36"/>
        </w:rPr>
        <w:t>八年级第三次月考科学质量检测答题卷（</w:t>
      </w:r>
      <w:r>
        <w:rPr>
          <w:rFonts w:cs="宋体;SimSun" w:ascii="宋体;SimSun" w:hAnsi="宋体;SimSun"/>
          <w:b/>
          <w:w w:val="88"/>
          <w:sz w:val="36"/>
          <w:szCs w:val="36"/>
        </w:rPr>
        <w:t>2007.5</w:t>
      </w:r>
      <w:r>
        <w:rPr>
          <w:rFonts w:ascii="宋体;SimSun" w:hAnsi="宋体;SimSun" w:cs="宋体;SimSun"/>
          <w:b/>
          <w:w w:val="88"/>
          <w:sz w:val="36"/>
          <w:szCs w:val="36"/>
        </w:rPr>
        <w:t>）</w:t>
      </w:r>
    </w:p>
    <w:p>
      <w:pPr>
        <w:pStyle w:val="Normal"/>
        <w:ind w:firstLine="593"/>
        <w:rPr>
          <w:rFonts w:ascii="楷体_GB2312" w:hAnsi="楷体_GB2312" w:eastAsia="楷体_GB2312" w:cs="宋体;SimSun"/>
          <w:color w:val="000000"/>
          <w:w w:val="88"/>
          <w:sz w:val="24"/>
          <w:szCs w:val="44"/>
        </w:rPr>
      </w:pPr>
      <w:r>
        <w:rPr>
          <w:rFonts w:eastAsia="楷体_GB2312" w:cs="宋体;SimSun" w:ascii="楷体_GB2312" w:hAnsi="楷体_GB2312"/>
          <w:color w:val="000000"/>
          <w:w w:val="88"/>
          <w:sz w:val="24"/>
          <w:szCs w:val="44"/>
        </w:rPr>
      </w:r>
    </w:p>
    <w:p>
      <w:pPr>
        <w:pStyle w:val="Normal"/>
        <w:ind w:firstLine="593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温馨提示：本卷考试时间</w:t>
      </w:r>
      <w:r>
        <w:rPr>
          <w:rFonts w:eastAsia="楷体_GB2312" w:cs="宋体;SimSun" w:ascii="楷体_GB2312" w:hAnsi="楷体_GB2312"/>
          <w:color w:val="000000"/>
          <w:sz w:val="24"/>
        </w:rPr>
        <w:t>90</w:t>
      </w:r>
      <w:r>
        <w:rPr>
          <w:rFonts w:ascii="楷体_GB2312" w:hAnsi="楷体_GB2312" w:cs="宋体;SimSun" w:eastAsia="楷体_GB2312"/>
          <w:color w:val="000000"/>
          <w:sz w:val="24"/>
        </w:rPr>
        <w:t>分钟，共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eastAsia="楷体_GB2312" w:cs="宋体;SimSun" w:ascii="楷体_GB2312" w:hAnsi="楷体_GB2312"/>
          <w:color w:val="000000"/>
          <w:sz w:val="24"/>
        </w:rPr>
        <w:t>0</w:t>
      </w:r>
      <w:r>
        <w:rPr>
          <w:rFonts w:ascii="楷体_GB2312" w:hAnsi="楷体_GB2312" w:cs="宋体;SimSun" w:eastAsia="楷体_GB2312"/>
          <w:color w:val="000000"/>
          <w:sz w:val="24"/>
        </w:rPr>
        <w:t>分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Style16"/>
        <w:spacing w:lineRule="auto" w:line="360"/>
        <w:ind w:right="105" w:hanging="0"/>
        <w:rPr/>
      </w:pPr>
      <w:r>
        <w:rPr>
          <w:b/>
          <w:bCs/>
        </w:rPr>
        <w:t>一．选择题</w:t>
      </w:r>
      <w:r>
        <w:rPr>
          <w:bCs/>
        </w:rPr>
        <w:t>（本题有</w:t>
      </w:r>
      <w:r>
        <w:rPr>
          <w:bCs/>
        </w:rPr>
        <w:t>20</w:t>
      </w:r>
      <w:r>
        <w:rPr>
          <w:bCs/>
        </w:rPr>
        <w:t>小题，每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40</w:t>
      </w:r>
      <w:r>
        <w:rPr>
          <w:bCs/>
        </w:rPr>
        <w:t>分。每小题只有一个选项是正确的，不选、多选、错选均不给分）</w:t>
      </w:r>
      <w:r>
        <w:rPr/>
        <w:t>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7"/>
        <w:gridCol w:w="736"/>
        <w:gridCol w:w="736"/>
        <w:gridCol w:w="737"/>
        <w:gridCol w:w="736"/>
        <w:gridCol w:w="736"/>
        <w:gridCol w:w="737"/>
        <w:gridCol w:w="736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right="50" w:hanging="0"/>
        <w:jc w:val="left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(2)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、 </w:t>
      </w:r>
    </w:p>
    <w:p>
      <w:pPr>
        <w:pStyle w:val="Normal"/>
        <w:widowControl/>
        <w:spacing w:lineRule="auto" w:line="360"/>
        <w:ind w:left="412" w:hanging="412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12" w:hanging="412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____________.</w:t>
      </w:r>
    </w:p>
    <w:p>
      <w:pPr>
        <w:pStyle w:val="Normal"/>
        <w:spacing w:lineRule="auto" w:line="360"/>
        <w:ind w:left="832" w:hanging="83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、　＿＿＿＿＿＿＿＿＿、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12" w:hanging="412"/>
        <w:jc w:val="left"/>
        <w:rPr/>
      </w:pPr>
      <w:r>
        <w:rPr>
          <w:rFonts w:ascii="宋体;SimSun" w:hAnsi="宋体;SimSun" w:cs="宋体;SimSun"/>
          <w:szCs w:val="21"/>
        </w:rPr>
        <w:t>　 （２）＿＿＿＿＿＿＿＿＿＿　、　＿＿＿＿＿＿＿＿＿　、</w:t>
      </w:r>
    </w:p>
    <w:p>
      <w:pPr>
        <w:pStyle w:val="Normal"/>
        <w:spacing w:lineRule="auto" w:line="360"/>
        <w:ind w:left="412" w:hanging="412"/>
        <w:jc w:val="left"/>
        <w:rPr/>
      </w:pPr>
      <w:r>
        <w:rPr>
          <w:rFonts w:ascii="宋体;SimSun" w:hAnsi="宋体;SimSun" w:cs="宋体;SimSun"/>
          <w:szCs w:val="21"/>
        </w:rPr>
        <w:t>　　　　＿＿＿＿＿＿＿＿＿＿＿＿　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________________</w:t>
      </w:r>
    </w:p>
    <w:p>
      <w:pPr>
        <w:pStyle w:val="Normal"/>
        <w:spacing w:lineRule="auto" w:line="36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_______________</w:t>
      </w:r>
      <w:r>
        <w:rPr>
          <w:rFonts w:ascii="宋体;SimSun" w:hAnsi="宋体;SimSun" w:cs="宋体;SimSun"/>
          <w:szCs w:val="21"/>
        </w:rPr>
        <w:t>　、　　＿＿＿＿＿＿＿＿＿＿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09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ab/>
        <w:tab/>
        <w:tab/>
        <w:tab/>
        <w:tab/>
        <w:tab/>
        <w:tab/>
        <w:tab/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30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  <w:u w:val="single"/>
        </w:rPr>
        <w:tab/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 xml:space="preserve">__________________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__________________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___________    </w:t>
      </w:r>
    </w:p>
    <w:p>
      <w:pPr>
        <w:pStyle w:val="Normal"/>
        <w:spacing w:lineRule="auto" w:line="360"/>
        <w:ind w:firstLine="311"/>
        <w:rPr>
          <w:rFonts w:ascii="华文新魏" w:hAnsi="华文新魏" w:eastAsia="华文新魏"/>
          <w:b/>
          <w:b/>
          <w:szCs w:val="21"/>
          <w:em w:val="underDo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_____________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.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b/>
          <w:bCs/>
          <w:szCs w:val="21"/>
        </w:rPr>
        <w:t>、实验设计、探究题（共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__________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ind w:left="867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67" w:hanging="5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67" w:hanging="5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67" w:hanging="51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7" w:hanging="514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Ｂ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Ｂ；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O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；单质，碳元素，原子构成物质时的结构不同；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O+NO=N2+CO2  C+O2=CO2</w:t>
      </w:r>
      <w:r>
        <w:rPr>
          <w:rFonts w:cs="宋体;SimSun" w:ascii="宋体;SimSun" w:hAnsi="宋体;SimSun"/>
          <w:szCs w:val="18"/>
        </w:rPr>
        <w:t xml:space="preserve">  25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 xml:space="preserve">A </w:t>
      </w:r>
      <w:r>
        <w:rPr>
          <w:rFonts w:ascii="宋体;SimSun" w:hAnsi="宋体;SimSun" w:cs="宋体;SimSun"/>
          <w:szCs w:val="18"/>
        </w:rPr>
        <w:t xml:space="preserve">对照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6</w:t>
      </w:r>
      <w:r>
        <w:rPr>
          <w:rFonts w:ascii="宋体;SimSun" w:hAnsi="宋体;SimSun" w:cs="宋体;SimSun"/>
          <w:szCs w:val="18"/>
        </w:rPr>
        <w:t>、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鸡蛋壳逐渐溶解，有大量气泡产生，鸡蛋壳浮在溶液上面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蜡烛熄灭；二氧化碳不能燃烧，也不支持燃烧；灭火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玻璃片上有白色固体；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==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；不能；二氧化碳可能由蜡烛燃烧产生，也可能由蛋壳与稀盐酸反应产生，故碳元素也可能来自蛋壳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茶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化肥；污染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吸气 ； 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减小 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B </w:t>
      </w:r>
      <w:r>
        <w:rPr>
          <w:rFonts w:ascii="宋体;SimSun" w:hAnsi="宋体;SimSun" w:cs="宋体;SimSun"/>
          <w:szCs w:val="18"/>
        </w:rPr>
        <w:t>；相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18"/>
        </w:rPr>
        <w:t>隔绝空气（氧气）；</w:t>
      </w:r>
      <w:r>
        <w:rPr>
          <w:rFonts w:cs="宋体;SimSun" w:ascii="宋体;SimSun" w:hAnsi="宋体;SimSun"/>
          <w:szCs w:val="18"/>
        </w:rPr>
        <w:br/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根系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碳酸、</w:t>
      </w:r>
      <w:r>
        <w:rPr>
          <w:rFonts w:ascii="宋体;SimSun" w:hAnsi="宋体;SimSun" w:cs="宋体;SimSun"/>
          <w:kern w:val="0"/>
        </w:rPr>
        <w:t>紫色石蕊、有机物、氧气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有机物、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石灰石变浑浊、豆芽呼吸作用释放二氧化碳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豆芽呼吸作用中能释放能量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火焰熄灭、豆芽呼吸作用消耗氧气，导致大口瓶内缺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黑暗处植物只能进行呼吸作用而不能进行光合作用，这样就排除了光合作用对实验的干扰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。⑴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；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；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F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C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）；⑷使大气臭氧层出现空洞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36</w:t>
      </w:r>
      <w:r>
        <w:rPr>
          <w:rFonts w:ascii="宋体;SimSun" w:hAnsi="宋体;SimSun" w:cs="宋体;SimSun"/>
        </w:rPr>
        <w:t>、物质组成：（例）水由氢、氧元素组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子构成：（例）氢分子由氢原子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质变化：（例）发生化学变化时，氢、氧分子分解成氢、氧原子，氢、氧原子再重新组合成新的分子——水分子。</w:t>
      </w:r>
    </w:p>
    <w:p>
      <w:pPr>
        <w:pStyle w:val="Normal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.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.5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二氧化锰</w:t>
      </w:r>
      <w:r>
        <w:rPr>
          <w:rFonts w:cs="宋体;SimSun" w:ascii="宋体;SimSun" w:hAnsi="宋体;SimSun"/>
        </w:rPr>
        <w:t xml:space="preserve">0.5  </w:t>
      </w:r>
      <w:r>
        <w:rPr>
          <w:rFonts w:ascii="宋体;SimSun" w:hAnsi="宋体;SimSun" w:cs="宋体;SimSun"/>
        </w:rPr>
        <w:t>氯化钾</w:t>
      </w:r>
      <w:r>
        <w:rPr>
          <w:rFonts w:cs="宋体;SimSun" w:ascii="宋体;SimSun" w:hAnsi="宋体;SimSun"/>
        </w:rPr>
        <w:t>14.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284" w:right="1701" w:gutter="0" w:header="0" w:top="22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724"/>
        </w:tabs>
        <w:ind w:left="1724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oleObject" Target="embeddings/oleObject5.bin"/><Relationship Id="rId27" Type="http://schemas.openxmlformats.org/officeDocument/2006/relationships/image" Target="media/image16.png"/><Relationship Id="rId28" Type="http://schemas.openxmlformats.org/officeDocument/2006/relationships/oleObject" Target="embeddings/oleObject6.bin"/><Relationship Id="rId29" Type="http://schemas.openxmlformats.org/officeDocument/2006/relationships/image" Target="media/image17.png"/><Relationship Id="rId30" Type="http://schemas.openxmlformats.org/officeDocument/2006/relationships/oleObject" Target="embeddings/oleObject7.bin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0:05:00Z</dcterms:created>
  <dc:creator>user</dc:creator>
  <dc:description/>
  <cp:keywords/>
  <dc:language>en-US</dc:language>
  <cp:lastModifiedBy>User</cp:lastModifiedBy>
  <cp:lastPrinted>2007-05-25T14:58:00Z</cp:lastPrinted>
  <dcterms:modified xsi:type="dcterms:W3CDTF">2007-05-25T07:00:00Z</dcterms:modified>
  <cp:revision>56</cp:revision>
  <dc:subject/>
  <dc:title>期末测试卷  （考试时间90分钟）</dc:title>
</cp:coreProperties>
</file>