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小学科学第十一册期末试卷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姚庄镇中心小学科学组</w:t>
      </w:r>
    </w:p>
    <w:p>
      <w:pPr>
        <w:pStyle w:val="Normal"/>
        <w:spacing w:lineRule="auto" w:line="300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30"/>
        </w:rPr>
      </w:pPr>
      <w:r>
        <w:rPr>
          <w:b/>
          <w:bCs/>
          <w:sz w:val="30"/>
        </w:rPr>
        <w:t>一、填空题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杠杆是一种简单的机械，利用杠杆工作时，在杠杆上用力的点叫</w:t>
      </w:r>
      <w:r>
        <w:rPr>
          <w:sz w:val="24"/>
        </w:rPr>
        <w:t>____________</w:t>
      </w:r>
      <w:r>
        <w:rPr>
          <w:sz w:val="24"/>
        </w:rPr>
        <w:t>，承受重物的点叫</w:t>
      </w:r>
      <w:r>
        <w:rPr>
          <w:sz w:val="24"/>
        </w:rPr>
        <w:t>____________</w:t>
      </w:r>
      <w:r>
        <w:rPr>
          <w:sz w:val="24"/>
        </w:rPr>
        <w:t>，起支撑作用的点叫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学校的旗杆顶端的滑轮属于</w:t>
      </w:r>
      <w:r>
        <w:rPr>
          <w:sz w:val="24"/>
        </w:rPr>
        <w:t>__________________</w:t>
      </w:r>
      <w:r>
        <w:rPr>
          <w:sz w:val="24"/>
        </w:rPr>
        <w:t>（填“定滑轮”或“动滑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从桥的结构来看，除了拱桥外，还有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能量有很多表现形式，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等都是能量的表现形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水在自然界有三种不同的状态，他们分别是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b/>
          <w:b/>
          <w:bCs/>
          <w:sz w:val="30"/>
        </w:rPr>
      </w:pPr>
      <w:r>
        <w:rPr>
          <w:b/>
          <w:bCs/>
          <w:sz w:val="30"/>
        </w:rPr>
        <w:t>二、判断题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轮轴的轮越大，轴越小，用轮带动轴转动就能越省力。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螺丝钉的螺纹是斜面的变形，同样粗细的螺丝钉，螺纹越密，旋进木头时就可能越不省力。―――――――――――――――――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圆顶形可以看成拱形的组合，它具有拱形承受压力大的优点，又没有了拱受压力时向外推的力。―――――――――――――――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球形在各个方向上都是拱形，这使得它比任何性状都要坚固。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圆顶形的龟壳，主要是让乌龟更加漂亮。――――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、穿上厚厚的羽绒衣能使我们的身体产生热量。――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、太阳通过辐射把热传到地球上。――――――――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、声音和光不能使物体运动，所以不是能量的形式。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、雾是漂浮在低空中气体状态的水。―――――――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、煤、石油、天然气所具有的能量最终都来自太阳。――――――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b/>
          <w:b/>
          <w:bCs/>
          <w:sz w:val="30"/>
        </w:rPr>
      </w:pPr>
      <w:r>
        <w:rPr>
          <w:b/>
          <w:bCs/>
          <w:sz w:val="30"/>
        </w:rPr>
        <w:t>三、选择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下列方法中不能给我们带来热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多穿衣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晒太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吃饭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石油、天然气是几亿年前大量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经过复杂变化形成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茂密的森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低等的植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低等的生物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电灯可以把电能转化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光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热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光能与热能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两杯一样多的水，一杯是热水，另一杯是冷水，混合后，水温的变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比原冷水的水温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比原热水的水温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接近这两杯水水温的平均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房间里暖气片的热量传递，主要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传热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传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对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辐射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、下列物体中，传热本领弱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木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铁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铝片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、油锅着火了，一般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办法熄灭它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浇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盖上锅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使用灭火器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、可染物燃烧需要的条件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定的温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帮助燃烧的空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一定的温度和帮助燃烧的空气</w:t>
      </w:r>
    </w:p>
    <w:p>
      <w:pPr>
        <w:pStyle w:val="Normal"/>
        <w:spacing w:lineRule="auto" w:line="300"/>
        <w:rPr>
          <w:b/>
          <w:b/>
          <w:bCs/>
          <w:sz w:val="30"/>
        </w:rPr>
      </w:pPr>
      <w:r>
        <w:rPr>
          <w:b/>
          <w:bCs/>
          <w:sz w:val="30"/>
        </w:rPr>
        <w:t>四、填表填图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举例说明自行车的哪些部位是杠杆、轮轴、滑轮等简单机械的应用</w:t>
      </w:r>
      <w:r>
        <w:rPr>
          <w:sz w:val="24"/>
        </w:rPr>
        <w:t>(2</w:t>
      </w:r>
      <w:r>
        <w:rPr>
          <w:sz w:val="24"/>
        </w:rPr>
        <w:t>个以上</w:t>
      </w:r>
      <w:r>
        <w:rPr>
          <w:sz w:val="24"/>
        </w:rPr>
        <w:t>)</w:t>
      </w:r>
      <w:r>
        <w:rPr>
          <w:sz w:val="24"/>
        </w:rPr>
        <w:t>。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633"/>
      </w:tblGrid>
      <w:tr>
        <w:trPr>
          <w:trHeight w:val="5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应用机械的类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应用部位</w:t>
            </w:r>
          </w:p>
        </w:tc>
      </w:tr>
      <w:tr>
        <w:trPr>
          <w:trHeight w:val="5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轮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填图题：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276860</wp:posOffset>
                </wp:positionV>
                <wp:extent cx="29413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左图是一条呈“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形状的铁条。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”处是酒精灯火源，各个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sz w:val="24"/>
                              </w:rPr>
                              <w:t>”表示蜡烛油。请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①②③④⑤</w:t>
                            </w:r>
                            <w:r>
                              <w:rPr>
                                <w:sz w:val="24"/>
                              </w:rPr>
                              <w:t>表示蜡烛油熔化的顺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85.8pt;mso-wrap-distance-left:9.05pt;mso-wrap-distance-right:9.05pt;mso-wrap-distance-top:0pt;mso-wrap-distance-bottom:0pt;margin-top:21.8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左图是一条呈“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形状的铁条。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”处是酒精灯火源，各个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〇</w:t>
                      </w:r>
                      <w:r>
                        <w:rPr>
                          <w:sz w:val="24"/>
                        </w:rPr>
                        <w:t>”表示蜡烛油。请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①②③④⑤</w:t>
                      </w:r>
                      <w:r>
                        <w:rPr>
                          <w:sz w:val="24"/>
                        </w:rPr>
                        <w:t>表示蜡烛油熔化的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58420</wp:posOffset>
                </wp:positionV>
                <wp:extent cx="1838960" cy="1188720"/>
                <wp:effectExtent l="317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188720"/>
                          <a:chOff x="0" y="0"/>
                          <a:chExt cx="183888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7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13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594360"/>
                            <a:ext cx="857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88720"/>
                            <a:ext cx="13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112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4820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3152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4220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4220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2660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4.6pt;width:144.7pt;height:93.55pt" coordorigin="385,92" coordsize="2894,1871">
                <v:line id="shape_0" from="385,92" to="1735,1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,1028" to="2508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,1028" to="2507,1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8,1964" to="3280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;top:456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4;top:798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3;top:1244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3;top:1733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0;top:1733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91;top:764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3875</wp:posOffset>
            </wp:positionH>
            <wp:positionV relativeFrom="paragraph">
              <wp:posOffset>91440</wp:posOffset>
            </wp:positionV>
            <wp:extent cx="2657475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sz w:val="24"/>
        </w:rPr>
        <w:t>、右图是研究电磁铁的磁力大小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有关的对比实验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该实验证明：</w:t>
      </w:r>
      <w:r>
        <w:rPr>
          <w:sz w:val="24"/>
        </w:rPr>
        <w:t>_______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6715</wp:posOffset>
            </wp:positionH>
            <wp:positionV relativeFrom="paragraph">
              <wp:posOffset>172720</wp:posOffset>
            </wp:positionV>
            <wp:extent cx="2343150" cy="809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右图是研究电磁铁的磁力大小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_________________</w:t>
      </w:r>
      <w:r>
        <w:rPr>
          <w:sz w:val="24"/>
        </w:rPr>
        <w:t>有关的对比试验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实验结果证明：</w:t>
      </w:r>
      <w:r>
        <w:rPr>
          <w:sz w:val="24"/>
        </w:rPr>
        <w:t>____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在下图中的括号内填上“吸收热量”或者“放出热量”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110</wp:posOffset>
            </wp:positionH>
            <wp:positionV relativeFrom="paragraph">
              <wp:posOffset>50800</wp:posOffset>
            </wp:positionV>
            <wp:extent cx="3554095" cy="1882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自然界的水是怎样运动的？把下图中水循环的过程用文字和箭头补充完整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78740</wp:posOffset>
            </wp:positionV>
            <wp:extent cx="5324475" cy="2381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五、实验：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我对自行车的研究报告。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60"/>
      </w:tblGrid>
      <w:tr>
        <w:trPr>
          <w:trHeight w:val="7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我研究的问题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的方法与过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观察到的现象和数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获得的结果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我的体会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orient="landscape" w:w="20072" w:h="14173"/>
      <w:pgMar w:left="1134" w:right="1134" w:gutter="0" w:header="0" w:top="851" w:footer="992" w:bottom="1048"/>
      <w:pgNumType w:fmt="decimal"/>
      <w:cols w:num="2" w:space="97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57:00Z</dcterms:created>
  <dc:creator>szl</dc:creator>
  <dc:description/>
  <cp:keywords/>
  <dc:language>en-US</dc:language>
  <cp:lastModifiedBy>微软用户</cp:lastModifiedBy>
  <cp:lastPrinted>2006-11-20T15:30:00Z</cp:lastPrinted>
  <dcterms:modified xsi:type="dcterms:W3CDTF">2006-11-21T00:43:00Z</dcterms:modified>
  <cp:revision>3</cp:revision>
  <dc:subject/>
  <dc:title>一、填空题</dc:title>
</cp:coreProperties>
</file>