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六年级科学第一学期期末试卷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里泽小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封建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许多桥梁建成拱形，主要是为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更加美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节省材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更加牢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夏天，打开冰箱门，常可看到“白雾”。这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冰箱内原有的水蒸气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冰箱内食物中的水分遇到高温空气后，蒸发形成的水蒸气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空气中的水蒸气降温形成的小水滴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反复弯折铁丝的过程中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机械能转化成热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热能转化成机械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化学能转化成热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只改变电磁铁线圈的缠绕方向，这时电磁铁（　　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北极改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南北极不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磁力强弱发生变化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两杯一样多的水，一杯是热水，另一杯是冷水，混合后，水温的变化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比原冷水的水温低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比原热水的水温高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接近这两杯水水温的平均数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电灯可以把电能转化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光能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热能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光能与热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夏天开冷时，人们一般会采用的吹风方式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空调风往空中吹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空调风往地面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一个有充足空气，并且温度高达</w:t>
      </w:r>
      <w:r>
        <w:rPr>
          <w:rFonts w:cs="宋体;SimSun" w:ascii="宋体;SimSun" w:hAnsi="宋体;SimSun"/>
          <w:szCs w:val="21"/>
        </w:rPr>
        <w:t>400℃</w:t>
      </w:r>
      <w:r>
        <w:rPr>
          <w:rFonts w:ascii="宋体;SimSun" w:hAnsi="宋体;SimSun" w:cs="宋体;SimSun"/>
          <w:szCs w:val="21"/>
        </w:rPr>
        <w:t>的实验箱中，不太可能燃烧的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纸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干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酒精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红磷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修盘山公路的原因之一是利用了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原理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轮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斜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杠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空气是由多种气体组成的，其中含量最多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水蒸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氮气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著名化学家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在前人研究的基础上进行了大量的精确实验才最后搞清楚的：空气是由多种气体组成的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牛顿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茅以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拉瓦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正方体框架做的最牢固至少需要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根斜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 B</w:t>
      </w:r>
      <w:r>
        <w:rPr>
          <w:szCs w:val="21"/>
        </w:rPr>
        <w:t>、</w:t>
      </w:r>
      <w:r>
        <w:rPr>
          <w:szCs w:val="21"/>
        </w:rPr>
        <w:t>8        C</w:t>
      </w:r>
      <w:r>
        <w:rPr>
          <w:szCs w:val="21"/>
        </w:rPr>
        <w:t>、</w:t>
      </w:r>
      <w:r>
        <w:rPr>
          <w:szCs w:val="21"/>
        </w:rPr>
        <w:t xml:space="preserve">10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相同的钢杯、塑料杯、陶瓷杯中，分别倒入</w:t>
      </w:r>
      <w:r>
        <w:rPr>
          <w:szCs w:val="21"/>
        </w:rPr>
        <w:t>60</w:t>
      </w:r>
      <w:r>
        <w:rPr>
          <w:szCs w:val="21"/>
        </w:rPr>
        <w:t>摄氏度的水，</w:t>
      </w:r>
      <w:r>
        <w:rPr>
          <w:szCs w:val="21"/>
        </w:rPr>
        <w:t>10</w:t>
      </w:r>
      <w:r>
        <w:rPr>
          <w:szCs w:val="21"/>
        </w:rPr>
        <w:t>分钟后哪杯水的温度最低？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杯</w:t>
      </w:r>
      <w:r>
        <w:rPr>
          <w:szCs w:val="21"/>
        </w:rPr>
        <w:t>B</w:t>
      </w:r>
      <w:r>
        <w:rPr>
          <w:szCs w:val="21"/>
        </w:rPr>
        <w:t>．塑料杯</w:t>
      </w:r>
      <w:r>
        <w:rPr>
          <w:szCs w:val="21"/>
        </w:rPr>
        <w:t>C</w:t>
      </w:r>
      <w:r>
        <w:rPr>
          <w:szCs w:val="21"/>
        </w:rPr>
        <w:t>．陶瓷杯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/>
      </w:pPr>
      <w:r>
        <w:rPr>
          <w:szCs w:val="21"/>
        </w:rPr>
        <w:t>14</w:t>
      </w:r>
      <w:r>
        <w:rPr>
          <w:szCs w:val="21"/>
        </w:rPr>
        <w:t>、下列物体中，传热本领弱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2895" w:leader="none"/>
        </w:tabs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木块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铁片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、铝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安全帽承受压力好的性能的是利用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的原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拱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圆顶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塔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充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能量有很多表现形式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都是能量的表现形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水在自然界有三种不同的状态，他们分别是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人体自然形成的结构非常巧妙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等部位有拱形的保护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杠杆都有三个点，杠杆上用力的点叫</w:t>
      </w:r>
      <w:r>
        <w:rPr>
          <w:szCs w:val="21"/>
        </w:rPr>
        <w:t>____________</w:t>
      </w:r>
      <w:r>
        <w:rPr>
          <w:szCs w:val="21"/>
        </w:rPr>
        <w:t>；承受重物的点叫</w:t>
      </w:r>
      <w:r>
        <w:rPr>
          <w:szCs w:val="21"/>
        </w:rPr>
        <w:t>_____________</w:t>
      </w:r>
      <w:r>
        <w:rPr>
          <w:szCs w:val="21"/>
        </w:rPr>
        <w:t>；起支撑作用的点叫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燃烧除了与温度有关外，还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有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连线</w:t>
      </w:r>
    </w:p>
    <w:p>
      <w:pPr>
        <w:pStyle w:val="HTML"/>
        <w:spacing w:lineRule="atLeast" w:line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把下面物品和应用的原理用线连起来。（共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汽车方向盘                          斜面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斧子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螺丝钉                              省力杠杆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羊角锤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吊车                                费力杠杆</w:t>
      </w:r>
    </w:p>
    <w:p>
      <w:pPr>
        <w:pStyle w:val="HTM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盘山公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镊子                                轮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池                          太阳能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核电站                        化学能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风力发电                       原子能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炎热的夏天，突然停电。冰箱里的棒冰会融化，请你用学过的科学知识，说说如何才能使棒冰不融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用酒精灯实验时，突然酒精灯被打翻，请说说几种简单的处理方法，有什么根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画出下面力点、重点、支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73480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40017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组装定滑轮和动滑轮，并写出它们的作用。</w: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0" cy="894080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4240"/>
                          <a:chOff x="0" y="0"/>
                          <a:chExt cx="114300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240" y="153720"/>
                              <a:ext cx="4395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56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040" y="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646560"/>
                            <a:ext cx="2635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263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02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38">
                                  <a:moveTo>
                                    <a:pt x="180" y="338"/>
                                  </a:moveTo>
                                  <a:cubicBezTo>
                                    <a:pt x="195" y="195"/>
                                    <a:pt x="210" y="52"/>
                                    <a:pt x="180" y="26"/>
                                  </a:cubicBezTo>
                                  <a:cubicBezTo>
                                    <a:pt x="150" y="0"/>
                                    <a:pt x="75" y="91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5pt;width:89.95pt;height:70.4pt" coordorigin="4860,69" coordsize="1799,1408">
                <v:group id="shape_0" style="position:absolute;left:4860;top:69;width:1799;height:711">
                  <v:line id="shape_0" from="4860,69" to="6659,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33;top:311;width:692;height:469">
                    <v:oval id="shape_0" fillcolor="white" stroked="t" o:allowincell="f" style="position:absolute;left:5333;top:311;width:691;height:4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33,538" to="6024,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0,69" to="5690,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4;top:1087;width:415;height:390">
                  <v:rect id="shape_0" fillcolor="white" stroked="t" o:allowincell="f" style="position:absolute;left:5494;top:1290;width:414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10,338" path="m180,338c195,195,210,52,180,26c150,0,75,91,0,182e" stroked="t" o:allowincell="f" style="position:absolute;left:5574;top:1087;width:160;height:2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028700" cy="893445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3520"/>
                          <a:chOff x="0" y="0"/>
                          <a:chExt cx="102888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99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8">
                                <a:moveTo>
                                  <a:pt x="180" y="0"/>
                                </a:moveTo>
                                <a:cubicBezTo>
                                  <a:pt x="195" y="143"/>
                                  <a:pt x="210" y="286"/>
                                  <a:pt x="180" y="312"/>
                                </a:cubicBezTo>
                                <a:cubicBezTo>
                                  <a:pt x="150" y="338"/>
                                  <a:pt x="75" y="247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7480"/>
                            <a:ext cx="42876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996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996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74720"/>
                            <a:ext cx="2570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1pt;width:80.95pt;height:70.4pt" coordorigin="900,2" coordsize="1619,1408">
                <v:line id="shape_0" from="900,2" to="2519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,338" path="m180,0c195,143,210,286,180,312c150,338,75,247,0,156e" stroked="t" o:allowincell="f" style="position:absolute;left:1305;top:2;width:156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575;top:565;width:674;height:4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75,789" to="2249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789" to="1912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10;top:1222;width:404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TML"/>
        <w:spacing w:lineRule="atLeast" w:line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　　　　　　　　）　　　　　　（　　　　　　　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请设计一个实验证明轮轴是一种省力的简单机械。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实验材料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操作方法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观察到的现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得到的结论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Style91"/>
        <w:spacing w:lineRule="auto" w:line="360"/>
        <w:rPr/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、小明做“纸的厚度与抗弯曲能力</w:t>
      </w:r>
      <w:r>
        <w:rPr/>
        <w:t>的大小” 实验，实验结果记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08"/>
        <w:gridCol w:w="1109"/>
        <w:gridCol w:w="1108"/>
        <w:gridCol w:w="1108"/>
        <w:gridCol w:w="1108"/>
        <w:gridCol w:w="1105"/>
      </w:tblGrid>
      <w:tr>
        <w:trPr>
          <w:trHeight w:val="34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纸的厚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张纸厚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张纸厚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张纸厚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张纸厚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张纸厚</w:t>
            </w:r>
          </w:p>
        </w:tc>
      </w:tr>
      <w:tr>
        <w:trPr>
          <w:trHeight w:val="285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抗弯曲能力</w:t>
            </w:r>
          </w:p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的大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预测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角硬币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ind w:firstLine="21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</w:tr>
      <w:tr>
        <w:trPr>
          <w:trHeight w:val="285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实测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角硬币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枚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（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）把实测的数据制成曲线图。                （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）分析曲线图，试作出合理的解释：</w:t>
      </w:r>
    </w:p>
    <w:tbl>
      <w:tblPr>
        <w:tblW w:w="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17:00Z</dcterms:created>
  <dc:creator>bgs</dc:creator>
  <dc:description/>
  <cp:keywords/>
  <dc:language>en-US</dc:language>
  <cp:lastModifiedBy>bds2</cp:lastModifiedBy>
  <dcterms:modified xsi:type="dcterms:W3CDTF">2006-11-23T01:20:00Z</dcterms:modified>
  <cp:revision>4</cp:revision>
  <dc:subject/>
  <dc:title>六年级科学第一学期期末试卷</dc:title>
</cp:coreProperties>
</file>