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《科学》六下期中科学素养测试</w:t>
      </w:r>
    </w:p>
    <w:p>
      <w:pPr>
        <w:pStyle w:val="Normal"/>
        <w:rPr/>
      </w:pP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姓名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学号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填空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在计算机和电视屏幕图像在放大镜下是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组成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倍数大的放大镜，看到的图像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，看到的的范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；倍数小的放大镜，看到的图像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看到的范围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放大镜下看到的面积或区域叫做透镜的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常见的晶体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等形状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垃圾按材料不同可以分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类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做填埋模拟实验时，浸过墨水的纸巾相当于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，喷水相当于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当前世界存在着环境问题主要有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月球是地球的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，月球围绕地球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人们把看起来不动的星星分成群，划分不同区域，并以人、动物或其它物体命名，人们把这些区域称为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大熊星座的明显标志就是我们熟悉的、由七颗亮星组成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七星。在北部天空的小熊座上有著名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古代人们对月相有特别的称呼，初一时称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十五时称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b/>
          <w:sz w:val="24"/>
          <w:szCs w:val="24"/>
        </w:rPr>
        <w:t>二、判断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冰也能制成放大镜。……………………………………………………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放大镜的镜面越大</w:t>
      </w:r>
      <w:r>
        <w:rPr>
          <w:sz w:val="24"/>
          <w:szCs w:val="24"/>
        </w:rPr>
        <w:t>,</w:t>
      </w:r>
      <w:r>
        <w:rPr>
          <w:sz w:val="24"/>
          <w:szCs w:val="24"/>
        </w:rPr>
        <w:t>其放大倍数也越大。………………………………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凸度越大的放大镜，放大的倍数越大。………………………………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海边建填埋场可以不危害环境，可以让垃圾的污水直接排到海洋里。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在垃圾堆上种蔬菜，可以减少肥料，增加垃圾废物……………………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垃圾填埋场有可能会影响十几年以后的土壤和地下水。……………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过期的药品可以随便扔在垃圾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和垃圾一起扔掉。…………………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购买物品我们尽量选择一些包装豪华的物品。………………………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日光灯管是有害有毒的垃圾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废电池是没有毒的垃圾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可以随便扔在垃圾堆里。…………………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神州六号”载人飞船发射成功，杨利伟就是乘神州六号到太空中的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选择题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物体不具有放大镜功能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装上水的圆柱体烧杯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透明的玻璃球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金属球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气中的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浓度增加，使得地球表面温度升高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二氧化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二氧化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氧化碳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造成酸雨主要原因是空气中的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增多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二氧化硫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二氧化碳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氧化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月球公转形成了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昼夜变化</w:t>
      </w:r>
      <w:r>
        <w:rPr>
          <w:sz w:val="24"/>
          <w:szCs w:val="24"/>
        </w:rPr>
        <w:tab/>
        <w:t xml:space="preserve">    B</w:t>
      </w:r>
      <w:r>
        <w:rPr>
          <w:sz w:val="24"/>
          <w:szCs w:val="24"/>
        </w:rPr>
        <w:t>、月相变化</w:t>
      </w:r>
      <w:r>
        <w:rPr>
          <w:sz w:val="24"/>
          <w:szCs w:val="24"/>
        </w:rPr>
        <w:tab/>
        <w:t xml:space="preserve">  C</w:t>
      </w:r>
      <w:r>
        <w:rPr>
          <w:sz w:val="24"/>
          <w:szCs w:val="24"/>
        </w:rPr>
        <w:t>、四季变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海平面再上升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的话，全球多少人口得迁移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%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%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月食不会出现的是（　　　　）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月环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月偏食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月全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日食一般发生在农历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月食一般发生在农历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初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十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初七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倍数大的放大镜，其视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、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小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一样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四、作图题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画出日食时太阳、地球、月球三者之间的位置关系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你画出从初一到十五再到三十月相变化图？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257800" cy="628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28560"/>
                          <a:chOff x="0" y="0"/>
                          <a:chExt cx="525780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369720"/>
                            <a:ext cx="74160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初一、初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369720"/>
                            <a:ext cx="74160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初七、初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369720"/>
                            <a:ext cx="74160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十五、十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384840"/>
                            <a:ext cx="741600" cy="17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二十三、二十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99000"/>
                            <a:ext cx="22788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1pt;width:414pt;height:49.5pt" coordorigin="0,442" coordsize="8280,990">
                <v:rect id="shape_0" stroked="f" o:allowincell="f" style="position:absolute;left:0;top:442;width:8279;height:98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181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black" stroked="t" o:allowincell="f" style="position:absolute;left:318;top:1024;width:1167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初一、初二</w:t>
                        </w:r>
                      </w:p>
                    </w:txbxContent>
                  </v:textbox>
                  <v:path textpathok="t"/>
                  <v:textpath on="t" fitshape="t" string="初一、初二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2088;top:1024;width:1167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初七、初八</w:t>
                        </w:r>
                      </w:p>
                    </w:txbxContent>
                  </v:textbox>
                  <v:path textpathok="t"/>
                  <v:textpath on="t" fitshape="t" string="初七、初八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516;top:1024;width:1167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十五、十六</w:t>
                        </w:r>
                      </w:p>
                    </w:txbxContent>
                  </v:textbox>
                  <v:path textpathok="t"/>
                  <v:textpath on="t" fitshape="t" string="十五、十六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rect>
                <v:rect id="shape_0" fillcolor="black" stroked="t" o:allowincell="f" style="position:absolute;left:6392;top:1048;width:1167;height:2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二十三、二十四</w:t>
                        </w:r>
                      </w:p>
                    </w:txbxContent>
                  </v:textbox>
                  <v:path textpathok="t"/>
                  <v:textpath on="t" fitshape="t" string="二十三、二十四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oval id="shape_0" stroked="t" o:allowincell="f" style="position:absolute;left:1051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2100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46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4486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5356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405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351;top:598;width:358;height:37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五、设计题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我的问题：月球上的环形山是怎样形成的？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月球上环形山的特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我猜测形成的原因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模拟实验的材料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模拟实验的过程及现象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六、问答题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你可以用什么样的方法测定放大镜的倍数（两种）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家长的环境对于我们的生存非常重要，你有没有看到家乡的环境受到污染了？哪些方面受到污染了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方面）？你认为怎样才能让家乡的人们自觉来保护环境？（至少写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80" w:right="1701" w:gutter="0" w:header="0" w:top="1701" w:footer="992" w:bottom="1701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53:00Z</dcterms:created>
  <dc:creator>蔡庆龙</dc:creator>
  <dc:description/>
  <cp:keywords/>
  <dc:language>en-US</dc:language>
  <cp:lastModifiedBy>蔡庆龙</cp:lastModifiedBy>
  <dcterms:modified xsi:type="dcterms:W3CDTF">2007-04-25T15:06:00Z</dcterms:modified>
  <cp:revision>16</cp:revision>
  <dc:subject/>
  <dc:title/>
</cp:coreProperties>
</file>