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山东省荷泽市二○○七年中等学校招生考试物理试卷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注意事项：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.</w:t>
      </w:r>
      <w:r>
        <w:rPr>
          <w:rFonts w:ascii="新宋体" w:hAnsi="新宋体" w:cs="新宋体" w:eastAsia="新宋体"/>
          <w:b/>
          <w:szCs w:val="21"/>
        </w:rPr>
        <w:t>本试题分第Ⅰ卷和第Ⅱ卷，第Ⅰ卷为选择题，满分</w:t>
      </w:r>
      <w:r>
        <w:rPr>
          <w:rFonts w:eastAsia="新宋体" w:cs="新宋体" w:ascii="新宋体" w:hAnsi="新宋体"/>
          <w:b/>
          <w:szCs w:val="21"/>
        </w:rPr>
        <w:t>24</w:t>
      </w:r>
      <w:r>
        <w:rPr>
          <w:rFonts w:ascii="新宋体" w:hAnsi="新宋体" w:cs="新宋体" w:eastAsia="新宋体"/>
          <w:b/>
          <w:szCs w:val="21"/>
        </w:rPr>
        <w:t>分，第Ⅱ卷为非选择题，满分</w:t>
      </w:r>
      <w:r>
        <w:rPr>
          <w:rFonts w:eastAsia="新宋体" w:cs="新宋体" w:ascii="新宋体" w:hAnsi="新宋体"/>
          <w:b/>
          <w:szCs w:val="21"/>
        </w:rPr>
        <w:t>46</w:t>
      </w:r>
      <w:r>
        <w:rPr>
          <w:rFonts w:ascii="新宋体" w:hAnsi="新宋体" w:cs="新宋体" w:eastAsia="新宋体"/>
          <w:b/>
          <w:szCs w:val="21"/>
        </w:rPr>
        <w:t>分；全卷共</w:t>
      </w:r>
      <w:r>
        <w:rPr>
          <w:rFonts w:eastAsia="新宋体" w:cs="新宋体" w:ascii="新宋体" w:hAnsi="新宋体"/>
          <w:b/>
          <w:szCs w:val="21"/>
        </w:rPr>
        <w:t>70</w:t>
      </w:r>
      <w:r>
        <w:rPr>
          <w:rFonts w:ascii="新宋体" w:hAnsi="新宋体" w:cs="新宋体" w:eastAsia="新宋体"/>
          <w:b/>
          <w:szCs w:val="21"/>
        </w:rPr>
        <w:t>分。考试时间为</w:t>
      </w:r>
      <w:r>
        <w:rPr>
          <w:rFonts w:eastAsia="新宋体" w:cs="新宋体" w:ascii="新宋体" w:hAnsi="新宋体"/>
          <w:b/>
          <w:szCs w:val="21"/>
        </w:rPr>
        <w:t>60</w:t>
      </w:r>
      <w:r>
        <w:rPr>
          <w:rFonts w:ascii="新宋体" w:hAnsi="新宋体" w:cs="新宋体" w:eastAsia="新宋体"/>
          <w:b/>
          <w:szCs w:val="21"/>
        </w:rPr>
        <w:t>分钟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2.</w:t>
      </w:r>
      <w:r>
        <w:rPr>
          <w:rFonts w:ascii="新宋体" w:hAnsi="新宋体" w:cs="新宋体" w:eastAsia="新宋体"/>
          <w:b/>
          <w:szCs w:val="21"/>
        </w:rPr>
        <w:t>答第Ⅰ卷前，考生务必将自己的姓名、准考证号、考试科目涂写在答题卡上，考试结束，将试题和答题卡一并收回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3.</w:t>
      </w:r>
      <w:r>
        <w:rPr>
          <w:rFonts w:ascii="新宋体" w:hAnsi="新宋体" w:cs="新宋体" w:eastAsia="新宋体"/>
          <w:b/>
          <w:szCs w:val="21"/>
        </w:rPr>
        <w:t>答第Ⅰ卷时，每题选出答案后，用</w:t>
      </w:r>
      <w:r>
        <w:rPr>
          <w:rFonts w:eastAsia="新宋体" w:cs="新宋体" w:ascii="新宋体" w:hAnsi="新宋体"/>
          <w:b/>
          <w:szCs w:val="21"/>
        </w:rPr>
        <w:t>2B</w:t>
      </w:r>
      <w:r>
        <w:rPr>
          <w:rFonts w:ascii="新宋体" w:hAnsi="新宋体" w:cs="新宋体" w:eastAsia="新宋体"/>
          <w:b/>
          <w:szCs w:val="21"/>
        </w:rPr>
        <w:t>铅笔把答题卡上对应题目的答案标号（</w:t>
      </w:r>
      <w:r>
        <w:rPr>
          <w:rFonts w:eastAsia="新宋体" w:cs="新宋体" w:ascii="新宋体" w:hAnsi="新宋体"/>
          <w:b/>
          <w:szCs w:val="21"/>
        </w:rPr>
        <w:t>ABCD</w:t>
      </w:r>
      <w:r>
        <w:rPr>
          <w:rFonts w:ascii="新宋体" w:hAnsi="新宋体" w:cs="新宋体" w:eastAsia="新宋体"/>
          <w:b/>
          <w:szCs w:val="21"/>
        </w:rPr>
        <w:t>）涂黑，如需改动，必须用橡皮擦干净，再改涂其他答案标号。</w:t>
      </w:r>
    </w:p>
    <w:p>
      <w:pPr>
        <w:pStyle w:val="Normal"/>
        <w:spacing w:lineRule="auto" w:line="360"/>
        <w:ind w:firstLine="420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Ⅰ卷（选择题 共</w:t>
      </w:r>
      <w:r>
        <w:rPr>
          <w:rFonts w:eastAsia="新宋体" w:cs="新宋体" w:ascii="新宋体" w:hAnsi="新宋体"/>
          <w:szCs w:val="21"/>
        </w:rPr>
        <w:t>2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一、选择题：本题共</w:t>
      </w:r>
      <w:r>
        <w:rPr>
          <w:rFonts w:eastAsia="新宋体" w:cs="新宋体" w:ascii="新宋体" w:hAnsi="新宋体"/>
          <w:b/>
          <w:szCs w:val="21"/>
        </w:rPr>
        <w:t>12</w:t>
      </w:r>
      <w:r>
        <w:rPr>
          <w:rFonts w:ascii="新宋体" w:hAnsi="新宋体" w:cs="新宋体" w:eastAsia="新宋体"/>
          <w:b/>
          <w:szCs w:val="21"/>
        </w:rPr>
        <w:t>小题，每小题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24</w:t>
      </w:r>
      <w:r>
        <w:rPr>
          <w:rFonts w:ascii="新宋体" w:hAnsi="新宋体" w:cs="新宋体" w:eastAsia="新宋体"/>
          <w:b/>
          <w:szCs w:val="21"/>
        </w:rPr>
        <w:t>分，在每小题给出的四个选项中，只有一个是符合题目要求的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在做托里拆利实验时，下列情况会对测量结果产生影响的是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往水银槽中多加些水银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从山脚移到山顶做实验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将玻璃管稍微倾斜一些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将水银槽内的玻璃管轻轻上提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要改变通电导体在磁场中的受力方向，下列办法中可行的是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改变通电导体中的电流方向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增大通电导体中的电流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减小通电导体两端的电压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同时改变导体中的电流方向和磁场方向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52850</wp:posOffset>
            </wp:positionH>
            <wp:positionV relativeFrom="paragraph">
              <wp:posOffset>435610</wp:posOffset>
            </wp:positionV>
            <wp:extent cx="1514475" cy="64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>大伟同学在课外按如图所示的装置做小孔成像实验。如果易拉罐底部有一个很小的三角形小孔，则他在半透明纸上看到的是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蜡烛的正立像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蜡烛的倒立像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三角形光斑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圆形光斑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.</w:t>
      </w:r>
      <w:r>
        <w:rPr>
          <w:rFonts w:ascii="新宋体" w:hAnsi="新宋体" w:cs="新宋体" w:eastAsia="新宋体"/>
          <w:szCs w:val="21"/>
        </w:rPr>
        <w:t>冬天，在暖和的教室的玻璃窗上会“出汗”或结“冰花”。下列有关说法错误的是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玻璃窗上的“汗”是水蒸气液化生成的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玻璃窗上的“冰花”是水蒸气凝华生成的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“冰花”结在玻璃窗的内表面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“汗”出在玻璃窗的外表面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szCs w:val="21"/>
        </w:rPr>
        <w:t>5.</w:t>
      </w:r>
      <w:r>
        <w:rPr>
          <w:rFonts w:ascii="新宋体" w:hAnsi="新宋体" w:cs="新宋体" w:eastAsia="新宋体"/>
          <w:szCs w:val="21"/>
        </w:rPr>
        <w:t>下列现象中</w:t>
      </w:r>
      <w:r>
        <w:rPr>
          <w:rFonts w:ascii="新宋体" w:hAnsi="新宋体" w:cs="新宋体" w:eastAsia="新宋体"/>
          <w:szCs w:val="21"/>
          <w:em w:val="underDot"/>
        </w:rPr>
        <w:t>不能</w:t>
      </w:r>
      <w:r>
        <w:rPr>
          <w:rFonts w:ascii="新宋体" w:hAnsi="新宋体" w:cs="新宋体" w:eastAsia="新宋体"/>
          <w:szCs w:val="21"/>
        </w:rPr>
        <w:t>用分子热运动的观点解释的是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酒香不怕巷子深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金块和铅块紧压在一起，过几年后发现铅中有金，金中有铅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沙尘暴起，尘土满天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衣橱里的樟脑球会逐渐变小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.</w:t>
      </w:r>
      <w:r>
        <w:rPr>
          <w:rFonts w:ascii="新宋体" w:hAnsi="新宋体" w:cs="新宋体" w:eastAsia="新宋体"/>
          <w:szCs w:val="21"/>
        </w:rPr>
        <w:t>右图是宇航员在飞船舱外工作时的照片，他们之间的对话必须借助电子通讯设备才能进行，而在飞船舱内却可以直接对话，其原因是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太空中噪声太大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67100</wp:posOffset>
            </wp:positionH>
            <wp:positionV relativeFrom="paragraph">
              <wp:posOffset>-200025</wp:posOffset>
            </wp:positionV>
            <wp:extent cx="1771650" cy="1158875"/>
            <wp:effectExtent l="0" t="0" r="0" b="0"/>
            <wp:wrapSquare wrapText="bothSides"/>
            <wp:docPr id="2" name="Img227158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227158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太空是真空，不能传声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用通讯设备对话更方便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声音只能在地面附近传播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.</w:t>
      </w:r>
      <w:r>
        <w:rPr>
          <w:rFonts w:ascii="新宋体" w:hAnsi="新宋体" w:cs="新宋体" w:eastAsia="新宋体"/>
          <w:szCs w:val="21"/>
        </w:rPr>
        <w:t>下列现象与惯性</w:t>
      </w:r>
      <w:r>
        <w:rPr>
          <w:rFonts w:ascii="新宋体" w:hAnsi="新宋体" w:cs="新宋体" w:eastAsia="新宋体"/>
          <w:szCs w:val="21"/>
          <w:em w:val="underDot"/>
        </w:rPr>
        <w:t>无关</w:t>
      </w:r>
      <w:r>
        <w:rPr>
          <w:rFonts w:ascii="新宋体" w:hAnsi="新宋体" w:cs="新宋体" w:eastAsia="新宋体"/>
          <w:szCs w:val="21"/>
        </w:rPr>
        <w:t>的是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跳远运动员助跑一段距离才起跳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百米赛跑运动员到达终点不能马上停下来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举重运动员把杠铃举在空中不动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踢出去的足球继续向前飞行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</w:t>
      </w:r>
      <w:r>
        <w:rPr>
          <w:rFonts w:ascii="新宋体" w:hAnsi="新宋体" w:cs="新宋体" w:eastAsia="新宋体"/>
          <w:szCs w:val="21"/>
        </w:rPr>
        <w:t>如图所示，把一只点燃的蜡烛放在距离凸透镜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倍焦距以外的地方，在透镜的另一侧调节光屏位置可找到一个清晰的像。这个像是下图中的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mc:AlternateContent>
          <mc:Choice Requires="wpg">
            <w:drawing>
              <wp:anchor behindDoc="0" distT="0" distB="0" distL="113665" distR="114935" simplePos="0" locked="0" layoutInCell="0" allowOverlap="1" relativeHeight="11">
                <wp:simplePos x="0" y="0"/>
                <wp:positionH relativeFrom="column">
                  <wp:posOffset>346075</wp:posOffset>
                </wp:positionH>
                <wp:positionV relativeFrom="paragraph">
                  <wp:posOffset>120015</wp:posOffset>
                </wp:positionV>
                <wp:extent cx="4803140" cy="128016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3120" cy="1280160"/>
                          <a:chOff x="0" y="0"/>
                          <a:chExt cx="4803120" cy="1280160"/>
                        </a:xfrm>
                      </wpg:grpSpPr>
                      <wps:wsp>
                        <wps:cNvSpPr txBox="1"/>
                        <wps:spPr>
                          <a:xfrm>
                            <a:off x="4255920" y="1013400"/>
                            <a:ext cx="276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03120" cy="128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3120" cy="128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26800" y="1013400"/>
                                <a:ext cx="390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03120" cy="128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03120" cy="95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1400"/>
                                    <a:ext cx="134640" cy="718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4640" cy="29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700000">
                                        <a:off x="-78120" y="95040"/>
                                        <a:ext cx="29160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00" h="3154">
                                            <a:moveTo>
                                              <a:pt x="8000" y="1577"/>
                                            </a:moveTo>
                                            <a:cubicBezTo>
                                              <a:pt x="8000" y="1818"/>
                                              <a:pt x="7931" y="2087"/>
                                              <a:pt x="7804" y="2300"/>
                                            </a:cubicBezTo>
                                            <a:cubicBezTo>
                                              <a:pt x="7677" y="2513"/>
                                              <a:pt x="7478" y="2717"/>
                                              <a:pt x="7236" y="2853"/>
                                            </a:cubicBezTo>
                                            <a:cubicBezTo>
                                              <a:pt x="6994" y="2989"/>
                                              <a:pt x="6684" y="3082"/>
                                              <a:pt x="6351" y="3118"/>
                                            </a:cubicBezTo>
                                            <a:cubicBezTo>
                                              <a:pt x="6018" y="3154"/>
                                              <a:pt x="5628" y="3128"/>
                                              <a:pt x="5236" y="3071"/>
                                            </a:cubicBezTo>
                                            <a:cubicBezTo>
                                              <a:pt x="4844" y="3014"/>
                                              <a:pt x="4412" y="2895"/>
                                              <a:pt x="4000" y="2777"/>
                                            </a:cubicBezTo>
                                            <a:cubicBezTo>
                                              <a:pt x="3588" y="2659"/>
                                              <a:pt x="3156" y="2499"/>
                                              <a:pt x="2764" y="2366"/>
                                            </a:cubicBezTo>
                                            <a:cubicBezTo>
                                              <a:pt x="2372" y="2233"/>
                                              <a:pt x="1982" y="2086"/>
                                              <a:pt x="1649" y="1977"/>
                                            </a:cubicBezTo>
                                            <a:cubicBezTo>
                                              <a:pt x="1316" y="1868"/>
                                              <a:pt x="1006" y="1776"/>
                                              <a:pt x="764" y="1712"/>
                                            </a:cubicBezTo>
                                            <a:cubicBezTo>
                                              <a:pt x="522" y="1648"/>
                                              <a:pt x="323" y="1617"/>
                                              <a:pt x="196" y="1595"/>
                                            </a:cubicBezTo>
                                            <a:cubicBezTo>
                                              <a:pt x="69" y="1573"/>
                                              <a:pt x="0" y="1571"/>
                                              <a:pt x="0" y="1577"/>
                                            </a:cubicBezTo>
                                            <a:cubicBezTo>
                                              <a:pt x="0" y="1583"/>
                                              <a:pt x="69" y="1581"/>
                                              <a:pt x="196" y="1559"/>
                                            </a:cubicBezTo>
                                            <a:cubicBezTo>
                                              <a:pt x="323" y="1537"/>
                                              <a:pt x="522" y="1506"/>
                                              <a:pt x="764" y="1442"/>
                                            </a:cubicBezTo>
                                            <a:cubicBezTo>
                                              <a:pt x="1006" y="1378"/>
                                              <a:pt x="1316" y="1286"/>
                                              <a:pt x="1649" y="1177"/>
                                            </a:cubicBezTo>
                                            <a:cubicBezTo>
                                              <a:pt x="1982" y="1068"/>
                                              <a:pt x="2372" y="921"/>
                                              <a:pt x="2764" y="788"/>
                                            </a:cubicBezTo>
                                            <a:cubicBezTo>
                                              <a:pt x="3156" y="655"/>
                                              <a:pt x="3588" y="495"/>
                                              <a:pt x="4000" y="377"/>
                                            </a:cubicBezTo>
                                            <a:cubicBezTo>
                                              <a:pt x="4412" y="259"/>
                                              <a:pt x="4844" y="140"/>
                                              <a:pt x="5236" y="83"/>
                                            </a:cubicBezTo>
                                            <a:cubicBezTo>
                                              <a:pt x="5628" y="26"/>
                                              <a:pt x="6018" y="0"/>
                                              <a:pt x="6351" y="36"/>
                                            </a:cubicBezTo>
                                            <a:cubicBezTo>
                                              <a:pt x="6684" y="72"/>
                                              <a:pt x="6994" y="165"/>
                                              <a:pt x="7236" y="301"/>
                                            </a:cubicBezTo>
                                            <a:cubicBezTo>
                                              <a:pt x="7478" y="437"/>
                                              <a:pt x="7677" y="641"/>
                                              <a:pt x="7804" y="854"/>
                                            </a:cubicBezTo>
                                            <a:cubicBezTo>
                                              <a:pt x="7931" y="1067"/>
                                              <a:pt x="8000" y="1336"/>
                                              <a:pt x="8000" y="157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700000">
                                        <a:off x="-11520" y="187200"/>
                                        <a:ext cx="154440" cy="5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00" h="3154">
                                            <a:moveTo>
                                              <a:pt x="8000" y="1577"/>
                                            </a:moveTo>
                                            <a:cubicBezTo>
                                              <a:pt x="8000" y="1818"/>
                                              <a:pt x="7931" y="2087"/>
                                              <a:pt x="7804" y="2300"/>
                                            </a:cubicBezTo>
                                            <a:cubicBezTo>
                                              <a:pt x="7677" y="2513"/>
                                              <a:pt x="7478" y="2717"/>
                                              <a:pt x="7236" y="2853"/>
                                            </a:cubicBezTo>
                                            <a:cubicBezTo>
                                              <a:pt x="6994" y="2989"/>
                                              <a:pt x="6684" y="3082"/>
                                              <a:pt x="6351" y="3118"/>
                                            </a:cubicBezTo>
                                            <a:cubicBezTo>
                                              <a:pt x="6018" y="3154"/>
                                              <a:pt x="5628" y="3128"/>
                                              <a:pt x="5236" y="3071"/>
                                            </a:cubicBezTo>
                                            <a:cubicBezTo>
                                              <a:pt x="4844" y="3014"/>
                                              <a:pt x="4412" y="2895"/>
                                              <a:pt x="4000" y="2777"/>
                                            </a:cubicBezTo>
                                            <a:cubicBezTo>
                                              <a:pt x="3588" y="2659"/>
                                              <a:pt x="3156" y="2499"/>
                                              <a:pt x="2764" y="2366"/>
                                            </a:cubicBezTo>
                                            <a:cubicBezTo>
                                              <a:pt x="2372" y="2233"/>
                                              <a:pt x="1982" y="2086"/>
                                              <a:pt x="1649" y="1977"/>
                                            </a:cubicBezTo>
                                            <a:cubicBezTo>
                                              <a:pt x="1316" y="1868"/>
                                              <a:pt x="1006" y="1776"/>
                                              <a:pt x="764" y="1712"/>
                                            </a:cubicBezTo>
                                            <a:cubicBezTo>
                                              <a:pt x="522" y="1648"/>
                                              <a:pt x="323" y="1617"/>
                                              <a:pt x="196" y="1595"/>
                                            </a:cubicBezTo>
                                            <a:cubicBezTo>
                                              <a:pt x="69" y="1573"/>
                                              <a:pt x="0" y="1571"/>
                                              <a:pt x="0" y="1577"/>
                                            </a:cubicBezTo>
                                            <a:cubicBezTo>
                                              <a:pt x="0" y="1583"/>
                                              <a:pt x="69" y="1581"/>
                                              <a:pt x="196" y="1559"/>
                                            </a:cubicBezTo>
                                            <a:cubicBezTo>
                                              <a:pt x="323" y="1537"/>
                                              <a:pt x="522" y="1506"/>
                                              <a:pt x="764" y="1442"/>
                                            </a:cubicBezTo>
                                            <a:cubicBezTo>
                                              <a:pt x="1006" y="1378"/>
                                              <a:pt x="1316" y="1286"/>
                                              <a:pt x="1649" y="1177"/>
                                            </a:cubicBezTo>
                                            <a:cubicBezTo>
                                              <a:pt x="1982" y="1068"/>
                                              <a:pt x="2372" y="921"/>
                                              <a:pt x="2764" y="788"/>
                                            </a:cubicBezTo>
                                            <a:cubicBezTo>
                                              <a:pt x="3156" y="655"/>
                                              <a:pt x="3588" y="495"/>
                                              <a:pt x="4000" y="377"/>
                                            </a:cubicBezTo>
                                            <a:cubicBezTo>
                                              <a:pt x="4412" y="259"/>
                                              <a:pt x="4844" y="140"/>
                                              <a:pt x="5236" y="83"/>
                                            </a:cubicBezTo>
                                            <a:cubicBezTo>
                                              <a:pt x="5628" y="26"/>
                                              <a:pt x="6018" y="0"/>
                                              <a:pt x="6351" y="36"/>
                                            </a:cubicBezTo>
                                            <a:cubicBezTo>
                                              <a:pt x="6684" y="72"/>
                                              <a:pt x="6994" y="165"/>
                                              <a:pt x="7236" y="301"/>
                                            </a:cubicBezTo>
                                            <a:cubicBezTo>
                                              <a:pt x="7478" y="437"/>
                                              <a:pt x="7677" y="641"/>
                                              <a:pt x="7804" y="854"/>
                                            </a:cubicBezTo>
                                            <a:cubicBezTo>
                                              <a:pt x="7931" y="1067"/>
                                              <a:pt x="8000" y="1336"/>
                                              <a:pt x="8000" y="157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5800" y="255240"/>
                                      <a:ext cx="9000" cy="67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303480"/>
                                      <a:ext cx="109800" cy="415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78760" y="0"/>
                                    <a:ext cx="803880" cy="95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0" y="0"/>
                                    <a:ext cx="803880" cy="95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240" y="0"/>
                                    <a:ext cx="803880" cy="95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3520" y="0"/>
                                    <a:ext cx="803880" cy="95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64440" y="270000"/>
                                    <a:ext cx="73800" cy="443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3800" cy="18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6500000">
                                        <a:off x="-53280" y="63360"/>
                                        <a:ext cx="180360" cy="5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00" h="3154">
                                            <a:moveTo>
                                              <a:pt x="8000" y="1577"/>
                                            </a:moveTo>
                                            <a:cubicBezTo>
                                              <a:pt x="8000" y="1818"/>
                                              <a:pt x="7931" y="2087"/>
                                              <a:pt x="7804" y="2300"/>
                                            </a:cubicBezTo>
                                            <a:cubicBezTo>
                                              <a:pt x="7677" y="2513"/>
                                              <a:pt x="7478" y="2717"/>
                                              <a:pt x="7236" y="2853"/>
                                            </a:cubicBezTo>
                                            <a:cubicBezTo>
                                              <a:pt x="6994" y="2989"/>
                                              <a:pt x="6684" y="3082"/>
                                              <a:pt x="6351" y="3118"/>
                                            </a:cubicBezTo>
                                            <a:cubicBezTo>
                                              <a:pt x="6018" y="3154"/>
                                              <a:pt x="5628" y="3128"/>
                                              <a:pt x="5236" y="3071"/>
                                            </a:cubicBezTo>
                                            <a:cubicBezTo>
                                              <a:pt x="4844" y="3014"/>
                                              <a:pt x="4412" y="2895"/>
                                              <a:pt x="4000" y="2777"/>
                                            </a:cubicBezTo>
                                            <a:cubicBezTo>
                                              <a:pt x="3588" y="2659"/>
                                              <a:pt x="3156" y="2499"/>
                                              <a:pt x="2764" y="2366"/>
                                            </a:cubicBezTo>
                                            <a:cubicBezTo>
                                              <a:pt x="2372" y="2233"/>
                                              <a:pt x="1982" y="2086"/>
                                              <a:pt x="1649" y="1977"/>
                                            </a:cubicBezTo>
                                            <a:cubicBezTo>
                                              <a:pt x="1316" y="1868"/>
                                              <a:pt x="1006" y="1776"/>
                                              <a:pt x="764" y="1712"/>
                                            </a:cubicBezTo>
                                            <a:cubicBezTo>
                                              <a:pt x="522" y="1648"/>
                                              <a:pt x="323" y="1617"/>
                                              <a:pt x="196" y="1595"/>
                                            </a:cubicBezTo>
                                            <a:cubicBezTo>
                                              <a:pt x="69" y="1573"/>
                                              <a:pt x="0" y="1571"/>
                                              <a:pt x="0" y="1577"/>
                                            </a:cubicBezTo>
                                            <a:cubicBezTo>
                                              <a:pt x="0" y="1583"/>
                                              <a:pt x="69" y="1581"/>
                                              <a:pt x="196" y="1559"/>
                                            </a:cubicBezTo>
                                            <a:cubicBezTo>
                                              <a:pt x="323" y="1537"/>
                                              <a:pt x="522" y="1506"/>
                                              <a:pt x="764" y="1442"/>
                                            </a:cubicBezTo>
                                            <a:cubicBezTo>
                                              <a:pt x="1006" y="1378"/>
                                              <a:pt x="1316" y="1286"/>
                                              <a:pt x="1649" y="1177"/>
                                            </a:cubicBezTo>
                                            <a:cubicBezTo>
                                              <a:pt x="1982" y="1068"/>
                                              <a:pt x="2372" y="921"/>
                                              <a:pt x="2764" y="788"/>
                                            </a:cubicBezTo>
                                            <a:cubicBezTo>
                                              <a:pt x="3156" y="655"/>
                                              <a:pt x="3588" y="495"/>
                                              <a:pt x="4000" y="377"/>
                                            </a:cubicBezTo>
                                            <a:cubicBezTo>
                                              <a:pt x="4412" y="259"/>
                                              <a:pt x="4844" y="140"/>
                                              <a:pt x="5236" y="83"/>
                                            </a:cubicBezTo>
                                            <a:cubicBezTo>
                                              <a:pt x="5628" y="26"/>
                                              <a:pt x="6018" y="0"/>
                                              <a:pt x="6351" y="36"/>
                                            </a:cubicBezTo>
                                            <a:cubicBezTo>
                                              <a:pt x="6684" y="72"/>
                                              <a:pt x="6994" y="165"/>
                                              <a:pt x="7236" y="301"/>
                                            </a:cubicBezTo>
                                            <a:cubicBezTo>
                                              <a:pt x="7478" y="437"/>
                                              <a:pt x="7677" y="641"/>
                                              <a:pt x="7804" y="854"/>
                                            </a:cubicBezTo>
                                            <a:cubicBezTo>
                                              <a:pt x="7931" y="1067"/>
                                              <a:pt x="8000" y="1336"/>
                                              <a:pt x="8000" y="157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500000">
                                        <a:off x="-12600" y="117360"/>
                                        <a:ext cx="9540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00" h="3154">
                                            <a:moveTo>
                                              <a:pt x="8000" y="1577"/>
                                            </a:moveTo>
                                            <a:cubicBezTo>
                                              <a:pt x="8000" y="1818"/>
                                              <a:pt x="7931" y="2087"/>
                                              <a:pt x="7804" y="2300"/>
                                            </a:cubicBezTo>
                                            <a:cubicBezTo>
                                              <a:pt x="7677" y="2513"/>
                                              <a:pt x="7478" y="2717"/>
                                              <a:pt x="7236" y="2853"/>
                                            </a:cubicBezTo>
                                            <a:cubicBezTo>
                                              <a:pt x="6994" y="2989"/>
                                              <a:pt x="6684" y="3082"/>
                                              <a:pt x="6351" y="3118"/>
                                            </a:cubicBezTo>
                                            <a:cubicBezTo>
                                              <a:pt x="6018" y="3154"/>
                                              <a:pt x="5628" y="3128"/>
                                              <a:pt x="5236" y="3071"/>
                                            </a:cubicBezTo>
                                            <a:cubicBezTo>
                                              <a:pt x="4844" y="3014"/>
                                              <a:pt x="4412" y="2895"/>
                                              <a:pt x="4000" y="2777"/>
                                            </a:cubicBezTo>
                                            <a:cubicBezTo>
                                              <a:pt x="3588" y="2659"/>
                                              <a:pt x="3156" y="2499"/>
                                              <a:pt x="2764" y="2366"/>
                                            </a:cubicBezTo>
                                            <a:cubicBezTo>
                                              <a:pt x="2372" y="2233"/>
                                              <a:pt x="1982" y="2086"/>
                                              <a:pt x="1649" y="1977"/>
                                            </a:cubicBezTo>
                                            <a:cubicBezTo>
                                              <a:pt x="1316" y="1868"/>
                                              <a:pt x="1006" y="1776"/>
                                              <a:pt x="764" y="1712"/>
                                            </a:cubicBezTo>
                                            <a:cubicBezTo>
                                              <a:pt x="522" y="1648"/>
                                              <a:pt x="323" y="1617"/>
                                              <a:pt x="196" y="1595"/>
                                            </a:cubicBezTo>
                                            <a:cubicBezTo>
                                              <a:pt x="69" y="1573"/>
                                              <a:pt x="0" y="1571"/>
                                              <a:pt x="0" y="1577"/>
                                            </a:cubicBezTo>
                                            <a:cubicBezTo>
                                              <a:pt x="0" y="1583"/>
                                              <a:pt x="69" y="1581"/>
                                              <a:pt x="196" y="1559"/>
                                            </a:cubicBezTo>
                                            <a:cubicBezTo>
                                              <a:pt x="323" y="1537"/>
                                              <a:pt x="522" y="1506"/>
                                              <a:pt x="764" y="1442"/>
                                            </a:cubicBezTo>
                                            <a:cubicBezTo>
                                              <a:pt x="1006" y="1378"/>
                                              <a:pt x="1316" y="1286"/>
                                              <a:pt x="1649" y="1177"/>
                                            </a:cubicBezTo>
                                            <a:cubicBezTo>
                                              <a:pt x="1982" y="1068"/>
                                              <a:pt x="2372" y="921"/>
                                              <a:pt x="2764" y="788"/>
                                            </a:cubicBezTo>
                                            <a:cubicBezTo>
                                              <a:pt x="3156" y="655"/>
                                              <a:pt x="3588" y="495"/>
                                              <a:pt x="4000" y="377"/>
                                            </a:cubicBezTo>
                                            <a:cubicBezTo>
                                              <a:pt x="4412" y="259"/>
                                              <a:pt x="4844" y="140"/>
                                              <a:pt x="5236" y="83"/>
                                            </a:cubicBezTo>
                                            <a:cubicBezTo>
                                              <a:pt x="5628" y="26"/>
                                              <a:pt x="6018" y="0"/>
                                              <a:pt x="6351" y="36"/>
                                            </a:cubicBezTo>
                                            <a:cubicBezTo>
                                              <a:pt x="6684" y="72"/>
                                              <a:pt x="6994" y="165"/>
                                              <a:pt x="7236" y="301"/>
                                            </a:cubicBezTo>
                                            <a:cubicBezTo>
                                              <a:pt x="7478" y="437"/>
                                              <a:pt x="7677" y="641"/>
                                              <a:pt x="7804" y="854"/>
                                            </a:cubicBezTo>
                                            <a:cubicBezTo>
                                              <a:pt x="7931" y="1067"/>
                                              <a:pt x="8000" y="1336"/>
                                              <a:pt x="8000" y="157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 rot="10800000">
                                      <a:off x="30600" y="156600"/>
                                      <a:ext cx="4320" cy="4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0800000">
                                      <a:off x="5040" y="186480"/>
                                      <a:ext cx="58320" cy="257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83760" y="271800"/>
                                    <a:ext cx="73800" cy="443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9200"/>
                                      <a:ext cx="73800" cy="18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500000">
                                        <a:off x="-52920" y="63000"/>
                                        <a:ext cx="180360" cy="5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00" h="3154">
                                            <a:moveTo>
                                              <a:pt x="8000" y="1577"/>
                                            </a:moveTo>
                                            <a:cubicBezTo>
                                              <a:pt x="8000" y="1818"/>
                                              <a:pt x="7931" y="2087"/>
                                              <a:pt x="7804" y="2300"/>
                                            </a:cubicBezTo>
                                            <a:cubicBezTo>
                                              <a:pt x="7677" y="2513"/>
                                              <a:pt x="7478" y="2717"/>
                                              <a:pt x="7236" y="2853"/>
                                            </a:cubicBezTo>
                                            <a:cubicBezTo>
                                              <a:pt x="6994" y="2989"/>
                                              <a:pt x="6684" y="3082"/>
                                              <a:pt x="6351" y="3118"/>
                                            </a:cubicBezTo>
                                            <a:cubicBezTo>
                                              <a:pt x="6018" y="3154"/>
                                              <a:pt x="5628" y="3128"/>
                                              <a:pt x="5236" y="3071"/>
                                            </a:cubicBezTo>
                                            <a:cubicBezTo>
                                              <a:pt x="4844" y="3014"/>
                                              <a:pt x="4412" y="2895"/>
                                              <a:pt x="4000" y="2777"/>
                                            </a:cubicBezTo>
                                            <a:cubicBezTo>
                                              <a:pt x="3588" y="2659"/>
                                              <a:pt x="3156" y="2499"/>
                                              <a:pt x="2764" y="2366"/>
                                            </a:cubicBezTo>
                                            <a:cubicBezTo>
                                              <a:pt x="2372" y="2233"/>
                                              <a:pt x="1982" y="2086"/>
                                              <a:pt x="1649" y="1977"/>
                                            </a:cubicBezTo>
                                            <a:cubicBezTo>
                                              <a:pt x="1316" y="1868"/>
                                              <a:pt x="1006" y="1776"/>
                                              <a:pt x="764" y="1712"/>
                                            </a:cubicBezTo>
                                            <a:cubicBezTo>
                                              <a:pt x="522" y="1648"/>
                                              <a:pt x="323" y="1617"/>
                                              <a:pt x="196" y="1595"/>
                                            </a:cubicBezTo>
                                            <a:cubicBezTo>
                                              <a:pt x="69" y="1573"/>
                                              <a:pt x="0" y="1571"/>
                                              <a:pt x="0" y="1577"/>
                                            </a:cubicBezTo>
                                            <a:cubicBezTo>
                                              <a:pt x="0" y="1583"/>
                                              <a:pt x="69" y="1581"/>
                                              <a:pt x="196" y="1559"/>
                                            </a:cubicBezTo>
                                            <a:cubicBezTo>
                                              <a:pt x="323" y="1537"/>
                                              <a:pt x="522" y="1506"/>
                                              <a:pt x="764" y="1442"/>
                                            </a:cubicBezTo>
                                            <a:cubicBezTo>
                                              <a:pt x="1006" y="1378"/>
                                              <a:pt x="1316" y="1286"/>
                                              <a:pt x="1649" y="1177"/>
                                            </a:cubicBezTo>
                                            <a:cubicBezTo>
                                              <a:pt x="1982" y="1068"/>
                                              <a:pt x="2372" y="921"/>
                                              <a:pt x="2764" y="788"/>
                                            </a:cubicBezTo>
                                            <a:cubicBezTo>
                                              <a:pt x="3156" y="655"/>
                                              <a:pt x="3588" y="495"/>
                                              <a:pt x="4000" y="377"/>
                                            </a:cubicBezTo>
                                            <a:cubicBezTo>
                                              <a:pt x="4412" y="259"/>
                                              <a:pt x="4844" y="140"/>
                                              <a:pt x="5236" y="83"/>
                                            </a:cubicBezTo>
                                            <a:cubicBezTo>
                                              <a:pt x="5628" y="26"/>
                                              <a:pt x="6018" y="0"/>
                                              <a:pt x="6351" y="36"/>
                                            </a:cubicBezTo>
                                            <a:cubicBezTo>
                                              <a:pt x="6684" y="72"/>
                                              <a:pt x="6994" y="165"/>
                                              <a:pt x="7236" y="301"/>
                                            </a:cubicBezTo>
                                            <a:cubicBezTo>
                                              <a:pt x="7478" y="437"/>
                                              <a:pt x="7677" y="641"/>
                                              <a:pt x="7804" y="854"/>
                                            </a:cubicBezTo>
                                            <a:cubicBezTo>
                                              <a:pt x="7931" y="1067"/>
                                              <a:pt x="8000" y="1336"/>
                                              <a:pt x="8000" y="157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500000">
                                        <a:off x="-9000" y="36000"/>
                                        <a:ext cx="9540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00" h="3154">
                                            <a:moveTo>
                                              <a:pt x="8000" y="1577"/>
                                            </a:moveTo>
                                            <a:cubicBezTo>
                                              <a:pt x="8000" y="1818"/>
                                              <a:pt x="7931" y="2087"/>
                                              <a:pt x="7804" y="2300"/>
                                            </a:cubicBezTo>
                                            <a:cubicBezTo>
                                              <a:pt x="7677" y="2513"/>
                                              <a:pt x="7478" y="2717"/>
                                              <a:pt x="7236" y="2853"/>
                                            </a:cubicBezTo>
                                            <a:cubicBezTo>
                                              <a:pt x="6994" y="2989"/>
                                              <a:pt x="6684" y="3082"/>
                                              <a:pt x="6351" y="3118"/>
                                            </a:cubicBezTo>
                                            <a:cubicBezTo>
                                              <a:pt x="6018" y="3154"/>
                                              <a:pt x="5628" y="3128"/>
                                              <a:pt x="5236" y="3071"/>
                                            </a:cubicBezTo>
                                            <a:cubicBezTo>
                                              <a:pt x="4844" y="3014"/>
                                              <a:pt x="4412" y="2895"/>
                                              <a:pt x="4000" y="2777"/>
                                            </a:cubicBezTo>
                                            <a:cubicBezTo>
                                              <a:pt x="3588" y="2659"/>
                                              <a:pt x="3156" y="2499"/>
                                              <a:pt x="2764" y="2366"/>
                                            </a:cubicBezTo>
                                            <a:cubicBezTo>
                                              <a:pt x="2372" y="2233"/>
                                              <a:pt x="1982" y="2086"/>
                                              <a:pt x="1649" y="1977"/>
                                            </a:cubicBezTo>
                                            <a:cubicBezTo>
                                              <a:pt x="1316" y="1868"/>
                                              <a:pt x="1006" y="1776"/>
                                              <a:pt x="764" y="1712"/>
                                            </a:cubicBezTo>
                                            <a:cubicBezTo>
                                              <a:pt x="522" y="1648"/>
                                              <a:pt x="323" y="1617"/>
                                              <a:pt x="196" y="1595"/>
                                            </a:cubicBezTo>
                                            <a:cubicBezTo>
                                              <a:pt x="69" y="1573"/>
                                              <a:pt x="0" y="1571"/>
                                              <a:pt x="0" y="1577"/>
                                            </a:cubicBezTo>
                                            <a:cubicBezTo>
                                              <a:pt x="0" y="1583"/>
                                              <a:pt x="69" y="1581"/>
                                              <a:pt x="196" y="1559"/>
                                            </a:cubicBezTo>
                                            <a:cubicBezTo>
                                              <a:pt x="323" y="1537"/>
                                              <a:pt x="522" y="1506"/>
                                              <a:pt x="764" y="1442"/>
                                            </a:cubicBezTo>
                                            <a:cubicBezTo>
                                              <a:pt x="1006" y="1378"/>
                                              <a:pt x="1316" y="1286"/>
                                              <a:pt x="1649" y="1177"/>
                                            </a:cubicBezTo>
                                            <a:cubicBezTo>
                                              <a:pt x="1982" y="1068"/>
                                              <a:pt x="2372" y="921"/>
                                              <a:pt x="2764" y="788"/>
                                            </a:cubicBezTo>
                                            <a:cubicBezTo>
                                              <a:pt x="3156" y="655"/>
                                              <a:pt x="3588" y="495"/>
                                              <a:pt x="4000" y="377"/>
                                            </a:cubicBezTo>
                                            <a:cubicBezTo>
                                              <a:pt x="4412" y="259"/>
                                              <a:pt x="4844" y="140"/>
                                              <a:pt x="5236" y="83"/>
                                            </a:cubicBezTo>
                                            <a:cubicBezTo>
                                              <a:pt x="5628" y="26"/>
                                              <a:pt x="6018" y="0"/>
                                              <a:pt x="6351" y="36"/>
                                            </a:cubicBezTo>
                                            <a:cubicBezTo>
                                              <a:pt x="6684" y="72"/>
                                              <a:pt x="6994" y="165"/>
                                              <a:pt x="7236" y="301"/>
                                            </a:cubicBezTo>
                                            <a:cubicBezTo>
                                              <a:pt x="7478" y="437"/>
                                              <a:pt x="7677" y="641"/>
                                              <a:pt x="7804" y="854"/>
                                            </a:cubicBezTo>
                                            <a:cubicBezTo>
                                              <a:pt x="7931" y="1067"/>
                                              <a:pt x="8000" y="1336"/>
                                              <a:pt x="8000" y="157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0800000">
                                      <a:off x="38880" y="245160"/>
                                      <a:ext cx="4320" cy="4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10080" y="0"/>
                                      <a:ext cx="58320" cy="257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86360" y="78840"/>
                                    <a:ext cx="134640" cy="718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4640" cy="29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700000">
                                        <a:off x="-78120" y="95040"/>
                                        <a:ext cx="29160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00" h="3154">
                                            <a:moveTo>
                                              <a:pt x="8000" y="1577"/>
                                            </a:moveTo>
                                            <a:cubicBezTo>
                                              <a:pt x="8000" y="1818"/>
                                              <a:pt x="7931" y="2087"/>
                                              <a:pt x="7804" y="2300"/>
                                            </a:cubicBezTo>
                                            <a:cubicBezTo>
                                              <a:pt x="7677" y="2513"/>
                                              <a:pt x="7478" y="2717"/>
                                              <a:pt x="7236" y="2853"/>
                                            </a:cubicBezTo>
                                            <a:cubicBezTo>
                                              <a:pt x="6994" y="2989"/>
                                              <a:pt x="6684" y="3082"/>
                                              <a:pt x="6351" y="3118"/>
                                            </a:cubicBezTo>
                                            <a:cubicBezTo>
                                              <a:pt x="6018" y="3154"/>
                                              <a:pt x="5628" y="3128"/>
                                              <a:pt x="5236" y="3071"/>
                                            </a:cubicBezTo>
                                            <a:cubicBezTo>
                                              <a:pt x="4844" y="3014"/>
                                              <a:pt x="4412" y="2895"/>
                                              <a:pt x="4000" y="2777"/>
                                            </a:cubicBezTo>
                                            <a:cubicBezTo>
                                              <a:pt x="3588" y="2659"/>
                                              <a:pt x="3156" y="2499"/>
                                              <a:pt x="2764" y="2366"/>
                                            </a:cubicBezTo>
                                            <a:cubicBezTo>
                                              <a:pt x="2372" y="2233"/>
                                              <a:pt x="1982" y="2086"/>
                                              <a:pt x="1649" y="1977"/>
                                            </a:cubicBezTo>
                                            <a:cubicBezTo>
                                              <a:pt x="1316" y="1868"/>
                                              <a:pt x="1006" y="1776"/>
                                              <a:pt x="764" y="1712"/>
                                            </a:cubicBezTo>
                                            <a:cubicBezTo>
                                              <a:pt x="522" y="1648"/>
                                              <a:pt x="323" y="1617"/>
                                              <a:pt x="196" y="1595"/>
                                            </a:cubicBezTo>
                                            <a:cubicBezTo>
                                              <a:pt x="69" y="1573"/>
                                              <a:pt x="0" y="1571"/>
                                              <a:pt x="0" y="1577"/>
                                            </a:cubicBezTo>
                                            <a:cubicBezTo>
                                              <a:pt x="0" y="1583"/>
                                              <a:pt x="69" y="1581"/>
                                              <a:pt x="196" y="1559"/>
                                            </a:cubicBezTo>
                                            <a:cubicBezTo>
                                              <a:pt x="323" y="1537"/>
                                              <a:pt x="522" y="1506"/>
                                              <a:pt x="764" y="1442"/>
                                            </a:cubicBezTo>
                                            <a:cubicBezTo>
                                              <a:pt x="1006" y="1378"/>
                                              <a:pt x="1316" y="1286"/>
                                              <a:pt x="1649" y="1177"/>
                                            </a:cubicBezTo>
                                            <a:cubicBezTo>
                                              <a:pt x="1982" y="1068"/>
                                              <a:pt x="2372" y="921"/>
                                              <a:pt x="2764" y="788"/>
                                            </a:cubicBezTo>
                                            <a:cubicBezTo>
                                              <a:pt x="3156" y="655"/>
                                              <a:pt x="3588" y="495"/>
                                              <a:pt x="4000" y="377"/>
                                            </a:cubicBezTo>
                                            <a:cubicBezTo>
                                              <a:pt x="4412" y="259"/>
                                              <a:pt x="4844" y="140"/>
                                              <a:pt x="5236" y="83"/>
                                            </a:cubicBezTo>
                                            <a:cubicBezTo>
                                              <a:pt x="5628" y="26"/>
                                              <a:pt x="6018" y="0"/>
                                              <a:pt x="6351" y="36"/>
                                            </a:cubicBezTo>
                                            <a:cubicBezTo>
                                              <a:pt x="6684" y="72"/>
                                              <a:pt x="6994" y="165"/>
                                              <a:pt x="7236" y="301"/>
                                            </a:cubicBezTo>
                                            <a:cubicBezTo>
                                              <a:pt x="7478" y="437"/>
                                              <a:pt x="7677" y="641"/>
                                              <a:pt x="7804" y="854"/>
                                            </a:cubicBezTo>
                                            <a:cubicBezTo>
                                              <a:pt x="7931" y="1067"/>
                                              <a:pt x="8000" y="1336"/>
                                              <a:pt x="8000" y="157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700000">
                                        <a:off x="-11520" y="187200"/>
                                        <a:ext cx="154440" cy="5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00" h="3154">
                                            <a:moveTo>
                                              <a:pt x="8000" y="1577"/>
                                            </a:moveTo>
                                            <a:cubicBezTo>
                                              <a:pt x="8000" y="1818"/>
                                              <a:pt x="7931" y="2087"/>
                                              <a:pt x="7804" y="2300"/>
                                            </a:cubicBezTo>
                                            <a:cubicBezTo>
                                              <a:pt x="7677" y="2513"/>
                                              <a:pt x="7478" y="2717"/>
                                              <a:pt x="7236" y="2853"/>
                                            </a:cubicBezTo>
                                            <a:cubicBezTo>
                                              <a:pt x="6994" y="2989"/>
                                              <a:pt x="6684" y="3082"/>
                                              <a:pt x="6351" y="3118"/>
                                            </a:cubicBezTo>
                                            <a:cubicBezTo>
                                              <a:pt x="6018" y="3154"/>
                                              <a:pt x="5628" y="3128"/>
                                              <a:pt x="5236" y="3071"/>
                                            </a:cubicBezTo>
                                            <a:cubicBezTo>
                                              <a:pt x="4844" y="3014"/>
                                              <a:pt x="4412" y="2895"/>
                                              <a:pt x="4000" y="2777"/>
                                            </a:cubicBezTo>
                                            <a:cubicBezTo>
                                              <a:pt x="3588" y="2659"/>
                                              <a:pt x="3156" y="2499"/>
                                              <a:pt x="2764" y="2366"/>
                                            </a:cubicBezTo>
                                            <a:cubicBezTo>
                                              <a:pt x="2372" y="2233"/>
                                              <a:pt x="1982" y="2086"/>
                                              <a:pt x="1649" y="1977"/>
                                            </a:cubicBezTo>
                                            <a:cubicBezTo>
                                              <a:pt x="1316" y="1868"/>
                                              <a:pt x="1006" y="1776"/>
                                              <a:pt x="764" y="1712"/>
                                            </a:cubicBezTo>
                                            <a:cubicBezTo>
                                              <a:pt x="522" y="1648"/>
                                              <a:pt x="323" y="1617"/>
                                              <a:pt x="196" y="1595"/>
                                            </a:cubicBezTo>
                                            <a:cubicBezTo>
                                              <a:pt x="69" y="1573"/>
                                              <a:pt x="0" y="1571"/>
                                              <a:pt x="0" y="1577"/>
                                            </a:cubicBezTo>
                                            <a:cubicBezTo>
                                              <a:pt x="0" y="1583"/>
                                              <a:pt x="69" y="1581"/>
                                              <a:pt x="196" y="1559"/>
                                            </a:cubicBezTo>
                                            <a:cubicBezTo>
                                              <a:pt x="323" y="1537"/>
                                              <a:pt x="522" y="1506"/>
                                              <a:pt x="764" y="1442"/>
                                            </a:cubicBezTo>
                                            <a:cubicBezTo>
                                              <a:pt x="1006" y="1378"/>
                                              <a:pt x="1316" y="1286"/>
                                              <a:pt x="1649" y="1177"/>
                                            </a:cubicBezTo>
                                            <a:cubicBezTo>
                                              <a:pt x="1982" y="1068"/>
                                              <a:pt x="2372" y="921"/>
                                              <a:pt x="2764" y="788"/>
                                            </a:cubicBezTo>
                                            <a:cubicBezTo>
                                              <a:pt x="3156" y="655"/>
                                              <a:pt x="3588" y="495"/>
                                              <a:pt x="4000" y="377"/>
                                            </a:cubicBezTo>
                                            <a:cubicBezTo>
                                              <a:pt x="4412" y="259"/>
                                              <a:pt x="4844" y="140"/>
                                              <a:pt x="5236" y="83"/>
                                            </a:cubicBezTo>
                                            <a:cubicBezTo>
                                              <a:pt x="5628" y="26"/>
                                              <a:pt x="6018" y="0"/>
                                              <a:pt x="6351" y="36"/>
                                            </a:cubicBezTo>
                                            <a:cubicBezTo>
                                              <a:pt x="6684" y="72"/>
                                              <a:pt x="6994" y="165"/>
                                              <a:pt x="7236" y="301"/>
                                            </a:cubicBezTo>
                                            <a:cubicBezTo>
                                              <a:pt x="7478" y="437"/>
                                              <a:pt x="7677" y="641"/>
                                              <a:pt x="7804" y="854"/>
                                            </a:cubicBezTo>
                                            <a:cubicBezTo>
                                              <a:pt x="7931" y="1067"/>
                                              <a:pt x="8000" y="1336"/>
                                              <a:pt x="8000" y="157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5800" y="255240"/>
                                      <a:ext cx="9000" cy="67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303480"/>
                                      <a:ext cx="109800" cy="415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43400" y="82440"/>
                                    <a:ext cx="134640" cy="718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19040"/>
                                      <a:ext cx="134640" cy="29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5900000">
                                        <a:off x="-78120" y="95040"/>
                                        <a:ext cx="29160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00" h="3154">
                                            <a:moveTo>
                                              <a:pt x="8000" y="1577"/>
                                            </a:moveTo>
                                            <a:cubicBezTo>
                                              <a:pt x="8000" y="1818"/>
                                              <a:pt x="7931" y="2087"/>
                                              <a:pt x="7804" y="2300"/>
                                            </a:cubicBezTo>
                                            <a:cubicBezTo>
                                              <a:pt x="7677" y="2513"/>
                                              <a:pt x="7478" y="2717"/>
                                              <a:pt x="7236" y="2853"/>
                                            </a:cubicBezTo>
                                            <a:cubicBezTo>
                                              <a:pt x="6994" y="2989"/>
                                              <a:pt x="6684" y="3082"/>
                                              <a:pt x="6351" y="3118"/>
                                            </a:cubicBezTo>
                                            <a:cubicBezTo>
                                              <a:pt x="6018" y="3154"/>
                                              <a:pt x="5628" y="3128"/>
                                              <a:pt x="5236" y="3071"/>
                                            </a:cubicBezTo>
                                            <a:cubicBezTo>
                                              <a:pt x="4844" y="3014"/>
                                              <a:pt x="4412" y="2895"/>
                                              <a:pt x="4000" y="2777"/>
                                            </a:cubicBezTo>
                                            <a:cubicBezTo>
                                              <a:pt x="3588" y="2659"/>
                                              <a:pt x="3156" y="2499"/>
                                              <a:pt x="2764" y="2366"/>
                                            </a:cubicBezTo>
                                            <a:cubicBezTo>
                                              <a:pt x="2372" y="2233"/>
                                              <a:pt x="1982" y="2086"/>
                                              <a:pt x="1649" y="1977"/>
                                            </a:cubicBezTo>
                                            <a:cubicBezTo>
                                              <a:pt x="1316" y="1868"/>
                                              <a:pt x="1006" y="1776"/>
                                              <a:pt x="764" y="1712"/>
                                            </a:cubicBezTo>
                                            <a:cubicBezTo>
                                              <a:pt x="522" y="1648"/>
                                              <a:pt x="323" y="1617"/>
                                              <a:pt x="196" y="1595"/>
                                            </a:cubicBezTo>
                                            <a:cubicBezTo>
                                              <a:pt x="69" y="1573"/>
                                              <a:pt x="0" y="1571"/>
                                              <a:pt x="0" y="1577"/>
                                            </a:cubicBezTo>
                                            <a:cubicBezTo>
                                              <a:pt x="0" y="1583"/>
                                              <a:pt x="69" y="1581"/>
                                              <a:pt x="196" y="1559"/>
                                            </a:cubicBezTo>
                                            <a:cubicBezTo>
                                              <a:pt x="323" y="1537"/>
                                              <a:pt x="522" y="1506"/>
                                              <a:pt x="764" y="1442"/>
                                            </a:cubicBezTo>
                                            <a:cubicBezTo>
                                              <a:pt x="1006" y="1378"/>
                                              <a:pt x="1316" y="1286"/>
                                              <a:pt x="1649" y="1177"/>
                                            </a:cubicBezTo>
                                            <a:cubicBezTo>
                                              <a:pt x="1982" y="1068"/>
                                              <a:pt x="2372" y="921"/>
                                              <a:pt x="2764" y="788"/>
                                            </a:cubicBezTo>
                                            <a:cubicBezTo>
                                              <a:pt x="3156" y="655"/>
                                              <a:pt x="3588" y="495"/>
                                              <a:pt x="4000" y="377"/>
                                            </a:cubicBezTo>
                                            <a:cubicBezTo>
                                              <a:pt x="4412" y="259"/>
                                              <a:pt x="4844" y="140"/>
                                              <a:pt x="5236" y="83"/>
                                            </a:cubicBezTo>
                                            <a:cubicBezTo>
                                              <a:pt x="5628" y="26"/>
                                              <a:pt x="6018" y="0"/>
                                              <a:pt x="6351" y="36"/>
                                            </a:cubicBezTo>
                                            <a:cubicBezTo>
                                              <a:pt x="6684" y="72"/>
                                              <a:pt x="6994" y="165"/>
                                              <a:pt x="7236" y="301"/>
                                            </a:cubicBezTo>
                                            <a:cubicBezTo>
                                              <a:pt x="7478" y="437"/>
                                              <a:pt x="7677" y="641"/>
                                              <a:pt x="7804" y="854"/>
                                            </a:cubicBezTo>
                                            <a:cubicBezTo>
                                              <a:pt x="7931" y="1067"/>
                                              <a:pt x="8000" y="1336"/>
                                              <a:pt x="8000" y="157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5900000">
                                        <a:off x="-11520" y="54000"/>
                                        <a:ext cx="154440" cy="5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00" h="3154">
                                            <a:moveTo>
                                              <a:pt x="8000" y="1577"/>
                                            </a:moveTo>
                                            <a:cubicBezTo>
                                              <a:pt x="8000" y="1818"/>
                                              <a:pt x="7931" y="2087"/>
                                              <a:pt x="7804" y="2300"/>
                                            </a:cubicBezTo>
                                            <a:cubicBezTo>
                                              <a:pt x="7677" y="2513"/>
                                              <a:pt x="7478" y="2717"/>
                                              <a:pt x="7236" y="2853"/>
                                            </a:cubicBezTo>
                                            <a:cubicBezTo>
                                              <a:pt x="6994" y="2989"/>
                                              <a:pt x="6684" y="3082"/>
                                              <a:pt x="6351" y="3118"/>
                                            </a:cubicBezTo>
                                            <a:cubicBezTo>
                                              <a:pt x="6018" y="3154"/>
                                              <a:pt x="5628" y="3128"/>
                                              <a:pt x="5236" y="3071"/>
                                            </a:cubicBezTo>
                                            <a:cubicBezTo>
                                              <a:pt x="4844" y="3014"/>
                                              <a:pt x="4412" y="2895"/>
                                              <a:pt x="4000" y="2777"/>
                                            </a:cubicBezTo>
                                            <a:cubicBezTo>
                                              <a:pt x="3588" y="2659"/>
                                              <a:pt x="3156" y="2499"/>
                                              <a:pt x="2764" y="2366"/>
                                            </a:cubicBezTo>
                                            <a:cubicBezTo>
                                              <a:pt x="2372" y="2233"/>
                                              <a:pt x="1982" y="2086"/>
                                              <a:pt x="1649" y="1977"/>
                                            </a:cubicBezTo>
                                            <a:cubicBezTo>
                                              <a:pt x="1316" y="1868"/>
                                              <a:pt x="1006" y="1776"/>
                                              <a:pt x="764" y="1712"/>
                                            </a:cubicBezTo>
                                            <a:cubicBezTo>
                                              <a:pt x="522" y="1648"/>
                                              <a:pt x="323" y="1617"/>
                                              <a:pt x="196" y="1595"/>
                                            </a:cubicBezTo>
                                            <a:cubicBezTo>
                                              <a:pt x="69" y="1573"/>
                                              <a:pt x="0" y="1571"/>
                                              <a:pt x="0" y="1577"/>
                                            </a:cubicBezTo>
                                            <a:cubicBezTo>
                                              <a:pt x="0" y="1583"/>
                                              <a:pt x="69" y="1581"/>
                                              <a:pt x="196" y="1559"/>
                                            </a:cubicBezTo>
                                            <a:cubicBezTo>
                                              <a:pt x="323" y="1537"/>
                                              <a:pt x="522" y="1506"/>
                                              <a:pt x="764" y="1442"/>
                                            </a:cubicBezTo>
                                            <a:cubicBezTo>
                                              <a:pt x="1006" y="1378"/>
                                              <a:pt x="1316" y="1286"/>
                                              <a:pt x="1649" y="1177"/>
                                            </a:cubicBezTo>
                                            <a:cubicBezTo>
                                              <a:pt x="1982" y="1068"/>
                                              <a:pt x="2372" y="921"/>
                                              <a:pt x="2764" y="788"/>
                                            </a:cubicBezTo>
                                            <a:cubicBezTo>
                                              <a:pt x="3156" y="655"/>
                                              <a:pt x="3588" y="495"/>
                                              <a:pt x="4000" y="377"/>
                                            </a:cubicBezTo>
                                            <a:cubicBezTo>
                                              <a:pt x="4412" y="259"/>
                                              <a:pt x="4844" y="140"/>
                                              <a:pt x="5236" y="83"/>
                                            </a:cubicBezTo>
                                            <a:cubicBezTo>
                                              <a:pt x="5628" y="26"/>
                                              <a:pt x="6018" y="0"/>
                                              <a:pt x="6351" y="36"/>
                                            </a:cubicBezTo>
                                            <a:cubicBezTo>
                                              <a:pt x="6684" y="72"/>
                                              <a:pt x="6994" y="165"/>
                                              <a:pt x="7236" y="301"/>
                                            </a:cubicBezTo>
                                            <a:cubicBezTo>
                                              <a:pt x="7478" y="437"/>
                                              <a:pt x="7677" y="641"/>
                                              <a:pt x="7804" y="854"/>
                                            </a:cubicBezTo>
                                            <a:cubicBezTo>
                                              <a:pt x="7931" y="1067"/>
                                              <a:pt x="8000" y="1336"/>
                                              <a:pt x="8000" y="157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55800" y="396360"/>
                                      <a:ext cx="9000" cy="67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60" y="0"/>
                                      <a:ext cx="109800" cy="415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817920" y="1013400"/>
                                  <a:ext cx="34308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Century Gothic" w:hAnsi="Calibri;Century Gothic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138840" y="1013400"/>
                              <a:ext cx="3430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9.45pt;width:384.45pt;height:100.8pt" coordorigin="420,189" coordsize="7689,20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47;top:1785;width:4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20;top:189;width:7689;height:2016">
                  <v:group id="shape_0" style="position:absolute;left:420;top:189;width:7689;height:2016">
                    <v:shape id="shape_0" fillcolor="white" stroked="f" o:allowincell="f" style="position:absolute;left:3737;top:1785;width:61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20;top:189;width:7689;height:2016">
                      <v:group id="shape_0" style="position:absolute;left:420;top:189;width:7689;height:1506">
                        <v:group id="shape_0" style="position:absolute;left:420;top:545;width:459;height:983">
                          <v:group id="shape_0" style="position:absolute;left:420;top:545;width:459;height:238">
  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422;top:545;width:458;height:172;mso-wrap-style:none;v-text-anchor:middle;rotation:95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527;top:691;width:242;height:91;mso-wrap-style:none;v-text-anchor:middle;rotation:95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rect id="shape_0" fillcolor="white" stroked="t" o:allowincell="f" style="position:absolute;left:633;top:798;width:13;height:1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57;top:874;width:172;height:65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3346;top:189;width:1265;height:15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60;top:189;width:1265;height:15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43;top:189;width:1265;height:15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70;top:189;width:1265;height:15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979;top:712;width:284;height:598">
                          <v:group id="shape_0" style="position:absolute;left:1979;top:712;width:284;height:133">
  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1980;top:713;width:283;height:90;flip:xy;mso-wrap-style:none;v-text-anchor:middle;rotation:275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2044;top:799;width:149;height:48;flip:xy;mso-wrap-style:none;v-text-anchor:middle;rotation:275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rect id="shape_0" fillcolor="white" stroked="t" o:allowincell="f" style="position:absolute;left:2112;top:861;width:6;height:65;flip:xy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072;top:908;width:91;height:404;flip:xy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900;top:616;width:284;height:599">
                          <v:group id="shape_0" style="position:absolute;left:3900;top:1081;width:284;height:135">
  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3901;top:1124;width:283;height:91;mso-wrap-style:none;v-text-anchor:middle;rotation:275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3970;top:1082;width:149;height:48;mso-wrap-style:none;v-text-anchor:middle;rotation:275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rect id="shape_0" fillcolor="white" stroked="t" o:allowincell="f" style="position:absolute;left:4045;top:1003;width:6;height:65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000;top:617;width:91;height:404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438;top:463;width:459;height:983">
                          <v:group id="shape_0" style="position:absolute;left:5438;top:463;width:459;height:238">
  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5440;top:462;width:458;height:172;mso-wrap-style:none;v-text-anchor:middle;rotation:95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5545;top:608;width:242;height:91;mso-wrap-style:none;v-text-anchor:middle;rotation:95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rect id="shape_0" fillcolor="white" stroked="t" o:allowincell="f" style="position:absolute;left:5651;top:715;width:13;height:1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575;top:791;width:172;height:65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60;top:319;width:459;height:983">
                          <v:group id="shape_0" style="position:absolute;left:7260;top:1064;width:459;height:237">
  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7262;top:1128;width:458;height:172;flip:y;mso-wrap-style:none;v-text-anchor:middle;rotation:95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7367;top:1064;width:242;height:91;flip:y;mso-wrap-style:none;v-text-anchor:middle;rotation:95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rect id="shape_0" fillcolor="white" stroked="t" o:allowincell="f" style="position:absolute;left:7473;top:943;width:13;height:105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397;top:319;width:172;height:653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shape id="shape_0" fillcolor="white" stroked="f" o:allowincell="f" style="position:absolute;left:1833;top:1785;width:53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5488;top:1785;width:5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.</w:t>
      </w:r>
      <w:r>
        <w:rPr>
          <w:rFonts w:ascii="新宋体" w:hAnsi="新宋体" w:cs="新宋体" w:eastAsia="新宋体"/>
          <w:szCs w:val="21"/>
        </w:rPr>
        <w:t>人类对核能的开发和利用不断取得新的进展，根据目前的科研水平，你认为下列关于原子弹和核电站的说法正确的是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原子弹利用核裂变，核电站利用核聚变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原子弹利用核聚变，核电站利用核裂变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原子弹对聚变的链式反应不加控制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核电站控制裂变的链式反应速度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．两个完全相同的容器中，分别盛有甲、乙两种液体，将完全相同的两个小球分别放入两容器中，当两球静止时，液面相平，球所处的位置如图所示。甲、乙两种液体对容器底的压强大小分别为</w:t>
      </w:r>
      <w:r>
        <w:rPr>
          <w:rFonts w:eastAsia="新宋体" w:cs="新宋体" w:ascii="新宋体" w:hAnsi="新宋体"/>
          <w:i/>
          <w:szCs w:val="21"/>
        </w:rPr>
        <w:t>p</w:t>
      </w:r>
      <w:r>
        <w:rPr>
          <w:rFonts w:ascii="新宋体" w:hAnsi="新宋体" w:cs="新宋体" w:eastAsia="新宋体"/>
          <w:szCs w:val="21"/>
          <w:vertAlign w:val="subscript"/>
        </w:rPr>
        <w:t>甲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i/>
          <w:szCs w:val="21"/>
        </w:rPr>
        <w:t>p</w:t>
      </w:r>
      <w:r>
        <w:rPr>
          <w:rFonts w:ascii="新宋体" w:hAnsi="新宋体" w:cs="新宋体" w:eastAsia="新宋体"/>
          <w:szCs w:val="21"/>
          <w:vertAlign w:val="subscript"/>
        </w:rPr>
        <w:t>乙</w:t>
      </w:r>
      <w:r>
        <w:rPr>
          <w:rFonts w:ascii="新宋体" w:hAnsi="新宋体" w:cs="新宋体" w:eastAsia="新宋体"/>
          <w:szCs w:val="21"/>
        </w:rPr>
        <w:t>，则它们的关系是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5260</wp:posOffset>
                </wp:positionH>
                <wp:positionV relativeFrom="paragraph">
                  <wp:posOffset>60325</wp:posOffset>
                </wp:positionV>
                <wp:extent cx="2374265" cy="8629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200" cy="862920"/>
                          <a:chOff x="0" y="0"/>
                          <a:chExt cx="2374200" cy="862920"/>
                        </a:xfrm>
                      </wpg:grpSpPr>
                      <wpg:grpSp>
                        <wpg:cNvGrpSpPr/>
                        <wpg:grpSpPr>
                          <a:xfrm>
                            <a:off x="105480" y="0"/>
                            <a:ext cx="2058120" cy="84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4400" cy="80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4400" cy="80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0" cy="80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1640" y="224640"/>
                                    <a:ext cx="684360" cy="50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40680"/>
                                      <a:ext cx="659880" cy="4694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4400" cy="80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0" h="4034">
                                        <a:moveTo>
                                          <a:pt x="1200" y="27"/>
                                        </a:moveTo>
                                        <a:cubicBezTo>
                                          <a:pt x="867" y="27"/>
                                          <a:pt x="400" y="20"/>
                                          <a:pt x="200" y="27"/>
                                        </a:cubicBezTo>
                                        <a:cubicBezTo>
                                          <a:pt x="0" y="34"/>
                                          <a:pt x="0" y="0"/>
                                          <a:pt x="0" y="67"/>
                                        </a:cubicBezTo>
                                        <a:cubicBezTo>
                                          <a:pt x="0" y="134"/>
                                          <a:pt x="167" y="100"/>
                                          <a:pt x="200" y="427"/>
                                        </a:cubicBezTo>
                                        <a:cubicBezTo>
                                          <a:pt x="233" y="754"/>
                                          <a:pt x="200" y="1494"/>
                                          <a:pt x="200" y="2027"/>
                                        </a:cubicBezTo>
                                        <a:cubicBezTo>
                                          <a:pt x="200" y="2560"/>
                                          <a:pt x="190" y="3327"/>
                                          <a:pt x="200" y="3627"/>
                                        </a:cubicBezTo>
                                        <a:cubicBezTo>
                                          <a:pt x="210" y="3927"/>
                                          <a:pt x="223" y="3767"/>
                                          <a:pt x="260" y="3827"/>
                                        </a:cubicBezTo>
                                        <a:cubicBezTo>
                                          <a:pt x="297" y="3887"/>
                                          <a:pt x="363" y="3954"/>
                                          <a:pt x="420" y="3987"/>
                                        </a:cubicBezTo>
                                        <a:cubicBezTo>
                                          <a:pt x="477" y="4020"/>
                                          <a:pt x="537" y="4020"/>
                                          <a:pt x="600" y="4027"/>
                                        </a:cubicBezTo>
                                        <a:cubicBezTo>
                                          <a:pt x="663" y="4034"/>
                                          <a:pt x="700" y="4027"/>
                                          <a:pt x="800" y="4027"/>
                                        </a:cubicBezTo>
                                        <a:cubicBezTo>
                                          <a:pt x="900" y="4027"/>
                                          <a:pt x="1067" y="4027"/>
                                          <a:pt x="1200" y="4027"/>
                                        </a:cubicBezTo>
                                        <a:cubicBezTo>
                                          <a:pt x="1333" y="4027"/>
                                          <a:pt x="1500" y="4027"/>
                                          <a:pt x="1600" y="4027"/>
                                        </a:cubicBezTo>
                                        <a:cubicBezTo>
                                          <a:pt x="1700" y="4027"/>
                                          <a:pt x="1737" y="4034"/>
                                          <a:pt x="1800" y="4027"/>
                                        </a:cubicBezTo>
                                        <a:cubicBezTo>
                                          <a:pt x="1863" y="4020"/>
                                          <a:pt x="1923" y="4020"/>
                                          <a:pt x="1980" y="3987"/>
                                        </a:cubicBezTo>
                                        <a:cubicBezTo>
                                          <a:pt x="2037" y="3954"/>
                                          <a:pt x="2103" y="3887"/>
                                          <a:pt x="2140" y="3827"/>
                                        </a:cubicBezTo>
                                        <a:cubicBezTo>
                                          <a:pt x="2177" y="3767"/>
                                          <a:pt x="2190" y="3927"/>
                                          <a:pt x="2200" y="3627"/>
                                        </a:cubicBezTo>
                                        <a:cubicBezTo>
                                          <a:pt x="2210" y="3327"/>
                                          <a:pt x="2200" y="2560"/>
                                          <a:pt x="2200" y="2027"/>
                                        </a:cubicBezTo>
                                        <a:cubicBezTo>
                                          <a:pt x="2200" y="1494"/>
                                          <a:pt x="2167" y="754"/>
                                          <a:pt x="2200" y="427"/>
                                        </a:cubicBezTo>
                                        <a:cubicBezTo>
                                          <a:pt x="2233" y="100"/>
                                          <a:pt x="2400" y="134"/>
                                          <a:pt x="2400" y="67"/>
                                        </a:cubicBezTo>
                                        <a:cubicBezTo>
                                          <a:pt x="2400" y="0"/>
                                          <a:pt x="2400" y="34"/>
                                          <a:pt x="2200" y="27"/>
                                        </a:cubicBezTo>
                                        <a:cubicBezTo>
                                          <a:pt x="2000" y="20"/>
                                          <a:pt x="1533" y="27"/>
                                          <a:pt x="1200" y="2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4360" y="103680"/>
                                  <a:ext cx="247680" cy="247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8040" y="534600"/>
                                <a:ext cx="324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33720" y="0"/>
                              <a:ext cx="824400" cy="84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4400" cy="80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0" cy="80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1640" y="224640"/>
                                    <a:ext cx="684360" cy="50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40680"/>
                                      <a:ext cx="659880" cy="4694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4400" cy="80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0" h="4034">
                                        <a:moveTo>
                                          <a:pt x="1200" y="27"/>
                                        </a:moveTo>
                                        <a:cubicBezTo>
                                          <a:pt x="867" y="27"/>
                                          <a:pt x="400" y="20"/>
                                          <a:pt x="200" y="27"/>
                                        </a:cubicBezTo>
                                        <a:cubicBezTo>
                                          <a:pt x="0" y="34"/>
                                          <a:pt x="0" y="0"/>
                                          <a:pt x="0" y="67"/>
                                        </a:cubicBezTo>
                                        <a:cubicBezTo>
                                          <a:pt x="0" y="134"/>
                                          <a:pt x="167" y="100"/>
                                          <a:pt x="200" y="427"/>
                                        </a:cubicBezTo>
                                        <a:cubicBezTo>
                                          <a:pt x="233" y="754"/>
                                          <a:pt x="200" y="1494"/>
                                          <a:pt x="200" y="2027"/>
                                        </a:cubicBezTo>
                                        <a:cubicBezTo>
                                          <a:pt x="200" y="2560"/>
                                          <a:pt x="190" y="3327"/>
                                          <a:pt x="200" y="3627"/>
                                        </a:cubicBezTo>
                                        <a:cubicBezTo>
                                          <a:pt x="210" y="3927"/>
                                          <a:pt x="223" y="3767"/>
                                          <a:pt x="260" y="3827"/>
                                        </a:cubicBezTo>
                                        <a:cubicBezTo>
                                          <a:pt x="297" y="3887"/>
                                          <a:pt x="363" y="3954"/>
                                          <a:pt x="420" y="3987"/>
                                        </a:cubicBezTo>
                                        <a:cubicBezTo>
                                          <a:pt x="477" y="4020"/>
                                          <a:pt x="537" y="4020"/>
                                          <a:pt x="600" y="4027"/>
                                        </a:cubicBezTo>
                                        <a:cubicBezTo>
                                          <a:pt x="663" y="4034"/>
                                          <a:pt x="700" y="4027"/>
                                          <a:pt x="800" y="4027"/>
                                        </a:cubicBezTo>
                                        <a:cubicBezTo>
                                          <a:pt x="900" y="4027"/>
                                          <a:pt x="1067" y="4027"/>
                                          <a:pt x="1200" y="4027"/>
                                        </a:cubicBezTo>
                                        <a:cubicBezTo>
                                          <a:pt x="1333" y="4027"/>
                                          <a:pt x="1500" y="4027"/>
                                          <a:pt x="1600" y="4027"/>
                                        </a:cubicBezTo>
                                        <a:cubicBezTo>
                                          <a:pt x="1700" y="4027"/>
                                          <a:pt x="1737" y="4034"/>
                                          <a:pt x="1800" y="4027"/>
                                        </a:cubicBezTo>
                                        <a:cubicBezTo>
                                          <a:pt x="1863" y="4020"/>
                                          <a:pt x="1923" y="4020"/>
                                          <a:pt x="1980" y="3987"/>
                                        </a:cubicBezTo>
                                        <a:cubicBezTo>
                                          <a:pt x="2037" y="3954"/>
                                          <a:pt x="2103" y="3887"/>
                                          <a:pt x="2140" y="3827"/>
                                        </a:cubicBezTo>
                                        <a:cubicBezTo>
                                          <a:pt x="2177" y="3767"/>
                                          <a:pt x="2190" y="3927"/>
                                          <a:pt x="2200" y="3627"/>
                                        </a:cubicBezTo>
                                        <a:cubicBezTo>
                                          <a:pt x="2210" y="3327"/>
                                          <a:pt x="2200" y="2560"/>
                                          <a:pt x="2200" y="2027"/>
                                        </a:cubicBezTo>
                                        <a:cubicBezTo>
                                          <a:pt x="2200" y="1494"/>
                                          <a:pt x="2167" y="754"/>
                                          <a:pt x="2200" y="427"/>
                                        </a:cubicBezTo>
                                        <a:cubicBezTo>
                                          <a:pt x="2233" y="100"/>
                                          <a:pt x="2400" y="134"/>
                                          <a:pt x="2400" y="67"/>
                                        </a:cubicBezTo>
                                        <a:cubicBezTo>
                                          <a:pt x="2400" y="0"/>
                                          <a:pt x="2400" y="34"/>
                                          <a:pt x="2200" y="27"/>
                                        </a:cubicBezTo>
                                        <a:cubicBezTo>
                                          <a:pt x="2000" y="20"/>
                                          <a:pt x="1533" y="27"/>
                                          <a:pt x="1200" y="2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8160" y="341640"/>
                                  <a:ext cx="247680" cy="247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1840" y="588600"/>
                                <a:ext cx="324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03880"/>
                            <a:ext cx="237420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363400" cy="5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237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pt;margin-top:4.75pt;width:186.9pt;height:68pt" coordorigin="2276,95" coordsize="3738,1360">
                <v:group id="shape_0" style="position:absolute;left:2442;top:95;width:3241;height:1324">
                  <v:group id="shape_0" style="position:absolute;left:2442;top:95;width:1298;height:1266">
                    <v:group id="shape_0" style="position:absolute;left:2442;top:95;width:1298;height:1266">
                      <v:group id="shape_0" style="position:absolute;left:2442;top:95;width:1298;height:1266">
                        <v:group id="shape_0" alt="xjhzja12" style="position:absolute;left:2555;top:449;width:1077;height:803">
                          <v:rect id="shape_0" stroked="f" o:allowincell="f" style="position:absolute;left:2581;top:513;width:1038;height:738;mso-wrap-style:none;v-text-anchor:middle">
                            <v:imagedata r:id="rId7" o:detectmouseclick="t"/>
                            <v:stroke color="#3465a4" joinstyle="round" endcap="flat"/>
                            <w10:wrap type="none"/>
                          </v:rect>
                          <v:line id="shape_0" from="2555,449" to="3632,4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xjhxzj1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stroked="t" o:allowincell="f" style="position:absolute;left:2442;top:95;width:1297;height:126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oval id="shape_0" fillcolor="white" stroked="t" o:allowincell="f" style="position:absolute;left:2953;top:259;width:389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fillcolor="white" stroked="f" o:allowincell="f" style="position:absolute;left:2833;top:937;width:509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4385;top:95;width:1298;height:1324">
                    <v:group id="shape_0" style="position:absolute;left:4385;top:95;width:1298;height:1266">
                      <v:group id="shape_0" style="position:absolute;left:4385;top:95;width:1298;height:1266">
                        <v:group id="shape_0" alt="xjhzja12" style="position:absolute;left:4498;top:449;width:1077;height:803">
                          <v:rect id="shape_0" stroked="f" o:allowincell="f" style="position:absolute;left:4524;top:513;width:1038;height:738;mso-wrap-style:none;v-text-anchor:middle">
                            <v:imagedata r:id="rId8" o:detectmouseclick="t"/>
                            <v:stroke color="#3465a4" joinstyle="round" endcap="flat"/>
                            <w10:wrap type="none"/>
                          </v:rect>
                          <v:line id="shape_0" from="4498,449" to="5575,4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xjhxzj1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stroked="t" o:allowincell="f" style="position:absolute;left:4385;top:95;width:1297;height:126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oval id="shape_0" fillcolor="white" stroked="t" o:allowincell="f" style="position:absolute;left:4870;top:633;width:389;height: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fillcolor="white" stroked="f" o:allowincell="f" style="position:absolute;left:4750;top:1022;width:509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alt="lxqlx8" style="position:absolute;left:2276;top:1361;width:3738;height:94">
                  <v:rect id="shape_0" stroked="f" o:allowincell="f" style="position:absolute;left:2276;top:1362;width:3721;height:91;mso-wrap-style:none;v-text-anchor:middle">
                    <v:imagedata r:id="rId9" o:detectmouseclick="t"/>
                    <v:stroke color="#3465a4" joinstyle="round" endcap="flat"/>
                    <w10:wrap type="none"/>
                  </v:rect>
                  <v:line id="shape_0" from="2282,1361" to="6014,1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 </w:t>
      </w:r>
      <w:r>
        <w:rPr>
          <w:rFonts w:eastAsia="新宋体" w:cs="新宋体" w:ascii="新宋体" w:hAnsi="新宋体"/>
          <w:i/>
          <w:szCs w:val="21"/>
        </w:rPr>
        <w:t>p</w:t>
      </w:r>
      <w:r>
        <w:rPr>
          <w:rFonts w:ascii="新宋体" w:hAnsi="新宋体" w:cs="新宋体" w:eastAsia="新宋体"/>
          <w:szCs w:val="21"/>
          <w:vertAlign w:val="subscript"/>
        </w:rPr>
        <w:t>甲</w:t>
      </w:r>
      <w:r>
        <w:rPr>
          <w:rFonts w:eastAsia="新宋体" w:cs="新宋体" w:ascii="新宋体" w:hAnsi="新宋体"/>
          <w:szCs w:val="21"/>
        </w:rPr>
        <w:t>&lt;</w:t>
      </w:r>
      <w:r>
        <w:rPr>
          <w:rFonts w:eastAsia="新宋体" w:cs="新宋体" w:ascii="新宋体" w:hAnsi="新宋体"/>
          <w:i/>
          <w:szCs w:val="21"/>
        </w:rPr>
        <w:t>p</w:t>
      </w:r>
      <w:r>
        <w:rPr>
          <w:rFonts w:ascii="新宋体" w:hAnsi="新宋体" w:cs="新宋体" w:eastAsia="新宋体"/>
          <w:szCs w:val="21"/>
          <w:vertAlign w:val="subscript"/>
        </w:rPr>
        <w:t xml:space="preserve">乙     </w:t>
      </w:r>
      <w:r>
        <w:rPr>
          <w:rFonts w:eastAsia="新宋体" w:cs="新宋体" w:ascii="新宋体" w:hAnsi="新宋体"/>
          <w:szCs w:val="21"/>
        </w:rPr>
        <w:t xml:space="preserve">B. </w:t>
      </w:r>
      <w:r>
        <w:rPr>
          <w:rFonts w:eastAsia="新宋体" w:cs="新宋体" w:ascii="新宋体" w:hAnsi="新宋体"/>
          <w:i/>
          <w:szCs w:val="21"/>
        </w:rPr>
        <w:t>p</w:t>
      </w:r>
      <w:r>
        <w:rPr>
          <w:rFonts w:ascii="新宋体" w:hAnsi="新宋体" w:cs="新宋体" w:eastAsia="新宋体"/>
          <w:szCs w:val="21"/>
          <w:vertAlign w:val="subscript"/>
        </w:rPr>
        <w:t>甲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i/>
          <w:szCs w:val="21"/>
        </w:rPr>
        <w:t>p</w:t>
      </w:r>
      <w:r>
        <w:rPr>
          <w:rFonts w:ascii="新宋体" w:hAnsi="新宋体" w:cs="新宋体" w:eastAsia="新宋体"/>
          <w:szCs w:val="21"/>
          <w:vertAlign w:val="subscript"/>
        </w:rPr>
        <w:t>乙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C. </w:t>
      </w:r>
      <w:r>
        <w:rPr>
          <w:rFonts w:eastAsia="新宋体" w:cs="新宋体" w:ascii="新宋体" w:hAnsi="新宋体"/>
          <w:i/>
          <w:szCs w:val="21"/>
        </w:rPr>
        <w:t>p</w:t>
      </w:r>
      <w:r>
        <w:rPr>
          <w:rFonts w:ascii="新宋体" w:hAnsi="新宋体" w:cs="新宋体" w:eastAsia="新宋体"/>
          <w:szCs w:val="21"/>
          <w:vertAlign w:val="subscript"/>
        </w:rPr>
        <w:t>甲</w:t>
      </w:r>
      <w:r>
        <w:rPr>
          <w:rFonts w:eastAsia="新宋体" w:cs="新宋体" w:ascii="新宋体" w:hAnsi="新宋体"/>
          <w:szCs w:val="21"/>
        </w:rPr>
        <w:t>&gt;</w:t>
      </w:r>
      <w:r>
        <w:rPr>
          <w:rFonts w:eastAsia="新宋体" w:cs="新宋体" w:ascii="新宋体" w:hAnsi="新宋体"/>
          <w:i/>
          <w:szCs w:val="21"/>
        </w:rPr>
        <w:t>p</w:t>
      </w:r>
      <w:r>
        <w:rPr>
          <w:rFonts w:ascii="新宋体" w:hAnsi="新宋体" w:cs="新宋体" w:eastAsia="新宋体"/>
          <w:szCs w:val="21"/>
          <w:vertAlign w:val="subscript"/>
        </w:rPr>
        <w:t>乙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无法确定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.</w:t>
      </w:r>
      <w:r>
        <w:rPr>
          <w:rFonts w:ascii="新宋体" w:hAnsi="新宋体" w:cs="新宋体" w:eastAsia="新宋体"/>
          <w:szCs w:val="21"/>
        </w:rPr>
        <w:t>一个质量为</w:t>
      </w:r>
      <w:r>
        <w:rPr>
          <w:rFonts w:eastAsia="新宋体" w:cs="新宋体" w:ascii="新宋体" w:hAnsi="新宋体"/>
          <w:szCs w:val="21"/>
        </w:rPr>
        <w:t>0.25kg</w:t>
      </w:r>
      <w:r>
        <w:rPr>
          <w:rFonts w:ascii="新宋体" w:hAnsi="新宋体" w:cs="新宋体" w:eastAsia="新宋体"/>
          <w:szCs w:val="21"/>
        </w:rPr>
        <w:t>的玻璃瓶，盛满水时称得质量是</w:t>
      </w:r>
      <w:r>
        <w:rPr>
          <w:rFonts w:eastAsia="新宋体" w:cs="新宋体" w:ascii="新宋体" w:hAnsi="新宋体"/>
          <w:szCs w:val="21"/>
        </w:rPr>
        <w:t>1.5kg</w:t>
      </w:r>
      <w:r>
        <w:rPr>
          <w:rFonts w:ascii="新宋体" w:hAnsi="新宋体" w:cs="新宋体" w:eastAsia="新宋体"/>
          <w:szCs w:val="21"/>
        </w:rPr>
        <w:t>；若盛满某液体时称得质量是</w:t>
      </w:r>
      <w:r>
        <w:rPr>
          <w:rFonts w:eastAsia="新宋体" w:cs="新宋体" w:ascii="新宋体" w:hAnsi="新宋体"/>
          <w:szCs w:val="21"/>
        </w:rPr>
        <w:t>1.75kg</w:t>
      </w:r>
      <w:r>
        <w:rPr>
          <w:rFonts w:ascii="新宋体" w:hAnsi="新宋体" w:cs="新宋体" w:eastAsia="新宋体"/>
          <w:szCs w:val="21"/>
        </w:rPr>
        <w:t>，那么这种液体的密度是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1.0×10</w:t>
      </w:r>
      <w:r>
        <w:rPr>
          <w:rFonts w:eastAsia="新宋体" w:cs="新宋体" w:ascii="新宋体" w:hAnsi="新宋体"/>
          <w:szCs w:val="21"/>
          <w:vertAlign w:val="superscript"/>
        </w:rPr>
        <w:t>3</w:t>
      </w:r>
      <w:r>
        <w:rPr>
          <w:rFonts w:eastAsia="新宋体" w:cs="新宋体" w:ascii="新宋体" w:hAnsi="新宋体"/>
          <w:szCs w:val="21"/>
        </w:rPr>
        <w:t>kg/m3        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1.16×10</w:t>
      </w:r>
      <w:r>
        <w:rPr>
          <w:rFonts w:eastAsia="新宋体" w:cs="新宋体" w:ascii="新宋体" w:hAnsi="新宋体"/>
          <w:szCs w:val="21"/>
          <w:vertAlign w:val="superscript"/>
        </w:rPr>
        <w:t>3</w:t>
      </w:r>
      <w:r>
        <w:rPr>
          <w:rFonts w:eastAsia="新宋体" w:cs="新宋体" w:ascii="新宋体" w:hAnsi="新宋体"/>
          <w:szCs w:val="21"/>
        </w:rPr>
        <w:t>kg/m</w:t>
      </w:r>
      <w:r>
        <w:rPr>
          <w:rFonts w:eastAsia="新宋体" w:cs="新宋体" w:ascii="新宋体" w:hAnsi="新宋体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1.75×10</w:t>
      </w:r>
      <w:r>
        <w:rPr>
          <w:rFonts w:eastAsia="新宋体" w:cs="新宋体" w:ascii="新宋体" w:hAnsi="新宋体"/>
          <w:szCs w:val="21"/>
          <w:vertAlign w:val="superscript"/>
        </w:rPr>
        <w:t>3</w:t>
      </w:r>
      <w:r>
        <w:rPr>
          <w:rFonts w:eastAsia="新宋体" w:cs="新宋体" w:ascii="新宋体" w:hAnsi="新宋体"/>
          <w:szCs w:val="21"/>
        </w:rPr>
        <w:t>kg/m3       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1.2×10</w:t>
      </w:r>
      <w:r>
        <w:rPr>
          <w:rFonts w:eastAsia="新宋体" w:cs="新宋体" w:ascii="新宋体" w:hAnsi="新宋体"/>
          <w:szCs w:val="21"/>
          <w:vertAlign w:val="superscript"/>
        </w:rPr>
        <w:t>3</w:t>
      </w:r>
      <w:r>
        <w:rPr>
          <w:rFonts w:eastAsia="新宋体" w:cs="新宋体" w:ascii="新宋体" w:hAnsi="新宋体"/>
          <w:szCs w:val="21"/>
        </w:rPr>
        <w:t>kg/m</w:t>
      </w:r>
      <w:r>
        <w:rPr>
          <w:rFonts w:eastAsia="新宋体" w:cs="新宋体" w:ascii="新宋体" w:hAnsi="新宋体"/>
          <w:szCs w:val="21"/>
          <w:vertAlign w:val="superscript"/>
        </w:rPr>
        <w:t>3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2.</w:t>
      </w:r>
      <w:r>
        <w:rPr>
          <w:rFonts w:ascii="新宋体" w:hAnsi="新宋体" w:cs="新宋体" w:eastAsia="新宋体"/>
          <w:szCs w:val="21"/>
        </w:rPr>
        <w:t>标有“</w:t>
      </w:r>
      <w:r>
        <w:rPr>
          <w:rFonts w:eastAsia="新宋体" w:cs="新宋体" w:ascii="新宋体" w:hAnsi="新宋体"/>
          <w:szCs w:val="21"/>
        </w:rPr>
        <w:t>220V 40W”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220V 60W“</w:t>
      </w:r>
      <w:r>
        <w:rPr>
          <w:rFonts w:ascii="新宋体" w:hAnsi="新宋体" w:cs="新宋体" w:eastAsia="新宋体"/>
          <w:szCs w:val="21"/>
        </w:rPr>
        <w:t>的两只灯泡</w:t>
      </w:r>
      <w:r>
        <w:rPr>
          <w:rFonts w:eastAsia="新宋体" w:cs="新宋体" w:ascii="新宋体" w:hAnsi="新宋体"/>
          <w:szCs w:val="21"/>
        </w:rPr>
        <w:t>L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L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串联在电路中时，两灯均发光，实际消耗的功率分别为</w:t>
      </w:r>
      <w:r>
        <w:rPr>
          <w:rFonts w:eastAsia="新宋体" w:cs="新宋体" w:ascii="新宋体" w:hAnsi="新宋体"/>
          <w:i/>
          <w:szCs w:val="21"/>
        </w:rPr>
        <w:t>P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i/>
          <w:szCs w:val="21"/>
        </w:rPr>
        <w:t>P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，则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</w:t>
      </w:r>
      <w:r>
        <w:rPr>
          <w:rFonts w:eastAsia="新宋体" w:cs="新宋体" w:ascii="新宋体" w:hAnsi="新宋体"/>
          <w:i/>
          <w:szCs w:val="21"/>
        </w:rPr>
        <w:t>P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&gt;</w:t>
      </w:r>
      <w:r>
        <w:rPr>
          <w:rFonts w:eastAsia="新宋体" w:cs="新宋体" w:ascii="新宋体" w:hAnsi="新宋体"/>
          <w:i/>
          <w:szCs w:val="21"/>
        </w:rPr>
        <w:t>P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    B. </w:t>
      </w:r>
      <w:r>
        <w:rPr>
          <w:rFonts w:eastAsia="新宋体" w:cs="新宋体" w:ascii="新宋体" w:hAnsi="新宋体"/>
          <w:i/>
          <w:szCs w:val="21"/>
        </w:rPr>
        <w:t>P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i/>
          <w:szCs w:val="21"/>
        </w:rPr>
        <w:t>P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   C. </w:t>
      </w:r>
      <w:r>
        <w:rPr>
          <w:rFonts w:eastAsia="新宋体" w:cs="新宋体" w:ascii="新宋体" w:hAnsi="新宋体"/>
          <w:i/>
          <w:szCs w:val="21"/>
        </w:rPr>
        <w:t>P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&lt;</w:t>
      </w:r>
      <w:r>
        <w:rPr>
          <w:rFonts w:eastAsia="新宋体" w:cs="新宋体" w:ascii="新宋体" w:hAnsi="新宋体"/>
          <w:i/>
          <w:szCs w:val="21"/>
        </w:rPr>
        <w:t>P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   D.  </w:t>
      </w:r>
      <w:r>
        <w:rPr>
          <w:rFonts w:ascii="新宋体" w:hAnsi="新宋体" w:cs="新宋体" w:eastAsia="新宋体"/>
          <w:szCs w:val="21"/>
        </w:rPr>
        <w:t xml:space="preserve">无法确定 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Ⅱ卷（非选择题 共</w:t>
      </w:r>
      <w:r>
        <w:rPr>
          <w:rFonts w:eastAsia="新宋体" w:cs="新宋体" w:ascii="新宋体" w:hAnsi="新宋体"/>
          <w:szCs w:val="21"/>
        </w:rPr>
        <w:t>4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注意事项：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eastAsia="新宋体" w:cs="新宋体" w:ascii="新宋体" w:hAnsi="新宋体"/>
          <w:b/>
          <w:szCs w:val="21"/>
        </w:rPr>
        <w:t xml:space="preserve">1. </w:t>
      </w:r>
      <w:r>
        <w:rPr>
          <w:rFonts w:ascii="新宋体" w:hAnsi="新宋体" w:cs="新宋体" w:eastAsia="新宋体"/>
          <w:b/>
          <w:szCs w:val="21"/>
        </w:rPr>
        <w:t>第Ⅱ卷共</w:t>
      </w: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页，用钢笔或圆珠笔直接将答案写在试卷上。</w:t>
      </w:r>
    </w:p>
    <w:p>
      <w:pPr>
        <w:pStyle w:val="Normal"/>
        <w:spacing w:lineRule="auto" w:line="360"/>
        <w:ind w:firstLine="405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2.</w:t>
      </w:r>
      <w:r>
        <w:rPr>
          <w:rFonts w:ascii="新宋体" w:hAnsi="新宋体" w:cs="新宋体" w:eastAsia="新宋体"/>
          <w:b/>
          <w:szCs w:val="21"/>
        </w:rPr>
        <w:t>答卷前将密封线内的项目填写清楚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、填空题：本题共</w:t>
      </w:r>
      <w:r>
        <w:rPr>
          <w:rFonts w:eastAsia="新宋体" w:cs="新宋体" w:ascii="新宋体" w:hAnsi="新宋体"/>
          <w:b/>
          <w:szCs w:val="21"/>
        </w:rPr>
        <w:t>7</w:t>
      </w:r>
      <w:r>
        <w:rPr>
          <w:rFonts w:ascii="新宋体" w:hAnsi="新宋体" w:cs="新宋体" w:eastAsia="新宋体"/>
          <w:b/>
          <w:szCs w:val="21"/>
        </w:rPr>
        <w:t>个小题，每空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10</w:t>
      </w:r>
      <w:r>
        <w:rPr>
          <w:rFonts w:ascii="新宋体" w:hAnsi="新宋体" w:cs="新宋体" w:eastAsia="新宋体"/>
          <w:b/>
          <w:szCs w:val="21"/>
        </w:rPr>
        <w:t>分</w:t>
      </w:r>
      <w:r>
        <w:rPr>
          <w:rFonts w:eastAsia="新宋体" w:cs="新宋体" w:ascii="新宋体" w:hAnsi="新宋体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13.</w:t>
      </w:r>
      <w:r>
        <w:rPr>
          <w:rFonts w:ascii="新宋体" w:hAnsi="新宋体" w:cs="新宋体" w:eastAsia="新宋体"/>
          <w:szCs w:val="21"/>
        </w:rPr>
        <w:t>自行车下坡时，不蹬脚踏板，其速度也会越来越大，在此过程中，自行车的动能逐渐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Cs w:val="21"/>
        </w:rPr>
        <w:t>，自行车的重力势能逐渐</w:t>
      </w:r>
      <w:r>
        <w:rPr>
          <w:rFonts w:ascii="新宋体" w:hAnsi="新宋体" w:cs="新宋体" w:eastAsia="新宋体"/>
          <w:szCs w:val="21"/>
          <w:u w:val="single"/>
        </w:rPr>
        <w:t xml:space="preserve">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58420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40360</wp:posOffset>
                </wp:positionV>
                <wp:extent cx="894715" cy="1343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1343160"/>
                          <a:chOff x="0" y="0"/>
                          <a:chExt cx="894600" cy="134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83808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8960" y="1057320"/>
                            <a:ext cx="48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6.8pt;width:70.5pt;height:105.75pt" coordorigin="7020,536" coordsize="1410,21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0;top:536;width:1319;height:211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664;top:2201;width:7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14.</w:t>
      </w:r>
      <w:r>
        <w:rPr>
          <w:rFonts w:ascii="新宋体" w:hAnsi="新宋体" w:cs="新宋体" w:eastAsia="新宋体"/>
          <w:szCs w:val="21"/>
        </w:rPr>
        <w:t>小华是位音乐爱好者，钢琴独奏或二胡独奏他一听便能分辨，他区分的依据是这两种乐器发出声音的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  <w:t>不同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15.</w:t>
      </w:r>
      <w:r>
        <w:rPr>
          <w:rFonts w:ascii="新宋体" w:hAnsi="新宋体" w:cs="新宋体" w:eastAsia="新宋体"/>
          <w:szCs w:val="21"/>
        </w:rPr>
        <w:t>如图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所示，用嘴巴对着两张竖直放置的纸吹起两张纸会</w:t>
      </w:r>
      <w:r>
        <w:rPr>
          <w:rFonts w:ascii="新宋体" w:hAnsi="新宋体" w:cs="新宋体" w:eastAsia="新宋体"/>
          <w:szCs w:val="21"/>
          <w:u w:val="single"/>
        </w:rPr>
        <w:t xml:space="preserve">            </w:t>
      </w:r>
      <w:r>
        <w:rPr>
          <w:rFonts w:ascii="新宋体" w:hAnsi="新宋体" w:cs="新宋体" w:eastAsia="新宋体"/>
          <w:szCs w:val="21"/>
        </w:rPr>
        <w:t>，原因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</w:t>
      </w:r>
      <w:r>
        <w:rPr>
          <w:rFonts w:ascii="新宋体" w:hAnsi="新宋体" w:cs="新宋体" w:eastAsia="新宋体"/>
          <w:szCs w:val="21"/>
        </w:rPr>
        <w:t xml:space="preserve"> 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01795</wp:posOffset>
                </wp:positionH>
                <wp:positionV relativeFrom="paragraph">
                  <wp:posOffset>494030</wp:posOffset>
                </wp:positionV>
                <wp:extent cx="1408430" cy="1461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1461600"/>
                          <a:chOff x="0" y="0"/>
                          <a:chExt cx="1408320" cy="146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8320" cy="146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8320" cy="146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2560"/>
                                <a:ext cx="1408320" cy="1409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shakelight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 rot="5400000">
                                  <a:off x="0" y="720"/>
                                  <a:ext cx="1408320" cy="140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41120" y="0"/>
                                  <a:ext cx="55800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Century Gothic" w:hAnsi="Calibri;Century Gothic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线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99120" y="0"/>
                                <a:ext cx="4514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磁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07840" y="1018080"/>
                              <a:ext cx="4287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43440" y="-391680"/>
                            <a:ext cx="172440" cy="53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600" y="-449640"/>
                            <a:ext cx="1800" cy="23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8pt;margin-top:38.9pt;width:110.9pt;height:115.1pt" coordorigin="6616,778" coordsize="2218,2302">
                <v:group id="shape_0" style="position:absolute;left:6616;top:778;width:2218;height:2302">
                  <v:group id="shape_0" style="position:absolute;left:6616;top:778;width:2218;height:2302">
                    <v:group id="shape_0" style="position:absolute;left:6616;top:861;width:2218;height:2219">
                      <v:shape id="shape_0" ID="shakelight" stroked="f" o:allowincell="f" style="position:absolute;left:6617;top:862;width:2217;height:2217;mso-wrap-style:none;v-text-anchor:middle;rotation:90" type="_x0000_t75">
                        <v:imagedata r:id="rId13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6839;top:861;width:878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圈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7718;top:778;width:710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磁铁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7889;top:2381;width:67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58;top:161;width:271;height:84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012;top:70;width:2;height:376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16.</w:t>
      </w:r>
      <w:r>
        <w:rPr>
          <w:rFonts w:ascii="新宋体" w:hAnsi="新宋体" w:cs="新宋体" w:eastAsia="新宋体"/>
          <w:szCs w:val="21"/>
        </w:rPr>
        <w:t>如图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所示是一种环保型手电筒，这种手电筒不用化学电池作为电源。使用时只要将它来回摇晃，就能发光，并且来回摇晃得越快，手电筒发光越强。这种手电筒所产生得电能是根据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>现象获得的，其能量转化是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</w:rPr>
        <w:t>能转化成电能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17.</w:t>
      </w:r>
      <w:r>
        <w:rPr>
          <w:rFonts w:ascii="新宋体" w:hAnsi="新宋体" w:cs="新宋体" w:eastAsia="新宋体"/>
          <w:szCs w:val="21"/>
        </w:rPr>
        <w:t>我国许多城市中建有大型绿地，绿地中的人工湖具有“吸热”功能，盛夏时能大大减弱周围地区的“热岛效应”。若某一人工湖湖水吸收一定热量，水温升高</w:t>
      </w:r>
      <w:r>
        <w:rPr>
          <w:rFonts w:eastAsia="新宋体" w:cs="新宋体" w:ascii="新宋体" w:hAnsi="新宋体"/>
          <w:szCs w:val="21"/>
        </w:rPr>
        <w:t>2℃</w:t>
      </w:r>
      <w:r>
        <w:rPr>
          <w:rFonts w:ascii="新宋体" w:hAnsi="新宋体" w:cs="新宋体" w:eastAsia="新宋体"/>
          <w:szCs w:val="21"/>
        </w:rPr>
        <w:t>。若这些热量被同等质量的砂石吸收（</w:t>
      </w:r>
      <w:r>
        <w:rPr>
          <w:rFonts w:eastAsia="新宋体" w:cs="新宋体" w:ascii="新宋体" w:hAnsi="新宋体"/>
          <w:i/>
          <w:szCs w:val="21"/>
        </w:rPr>
        <w:t>c</w:t>
      </w:r>
      <w:r>
        <w:rPr>
          <w:rFonts w:ascii="新宋体" w:hAnsi="新宋体" w:cs="新宋体" w:eastAsia="新宋体"/>
          <w:szCs w:val="21"/>
          <w:vertAlign w:val="subscript"/>
        </w:rPr>
        <w:t>砂石</w:t>
      </w:r>
      <w:r>
        <w:rPr>
          <w:rFonts w:eastAsia="新宋体" w:cs="新宋体" w:ascii="新宋体" w:hAnsi="新宋体"/>
          <w:szCs w:val="21"/>
        </w:rPr>
        <w:t>&lt;</w:t>
      </w:r>
      <w:r>
        <w:rPr>
          <w:rFonts w:eastAsia="新宋体" w:cs="新宋体" w:ascii="新宋体" w:hAnsi="新宋体"/>
          <w:i/>
          <w:szCs w:val="21"/>
        </w:rPr>
        <w:t>c</w:t>
      </w:r>
      <w:r>
        <w:rPr>
          <w:rFonts w:ascii="新宋体" w:hAnsi="新宋体" w:cs="新宋体" w:eastAsia="新宋体"/>
          <w:szCs w:val="21"/>
          <w:vertAlign w:val="subscript"/>
        </w:rPr>
        <w:t>水</w:t>
      </w:r>
      <w:r>
        <w:rPr>
          <w:rFonts w:ascii="新宋体" w:hAnsi="新宋体" w:cs="新宋体" w:eastAsia="新宋体"/>
          <w:szCs w:val="21"/>
        </w:rPr>
        <w:t>），则砂石升高的温度将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2℃</w:t>
      </w:r>
      <w:r>
        <w:rPr>
          <w:rFonts w:ascii="新宋体" w:hAnsi="新宋体" w:cs="新宋体" w:eastAsia="新宋体"/>
          <w:szCs w:val="21"/>
        </w:rPr>
        <w:t>。（填“大于”、“小于”或“等于”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</w:rPr>
        <w:t>18.</w:t>
      </w:r>
      <w:r>
        <w:rPr>
          <w:rFonts w:ascii="新宋体" w:hAnsi="新宋体" w:cs="新宋体" w:eastAsia="新宋体"/>
          <w:szCs w:val="21"/>
        </w:rPr>
        <w:t>水饺是我国的传统食品，在水中煮一会儿会漂起，是因为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84040</wp:posOffset>
                </wp:positionH>
                <wp:positionV relativeFrom="paragraph">
                  <wp:posOffset>104140</wp:posOffset>
                </wp:positionV>
                <wp:extent cx="1268095" cy="1633855"/>
                <wp:effectExtent l="3810" t="381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1633680"/>
                          <a:chOff x="0" y="0"/>
                          <a:chExt cx="1267920" cy="163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7920" cy="163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7920" cy="16336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200611248273059756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297720" y="508680"/>
                                <a:ext cx="970200" cy="11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656640" cy="17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6640" cy="17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880" y="77400"/>
                                    <a:ext cx="61020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1020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12" h="393">
                                          <a:moveTo>
                                            <a:pt x="1" y="305"/>
                                          </a:moveTo>
                                          <a:lnTo>
                                            <a:pt x="401" y="161"/>
                                          </a:lnTo>
                                          <a:lnTo>
                                            <a:pt x="527" y="115"/>
                                          </a:lnTo>
                                          <a:lnTo>
                                            <a:pt x="633" y="40"/>
                                          </a:lnTo>
                                          <a:lnTo>
                                            <a:pt x="703" y="0"/>
                                          </a:lnTo>
                                          <a:lnTo>
                                            <a:pt x="886" y="0"/>
                                          </a:lnTo>
                                          <a:lnTo>
                                            <a:pt x="937" y="6"/>
                                          </a:lnTo>
                                          <a:lnTo>
                                            <a:pt x="2981" y="11"/>
                                          </a:lnTo>
                                          <a:lnTo>
                                            <a:pt x="3118" y="11"/>
                                          </a:lnTo>
                                          <a:lnTo>
                                            <a:pt x="3202" y="23"/>
                                          </a:lnTo>
                                          <a:lnTo>
                                            <a:pt x="3277" y="40"/>
                                          </a:lnTo>
                                          <a:lnTo>
                                            <a:pt x="3312" y="62"/>
                                          </a:lnTo>
                                          <a:lnTo>
                                            <a:pt x="3312" y="277"/>
                                          </a:lnTo>
                                          <a:lnTo>
                                            <a:pt x="3282" y="303"/>
                                          </a:lnTo>
                                          <a:lnTo>
                                            <a:pt x="3248" y="315"/>
                                          </a:lnTo>
                                          <a:lnTo>
                                            <a:pt x="3202" y="320"/>
                                          </a:lnTo>
                                          <a:lnTo>
                                            <a:pt x="3043" y="326"/>
                                          </a:lnTo>
                                          <a:lnTo>
                                            <a:pt x="2644" y="336"/>
                                          </a:lnTo>
                                          <a:lnTo>
                                            <a:pt x="2261" y="359"/>
                                          </a:lnTo>
                                          <a:lnTo>
                                            <a:pt x="2182" y="359"/>
                                          </a:lnTo>
                                          <a:lnTo>
                                            <a:pt x="2147" y="382"/>
                                          </a:lnTo>
                                          <a:lnTo>
                                            <a:pt x="2107" y="393"/>
                                          </a:lnTo>
                                          <a:lnTo>
                                            <a:pt x="1851" y="365"/>
                                          </a:lnTo>
                                          <a:lnTo>
                                            <a:pt x="1748" y="365"/>
                                          </a:lnTo>
                                          <a:lnTo>
                                            <a:pt x="1485" y="382"/>
                                          </a:lnTo>
                                          <a:lnTo>
                                            <a:pt x="1392" y="386"/>
                                          </a:lnTo>
                                          <a:lnTo>
                                            <a:pt x="1358" y="387"/>
                                          </a:lnTo>
                                          <a:lnTo>
                                            <a:pt x="1326" y="382"/>
                                          </a:lnTo>
                                          <a:lnTo>
                                            <a:pt x="1303" y="348"/>
                                          </a:lnTo>
                                          <a:lnTo>
                                            <a:pt x="257" y="348"/>
                                          </a:lnTo>
                                          <a:lnTo>
                                            <a:pt x="202" y="342"/>
                                          </a:lnTo>
                                          <a:lnTo>
                                            <a:pt x="0" y="336"/>
                                          </a:lnTo>
                                          <a:lnTo>
                                            <a:pt x="1" y="3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9cc00"/>
                                        </a:gs>
                                        <a:gs pos="100000">
                                          <a:srgbClr val="5b7900"/>
                                        </a:gs>
                                      </a:gsLst>
                                      <a:lin ang="54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900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63000" y="134640"/>
                                    <a:ext cx="1339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250">
                                        <a:moveTo>
                                          <a:pt x="0" y="23"/>
                                        </a:moveTo>
                                        <a:lnTo>
                                          <a:pt x="548" y="250"/>
                                        </a:lnTo>
                                        <a:lnTo>
                                          <a:pt x="616" y="233"/>
                                        </a:lnTo>
                                        <a:lnTo>
                                          <a:pt x="730" y="205"/>
                                        </a:lnTo>
                                        <a:lnTo>
                                          <a:pt x="719" y="0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0280" y="123840"/>
                                    <a:ext cx="363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30">
                                        <a:moveTo>
                                          <a:pt x="84" y="0"/>
                                        </a:moveTo>
                                        <a:lnTo>
                                          <a:pt x="0" y="22"/>
                                        </a:lnTo>
                                        <a:lnTo>
                                          <a:pt x="84" y="30"/>
                                        </a:lnTo>
                                        <a:lnTo>
                                          <a:pt x="8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0"/>
                                    <a:ext cx="26028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6" h="460">
                                        <a:moveTo>
                                          <a:pt x="0" y="460"/>
                                        </a:moveTo>
                                        <a:lnTo>
                                          <a:pt x="582" y="329"/>
                                        </a:lnTo>
                                        <a:lnTo>
                                          <a:pt x="1136" y="69"/>
                                        </a:lnTo>
                                        <a:lnTo>
                                          <a:pt x="1205" y="22"/>
                                        </a:lnTo>
                                        <a:lnTo>
                                          <a:pt x="1251" y="5"/>
                                        </a:lnTo>
                                        <a:lnTo>
                                          <a:pt x="1300" y="0"/>
                                        </a:lnTo>
                                        <a:lnTo>
                                          <a:pt x="1369" y="22"/>
                                        </a:lnTo>
                                        <a:lnTo>
                                          <a:pt x="1410" y="46"/>
                                        </a:lnTo>
                                        <a:lnTo>
                                          <a:pt x="1416" y="90"/>
                                        </a:lnTo>
                                        <a:lnTo>
                                          <a:pt x="1399" y="90"/>
                                        </a:lnTo>
                                        <a:lnTo>
                                          <a:pt x="1375" y="375"/>
                                        </a:lnTo>
                                        <a:lnTo>
                                          <a:pt x="1130" y="380"/>
                                        </a:lnTo>
                                        <a:lnTo>
                                          <a:pt x="1113" y="460"/>
                                        </a:lnTo>
                                        <a:lnTo>
                                          <a:pt x="0" y="4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7320"/>
                                    <a:ext cx="109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3" h="62">
                                        <a:moveTo>
                                          <a:pt x="0" y="18"/>
                                        </a:moveTo>
                                        <a:lnTo>
                                          <a:pt x="115" y="5"/>
                                        </a:lnTo>
                                        <a:lnTo>
                                          <a:pt x="275" y="0"/>
                                        </a:lnTo>
                                        <a:lnTo>
                                          <a:pt x="451" y="5"/>
                                        </a:lnTo>
                                        <a:lnTo>
                                          <a:pt x="565" y="18"/>
                                        </a:lnTo>
                                        <a:lnTo>
                                          <a:pt x="593" y="22"/>
                                        </a:lnTo>
                                        <a:lnTo>
                                          <a:pt x="582" y="35"/>
                                        </a:lnTo>
                                        <a:lnTo>
                                          <a:pt x="537" y="44"/>
                                        </a:lnTo>
                                        <a:lnTo>
                                          <a:pt x="496" y="51"/>
                                        </a:lnTo>
                                        <a:lnTo>
                                          <a:pt x="371" y="62"/>
                                        </a:lnTo>
                                        <a:lnTo>
                                          <a:pt x="223" y="56"/>
                                        </a:lnTo>
                                        <a:lnTo>
                                          <a:pt x="132" y="47"/>
                                        </a:lnTo>
                                        <a:lnTo>
                                          <a:pt x="52" y="35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60" y="12240"/>
                                    <a:ext cx="525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17">
                                        <a:moveTo>
                                          <a:pt x="0" y="0"/>
                                        </a:moveTo>
                                        <a:lnTo>
                                          <a:pt x="70" y="17"/>
                                        </a:lnTo>
                                        <a:lnTo>
                                          <a:pt x="287" y="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6520" y="52560"/>
                                    <a:ext cx="11520" cy="13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1160" y="77400"/>
                                    <a:ext cx="79920" cy="20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992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5" h="123">
                                          <a:moveTo>
                                            <a:pt x="169" y="0"/>
                                          </a:moveTo>
                                          <a:lnTo>
                                            <a:pt x="84" y="49"/>
                                          </a:lnTo>
                                          <a:lnTo>
                                            <a:pt x="0" y="110"/>
                                          </a:lnTo>
                                          <a:lnTo>
                                            <a:pt x="265" y="123"/>
                                          </a:lnTo>
                                          <a:lnTo>
                                            <a:pt x="337" y="111"/>
                                          </a:lnTo>
                                          <a:lnTo>
                                            <a:pt x="342" y="111"/>
                                          </a:lnTo>
                                          <a:lnTo>
                                            <a:pt x="397" y="100"/>
                                          </a:lnTo>
                                          <a:lnTo>
                                            <a:pt x="435" y="13"/>
                                          </a:lnTo>
                                          <a:lnTo>
                                            <a:pt x="380" y="6"/>
                                          </a:lnTo>
                                          <a:lnTo>
                                            <a:pt x="330" y="0"/>
                                          </a:lnTo>
                                          <a:lnTo>
                                            <a:pt x="16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131313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131313"/>
                                        </a:gs>
                                      </a:gsLst>
                                      <a:lin ang="54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80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91680" y="133920"/>
                                    <a:ext cx="252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82440"/>
                                    <a:ext cx="43956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53" h="434">
                                        <a:moveTo>
                                          <a:pt x="2644" y="38"/>
                                        </a:moveTo>
                                        <a:lnTo>
                                          <a:pt x="2850" y="45"/>
                                        </a:lnTo>
                                        <a:lnTo>
                                          <a:pt x="2921" y="54"/>
                                        </a:lnTo>
                                        <a:lnTo>
                                          <a:pt x="2974" y="63"/>
                                        </a:lnTo>
                                        <a:lnTo>
                                          <a:pt x="3006" y="72"/>
                                        </a:lnTo>
                                        <a:lnTo>
                                          <a:pt x="3026" y="87"/>
                                        </a:lnTo>
                                        <a:lnTo>
                                          <a:pt x="3040" y="106"/>
                                        </a:lnTo>
                                        <a:lnTo>
                                          <a:pt x="3049" y="133"/>
                                        </a:lnTo>
                                        <a:lnTo>
                                          <a:pt x="3053" y="169"/>
                                        </a:lnTo>
                                        <a:lnTo>
                                          <a:pt x="3053" y="280"/>
                                        </a:lnTo>
                                        <a:lnTo>
                                          <a:pt x="3049" y="310"/>
                                        </a:lnTo>
                                        <a:lnTo>
                                          <a:pt x="3040" y="333"/>
                                        </a:lnTo>
                                        <a:lnTo>
                                          <a:pt x="3018" y="344"/>
                                        </a:lnTo>
                                        <a:lnTo>
                                          <a:pt x="2981" y="351"/>
                                        </a:lnTo>
                                        <a:lnTo>
                                          <a:pt x="2946" y="354"/>
                                        </a:lnTo>
                                        <a:lnTo>
                                          <a:pt x="2836" y="358"/>
                                        </a:lnTo>
                                        <a:lnTo>
                                          <a:pt x="2680" y="367"/>
                                        </a:lnTo>
                                        <a:lnTo>
                                          <a:pt x="2507" y="379"/>
                                        </a:lnTo>
                                        <a:lnTo>
                                          <a:pt x="2286" y="393"/>
                                        </a:lnTo>
                                        <a:lnTo>
                                          <a:pt x="2113" y="402"/>
                                        </a:lnTo>
                                        <a:lnTo>
                                          <a:pt x="1982" y="404"/>
                                        </a:lnTo>
                                        <a:lnTo>
                                          <a:pt x="1855" y="418"/>
                                        </a:lnTo>
                                        <a:lnTo>
                                          <a:pt x="1740" y="431"/>
                                        </a:lnTo>
                                        <a:lnTo>
                                          <a:pt x="1635" y="434"/>
                                        </a:lnTo>
                                        <a:lnTo>
                                          <a:pt x="1578" y="425"/>
                                        </a:lnTo>
                                        <a:lnTo>
                                          <a:pt x="1500" y="416"/>
                                        </a:lnTo>
                                        <a:lnTo>
                                          <a:pt x="1387" y="389"/>
                                        </a:lnTo>
                                        <a:lnTo>
                                          <a:pt x="1432" y="404"/>
                                        </a:lnTo>
                                        <a:lnTo>
                                          <a:pt x="1321" y="383"/>
                                        </a:lnTo>
                                        <a:lnTo>
                                          <a:pt x="1200" y="363"/>
                                        </a:lnTo>
                                        <a:lnTo>
                                          <a:pt x="974" y="337"/>
                                        </a:lnTo>
                                        <a:lnTo>
                                          <a:pt x="800" y="324"/>
                                        </a:lnTo>
                                        <a:lnTo>
                                          <a:pt x="623" y="307"/>
                                        </a:lnTo>
                                        <a:lnTo>
                                          <a:pt x="493" y="293"/>
                                        </a:lnTo>
                                        <a:lnTo>
                                          <a:pt x="381" y="274"/>
                                        </a:lnTo>
                                        <a:lnTo>
                                          <a:pt x="252" y="244"/>
                                        </a:lnTo>
                                        <a:lnTo>
                                          <a:pt x="139" y="202"/>
                                        </a:lnTo>
                                        <a:lnTo>
                                          <a:pt x="78" y="165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30" y="92"/>
                                        </a:lnTo>
                                        <a:lnTo>
                                          <a:pt x="284" y="78"/>
                                        </a:lnTo>
                                        <a:lnTo>
                                          <a:pt x="467" y="68"/>
                                        </a:lnTo>
                                        <a:lnTo>
                                          <a:pt x="488" y="17"/>
                                        </a:lnTo>
                                        <a:lnTo>
                                          <a:pt x="589" y="17"/>
                                        </a:lnTo>
                                        <a:lnTo>
                                          <a:pt x="890" y="10"/>
                                        </a:lnTo>
                                        <a:lnTo>
                                          <a:pt x="1200" y="3"/>
                                        </a:lnTo>
                                        <a:lnTo>
                                          <a:pt x="1716" y="0"/>
                                        </a:lnTo>
                                        <a:lnTo>
                                          <a:pt x="2180" y="15"/>
                                        </a:lnTo>
                                        <a:lnTo>
                                          <a:pt x="2435" y="29"/>
                                        </a:lnTo>
                                        <a:lnTo>
                                          <a:pt x="2644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9cc00"/>
                                      </a:gs>
                                      <a:gs pos="100000">
                                        <a:srgbClr val="608000"/>
                                      </a:gs>
                                    </a:gsLst>
                                    <a:lin ang="54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760" y="9324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960"/>
                                    <a:ext cx="1436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9" h="39">
                                        <a:moveTo>
                                          <a:pt x="35" y="0"/>
                                        </a:moveTo>
                                        <a:lnTo>
                                          <a:pt x="779" y="1"/>
                                        </a:lnTo>
                                        <a:lnTo>
                                          <a:pt x="777" y="38"/>
                                        </a:lnTo>
                                        <a:lnTo>
                                          <a:pt x="31" y="39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6000" y="97200"/>
                                    <a:ext cx="59760" cy="1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97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6" h="60">
                                          <a:moveTo>
                                            <a:pt x="153" y="0"/>
                                          </a:moveTo>
                                          <a:lnTo>
                                            <a:pt x="73" y="0"/>
                                          </a:lnTo>
                                          <a:lnTo>
                                            <a:pt x="35" y="4"/>
                                          </a:lnTo>
                                          <a:lnTo>
                                            <a:pt x="10" y="12"/>
                                          </a:lnTo>
                                          <a:lnTo>
                                            <a:pt x="0" y="27"/>
                                          </a:lnTo>
                                          <a:lnTo>
                                            <a:pt x="6" y="46"/>
                                          </a:lnTo>
                                          <a:lnTo>
                                            <a:pt x="21" y="50"/>
                                          </a:lnTo>
                                          <a:lnTo>
                                            <a:pt x="38" y="54"/>
                                          </a:lnTo>
                                          <a:lnTo>
                                            <a:pt x="73" y="60"/>
                                          </a:lnTo>
                                          <a:lnTo>
                                            <a:pt x="119" y="60"/>
                                          </a:lnTo>
                                          <a:lnTo>
                                            <a:pt x="171" y="57"/>
                                          </a:lnTo>
                                          <a:lnTo>
                                            <a:pt x="267" y="47"/>
                                          </a:lnTo>
                                          <a:lnTo>
                                            <a:pt x="326" y="39"/>
                                          </a:lnTo>
                                          <a:lnTo>
                                            <a:pt x="326" y="21"/>
                                          </a:lnTo>
                                          <a:lnTo>
                                            <a:pt x="258" y="12"/>
                                          </a:lnTo>
                                          <a:lnTo>
                                            <a:pt x="201" y="6"/>
                                          </a:lnTo>
                                          <a:lnTo>
                                            <a:pt x="15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72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22840" y="82080"/>
                                    <a:ext cx="1922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5" h="115">
                                        <a:moveTo>
                                          <a:pt x="0" y="28"/>
                                        </a:moveTo>
                                        <a:lnTo>
                                          <a:pt x="73" y="17"/>
                                        </a:lnTo>
                                        <a:lnTo>
                                          <a:pt x="141" y="9"/>
                                        </a:lnTo>
                                        <a:lnTo>
                                          <a:pt x="274" y="0"/>
                                        </a:lnTo>
                                        <a:lnTo>
                                          <a:pt x="536" y="0"/>
                                        </a:lnTo>
                                        <a:lnTo>
                                          <a:pt x="651" y="11"/>
                                        </a:lnTo>
                                        <a:lnTo>
                                          <a:pt x="714" y="17"/>
                                        </a:lnTo>
                                        <a:lnTo>
                                          <a:pt x="780" y="27"/>
                                        </a:lnTo>
                                        <a:lnTo>
                                          <a:pt x="826" y="38"/>
                                        </a:lnTo>
                                        <a:lnTo>
                                          <a:pt x="891" y="53"/>
                                        </a:lnTo>
                                        <a:lnTo>
                                          <a:pt x="987" y="75"/>
                                        </a:lnTo>
                                        <a:lnTo>
                                          <a:pt x="1045" y="98"/>
                                        </a:lnTo>
                                        <a:lnTo>
                                          <a:pt x="998" y="104"/>
                                        </a:lnTo>
                                        <a:lnTo>
                                          <a:pt x="947" y="109"/>
                                        </a:lnTo>
                                        <a:lnTo>
                                          <a:pt x="867" y="113"/>
                                        </a:lnTo>
                                        <a:lnTo>
                                          <a:pt x="798" y="115"/>
                                        </a:lnTo>
                                        <a:lnTo>
                                          <a:pt x="651" y="115"/>
                                        </a:lnTo>
                                        <a:lnTo>
                                          <a:pt x="480" y="109"/>
                                        </a:lnTo>
                                        <a:lnTo>
                                          <a:pt x="335" y="100"/>
                                        </a:lnTo>
                                        <a:lnTo>
                                          <a:pt x="236" y="91"/>
                                        </a:lnTo>
                                        <a:lnTo>
                                          <a:pt x="162" y="77"/>
                                        </a:lnTo>
                                        <a:lnTo>
                                          <a:pt x="86" y="64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0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8640" y="97920"/>
                                    <a:ext cx="648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3560" y="101520"/>
                                  <a:ext cx="11124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588">
                                        <a:moveTo>
                                          <a:pt x="184" y="294"/>
                                        </a:moveTo>
                                        <a:lnTo>
                                          <a:pt x="5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2" y="294"/>
                                        </a:lnTo>
                                        <a:lnTo>
                                          <a:pt x="0" y="588"/>
                                        </a:lnTo>
                                        <a:lnTo>
                                          <a:pt x="52" y="588"/>
                                        </a:lnTo>
                                        <a:lnTo>
                                          <a:pt x="184" y="2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465e00"/>
                                      </a:gs>
                                      <a:gs pos="50000">
                                        <a:srgbClr val="99cc00"/>
                                      </a:gs>
                                      <a:gs pos="100000">
                                        <a:srgbClr val="465e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2160"/>
                                    <a:ext cx="1036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465e00"/>
                                      </a:gs>
                                      <a:gs pos="50000">
                                        <a:srgbClr val="99cc00"/>
                                      </a:gs>
                                      <a:gs pos="100000">
                                        <a:srgbClr val="465e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11520"/>
                                    <a:ext cx="432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360" y="64800"/>
                                <a:ext cx="738000" cy="73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8840" y="79920"/>
                                  <a:ext cx="614160" cy="6368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0504400">
                                    <a:off x="235080" y="245520"/>
                                    <a:ext cx="26100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177" h="10800">
                                        <a:moveTo>
                                          <a:pt x="7834" y="415"/>
                                        </a:moveTo>
                                        <a:arcTo wR="10800" hR="10800" stAng="-6356358" swAng="521672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177" h="10800">
                                        <a:moveTo>
                                          <a:pt x="7834" y="415"/>
                                        </a:moveTo>
                                        <a:arcTo wR="10800" hR="10800" stAng="-6356358" swAng="521672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840" y="199440"/>
                                    <a:ext cx="12456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920" y="96480"/>
                                    <a:ext cx="1245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792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7400" y="302400"/>
                                    <a:ext cx="266760" cy="33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84" h="10800">
                                        <a:moveTo>
                                          <a:pt x="10800" y="0"/>
                                        </a:moveTo>
                                        <a:arcTo wR="10800" hR="10800" stAng="-5400000" swAng="521793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84" h="10800">
                                        <a:moveTo>
                                          <a:pt x="10800" y="0"/>
                                        </a:moveTo>
                                        <a:arcTo wR="10800" hR="10800" stAng="-5400000" swAng="521793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38000" cy="736560"/>
                                </a:xfrm>
                              </wpg:grpSpPr>
                              <wps:wsp>
                                <wps:cNvSpPr/>
                                <wps:spPr>
                                  <a:xfrm rot="14941200">
                                    <a:off x="578160" y="562680"/>
                                    <a:ext cx="11232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941200">
                                    <a:off x="476640" y="469800"/>
                                    <a:ext cx="12492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941200">
                                    <a:off x="377280" y="360000"/>
                                    <a:ext cx="12492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941200">
                                    <a:off x="262080" y="240480"/>
                                    <a:ext cx="12492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941200">
                                    <a:off x="149040" y="117360"/>
                                    <a:ext cx="12492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941200">
                                    <a:off x="44280" y="0"/>
                                    <a:ext cx="12492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579240" y="369720"/>
                              <a:ext cx="244080" cy="17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7000" y="474480"/>
                              <a:ext cx="185040" cy="262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03920" y="311400"/>
                              <a:ext cx="175680" cy="153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720" y="849600"/>
                            <a:ext cx="4107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2pt;margin-top:8.2pt;width:99.85pt;height:128.65pt" coordorigin="6904,164" coordsize="1997,2573">
                <v:group id="shape_0" style="position:absolute;left:6904;top:164;width:1997;height:2573">
                  <v:group id="shape_0" style="position:absolute;left:6904;top:164;width:1997;height:2573">
                    <v:shape id="shape_0" ID="200611248273059756" stroked="f" o:allowincell="f" style="position:absolute;left:7373;top:965;width:1527;height:1771;mso-wrap-style:none;v-text-anchor:middle" type="_x0000_t75">
                      <v:imagedata r:id="rId15" o:detectmouseclick="t"/>
                      <v:stroke color="#3465a4" joinstyle="round" endcap="flat"/>
                      <w10:wrap type="square"/>
                    </v:shape>
                    <v:group id="shape_0" alt="lxqlx13" style="position:absolute;left:6904;top:164;width:1033;height:279">
                      <v:group id="shape_0" alt="lxqlx13" style="position:absolute;left:6904;top:164;width:1033;height:279">
                        <v:group id="shape_0" style="position:absolute;left:6950;top:286;width:961;height:107">
                          <v:shape id="shape_0" coordsize="3312,393" path="m1,305l401,161l527,115l633,40l703,0l886,0l937,6l2981,11l3118,11l3202,23l3277,40l3312,62l3312,277l3282,303l3248,315l3202,320l3043,326l2644,336l2261,359l2182,359l2147,382l2107,393l1851,365l1748,365l1485,382l1392,386l1358,387l1326,382l1303,348l257,348l202,342l0,336l1,305xe" fillcolor="#99cc00" stroked="t" o:allowincell="f" style="position:absolute;left:6951;top:286;width:960;height:106;flip:x;mso-wrap-style:none;v-text-anchor:middle">
                            <v:fill o:detectmouseclick="t" color2="#5b7900"/>
                            <v:stroke color="black" weight="6480" joinstyle="round" endcap="flat"/>
                            <w10:wrap type="square"/>
                          </v:shape>
                          <v:line id="shape_0" from="6957,300" to="6957,368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coordsize="730,250" path="m0,23l548,250l616,233l730,205l719,0l364,0l0,23xe" fillcolor="#99cc00" stroked="t" o:allowincell="f" style="position:absolute;left:7003;top:376;width:210;height:66;flip:x;mso-wrap-style:none;v-text-anchor:middle">
                          <v:fill o:detectmouseclick="t" type="solid" color2="#6633ff"/>
                          <v:stroke color="black" weight="6480" joinstyle="round" endcap="flat"/>
                          <w10:wrap type="square"/>
                        </v:shape>
                        <v:shape id="shape_0" coordsize="84,30" path="m84,0l0,22l84,30l84,0xe" fillcolor="silver" stroked="t" o:allowincell="f" style="position:absolute;left:7881;top:359;width:56;height:19;flip:x;mso-wrap-style:none;v-text-anchor:middle">
                          <v:fill o:detectmouseclick="t" color2="black"/>
                          <v:stroke color="black" weight="6480" joinstyle="round" endcap="flat"/>
                          <w10:wrap type="square"/>
                        </v:shape>
                        <v:shape id="shape_0" coordsize="1416,460" path="m0,460l582,329l1136,69l1205,22l1251,5l1300,0l1369,22l1410,46l1416,90l1399,90l1375,375l1130,380l1113,460l0,460xe" fillcolor="#99cc00" stroked="t" o:allowincell="f" style="position:absolute;left:6928;top:164;width:409;height:124;flip:x;mso-wrap-style:none;v-text-anchor:middle">
                          <v:fill o:detectmouseclick="t" type="solid" color2="#6633ff"/>
                          <v:stroke color="black" weight="6480" joinstyle="round" endcap="flat"/>
                          <w10:wrap type="square"/>
                        </v:shape>
                        <v:shape id="shape_0" coordsize="593,62" path="m0,18l115,5l275,0l451,5l565,18l593,22l582,35l537,44l496,51l371,62l223,56l132,47l52,35l0,18xe" fillcolor="#99cc00" stroked="t" o:allowincell="f" style="position:absolute;left:6904;top:270;width:171;height:15;flip:x;mso-wrap-style:none;v-text-anchor:middle">
                          <v:fill o:detectmouseclick="t" type="solid" color2="#6633ff"/>
                          <v:stroke color="black" weight="6480" joinstyle="round" endcap="flat"/>
                          <w10:wrap type="square"/>
                        </v:shape>
                        <v:shape id="shape_0" coordsize="287,17" path="m0,0l70,17l287,17e" stroked="t" o:allowincell="f" style="position:absolute;left:6927;top:183;width:82;height:3;flip:x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line id="shape_0" from="7135,247" to="7152,26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group id="shape_0" style="position:absolute;left:7630;top:286;width:126;height:33">
                          <v:shape id="shape_0" coordsize="435,123" path="m169,0l84,49l0,110l265,123l337,111l342,111l397,100l435,13l380,6l330,0l169,0xe" fillcolor="silver" stroked="t" o:allowincell="f" style="position:absolute;left:7630;top:286;width:125;height:32;flip:x;mso-wrap-style:none;v-text-anchor:middle">
                            <v:fill o:detectmouseclick="t" color2="#131313"/>
                            <v:stroke color="black" weight="6480" joinstyle="round" endcap="flat"/>
                            <w10:wrap type="square"/>
                          </v:shape>
                          <v:line id="shape_0" from="7643,289" to="7643,314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521,375" to="7524,38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shape id="shape_0" coordsize="3053,434" path="m2644,38l2850,45l2921,54l2974,63l3006,72l3026,87l3040,106l3049,133l3053,169l3053,280l3049,310l3040,333l3018,344l2981,351l2946,354l2836,358l2680,367l2507,379l2286,393l2113,402l1982,404l1855,418l1740,431l1635,434l1578,425l1500,416l1387,389l1432,404l1321,383l1200,363l974,337l800,324l623,307l493,293l381,274l252,244l139,202l78,165l0,92l130,92l284,78l467,68l488,17l589,17l890,10l1200,3l1716,0l2180,15l2435,29l2644,38xe" fillcolor="#99cc00" stroked="t" o:allowincell="f" style="position:absolute;left:6945;top:294;width:691;height:91;mso-wrap-style:none;v-text-anchor:middle">
                          <v:fill o:detectmouseclick="t" color2="#608000"/>
                          <v:stroke color="black" weight="6480" joinstyle="round" endcap="flat"/>
                          <w10:wrap type="square"/>
                        </v:shape>
                        <v:line id="shape_0" from="7622,311" to="7622,37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shape id="shape_0" coordsize="779,39" path="m35,0l779,1l777,38l31,39l13,34l0,22l8,1l35,0xe" fillcolor="#99cc00" stroked="t" o:allowincell="f" style="position:absolute;left:6904;top:312;width:225;height:9;flip:x;mso-wrap-style:none;v-text-anchor:middle">
                          <v:fill o:detectmouseclick="t" type="solid" color2="#6633ff"/>
                          <v:stroke color="black" weight="6480" joinstyle="round" endcap="flat"/>
                          <w10:wrap type="square"/>
                        </v:shape>
                        <v:group id="shape_0" style="position:absolute;left:7386;top:317;width:94;height:16">
                          <v:shape id="shape_0" coordsize="326,60" path="m153,0l73,0l35,4l10,12l0,27l6,46l21,50l38,54l73,60l119,60l171,57l267,47l326,39l326,21l258,12l201,6l153,0xe" stroked="t" o:allowincell="f" style="position:absolute;left:7386;top:317;width:93;height:15;flip:x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line id="shape_0" from="7470,318" to="7470,333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coordsize="1045,115" path="m0,28l73,17l141,9l274,0l536,0l651,11l714,17l780,27l826,38l891,53l987,75l1045,98l998,104l947,109l867,113l798,115l651,115l480,109l335,100l236,91l162,77l86,64l29,47l0,28xe" stroked="t" o:allowincell="f" style="position:absolute;left:7255;top:293;width:302;height:30;flip:x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oval id="shape_0" fillcolor="silver" stroked="t" o:allowincell="f" style="position:absolute;left:7626;top:318;width:9;height:41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7256;top:324;width:175;height:48">
                        <v:shape id="shape_0" coordsize="184,588" path="m184,294l54,0l4,0l52,294l0,588l52,588l184,294xe" fillcolor="#99cc00" stroked="t" o:allowincell="f" style="position:absolute;left:7256;top:324;width:40;height:47;mso-wrap-style:none;v-text-anchor:middle">
                          <v:fill o:detectmouseclick="t" color2="#465e00"/>
                          <v:stroke color="black" weight="9360" joinstyle="round" endcap="flat"/>
                          <w10:wrap type="square"/>
                        </v:shape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9cc00" stroked="t" o:allowincell="f" style="position:absolute;left:7266;top:327;width:162;height:36;flip:y;mso-wrap-style:none;v-text-anchor:middle">
                          <v:fill o:detectmouseclick="t" color2="#465e00"/>
                          <v:stroke color="black" weight="9360" joinstyle="round" endcap="flat"/>
                          <w10:wrap type="square"/>
                        </v:shape>
                        <v:oval id="shape_0" fillcolor="#99cc00" stroked="t" o:allowincell="f" style="position:absolute;left:7424;top:342;width:6;height:8;mso-wrap-style:none;v-text-anchor:middle">
                          <v:fill o:detectmouseclick="t" type="solid" color2="#6633ff"/>
                          <v:stroke color="black" weight="9360" joinstyle="miter" endcap="flat"/>
                          <w10:wrap type="square"/>
                        </v:oval>
                      </v:group>
                    </v:group>
                    <v:group id="shape_0" style="position:absolute;left:7245;top:265;width:1021;height:1168">
                      <v:group id="shape_0" style="position:absolute;left:7298;top:391;width:967;height:1003">
                        <v:rect id="shape_0" coordsize="13177,10800" path="l0,21600xee" stroked="t" o:allowincell="f" style="position:absolute;left:7668;top:778;width:410;height:350;flip:y;mso-wrap-style:none;v-text-anchor:middle;rotation:18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649;top:706;width:195;height:25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452;top:544;width:195;height:2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298;top:392;width:153;height:150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784,10800" path="l0,21600xee" stroked="t" o:allowincell="f" style="position:absolute;left:7845;top:868;width:419;height:52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7245;top:265;width:1017;height:1168">
                        <v:rect id="shape_0" coordsize="10800,10800" path="l0,21600xee" stroked="t" o:allowincell="f" style="position:absolute;left:8084;top:1153;width:176;height:281;mso-wrap-style:none;v-text-anchor:middle;rotation:249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925;top:1006;width:196;height:285;mso-wrap-style:none;v-text-anchor:middle;rotation:249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768;top:833;width:196;height:285;mso-wrap-style:none;v-text-anchor:middle;rotation:249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587;top:645;width:196;height:285;mso-wrap-style:none;v-text-anchor:middle;rotation:249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409;top:451;width:196;height:285;mso-wrap-style:none;v-text-anchor:middle;rotation:249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244;top:266;width:196;height:285;mso-wrap-style:none;v-text-anchor:middle;rotation:249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  <v:shape id="shape_0" stroked="t" o:allowincell="f" style="position:absolute;left:7816;top:746;width:383;height:277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655;top:911;width:290;height:412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540;top:654;width:275;height:240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shape id="shape_0" fillcolor="white" stroked="f" o:allowincell="f" style="position:absolute;left:7075;top:1502;width:646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9.</w:t>
      </w:r>
      <w:r>
        <w:rPr>
          <w:rFonts w:ascii="新宋体" w:hAnsi="新宋体" w:cs="新宋体" w:eastAsia="新宋体"/>
          <w:szCs w:val="21"/>
        </w:rPr>
        <w:t>雷达是现代战争重要的军事装备。如图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所示，若雷达向飞机发射的微波从发出到接收到返回信号所用时间为</w:t>
      </w:r>
      <w:r>
        <w:rPr>
          <w:rFonts w:eastAsia="新宋体" w:cs="新宋体" w:ascii="新宋体" w:hAnsi="新宋体"/>
          <w:szCs w:val="21"/>
        </w:rPr>
        <w:t>52μs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μs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eastAsia="新宋体" w:cs="新宋体" w:ascii="新宋体" w:hAnsi="新宋体"/>
          <w:szCs w:val="21"/>
          <w:vertAlign w:val="superscript"/>
        </w:rPr>
        <w:t>-6</w:t>
      </w:r>
      <w:r>
        <w:rPr>
          <w:rFonts w:eastAsia="新宋体" w:cs="新宋体" w:ascii="新宋体" w:hAnsi="新宋体"/>
          <w:szCs w:val="21"/>
        </w:rPr>
        <w:t>s</w:t>
      </w:r>
      <w:r>
        <w:rPr>
          <w:rFonts w:ascii="新宋体" w:hAnsi="新宋体" w:cs="新宋体" w:eastAsia="新宋体"/>
          <w:szCs w:val="21"/>
        </w:rPr>
        <w:t>），在空气中微波的传播速度等于光速，则此时飞机与雷达的距离为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作图、实验与探究题：本题包括</w:t>
      </w: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个小题，共</w:t>
      </w:r>
      <w:r>
        <w:rPr>
          <w:rFonts w:eastAsia="新宋体" w:cs="新宋体" w:ascii="新宋体" w:hAnsi="新宋体"/>
          <w:b/>
          <w:szCs w:val="21"/>
        </w:rPr>
        <w:t>21</w:t>
      </w:r>
      <w:r>
        <w:rPr>
          <w:rFonts w:ascii="新宋体" w:hAnsi="新宋体" w:cs="新宋体" w:eastAsia="新宋体"/>
          <w:b/>
          <w:szCs w:val="21"/>
        </w:rPr>
        <w:t>分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0.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如图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所示，重</w:t>
      </w:r>
      <w:r>
        <w:rPr>
          <w:rFonts w:eastAsia="新宋体" w:cs="新宋体" w:ascii="新宋体" w:hAnsi="新宋体"/>
          <w:szCs w:val="21"/>
        </w:rPr>
        <w:t>100N</w:t>
      </w:r>
      <w:r>
        <w:rPr>
          <w:rFonts w:ascii="新宋体" w:hAnsi="新宋体" w:cs="新宋体" w:eastAsia="新宋体"/>
          <w:szCs w:val="21"/>
        </w:rPr>
        <w:t>的均匀木棒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在细绳拉力作用下保持静止。请你画出木棒所受拉力的力臂及所受重力的示意图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1.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如图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所示，两平面镜相互垂直，一束光线斜射到平面镜上，请完成光路图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22.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用调好的天平测某物体质量，所用的砝码及游码的位置如图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所示，那么该物体的质量是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eastAsia="新宋体" w:cs="新宋体" w:ascii="新宋体" w:hAnsi="新宋体"/>
          <w:szCs w:val="21"/>
        </w:rPr>
        <w:t>g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34290</wp:posOffset>
                </wp:positionV>
                <wp:extent cx="5123180" cy="1680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3160" cy="1680840"/>
                          <a:chOff x="0" y="0"/>
                          <a:chExt cx="5123160" cy="1680840"/>
                        </a:xfrm>
                      </wpg:grpSpPr>
                      <wpg:grpSp>
                        <wpg:cNvGrpSpPr/>
                        <wpg:grpSpPr>
                          <a:xfrm>
                            <a:off x="1160640" y="60480"/>
                            <a:ext cx="1302480" cy="162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2480" cy="129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2480" cy="1295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2920" y="317520"/>
                                  <a:ext cx="12384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71" h="10737">
                                      <a:moveTo>
                                        <a:pt x="21471" y="12464"/>
                                      </a:moveTo>
                                      <a:arcTo wR="10800" hR="10800" stAng="531848" swAng="44979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71" h="10737">
                                      <a:moveTo>
                                        <a:pt x="21471" y="12464"/>
                                      </a:moveTo>
                                      <a:arcTo wR="10800" hR="10800" stAng="531848" swAng="449793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02480" cy="129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5440" y="1236240"/>
                                    <a:ext cx="124704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41280" cy="583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6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1245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00" cy="1228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584280" y="584280"/>
                                      <a:ext cx="1222920" cy="5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7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1800"/>
                                      <a:ext cx="0" cy="1226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6520" y="127440"/>
                                  <a:ext cx="636840" cy="38664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138600"/>
                                    <a:ext cx="404280" cy="248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36160" y="0"/>
                                    <a:ext cx="401040" cy="234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8080" y="115560"/>
                                <a:ext cx="58356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8280" y="1372680"/>
                              <a:ext cx="414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5960" y="349920"/>
                            <a:ext cx="2527200" cy="13309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2527200" cy="97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74000" y="1083240"/>
                              <a:ext cx="414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9240" cy="168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9240" cy="132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9240" cy="132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8240" y="0"/>
                                  <a:ext cx="621000" cy="590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2520" y="0"/>
                                    <a:ext cx="618480" cy="58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9040"/>
                                    <a:ext cx="62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67560"/>
                                  <a:ext cx="62100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618480" cy="583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62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00000">
                                  <a:off x="407880" y="213120"/>
                                  <a:ext cx="90720" cy="111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21080" y="59040"/>
                                  <a:ext cx="6840" cy="239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600" y="93960"/>
                                  <a:ext cx="17352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Century Gothic" w:hAnsi="Calibri;Century Gothic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10160"/>
                                <a:ext cx="2934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1120" y="1433160"/>
                              <a:ext cx="414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2.65pt;width:403.45pt;height:132.4pt" coordorigin="69,53" coordsize="8069,2648">
                <v:group id="shape_0" style="position:absolute;left:976;top:152;width:2971;height:2549">
                  <v:group id="shape_0" style="position:absolute;left:976;top:152;width:2971;height:2037">
                    <v:group id="shape_0" style="position:absolute;left:976;top:152;width:2971;height:2037">
                      <v:rect id="shape_0" coordorigin="10800,10800" coordsize="10671,10737" path="l0,21600xee" stroked="t" o:allowincell="f" style="position:absolute;left:1980;top:649;width:194;height:208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group id="shape_0" style="position:absolute;left:976;top:152;width:2971;height:2037">
                        <v:group id="shape_0" alt="lxqlx8" style="position:absolute;left:1984;top:2096;width:1963;height:93">
                          <v:rect id="shape_0" stroked="f" o:allowincell="f" style="position:absolute;left:1984;top:2097;width:1954;height:91;mso-wrap-style:none;v-text-anchor:middle">
                            <v:imagedata r:id="rId21" o:detectmouseclick="t"/>
                            <v:stroke color="#3465a4" joinstyle="round" endcap="flat"/>
                            <w10:wrap type="square"/>
                          </v:rect>
                          <v:line id="shape_0" from="1987,2096" to="3947,20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lxqlx8" style="position:absolute;left:976;top:152;width:1926;height:1931">
                          <v:rect id="shape_0" stroked="f" o:allowincell="f" style="position:absolute;left:977;top:1069;width:1925;height:84;mso-wrap-style:none;v-text-anchor:middle;rotation:90">
                            <v:imagedata r:id="rId22" o:detectmouseclick="t"/>
                            <v:stroke color="#3465a4" joinstyle="round" endcap="flat"/>
                            <w10:wrap type="square"/>
                          </v:rect>
                          <v:line id="shape_0" from="1982,152" to="1982,208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1986;top:350;width:1004;height:609">
                        <v:shape id="shape_0" stroked="t" o:allowincell="f" style="position:absolute;left:1986;top:568;width:636;height:390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2358;top:350;width:629;height:368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shape>
                      </v:group>
                    </v:group>
                    <v:shape id="shape_0" fillcolor="white" stroked="f" o:allowincell="f" style="position:absolute;left:1941;top:331;width:918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60°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2335;top:2311;width:65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group id="shape_0" style="position:absolute;left:4157;top:605;width:3980;height:2096">
                  <v:shape id="shape_0" stroked="f" o:allowincell="f" style="position:absolute;left:4157;top:605;width:3979;height:1537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5376;top:2311;width:65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group id="shape_0" style="position:absolute;left:69;top:53;width:1620;height:2648">
                  <v:group id="shape_0" style="position:absolute;left:69;top:53;width:1620;height:2090">
                    <v:group id="shape_0" style="position:absolute;left:69;top:53;width:1620;height:2090">
                      <v:group id="shape_0" alt="lxqlx8" style="position:absolute;left:712;top:53;width:977;height:93">
                        <v:rect id="shape_0" stroked="f" o:allowincell="f" style="position:absolute;left:716;top:54;width:973;height:91;mso-wrap-style:none;v-text-anchor:middle;rotation:180">
                          <v:imagedata r:id="rId24" o:detectmouseclick="t"/>
                          <v:stroke color="#3465a4" joinstyle="round" endcap="flat"/>
                          <w10:wrap type="square"/>
                        </v:rect>
                        <v:line id="shape_0" from="712,147" to="1688,14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lxqlx8" style="position:absolute;left:69;top:2050;width:978;height:93">
                        <v:rect id="shape_0" stroked="f" o:allowincell="f" style="position:absolute;left:69;top:2051;width:973;height:91;mso-wrap-style:none;v-text-anchor:middle">
                          <v:imagedata r:id="rId25" o:detectmouseclick="t"/>
                          <v:stroke color="#3465a4" joinstyle="round" endcap="flat"/>
                          <w10:wrap type="square"/>
                        </v:rect>
                        <v:line id="shape_0" from="70,2050" to="1046,20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white" stroked="t" o:allowincell="f" style="position:absolute;left:711;top:391;width:142;height:1752;mso-wrap-style:none;v-text-anchor:middle;rotation:3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t" o:allowincell="f" style="position:absolute;left:1205;top:147;width:9;height:376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fillcolor="white" stroked="f" o:allowincell="f" style="position:absolute;left:854;top:202;width:272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69;top:1645;width:461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291;top:2311;width:65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318135</wp:posOffset>
                </wp:positionV>
                <wp:extent cx="4501515" cy="2280285"/>
                <wp:effectExtent l="4445" t="0" r="16192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1440" cy="2280240"/>
                          <a:chOff x="0" y="0"/>
                          <a:chExt cx="4501440" cy="228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1440" cy="228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1440" cy="190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3600"/>
                                <a:ext cx="1405800" cy="10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5120" y="79920"/>
                                  <a:ext cx="1868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86840" cy="177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684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86840" cy="88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480" y="8892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33880" y="0"/>
                                  <a:ext cx="186840" cy="18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6840" cy="187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57240" y="-57240"/>
                                      <a:ext cx="7236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00" h="120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09" y="4"/>
                                          </a:lnTo>
                                          <a:lnTo>
                                            <a:pt x="419" y="15"/>
                                          </a:lnTo>
                                          <a:lnTo>
                                            <a:pt x="627" y="33"/>
                                          </a:lnTo>
                                          <a:lnTo>
                                            <a:pt x="835" y="58"/>
                                          </a:lnTo>
                                          <a:lnTo>
                                            <a:pt x="1042" y="91"/>
                                          </a:lnTo>
                                          <a:lnTo>
                                            <a:pt x="1247" y="131"/>
                                          </a:lnTo>
                                          <a:lnTo>
                                            <a:pt x="1452" y="178"/>
                                          </a:lnTo>
                                          <a:lnTo>
                                            <a:pt x="1654" y="232"/>
                                          </a:lnTo>
                                          <a:lnTo>
                                            <a:pt x="1854" y="294"/>
                                          </a:lnTo>
                                          <a:lnTo>
                                            <a:pt x="2052" y="362"/>
                                          </a:lnTo>
                                          <a:lnTo>
                                            <a:pt x="2248" y="437"/>
                                          </a:lnTo>
                                          <a:lnTo>
                                            <a:pt x="2440" y="519"/>
                                          </a:lnTo>
                                          <a:lnTo>
                                            <a:pt x="2630" y="607"/>
                                          </a:lnTo>
                                          <a:lnTo>
                                            <a:pt x="2817" y="702"/>
                                          </a:lnTo>
                                          <a:lnTo>
                                            <a:pt x="3000" y="804"/>
                                          </a:lnTo>
                                          <a:lnTo>
                                            <a:pt x="3180" y="912"/>
                                          </a:lnTo>
                                          <a:lnTo>
                                            <a:pt x="3355" y="1026"/>
                                          </a:lnTo>
                                          <a:lnTo>
                                            <a:pt x="3527" y="1146"/>
                                          </a:lnTo>
                                          <a:lnTo>
                                            <a:pt x="3694" y="1272"/>
                                          </a:lnTo>
                                          <a:lnTo>
                                            <a:pt x="3857" y="1404"/>
                                          </a:lnTo>
                                          <a:lnTo>
                                            <a:pt x="4015" y="1541"/>
                                          </a:lnTo>
                                          <a:lnTo>
                                            <a:pt x="4168" y="1684"/>
                                          </a:lnTo>
                                          <a:lnTo>
                                            <a:pt x="4316" y="1832"/>
                                          </a:lnTo>
                                          <a:lnTo>
                                            <a:pt x="4459" y="1985"/>
                                          </a:lnTo>
                                          <a:lnTo>
                                            <a:pt x="4596" y="2143"/>
                                          </a:lnTo>
                                          <a:lnTo>
                                            <a:pt x="4728" y="2306"/>
                                          </a:lnTo>
                                          <a:lnTo>
                                            <a:pt x="4854" y="2473"/>
                                          </a:lnTo>
                                          <a:lnTo>
                                            <a:pt x="4974" y="2645"/>
                                          </a:lnTo>
                                          <a:lnTo>
                                            <a:pt x="5088" y="2820"/>
                                          </a:lnTo>
                                          <a:lnTo>
                                            <a:pt x="5196" y="3000"/>
                                          </a:lnTo>
                                          <a:lnTo>
                                            <a:pt x="5298" y="3183"/>
                                          </a:lnTo>
                                          <a:lnTo>
                                            <a:pt x="5393" y="3370"/>
                                          </a:lnTo>
                                          <a:lnTo>
                                            <a:pt x="5481" y="3560"/>
                                          </a:lnTo>
                                          <a:lnTo>
                                            <a:pt x="5563" y="3752"/>
                                          </a:lnTo>
                                          <a:lnTo>
                                            <a:pt x="5638" y="3948"/>
                                          </a:lnTo>
                                          <a:lnTo>
                                            <a:pt x="5706" y="4146"/>
                                          </a:lnTo>
                                          <a:lnTo>
                                            <a:pt x="5768" y="4346"/>
                                          </a:lnTo>
                                          <a:lnTo>
                                            <a:pt x="5822" y="4548"/>
                                          </a:lnTo>
                                          <a:lnTo>
                                            <a:pt x="5869" y="4753"/>
                                          </a:lnTo>
                                          <a:lnTo>
                                            <a:pt x="5909" y="4958"/>
                                          </a:lnTo>
                                          <a:lnTo>
                                            <a:pt x="5942" y="5165"/>
                                          </a:lnTo>
                                          <a:lnTo>
                                            <a:pt x="5967" y="5373"/>
                                          </a:lnTo>
                                          <a:lnTo>
                                            <a:pt x="5985" y="5581"/>
                                          </a:lnTo>
                                          <a:lnTo>
                                            <a:pt x="5996" y="5791"/>
                                          </a:lnTo>
                                          <a:lnTo>
                                            <a:pt x="6000" y="6000"/>
                                          </a:lnTo>
                                          <a:lnTo>
                                            <a:pt x="5996" y="6209"/>
                                          </a:lnTo>
                                          <a:lnTo>
                                            <a:pt x="5985" y="6419"/>
                                          </a:lnTo>
                                          <a:lnTo>
                                            <a:pt x="5967" y="6627"/>
                                          </a:lnTo>
                                          <a:lnTo>
                                            <a:pt x="5942" y="6835"/>
                                          </a:lnTo>
                                          <a:lnTo>
                                            <a:pt x="5909" y="7042"/>
                                          </a:lnTo>
                                          <a:lnTo>
                                            <a:pt x="5869" y="7247"/>
                                          </a:lnTo>
                                          <a:lnTo>
                                            <a:pt x="5822" y="7452"/>
                                          </a:lnTo>
                                          <a:lnTo>
                                            <a:pt x="5768" y="7654"/>
                                          </a:lnTo>
                                          <a:lnTo>
                                            <a:pt x="5706" y="7854"/>
                                          </a:lnTo>
                                          <a:lnTo>
                                            <a:pt x="5638" y="8052"/>
                                          </a:lnTo>
                                          <a:lnTo>
                                            <a:pt x="5563" y="8248"/>
                                          </a:lnTo>
                                          <a:lnTo>
                                            <a:pt x="5481" y="8440"/>
                                          </a:lnTo>
                                          <a:lnTo>
                                            <a:pt x="5393" y="8630"/>
                                          </a:lnTo>
                                          <a:lnTo>
                                            <a:pt x="5298" y="8817"/>
                                          </a:lnTo>
                                          <a:lnTo>
                                            <a:pt x="5196" y="9000"/>
                                          </a:lnTo>
                                          <a:lnTo>
                                            <a:pt x="5088" y="9180"/>
                                          </a:lnTo>
                                          <a:lnTo>
                                            <a:pt x="4974" y="9355"/>
                                          </a:lnTo>
                                          <a:lnTo>
                                            <a:pt x="4854" y="9527"/>
                                          </a:lnTo>
                                          <a:lnTo>
                                            <a:pt x="4728" y="9694"/>
                                          </a:lnTo>
                                          <a:lnTo>
                                            <a:pt x="4596" y="9857"/>
                                          </a:lnTo>
                                          <a:lnTo>
                                            <a:pt x="4459" y="10015"/>
                                          </a:lnTo>
                                          <a:lnTo>
                                            <a:pt x="4316" y="10168"/>
                                          </a:lnTo>
                                          <a:lnTo>
                                            <a:pt x="4168" y="10316"/>
                                          </a:lnTo>
                                          <a:lnTo>
                                            <a:pt x="4015" y="10459"/>
                                          </a:lnTo>
                                          <a:lnTo>
                                            <a:pt x="3857" y="10596"/>
                                          </a:lnTo>
                                          <a:lnTo>
                                            <a:pt x="3694" y="10728"/>
                                          </a:lnTo>
                                          <a:lnTo>
                                            <a:pt x="3527" y="10854"/>
                                          </a:lnTo>
                                          <a:lnTo>
                                            <a:pt x="3355" y="10974"/>
                                          </a:lnTo>
                                          <a:lnTo>
                                            <a:pt x="3180" y="11088"/>
                                          </a:lnTo>
                                          <a:lnTo>
                                            <a:pt x="3000" y="11196"/>
                                          </a:lnTo>
                                          <a:lnTo>
                                            <a:pt x="2817" y="11298"/>
                                          </a:lnTo>
                                          <a:lnTo>
                                            <a:pt x="2630" y="11393"/>
                                          </a:lnTo>
                                          <a:lnTo>
                                            <a:pt x="2440" y="11481"/>
                                          </a:lnTo>
                                          <a:lnTo>
                                            <a:pt x="2248" y="11563"/>
                                          </a:lnTo>
                                          <a:lnTo>
                                            <a:pt x="2052" y="11638"/>
                                          </a:lnTo>
                                          <a:lnTo>
                                            <a:pt x="1854" y="11706"/>
                                          </a:lnTo>
                                          <a:lnTo>
                                            <a:pt x="1654" y="11768"/>
                                          </a:lnTo>
                                          <a:lnTo>
                                            <a:pt x="1452" y="11822"/>
                                          </a:lnTo>
                                          <a:lnTo>
                                            <a:pt x="1247" y="11869"/>
                                          </a:lnTo>
                                          <a:lnTo>
                                            <a:pt x="1042" y="11909"/>
                                          </a:lnTo>
                                          <a:lnTo>
                                            <a:pt x="835" y="11942"/>
                                          </a:lnTo>
                                          <a:lnTo>
                                            <a:pt x="627" y="11967"/>
                                          </a:lnTo>
                                          <a:lnTo>
                                            <a:pt x="419" y="11985"/>
                                          </a:lnTo>
                                          <a:lnTo>
                                            <a:pt x="209" y="11996"/>
                                          </a:lnTo>
                                          <a:lnTo>
                                            <a:pt x="0" y="1200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96840"/>
                                      <a:ext cx="80640" cy="9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9680" y="74880"/>
                                    <a:ext cx="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76680"/>
                                    <a:ext cx="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1440" y="547920"/>
                                  <a:ext cx="186840" cy="17712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0960" y="892080"/>
                                  <a:ext cx="59040" cy="197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5904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040" y="32400"/>
                                    <a:ext cx="0" cy="131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9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280" y="898920"/>
                                  <a:ext cx="1868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86840" cy="177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684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86840" cy="88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480" y="8892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721440" y="992160"/>
                                  <a:ext cx="683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1480" y="992160"/>
                                  <a:ext cx="250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992160"/>
                                  <a:ext cx="224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0" y="424080"/>
                                  <a:ext cx="1440" cy="568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24080"/>
                                  <a:ext cx="4118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0760" y="174960"/>
                                  <a:ext cx="1800" cy="478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1480" y="174960"/>
                                  <a:ext cx="171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6720" y="174960"/>
                                  <a:ext cx="247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01600" y="187200"/>
                                  <a:ext cx="131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32640" y="191520"/>
                                  <a:ext cx="1440" cy="46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1480" y="651960"/>
                                  <a:ext cx="311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7920" y="651960"/>
                                  <a:ext cx="325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32640" y="426960"/>
                                  <a:ext cx="1731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720" y="432000"/>
                                  <a:ext cx="1440" cy="560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80120" y="0"/>
                                <a:ext cx="2821320" cy="190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86960" y="0"/>
                                  <a:ext cx="914400" cy="66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1080" y="0"/>
                                    <a:ext cx="45648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471000">
                                      <a:off x="146520" y="-11880"/>
                                      <a:ext cx="88200" cy="395640"/>
                                    </a:xfrm>
                                    <a:custGeom>
                                      <a:avLst/>
                                      <a:gdLst>
                                        <a:gd name="textAreaLeft" fmla="*/ 7200 w 50040"/>
                                        <a:gd name="textAreaRight" fmla="*/ 42840 w 50040"/>
                                        <a:gd name="textAreaTop" fmla="*/ 7200 h 224280"/>
                                        <a:gd name="textAreaBottom" fmla="*/ 217080 h 224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96274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85474"/>
                                          </a:lnTo>
                                          <a:arcTo wR="10800" hR="10800" stAng="10800000" swAng="-5400000"/>
                                          <a:lnTo>
                                            <a:pt x="10800" y="96274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471000">
                                      <a:off x="373320" y="7200"/>
                                      <a:ext cx="63000" cy="8208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5640"/>
                                        <a:gd name="textAreaRight" fmla="*/ 30600 w 35640"/>
                                        <a:gd name="textAreaTop" fmla="*/ 5040 h 46440"/>
                                        <a:gd name="textAreaBottom" fmla="*/ 41400 h 46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8080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17280"/>
                                          </a:lnTo>
                                          <a:arcTo wR="10800" hR="10800" stAng="10800000" swAng="-5400000"/>
                                          <a:lnTo>
                                            <a:pt x="10800" y="28080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33600">
                                    <a:off x="9360" y="427320"/>
                                    <a:ext cx="894240" cy="168840"/>
                                  </a:xfrm>
                                  <a:prstGeom prst="parallelogram">
                                    <a:avLst>
                                      <a:gd name="adj" fmla="val 13240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800">
                                    <a:off x="0" y="586440"/>
                                    <a:ext cx="6732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255">
                                        <a:moveTo>
                                          <a:pt x="0" y="45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1440" y="255"/>
                                        </a:lnTo>
                                        <a:lnTo>
                                          <a:pt x="1440" y="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26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400">
                                    <a:off x="680760" y="427680"/>
                                    <a:ext cx="23184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95">
                                        <a:moveTo>
                                          <a:pt x="481" y="0"/>
                                        </a:moveTo>
                                        <a:lnTo>
                                          <a:pt x="496" y="150"/>
                                        </a:lnTo>
                                        <a:lnTo>
                                          <a:pt x="0" y="495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27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9200">
                                    <a:off x="288000" y="218160"/>
                                    <a:ext cx="84600" cy="287640"/>
                                  </a:xfrm>
                                  <a:custGeom>
                                    <a:avLst/>
                                    <a:gdLst>
                                      <a:gd name="textAreaLeft" fmla="*/ 6840 w 47880"/>
                                      <a:gd name="textAreaRight" fmla="*/ 41040 w 47880"/>
                                      <a:gd name="textAreaTop" fmla="*/ 6840 h 163080"/>
                                      <a:gd name="textAreaBottom" fmla="*/ 156240 h 163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3182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2382"/>
                                        </a:lnTo>
                                        <a:arcTo wR="10800" hR="10800" stAng="10800000" swAng="-5400000"/>
                                        <a:lnTo>
                                          <a:pt x="10800" y="73182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2640" y="253440"/>
                                    <a:ext cx="20880" cy="18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9200">
                                    <a:off x="581400" y="243720"/>
                                    <a:ext cx="84600" cy="287640"/>
                                  </a:xfrm>
                                  <a:custGeom>
                                    <a:avLst/>
                                    <a:gdLst>
                                      <a:gd name="textAreaLeft" fmla="*/ 6840 w 47880"/>
                                      <a:gd name="textAreaRight" fmla="*/ 41040 w 47880"/>
                                      <a:gd name="textAreaTop" fmla="*/ 6840 h 163080"/>
                                      <a:gd name="textAreaBottom" fmla="*/ 156240 h 163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3182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2382"/>
                                        </a:lnTo>
                                        <a:arcTo wR="10800" hR="10800" stAng="10800000" swAng="-5400000"/>
                                        <a:lnTo>
                                          <a:pt x="10800" y="73182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6400">
                                    <a:off x="169560" y="423360"/>
                                    <a:ext cx="63000" cy="82440"/>
                                  </a:xfrm>
                                  <a:custGeom>
                                    <a:avLst/>
                                    <a:gdLst>
                                      <a:gd name="textAreaLeft" fmla="*/ 0 w 35640"/>
                                      <a:gd name="textAreaRight" fmla="*/ 36000 w 35640"/>
                                      <a:gd name="textAreaTop" fmla="*/ 0 h 46800"/>
                                      <a:gd name="textAreaBottom" fmla="*/ 47160 h 46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296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28296"/>
                                        </a:lnTo>
                                        <a:arcTo wR="0" hR="0" stAng="10800000" swAng="-5400000"/>
                                        <a:lnTo>
                                          <a:pt x="21600" y="28296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6400">
                                    <a:off x="693360" y="467640"/>
                                    <a:ext cx="63000" cy="82440"/>
                                  </a:xfrm>
                                  <a:custGeom>
                                    <a:avLst/>
                                    <a:gdLst>
                                      <a:gd name="textAreaLeft" fmla="*/ 0 w 35640"/>
                                      <a:gd name="textAreaRight" fmla="*/ 36000 w 35640"/>
                                      <a:gd name="textAreaTop" fmla="*/ 0 h 46800"/>
                                      <a:gd name="textAreaBottom" fmla="*/ 47160 h 46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296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28296"/>
                                        </a:lnTo>
                                        <a:arcTo wR="0" hR="0" stAng="10800000" swAng="-5400000"/>
                                        <a:lnTo>
                                          <a:pt x="21600" y="28296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22400" y="427320"/>
                                  <a:ext cx="899280" cy="453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423000"/>
                                    <a:ext cx="89928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400">
                                        <a:moveTo>
                                          <a:pt x="0" y="0"/>
                                        </a:moveTo>
                                        <a:lnTo>
                                          <a:pt x="400" y="0"/>
                                        </a:lnTo>
                                        <a:lnTo>
                                          <a:pt x="400" y="400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99">
                                          <a:alpha val="62352"/>
                                        </a:srgbClr>
                                      </a:gs>
                                      <a:gs pos="100000">
                                        <a:srgbClr val="755e46">
                                          <a:alpha val="57254"/>
                                        </a:srgbClr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3120" y="0"/>
                                    <a:ext cx="651600" cy="352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36160" y="0"/>
                                      <a:ext cx="178560" cy="352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8560" cy="325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8240" y="249120"/>
                                          <a:ext cx="80640" cy="76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0640" cy="763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0520" y="59040"/>
                                              <a:ext cx="43920" cy="17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3920" cy="17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98" h="198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101" y="157"/>
                                                    </a:lnTo>
                                                    <a:lnTo>
                                                      <a:pt x="110" y="167"/>
                                                    </a:lnTo>
                                                    <a:lnTo>
                                                      <a:pt x="121" y="173"/>
                                                    </a:lnTo>
                                                    <a:lnTo>
                                                      <a:pt x="136" y="178"/>
                                                    </a:lnTo>
                                                    <a:lnTo>
                                                      <a:pt x="153" y="186"/>
                                                    </a:lnTo>
                                                    <a:lnTo>
                                                      <a:pt x="174" y="190"/>
                                                    </a:lnTo>
                                                    <a:lnTo>
                                                      <a:pt x="188" y="191"/>
                                                    </a:lnTo>
                                                    <a:lnTo>
                                                      <a:pt x="205" y="194"/>
                                                    </a:lnTo>
                                                    <a:lnTo>
                                                      <a:pt x="222" y="195"/>
                                                    </a:lnTo>
                                                    <a:lnTo>
                                                      <a:pt x="243" y="198"/>
                                                    </a:lnTo>
                                                    <a:lnTo>
                                                      <a:pt x="257" y="198"/>
                                                    </a:lnTo>
                                                    <a:lnTo>
                                                      <a:pt x="278" y="195"/>
                                                    </a:lnTo>
                                                    <a:lnTo>
                                                      <a:pt x="295" y="194"/>
                                                    </a:lnTo>
                                                    <a:lnTo>
                                                      <a:pt x="315" y="191"/>
                                                    </a:lnTo>
                                                    <a:lnTo>
                                                      <a:pt x="332" y="190"/>
                                                    </a:lnTo>
                                                    <a:lnTo>
                                                      <a:pt x="349" y="185"/>
                                                    </a:lnTo>
                                                    <a:lnTo>
                                                      <a:pt x="366" y="181"/>
                                                    </a:lnTo>
                                                    <a:lnTo>
                                                      <a:pt x="380" y="173"/>
                                                    </a:lnTo>
                                                    <a:lnTo>
                                                      <a:pt x="392" y="165"/>
                                                    </a:lnTo>
                                                    <a:lnTo>
                                                      <a:pt x="397" y="160"/>
                                                    </a:lnTo>
                                                    <a:lnTo>
                                                      <a:pt x="405" y="152"/>
                                                    </a:lnTo>
                                                    <a:lnTo>
                                                      <a:pt x="498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480" y="0"/>
                                                <a:ext cx="19800" cy="17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22" h="198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62" y="178"/>
                                                    </a:lnTo>
                                                    <a:lnTo>
                                                      <a:pt x="75" y="186"/>
                                                    </a:lnTo>
                                                    <a:lnTo>
                                                      <a:pt x="96" y="190"/>
                                                    </a:lnTo>
                                                    <a:lnTo>
                                                      <a:pt x="110" y="191"/>
                                                    </a:lnTo>
                                                    <a:lnTo>
                                                      <a:pt x="127" y="194"/>
                                                    </a:lnTo>
                                                    <a:lnTo>
                                                      <a:pt x="144" y="195"/>
                                                    </a:lnTo>
                                                    <a:lnTo>
                                                      <a:pt x="165" y="198"/>
                                                    </a:lnTo>
                                                    <a:lnTo>
                                                      <a:pt x="179" y="198"/>
                                                    </a:lnTo>
                                                    <a:lnTo>
                                                      <a:pt x="200" y="195"/>
                                                    </a:lnTo>
                                                    <a:lnTo>
                                                      <a:pt x="222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404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0640" cy="63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80640" cy="63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913" h="718">
                                                    <a:moveTo>
                                                      <a:pt x="26" y="0"/>
                                                    </a:moveTo>
                                                    <a:lnTo>
                                                      <a:pt x="21" y="20"/>
                                                    </a:lnTo>
                                                    <a:lnTo>
                                                      <a:pt x="23" y="29"/>
                                                    </a:lnTo>
                                                    <a:lnTo>
                                                      <a:pt x="25" y="38"/>
                                                    </a:lnTo>
                                                    <a:lnTo>
                                                      <a:pt x="26" y="59"/>
                                                    </a:lnTo>
                                                    <a:lnTo>
                                                      <a:pt x="23" y="73"/>
                                                    </a:lnTo>
                                                    <a:lnTo>
                                                      <a:pt x="17" y="86"/>
                                                    </a:lnTo>
                                                    <a:lnTo>
                                                      <a:pt x="12" y="96"/>
                                                    </a:lnTo>
                                                    <a:lnTo>
                                                      <a:pt x="6" y="113"/>
                                                    </a:lnTo>
                                                    <a:lnTo>
                                                      <a:pt x="6" y="126"/>
                                                    </a:lnTo>
                                                    <a:lnTo>
                                                      <a:pt x="12" y="138"/>
                                                    </a:lnTo>
                                                    <a:lnTo>
                                                      <a:pt x="17" y="149"/>
                                                    </a:lnTo>
                                                    <a:lnTo>
                                                      <a:pt x="29" y="162"/>
                                                    </a:lnTo>
                                                    <a:lnTo>
                                                      <a:pt x="34" y="176"/>
                                                    </a:lnTo>
                                                    <a:lnTo>
                                                      <a:pt x="34" y="185"/>
                                                    </a:lnTo>
                                                    <a:lnTo>
                                                      <a:pt x="30" y="195"/>
                                                    </a:lnTo>
                                                    <a:lnTo>
                                                      <a:pt x="21" y="204"/>
                                                    </a:lnTo>
                                                    <a:lnTo>
                                                      <a:pt x="13" y="216"/>
                                                    </a:lnTo>
                                                    <a:lnTo>
                                                      <a:pt x="8" y="225"/>
                                                    </a:lnTo>
                                                    <a:lnTo>
                                                      <a:pt x="6" y="236"/>
                                                    </a:lnTo>
                                                    <a:lnTo>
                                                      <a:pt x="12" y="248"/>
                                                    </a:lnTo>
                                                    <a:lnTo>
                                                      <a:pt x="19" y="259"/>
                                                    </a:lnTo>
                                                    <a:lnTo>
                                                      <a:pt x="26" y="269"/>
                                                    </a:lnTo>
                                                    <a:lnTo>
                                                      <a:pt x="30" y="278"/>
                                                    </a:lnTo>
                                                    <a:lnTo>
                                                      <a:pt x="34" y="288"/>
                                                    </a:lnTo>
                                                    <a:lnTo>
                                                      <a:pt x="30" y="301"/>
                                                    </a:lnTo>
                                                    <a:lnTo>
                                                      <a:pt x="21" y="313"/>
                                                    </a:lnTo>
                                                    <a:lnTo>
                                                      <a:pt x="12" y="322"/>
                                                    </a:lnTo>
                                                    <a:lnTo>
                                                      <a:pt x="2" y="337"/>
                                                    </a:lnTo>
                                                    <a:lnTo>
                                                      <a:pt x="0" y="349"/>
                                                    </a:lnTo>
                                                    <a:lnTo>
                                                      <a:pt x="4" y="362"/>
                                                    </a:lnTo>
                                                    <a:lnTo>
                                                      <a:pt x="13" y="372"/>
                                                    </a:lnTo>
                                                    <a:lnTo>
                                                      <a:pt x="23" y="383"/>
                                                    </a:lnTo>
                                                    <a:lnTo>
                                                      <a:pt x="33" y="396"/>
                                                    </a:lnTo>
                                                    <a:lnTo>
                                                      <a:pt x="38" y="414"/>
                                                    </a:lnTo>
                                                    <a:lnTo>
                                                      <a:pt x="33" y="431"/>
                                                    </a:lnTo>
                                                    <a:lnTo>
                                                      <a:pt x="23" y="444"/>
                                                    </a:lnTo>
                                                    <a:lnTo>
                                                      <a:pt x="19" y="455"/>
                                                    </a:lnTo>
                                                    <a:lnTo>
                                                      <a:pt x="19" y="466"/>
                                                    </a:lnTo>
                                                    <a:lnTo>
                                                      <a:pt x="21" y="473"/>
                                                    </a:lnTo>
                                                    <a:lnTo>
                                                      <a:pt x="29" y="484"/>
                                                    </a:lnTo>
                                                    <a:lnTo>
                                                      <a:pt x="42" y="499"/>
                                                    </a:lnTo>
                                                    <a:lnTo>
                                                      <a:pt x="64" y="528"/>
                                                    </a:lnTo>
                                                    <a:lnTo>
                                                      <a:pt x="107" y="573"/>
                                                    </a:lnTo>
                                                    <a:lnTo>
                                                      <a:pt x="144" y="609"/>
                                                    </a:lnTo>
                                                    <a:lnTo>
                                                      <a:pt x="166" y="629"/>
                                                    </a:lnTo>
                                                    <a:lnTo>
                                                      <a:pt x="190" y="643"/>
                                                    </a:lnTo>
                                                    <a:lnTo>
                                                      <a:pt x="217" y="660"/>
                                                    </a:lnTo>
                                                    <a:lnTo>
                                                      <a:pt x="255" y="681"/>
                                                    </a:lnTo>
                                                    <a:lnTo>
                                                      <a:pt x="313" y="701"/>
                                                    </a:lnTo>
                                                    <a:lnTo>
                                                      <a:pt x="356" y="710"/>
                                                    </a:lnTo>
                                                    <a:lnTo>
                                                      <a:pt x="401" y="716"/>
                                                    </a:lnTo>
                                                    <a:lnTo>
                                                      <a:pt x="460" y="718"/>
                                                    </a:lnTo>
                                                    <a:lnTo>
                                                      <a:pt x="523" y="716"/>
                                                    </a:lnTo>
                                                    <a:lnTo>
                                                      <a:pt x="578" y="714"/>
                                                    </a:lnTo>
                                                    <a:lnTo>
                                                      <a:pt x="625" y="706"/>
                                                    </a:lnTo>
                                                    <a:lnTo>
                                                      <a:pt x="667" y="697"/>
                                                    </a:lnTo>
                                                    <a:lnTo>
                                                      <a:pt x="697" y="685"/>
                                                    </a:lnTo>
                                                    <a:lnTo>
                                                      <a:pt x="723" y="672"/>
                                                    </a:lnTo>
                                                    <a:lnTo>
                                                      <a:pt x="744" y="659"/>
                                                    </a:lnTo>
                                                    <a:lnTo>
                                                      <a:pt x="761" y="647"/>
                                                    </a:lnTo>
                                                    <a:lnTo>
                                                      <a:pt x="778" y="629"/>
                                                    </a:lnTo>
                                                    <a:lnTo>
                                                      <a:pt x="832" y="556"/>
                                                    </a:lnTo>
                                                    <a:lnTo>
                                                      <a:pt x="874" y="493"/>
                                                    </a:lnTo>
                                                    <a:lnTo>
                                                      <a:pt x="890" y="461"/>
                                                    </a:lnTo>
                                                    <a:lnTo>
                                                      <a:pt x="894" y="448"/>
                                                    </a:lnTo>
                                                    <a:lnTo>
                                                      <a:pt x="895" y="438"/>
                                                    </a:lnTo>
                                                    <a:lnTo>
                                                      <a:pt x="895" y="427"/>
                                                    </a:lnTo>
                                                    <a:lnTo>
                                                      <a:pt x="887" y="414"/>
                                                    </a:lnTo>
                                                    <a:lnTo>
                                                      <a:pt x="882" y="406"/>
                                                    </a:lnTo>
                                                    <a:lnTo>
                                                      <a:pt x="879" y="394"/>
                                                    </a:lnTo>
                                                    <a:lnTo>
                                                      <a:pt x="882" y="381"/>
                                                    </a:lnTo>
                                                    <a:lnTo>
                                                      <a:pt x="887" y="372"/>
                                                    </a:lnTo>
                                                    <a:lnTo>
                                                      <a:pt x="894" y="362"/>
                                                    </a:lnTo>
                                                    <a:lnTo>
                                                      <a:pt x="900" y="352"/>
                                                    </a:lnTo>
                                                    <a:lnTo>
                                                      <a:pt x="908" y="341"/>
                                                    </a:lnTo>
                                                    <a:lnTo>
                                                      <a:pt x="913" y="330"/>
                                                    </a:lnTo>
                                                    <a:lnTo>
                                                      <a:pt x="912" y="316"/>
                                                    </a:lnTo>
                                                    <a:lnTo>
                                                      <a:pt x="907" y="305"/>
                                                    </a:lnTo>
                                                    <a:lnTo>
                                                      <a:pt x="900" y="295"/>
                                                    </a:lnTo>
                                                    <a:lnTo>
                                                      <a:pt x="894" y="286"/>
                                                    </a:lnTo>
                                                    <a:lnTo>
                                                      <a:pt x="886" y="275"/>
                                                    </a:lnTo>
                                                    <a:lnTo>
                                                      <a:pt x="883" y="263"/>
                                                    </a:lnTo>
                                                    <a:lnTo>
                                                      <a:pt x="886" y="254"/>
                                                    </a:lnTo>
                                                    <a:lnTo>
                                                      <a:pt x="895" y="240"/>
                                                    </a:lnTo>
                                                    <a:lnTo>
                                                      <a:pt x="904" y="229"/>
                                                    </a:lnTo>
                                                    <a:lnTo>
                                                      <a:pt x="908" y="217"/>
                                                    </a:lnTo>
                                                    <a:lnTo>
                                                      <a:pt x="908" y="202"/>
                                                    </a:lnTo>
                                                    <a:lnTo>
                                                      <a:pt x="903" y="187"/>
                                                    </a:lnTo>
                                                    <a:lnTo>
                                                      <a:pt x="894" y="176"/>
                                                    </a:lnTo>
                                                    <a:lnTo>
                                                      <a:pt x="890" y="168"/>
                                                    </a:lnTo>
                                                    <a:lnTo>
                                                      <a:pt x="886" y="155"/>
                                                    </a:lnTo>
                                                    <a:lnTo>
                                                      <a:pt x="887" y="141"/>
                                                    </a:lnTo>
                                                    <a:lnTo>
                                                      <a:pt x="895" y="130"/>
                                                    </a:lnTo>
                                                    <a:lnTo>
                                                      <a:pt x="900" y="122"/>
                                                    </a:lnTo>
                                                    <a:lnTo>
                                                      <a:pt x="908" y="113"/>
                                                    </a:lnTo>
                                                    <a:lnTo>
                                                      <a:pt x="912" y="101"/>
                                                    </a:lnTo>
                                                    <a:lnTo>
                                                      <a:pt x="913" y="88"/>
                                                    </a:lnTo>
                                                    <a:lnTo>
                                                      <a:pt x="911" y="80"/>
                                                    </a:lnTo>
                                                    <a:lnTo>
                                                      <a:pt x="903" y="67"/>
                                                    </a:lnTo>
                                                    <a:lnTo>
                                                      <a:pt x="895" y="56"/>
                                                    </a:lnTo>
                                                    <a:lnTo>
                                                      <a:pt x="890" y="42"/>
                                                    </a:lnTo>
                                                    <a:lnTo>
                                                      <a:pt x="890" y="29"/>
                                                    </a:lnTo>
                                                    <a:lnTo>
                                                      <a:pt x="894" y="18"/>
                                                    </a:lnTo>
                                                    <a:lnTo>
                                                      <a:pt x="891" y="0"/>
                                                    </a:lnTo>
                                                    <a:lnTo>
                                                      <a:pt x="26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c08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920"/>
                                                <a:ext cx="9360" cy="8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3" h="99">
                                                    <a:moveTo>
                                                      <a:pt x="6" y="0"/>
                                                    </a:moveTo>
                                                    <a:lnTo>
                                                      <a:pt x="13" y="13"/>
                                                    </a:lnTo>
                                                    <a:lnTo>
                                                      <a:pt x="24" y="26"/>
                                                    </a:lnTo>
                                                    <a:lnTo>
                                                      <a:pt x="44" y="43"/>
                                                    </a:lnTo>
                                                    <a:lnTo>
                                                      <a:pt x="68" y="57"/>
                                                    </a:lnTo>
                                                    <a:lnTo>
                                                      <a:pt x="91" y="66"/>
                                                    </a:lnTo>
                                                    <a:lnTo>
                                                      <a:pt x="113" y="72"/>
                                                    </a:lnTo>
                                                    <a:lnTo>
                                                      <a:pt x="104" y="89"/>
                                                    </a:lnTo>
                                                    <a:lnTo>
                                                      <a:pt x="75" y="85"/>
                                                    </a:lnTo>
                                                    <a:lnTo>
                                                      <a:pt x="44" y="87"/>
                                                    </a:lnTo>
                                                    <a:lnTo>
                                                      <a:pt x="24" y="99"/>
                                                    </a:lnTo>
                                                    <a:lnTo>
                                                      <a:pt x="28" y="89"/>
                                                    </a:lnTo>
                                                    <a:lnTo>
                                                      <a:pt x="27" y="78"/>
                                                    </a:lnTo>
                                                    <a:lnTo>
                                                      <a:pt x="20" y="62"/>
                                                    </a:lnTo>
                                                    <a:lnTo>
                                                      <a:pt x="11" y="49"/>
                                                    </a:lnTo>
                                                    <a:lnTo>
                                                      <a:pt x="2" y="34"/>
                                                    </a:lnTo>
                                                    <a:lnTo>
                                                      <a:pt x="0" y="17"/>
                                                    </a:lnTo>
                                                    <a:lnTo>
                                                      <a:pt x="6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a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" y="18720"/>
                                                <a:ext cx="12600" cy="68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49" h="84">
                                                    <a:moveTo>
                                                      <a:pt x="0" y="10"/>
                                                    </a:moveTo>
                                                    <a:lnTo>
                                                      <a:pt x="4" y="0"/>
                                                    </a:lnTo>
                                                    <a:lnTo>
                                                      <a:pt x="9" y="10"/>
                                                    </a:lnTo>
                                                    <a:lnTo>
                                                      <a:pt x="21" y="15"/>
                                                    </a:lnTo>
                                                    <a:lnTo>
                                                      <a:pt x="42" y="25"/>
                                                    </a:lnTo>
                                                    <a:lnTo>
                                                      <a:pt x="64" y="31"/>
                                                    </a:lnTo>
                                                    <a:lnTo>
                                                      <a:pt x="98" y="38"/>
                                                    </a:lnTo>
                                                    <a:lnTo>
                                                      <a:pt x="137" y="44"/>
                                                    </a:lnTo>
                                                    <a:lnTo>
                                                      <a:pt x="149" y="80"/>
                                                    </a:lnTo>
                                                    <a:lnTo>
                                                      <a:pt x="106" y="69"/>
                                                    </a:lnTo>
                                                    <a:lnTo>
                                                      <a:pt x="72" y="65"/>
                                                    </a:lnTo>
                                                    <a:lnTo>
                                                      <a:pt x="45" y="71"/>
                                                    </a:lnTo>
                                                    <a:lnTo>
                                                      <a:pt x="25" y="84"/>
                                                    </a:lnTo>
                                                    <a:lnTo>
                                                      <a:pt x="25" y="73"/>
                                                    </a:lnTo>
                                                    <a:lnTo>
                                                      <a:pt x="25" y="63"/>
                                                    </a:lnTo>
                                                    <a:lnTo>
                                                      <a:pt x="21" y="52"/>
                                                    </a:lnTo>
                                                    <a:lnTo>
                                                      <a:pt x="9" y="36"/>
                                                    </a:lnTo>
                                                    <a:lnTo>
                                                      <a:pt x="0" y="23"/>
                                                    </a:lnTo>
                                                    <a:lnTo>
                                                      <a:pt x="0" y="1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a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8440"/>
                                                <a:ext cx="15120" cy="90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75" h="104">
                                                    <a:moveTo>
                                                      <a:pt x="2" y="13"/>
                                                    </a:moveTo>
                                                    <a:lnTo>
                                                      <a:pt x="10" y="0"/>
                                                    </a:lnTo>
                                                    <a:lnTo>
                                                      <a:pt x="21" y="17"/>
                                                    </a:lnTo>
                                                    <a:lnTo>
                                                      <a:pt x="32" y="25"/>
                                                    </a:lnTo>
                                                    <a:lnTo>
                                                      <a:pt x="45" y="34"/>
                                                    </a:lnTo>
                                                    <a:lnTo>
                                                      <a:pt x="69" y="42"/>
                                                    </a:lnTo>
                                                    <a:lnTo>
                                                      <a:pt x="96" y="49"/>
                                                    </a:lnTo>
                                                    <a:lnTo>
                                                      <a:pt x="126" y="59"/>
                                                    </a:lnTo>
                                                    <a:lnTo>
                                                      <a:pt x="167" y="72"/>
                                                    </a:lnTo>
                                                    <a:lnTo>
                                                      <a:pt x="175" y="104"/>
                                                    </a:lnTo>
                                                    <a:lnTo>
                                                      <a:pt x="133" y="87"/>
                                                    </a:lnTo>
                                                    <a:lnTo>
                                                      <a:pt x="103" y="76"/>
                                                    </a:lnTo>
                                                    <a:lnTo>
                                                      <a:pt x="78" y="72"/>
                                                    </a:lnTo>
                                                    <a:lnTo>
                                                      <a:pt x="58" y="72"/>
                                                    </a:lnTo>
                                                    <a:lnTo>
                                                      <a:pt x="48" y="80"/>
                                                    </a:lnTo>
                                                    <a:lnTo>
                                                      <a:pt x="36" y="91"/>
                                                    </a:lnTo>
                                                    <a:lnTo>
                                                      <a:pt x="34" y="78"/>
                                                    </a:lnTo>
                                                    <a:lnTo>
                                                      <a:pt x="21" y="59"/>
                                                    </a:lnTo>
                                                    <a:lnTo>
                                                      <a:pt x="10" y="45"/>
                                                    </a:lnTo>
                                                    <a:lnTo>
                                                      <a:pt x="0" y="31"/>
                                                    </a:lnTo>
                                                    <a:lnTo>
                                                      <a:pt x="2" y="13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a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40" y="38520"/>
                                                <a:ext cx="18360" cy="201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08" h="230">
                                                    <a:moveTo>
                                                      <a:pt x="2" y="35"/>
                                                    </a:moveTo>
                                                    <a:lnTo>
                                                      <a:pt x="0" y="21"/>
                                                    </a:lnTo>
                                                    <a:lnTo>
                                                      <a:pt x="0" y="11"/>
                                                    </a:lnTo>
                                                    <a:lnTo>
                                                      <a:pt x="8" y="0"/>
                                                    </a:lnTo>
                                                    <a:lnTo>
                                                      <a:pt x="22" y="17"/>
                                                    </a:lnTo>
                                                    <a:lnTo>
                                                      <a:pt x="47" y="32"/>
                                                    </a:lnTo>
                                                    <a:lnTo>
                                                      <a:pt x="72" y="44"/>
                                                    </a:lnTo>
                                                    <a:lnTo>
                                                      <a:pt x="106" y="55"/>
                                                    </a:lnTo>
                                                    <a:lnTo>
                                                      <a:pt x="156" y="65"/>
                                                    </a:lnTo>
                                                    <a:lnTo>
                                                      <a:pt x="166" y="91"/>
                                                    </a:lnTo>
                                                    <a:lnTo>
                                                      <a:pt x="140" y="84"/>
                                                    </a:lnTo>
                                                    <a:lnTo>
                                                      <a:pt x="114" y="80"/>
                                                    </a:lnTo>
                                                    <a:lnTo>
                                                      <a:pt x="101" y="82"/>
                                                    </a:lnTo>
                                                    <a:lnTo>
                                                      <a:pt x="97" y="95"/>
                                                    </a:lnTo>
                                                    <a:lnTo>
                                                      <a:pt x="105" y="112"/>
                                                    </a:lnTo>
                                                    <a:lnTo>
                                                      <a:pt x="115" y="128"/>
                                                    </a:lnTo>
                                                    <a:lnTo>
                                                      <a:pt x="136" y="153"/>
                                                    </a:lnTo>
                                                    <a:lnTo>
                                                      <a:pt x="166" y="179"/>
                                                    </a:lnTo>
                                                    <a:lnTo>
                                                      <a:pt x="208" y="209"/>
                                                    </a:lnTo>
                                                    <a:lnTo>
                                                      <a:pt x="208" y="230"/>
                                                    </a:lnTo>
                                                    <a:lnTo>
                                                      <a:pt x="190" y="219"/>
                                                    </a:lnTo>
                                                    <a:lnTo>
                                                      <a:pt x="166" y="205"/>
                                                    </a:lnTo>
                                                    <a:lnTo>
                                                      <a:pt x="132" y="179"/>
                                                    </a:lnTo>
                                                    <a:lnTo>
                                                      <a:pt x="105" y="150"/>
                                                    </a:lnTo>
                                                    <a:lnTo>
                                                      <a:pt x="80" y="128"/>
                                                    </a:lnTo>
                                                    <a:lnTo>
                                                      <a:pt x="56" y="101"/>
                                                    </a:lnTo>
                                                    <a:lnTo>
                                                      <a:pt x="36" y="78"/>
                                                    </a:lnTo>
                                                    <a:lnTo>
                                                      <a:pt x="15" y="57"/>
                                                    </a:lnTo>
                                                    <a:lnTo>
                                                      <a:pt x="2" y="35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a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60" y="1800"/>
                                                <a:ext cx="7560" cy="5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86" h="69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11" y="10"/>
                                                    </a:lnTo>
                                                    <a:lnTo>
                                                      <a:pt x="25" y="21"/>
                                                    </a:lnTo>
                                                    <a:lnTo>
                                                      <a:pt x="42" y="33"/>
                                                    </a:lnTo>
                                                    <a:lnTo>
                                                      <a:pt x="60" y="44"/>
                                                    </a:lnTo>
                                                    <a:lnTo>
                                                      <a:pt x="77" y="54"/>
                                                    </a:lnTo>
                                                    <a:lnTo>
                                                      <a:pt x="86" y="61"/>
                                                    </a:lnTo>
                                                    <a:lnTo>
                                                      <a:pt x="65" y="69"/>
                                                    </a:lnTo>
                                                    <a:lnTo>
                                                      <a:pt x="42" y="61"/>
                                                    </a:lnTo>
                                                    <a:lnTo>
                                                      <a:pt x="18" y="52"/>
                                                    </a:lnTo>
                                                    <a:lnTo>
                                                      <a:pt x="0" y="42"/>
                                                    </a:lnTo>
                                                    <a:lnTo>
                                                      <a:pt x="1" y="33"/>
                                                    </a:lnTo>
                                                    <a:lnTo>
                                                      <a:pt x="4" y="17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a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200" y="360"/>
                                                <a:ext cx="64800" cy="608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32" h="689">
                                                    <a:moveTo>
                                                      <a:pt x="294" y="135"/>
                                                    </a:moveTo>
                                                    <a:lnTo>
                                                      <a:pt x="186" y="143"/>
                                                    </a:lnTo>
                                                    <a:lnTo>
                                                      <a:pt x="348" y="158"/>
                                                    </a:lnTo>
                                                    <a:lnTo>
                                                      <a:pt x="338" y="166"/>
                                                    </a:lnTo>
                                                    <a:lnTo>
                                                      <a:pt x="318" y="173"/>
                                                    </a:lnTo>
                                                    <a:lnTo>
                                                      <a:pt x="292" y="181"/>
                                                    </a:lnTo>
                                                    <a:lnTo>
                                                      <a:pt x="258" y="190"/>
                                                    </a:lnTo>
                                                    <a:lnTo>
                                                      <a:pt x="222" y="196"/>
                                                    </a:lnTo>
                                                    <a:lnTo>
                                                      <a:pt x="175" y="200"/>
                                                    </a:lnTo>
                                                    <a:lnTo>
                                                      <a:pt x="120" y="206"/>
                                                    </a:lnTo>
                                                    <a:lnTo>
                                                      <a:pt x="61" y="209"/>
                                                    </a:lnTo>
                                                    <a:lnTo>
                                                      <a:pt x="0" y="209"/>
                                                    </a:lnTo>
                                                    <a:lnTo>
                                                      <a:pt x="95" y="232"/>
                                                    </a:lnTo>
                                                    <a:lnTo>
                                                      <a:pt x="154" y="244"/>
                                                    </a:lnTo>
                                                    <a:lnTo>
                                                      <a:pt x="205" y="244"/>
                                                    </a:lnTo>
                                                    <a:lnTo>
                                                      <a:pt x="267" y="244"/>
                                                    </a:lnTo>
                                                    <a:lnTo>
                                                      <a:pt x="359" y="236"/>
                                                    </a:lnTo>
                                                    <a:lnTo>
                                                      <a:pt x="435" y="225"/>
                                                    </a:lnTo>
                                                    <a:lnTo>
                                                      <a:pt x="499" y="209"/>
                                                    </a:lnTo>
                                                    <a:lnTo>
                                                      <a:pt x="567" y="188"/>
                                                    </a:lnTo>
                                                    <a:lnTo>
                                                      <a:pt x="597" y="177"/>
                                                    </a:lnTo>
                                                    <a:lnTo>
                                                      <a:pt x="625" y="168"/>
                                                    </a:lnTo>
                                                    <a:lnTo>
                                                      <a:pt x="640" y="164"/>
                                                    </a:lnTo>
                                                    <a:lnTo>
                                                      <a:pt x="648" y="169"/>
                                                    </a:lnTo>
                                                    <a:lnTo>
                                                      <a:pt x="648" y="181"/>
                                                    </a:lnTo>
                                                    <a:lnTo>
                                                      <a:pt x="642" y="194"/>
                                                    </a:lnTo>
                                                    <a:lnTo>
                                                      <a:pt x="625" y="208"/>
                                                    </a:lnTo>
                                                    <a:lnTo>
                                                      <a:pt x="597" y="226"/>
                                                    </a:lnTo>
                                                    <a:lnTo>
                                                      <a:pt x="557" y="244"/>
                                                    </a:lnTo>
                                                    <a:lnTo>
                                                      <a:pt x="510" y="263"/>
                                                    </a:lnTo>
                                                    <a:lnTo>
                                                      <a:pt x="448" y="282"/>
                                                    </a:lnTo>
                                                    <a:lnTo>
                                                      <a:pt x="376" y="297"/>
                                                    </a:lnTo>
                                                    <a:lnTo>
                                                      <a:pt x="304" y="308"/>
                                                    </a:lnTo>
                                                    <a:lnTo>
                                                      <a:pt x="228" y="320"/>
                                                    </a:lnTo>
                                                    <a:lnTo>
                                                      <a:pt x="95" y="333"/>
                                                    </a:lnTo>
                                                    <a:lnTo>
                                                      <a:pt x="177" y="352"/>
                                                    </a:lnTo>
                                                    <a:lnTo>
                                                      <a:pt x="243" y="360"/>
                                                    </a:lnTo>
                                                    <a:lnTo>
                                                      <a:pt x="326" y="358"/>
                                                    </a:lnTo>
                                                    <a:lnTo>
                                                      <a:pt x="411" y="347"/>
                                                    </a:lnTo>
                                                    <a:lnTo>
                                                      <a:pt x="474" y="333"/>
                                                    </a:lnTo>
                                                    <a:lnTo>
                                                      <a:pt x="525" y="320"/>
                                                    </a:lnTo>
                                                    <a:lnTo>
                                                      <a:pt x="567" y="308"/>
                                                    </a:lnTo>
                                                    <a:lnTo>
                                                      <a:pt x="610" y="293"/>
                                                    </a:lnTo>
                                                    <a:lnTo>
                                                      <a:pt x="644" y="280"/>
                                                    </a:lnTo>
                                                    <a:lnTo>
                                                      <a:pt x="659" y="276"/>
                                                    </a:lnTo>
                                                    <a:lnTo>
                                                      <a:pt x="668" y="276"/>
                                                    </a:lnTo>
                                                    <a:lnTo>
                                                      <a:pt x="667" y="287"/>
                                                    </a:lnTo>
                                                    <a:lnTo>
                                                      <a:pt x="661" y="299"/>
                                                    </a:lnTo>
                                                    <a:lnTo>
                                                      <a:pt x="648" y="314"/>
                                                    </a:lnTo>
                                                    <a:lnTo>
                                                      <a:pt x="617" y="335"/>
                                                    </a:lnTo>
                                                    <a:lnTo>
                                                      <a:pt x="584" y="354"/>
                                                    </a:lnTo>
                                                    <a:lnTo>
                                                      <a:pt x="546" y="371"/>
                                                    </a:lnTo>
                                                    <a:lnTo>
                                                      <a:pt x="496" y="390"/>
                                                    </a:lnTo>
                                                    <a:lnTo>
                                                      <a:pt x="439" y="407"/>
                                                    </a:lnTo>
                                                    <a:lnTo>
                                                      <a:pt x="352" y="426"/>
                                                    </a:lnTo>
                                                    <a:lnTo>
                                                      <a:pt x="294" y="438"/>
                                                    </a:lnTo>
                                                    <a:lnTo>
                                                      <a:pt x="237" y="444"/>
                                                    </a:lnTo>
                                                    <a:lnTo>
                                                      <a:pt x="154" y="449"/>
                                                    </a:lnTo>
                                                    <a:lnTo>
                                                      <a:pt x="239" y="461"/>
                                                    </a:lnTo>
                                                    <a:lnTo>
                                                      <a:pt x="305" y="466"/>
                                                    </a:lnTo>
                                                    <a:lnTo>
                                                      <a:pt x="360" y="468"/>
                                                    </a:lnTo>
                                                    <a:lnTo>
                                                      <a:pt x="423" y="466"/>
                                                    </a:lnTo>
                                                    <a:lnTo>
                                                      <a:pt x="482" y="458"/>
                                                    </a:lnTo>
                                                    <a:lnTo>
                                                      <a:pt x="530" y="447"/>
                                                    </a:lnTo>
                                                    <a:lnTo>
                                                      <a:pt x="568" y="434"/>
                                                    </a:lnTo>
                                                    <a:lnTo>
                                                      <a:pt x="629" y="413"/>
                                                    </a:lnTo>
                                                    <a:lnTo>
                                                      <a:pt x="637" y="413"/>
                                                    </a:lnTo>
                                                    <a:lnTo>
                                                      <a:pt x="644" y="417"/>
                                                    </a:lnTo>
                                                    <a:lnTo>
                                                      <a:pt x="642" y="430"/>
                                                    </a:lnTo>
                                                    <a:lnTo>
                                                      <a:pt x="634" y="444"/>
                                                    </a:lnTo>
                                                    <a:lnTo>
                                                      <a:pt x="620" y="458"/>
                                                    </a:lnTo>
                                                    <a:lnTo>
                                                      <a:pt x="599" y="474"/>
                                                    </a:lnTo>
                                                    <a:lnTo>
                                                      <a:pt x="563" y="493"/>
                                                    </a:lnTo>
                                                    <a:lnTo>
                                                      <a:pt x="525" y="510"/>
                                                    </a:lnTo>
                                                    <a:lnTo>
                                                      <a:pt x="489" y="521"/>
                                                    </a:lnTo>
                                                    <a:lnTo>
                                                      <a:pt x="448" y="531"/>
                                                    </a:lnTo>
                                                    <a:lnTo>
                                                      <a:pt x="410" y="537"/>
                                                    </a:lnTo>
                                                    <a:lnTo>
                                                      <a:pt x="360" y="542"/>
                                                    </a:lnTo>
                                                    <a:lnTo>
                                                      <a:pt x="305" y="545"/>
                                                    </a:lnTo>
                                                    <a:lnTo>
                                                      <a:pt x="250" y="546"/>
                                                    </a:lnTo>
                                                    <a:lnTo>
                                                      <a:pt x="166" y="546"/>
                                                    </a:lnTo>
                                                    <a:lnTo>
                                                      <a:pt x="211" y="562"/>
                                                    </a:lnTo>
                                                    <a:lnTo>
                                                      <a:pt x="253" y="573"/>
                                                    </a:lnTo>
                                                    <a:lnTo>
                                                      <a:pt x="301" y="579"/>
                                                    </a:lnTo>
                                                    <a:lnTo>
                                                      <a:pt x="342" y="580"/>
                                                    </a:lnTo>
                                                    <a:lnTo>
                                                      <a:pt x="384" y="583"/>
                                                    </a:lnTo>
                                                    <a:lnTo>
                                                      <a:pt x="427" y="580"/>
                                                    </a:lnTo>
                                                    <a:lnTo>
                                                      <a:pt x="462" y="579"/>
                                                    </a:lnTo>
                                                    <a:lnTo>
                                                      <a:pt x="495" y="573"/>
                                                    </a:lnTo>
                                                    <a:lnTo>
                                                      <a:pt x="540" y="562"/>
                                                    </a:lnTo>
                                                    <a:lnTo>
                                                      <a:pt x="574" y="554"/>
                                                    </a:lnTo>
                                                    <a:lnTo>
                                                      <a:pt x="587" y="555"/>
                                                    </a:lnTo>
                                                    <a:lnTo>
                                                      <a:pt x="589" y="565"/>
                                                    </a:lnTo>
                                                    <a:lnTo>
                                                      <a:pt x="585" y="575"/>
                                                    </a:lnTo>
                                                    <a:lnTo>
                                                      <a:pt x="576" y="586"/>
                                                    </a:lnTo>
                                                    <a:lnTo>
                                                      <a:pt x="561" y="597"/>
                                                    </a:lnTo>
                                                    <a:lnTo>
                                                      <a:pt x="544" y="605"/>
                                                    </a:lnTo>
                                                    <a:lnTo>
                                                      <a:pt x="525" y="614"/>
                                                    </a:lnTo>
                                                    <a:lnTo>
                                                      <a:pt x="495" y="622"/>
                                                    </a:lnTo>
                                                    <a:lnTo>
                                                      <a:pt x="432" y="631"/>
                                                    </a:lnTo>
                                                    <a:lnTo>
                                                      <a:pt x="372" y="639"/>
                                                    </a:lnTo>
                                                    <a:lnTo>
                                                      <a:pt x="253" y="649"/>
                                                    </a:lnTo>
                                                    <a:lnTo>
                                                      <a:pt x="407" y="656"/>
                                                    </a:lnTo>
                                                    <a:lnTo>
                                                      <a:pt x="439" y="656"/>
                                                    </a:lnTo>
                                                    <a:lnTo>
                                                      <a:pt x="453" y="663"/>
                                                    </a:lnTo>
                                                    <a:lnTo>
                                                      <a:pt x="461" y="670"/>
                                                    </a:lnTo>
                                                    <a:lnTo>
                                                      <a:pt x="458" y="681"/>
                                                    </a:lnTo>
                                                    <a:lnTo>
                                                      <a:pt x="466" y="687"/>
                                                    </a:lnTo>
                                                    <a:lnTo>
                                                      <a:pt x="486" y="689"/>
                                                    </a:lnTo>
                                                    <a:lnTo>
                                                      <a:pt x="516" y="677"/>
                                                    </a:lnTo>
                                                    <a:lnTo>
                                                      <a:pt x="542" y="664"/>
                                                    </a:lnTo>
                                                    <a:lnTo>
                                                      <a:pt x="563" y="651"/>
                                                    </a:lnTo>
                                                    <a:lnTo>
                                                      <a:pt x="580" y="639"/>
                                                    </a:lnTo>
                                                    <a:lnTo>
                                                      <a:pt x="597" y="621"/>
                                                    </a:lnTo>
                                                    <a:lnTo>
                                                      <a:pt x="651" y="548"/>
                                                    </a:lnTo>
                                                    <a:lnTo>
                                                      <a:pt x="693" y="485"/>
                                                    </a:lnTo>
                                                    <a:lnTo>
                                                      <a:pt x="709" y="453"/>
                                                    </a:lnTo>
                                                    <a:lnTo>
                                                      <a:pt x="713" y="440"/>
                                                    </a:lnTo>
                                                    <a:lnTo>
                                                      <a:pt x="714" y="430"/>
                                                    </a:lnTo>
                                                    <a:lnTo>
                                                      <a:pt x="714" y="419"/>
                                                    </a:lnTo>
                                                    <a:lnTo>
                                                      <a:pt x="706" y="406"/>
                                                    </a:lnTo>
                                                    <a:lnTo>
                                                      <a:pt x="701" y="398"/>
                                                    </a:lnTo>
                                                    <a:lnTo>
                                                      <a:pt x="698" y="386"/>
                                                    </a:lnTo>
                                                    <a:lnTo>
                                                      <a:pt x="701" y="373"/>
                                                    </a:lnTo>
                                                    <a:lnTo>
                                                      <a:pt x="706" y="364"/>
                                                    </a:lnTo>
                                                    <a:lnTo>
                                                      <a:pt x="713" y="354"/>
                                                    </a:lnTo>
                                                    <a:lnTo>
                                                      <a:pt x="719" y="344"/>
                                                    </a:lnTo>
                                                    <a:lnTo>
                                                      <a:pt x="727" y="333"/>
                                                    </a:lnTo>
                                                    <a:lnTo>
                                                      <a:pt x="732" y="322"/>
                                                    </a:lnTo>
                                                    <a:lnTo>
                                                      <a:pt x="731" y="308"/>
                                                    </a:lnTo>
                                                    <a:lnTo>
                                                      <a:pt x="726" y="297"/>
                                                    </a:lnTo>
                                                    <a:lnTo>
                                                      <a:pt x="719" y="287"/>
                                                    </a:lnTo>
                                                    <a:lnTo>
                                                      <a:pt x="713" y="278"/>
                                                    </a:lnTo>
                                                    <a:lnTo>
                                                      <a:pt x="705" y="267"/>
                                                    </a:lnTo>
                                                    <a:lnTo>
                                                      <a:pt x="702" y="255"/>
                                                    </a:lnTo>
                                                    <a:lnTo>
                                                      <a:pt x="705" y="246"/>
                                                    </a:lnTo>
                                                    <a:lnTo>
                                                      <a:pt x="714" y="232"/>
                                                    </a:lnTo>
                                                    <a:lnTo>
                                                      <a:pt x="723" y="221"/>
                                                    </a:lnTo>
                                                    <a:lnTo>
                                                      <a:pt x="727" y="209"/>
                                                    </a:lnTo>
                                                    <a:lnTo>
                                                      <a:pt x="727" y="194"/>
                                                    </a:lnTo>
                                                    <a:lnTo>
                                                      <a:pt x="722" y="179"/>
                                                    </a:lnTo>
                                                    <a:lnTo>
                                                      <a:pt x="713" y="168"/>
                                                    </a:lnTo>
                                                    <a:lnTo>
                                                      <a:pt x="709" y="160"/>
                                                    </a:lnTo>
                                                    <a:lnTo>
                                                      <a:pt x="705" y="147"/>
                                                    </a:lnTo>
                                                    <a:lnTo>
                                                      <a:pt x="706" y="133"/>
                                                    </a:lnTo>
                                                    <a:lnTo>
                                                      <a:pt x="714" y="122"/>
                                                    </a:lnTo>
                                                    <a:lnTo>
                                                      <a:pt x="719" y="114"/>
                                                    </a:lnTo>
                                                    <a:lnTo>
                                                      <a:pt x="727" y="105"/>
                                                    </a:lnTo>
                                                    <a:lnTo>
                                                      <a:pt x="731" y="93"/>
                                                    </a:lnTo>
                                                    <a:lnTo>
                                                      <a:pt x="732" y="80"/>
                                                    </a:lnTo>
                                                    <a:lnTo>
                                                      <a:pt x="730" y="72"/>
                                                    </a:lnTo>
                                                    <a:lnTo>
                                                      <a:pt x="722" y="59"/>
                                                    </a:lnTo>
                                                    <a:lnTo>
                                                      <a:pt x="714" y="48"/>
                                                    </a:lnTo>
                                                    <a:lnTo>
                                                      <a:pt x="709" y="34"/>
                                                    </a:lnTo>
                                                    <a:lnTo>
                                                      <a:pt x="709" y="0"/>
                                                    </a:lnTo>
                                                    <a:lnTo>
                                                      <a:pt x="634" y="50"/>
                                                    </a:lnTo>
                                                    <a:lnTo>
                                                      <a:pt x="589" y="69"/>
                                                    </a:lnTo>
                                                    <a:lnTo>
                                                      <a:pt x="536" y="86"/>
                                                    </a:lnTo>
                                                    <a:lnTo>
                                                      <a:pt x="475" y="105"/>
                                                    </a:lnTo>
                                                    <a:lnTo>
                                                      <a:pt x="420" y="116"/>
                                                    </a:lnTo>
                                                    <a:lnTo>
                                                      <a:pt x="365" y="126"/>
                                                    </a:lnTo>
                                                    <a:lnTo>
                                                      <a:pt x="294" y="135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a04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4000" y="10080"/>
                                            <a:ext cx="19080" cy="38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240" y="10080"/>
                                              <a:ext cx="14760" cy="5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67" h="70">
                                                  <a:moveTo>
                                                    <a:pt x="167" y="13"/>
                                                  </a:moveTo>
                                                  <a:lnTo>
                                                    <a:pt x="151" y="0"/>
                                                  </a:lnTo>
                                                  <a:lnTo>
                                                    <a:pt x="100" y="26"/>
                                                  </a:lnTo>
                                                  <a:lnTo>
                                                    <a:pt x="49" y="45"/>
                                                  </a:lnTo>
                                                  <a:lnTo>
                                                    <a:pt x="0" y="59"/>
                                                  </a:lnTo>
                                                  <a:lnTo>
                                                    <a:pt x="9" y="70"/>
                                                  </a:lnTo>
                                                  <a:lnTo>
                                                    <a:pt x="43" y="70"/>
                                                  </a:lnTo>
                                                  <a:lnTo>
                                                    <a:pt x="89" y="60"/>
                                                  </a:lnTo>
                                                  <a:lnTo>
                                                    <a:pt x="130" y="40"/>
                                                  </a:lnTo>
                                                  <a:lnTo>
                                                    <a:pt x="167" y="13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e0c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80" y="20160"/>
                                              <a:ext cx="12600" cy="68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6" h="78">
                                                  <a:moveTo>
                                                    <a:pt x="146" y="15"/>
                                                  </a:moveTo>
                                                  <a:lnTo>
                                                    <a:pt x="138" y="0"/>
                                                  </a:lnTo>
                                                  <a:lnTo>
                                                    <a:pt x="89" y="34"/>
                                                  </a:lnTo>
                                                  <a:lnTo>
                                                    <a:pt x="50" y="51"/>
                                                  </a:lnTo>
                                                  <a:lnTo>
                                                    <a:pt x="0" y="66"/>
                                                  </a:lnTo>
                                                  <a:lnTo>
                                                    <a:pt x="10" y="78"/>
                                                  </a:lnTo>
                                                  <a:lnTo>
                                                    <a:pt x="42" y="78"/>
                                                  </a:lnTo>
                                                  <a:lnTo>
                                                    <a:pt x="74" y="69"/>
                                                  </a:lnTo>
                                                  <a:lnTo>
                                                    <a:pt x="112" y="45"/>
                                                  </a:lnTo>
                                                  <a:lnTo>
                                                    <a:pt x="146" y="1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e0c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40" y="31680"/>
                                              <a:ext cx="13320" cy="6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9" h="77">
                                                  <a:moveTo>
                                                    <a:pt x="149" y="11"/>
                                                  </a:moveTo>
                                                  <a:lnTo>
                                                    <a:pt x="138" y="0"/>
                                                  </a:lnTo>
                                                  <a:lnTo>
                                                    <a:pt x="93" y="31"/>
                                                  </a:lnTo>
                                                  <a:lnTo>
                                                    <a:pt x="49" y="49"/>
                                                  </a:lnTo>
                                                  <a:lnTo>
                                                    <a:pt x="0" y="63"/>
                                                  </a:lnTo>
                                                  <a:lnTo>
                                                    <a:pt x="9" y="77"/>
                                                  </a:lnTo>
                                                  <a:lnTo>
                                                    <a:pt x="42" y="74"/>
                                                  </a:lnTo>
                                                  <a:lnTo>
                                                    <a:pt x="81" y="65"/>
                                                  </a:lnTo>
                                                  <a:lnTo>
                                                    <a:pt x="121" y="40"/>
                                                  </a:lnTo>
                                                  <a:lnTo>
                                                    <a:pt x="149" y="1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e0c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5120" cy="5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71" h="68">
                                                  <a:moveTo>
                                                    <a:pt x="171" y="13"/>
                                                  </a:moveTo>
                                                  <a:lnTo>
                                                    <a:pt x="154" y="0"/>
                                                  </a:lnTo>
                                                  <a:lnTo>
                                                    <a:pt x="97" y="26"/>
                                                  </a:lnTo>
                                                  <a:lnTo>
                                                    <a:pt x="50" y="41"/>
                                                  </a:lnTo>
                                                  <a:lnTo>
                                                    <a:pt x="0" y="55"/>
                                                  </a:lnTo>
                                                  <a:lnTo>
                                                    <a:pt x="11" y="68"/>
                                                  </a:lnTo>
                                                  <a:lnTo>
                                                    <a:pt x="42" y="66"/>
                                                  </a:lnTo>
                                                  <a:lnTo>
                                                    <a:pt x="82" y="57"/>
                                                  </a:lnTo>
                                                  <a:lnTo>
                                                    <a:pt x="127" y="40"/>
                                                  </a:lnTo>
                                                  <a:lnTo>
                                                    <a:pt x="171" y="13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e0c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8560" cy="257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19" h="2908">
                                              <a:moveTo>
                                                <a:pt x="1415" y="2830"/>
                                              </a:moveTo>
                                              <a:lnTo>
                                                <a:pt x="1432" y="2818"/>
                                              </a:lnTo>
                                              <a:lnTo>
                                                <a:pt x="1445" y="2807"/>
                                              </a:lnTo>
                                              <a:lnTo>
                                                <a:pt x="1453" y="2799"/>
                                              </a:lnTo>
                                              <a:lnTo>
                                                <a:pt x="1458" y="2790"/>
                                              </a:lnTo>
                                              <a:lnTo>
                                                <a:pt x="1463" y="2784"/>
                                              </a:lnTo>
                                              <a:lnTo>
                                                <a:pt x="1466" y="2778"/>
                                              </a:lnTo>
                                              <a:lnTo>
                                                <a:pt x="1470" y="2773"/>
                                              </a:lnTo>
                                              <a:lnTo>
                                                <a:pt x="1471" y="2765"/>
                                              </a:lnTo>
                                              <a:lnTo>
                                                <a:pt x="1474" y="2756"/>
                                              </a:lnTo>
                                              <a:lnTo>
                                                <a:pt x="1475" y="2744"/>
                                              </a:lnTo>
                                              <a:lnTo>
                                                <a:pt x="1484" y="2698"/>
                                              </a:lnTo>
                                              <a:lnTo>
                                                <a:pt x="1543" y="2322"/>
                                              </a:lnTo>
                                              <a:lnTo>
                                                <a:pt x="1554" y="2268"/>
                                              </a:lnTo>
                                              <a:lnTo>
                                                <a:pt x="1563" y="2229"/>
                                              </a:lnTo>
                                              <a:lnTo>
                                                <a:pt x="1577" y="2175"/>
                                              </a:lnTo>
                                              <a:lnTo>
                                                <a:pt x="1598" y="2115"/>
                                              </a:lnTo>
                                              <a:lnTo>
                                                <a:pt x="1619" y="2062"/>
                                              </a:lnTo>
                                              <a:lnTo>
                                                <a:pt x="1638" y="2018"/>
                                              </a:lnTo>
                                              <a:lnTo>
                                                <a:pt x="1655" y="1980"/>
                                              </a:lnTo>
                                              <a:lnTo>
                                                <a:pt x="1672" y="1943"/>
                                              </a:lnTo>
                                              <a:lnTo>
                                                <a:pt x="1706" y="1880"/>
                                              </a:lnTo>
                                              <a:lnTo>
                                                <a:pt x="1740" y="1821"/>
                                              </a:lnTo>
                                              <a:lnTo>
                                                <a:pt x="1773" y="1766"/>
                                              </a:lnTo>
                                              <a:lnTo>
                                                <a:pt x="1799" y="1724"/>
                                              </a:lnTo>
                                              <a:lnTo>
                                                <a:pt x="1846" y="1645"/>
                                              </a:lnTo>
                                              <a:lnTo>
                                                <a:pt x="1879" y="1590"/>
                                              </a:lnTo>
                                              <a:lnTo>
                                                <a:pt x="1905" y="1544"/>
                                              </a:lnTo>
                                              <a:lnTo>
                                                <a:pt x="1927" y="1492"/>
                                              </a:lnTo>
                                              <a:lnTo>
                                                <a:pt x="1952" y="1429"/>
                                              </a:lnTo>
                                              <a:lnTo>
                                                <a:pt x="1969" y="1374"/>
                                              </a:lnTo>
                                              <a:lnTo>
                                                <a:pt x="1985" y="1316"/>
                                              </a:lnTo>
                                              <a:lnTo>
                                                <a:pt x="1995" y="1267"/>
                                              </a:lnTo>
                                              <a:lnTo>
                                                <a:pt x="2007" y="1212"/>
                                              </a:lnTo>
                                              <a:lnTo>
                                                <a:pt x="2015" y="1142"/>
                                              </a:lnTo>
                                              <a:lnTo>
                                                <a:pt x="2019" y="1062"/>
                                              </a:lnTo>
                                              <a:lnTo>
                                                <a:pt x="2019" y="987"/>
                                              </a:lnTo>
                                              <a:lnTo>
                                                <a:pt x="2012" y="928"/>
                                              </a:lnTo>
                                              <a:lnTo>
                                                <a:pt x="2003" y="873"/>
                                              </a:lnTo>
                                              <a:lnTo>
                                                <a:pt x="1994" y="824"/>
                                              </a:lnTo>
                                              <a:lnTo>
                                                <a:pt x="1978" y="759"/>
                                              </a:lnTo>
                                              <a:lnTo>
                                                <a:pt x="1960" y="694"/>
                                              </a:lnTo>
                                              <a:lnTo>
                                                <a:pt x="1940" y="634"/>
                                              </a:lnTo>
                                              <a:lnTo>
                                                <a:pt x="1917" y="578"/>
                                              </a:lnTo>
                                              <a:lnTo>
                                                <a:pt x="1888" y="529"/>
                                              </a:lnTo>
                                              <a:lnTo>
                                                <a:pt x="1850" y="466"/>
                                              </a:lnTo>
                                              <a:lnTo>
                                                <a:pt x="1807" y="403"/>
                                              </a:lnTo>
                                              <a:lnTo>
                                                <a:pt x="1765" y="354"/>
                                              </a:lnTo>
                                              <a:lnTo>
                                                <a:pt x="1727" y="312"/>
                                              </a:lnTo>
                                              <a:lnTo>
                                                <a:pt x="1683" y="272"/>
                                              </a:lnTo>
                                              <a:lnTo>
                                                <a:pt x="1636" y="232"/>
                                              </a:lnTo>
                                              <a:lnTo>
                                                <a:pt x="1590" y="196"/>
                                              </a:lnTo>
                                              <a:lnTo>
                                                <a:pt x="1535" y="159"/>
                                              </a:lnTo>
                                              <a:lnTo>
                                                <a:pt x="1471" y="120"/>
                                              </a:lnTo>
                                              <a:lnTo>
                                                <a:pt x="1411" y="90"/>
                                              </a:lnTo>
                                              <a:lnTo>
                                                <a:pt x="1341" y="61"/>
                                              </a:lnTo>
                                              <a:lnTo>
                                                <a:pt x="1277" y="40"/>
                                              </a:lnTo>
                                              <a:lnTo>
                                                <a:pt x="1224" y="27"/>
                                              </a:lnTo>
                                              <a:lnTo>
                                                <a:pt x="1167" y="14"/>
                                              </a:lnTo>
                                              <a:lnTo>
                                                <a:pt x="1115" y="6"/>
                                              </a:lnTo>
                                              <a:lnTo>
                                                <a:pt x="1053" y="0"/>
                                              </a:lnTo>
                                              <a:lnTo>
                                                <a:pt x="997" y="0"/>
                                              </a:lnTo>
                                              <a:lnTo>
                                                <a:pt x="936" y="0"/>
                                              </a:lnTo>
                                              <a:lnTo>
                                                <a:pt x="885" y="6"/>
                                              </a:lnTo>
                                              <a:lnTo>
                                                <a:pt x="826" y="19"/>
                                              </a:lnTo>
                                              <a:lnTo>
                                                <a:pt x="782" y="28"/>
                                              </a:lnTo>
                                              <a:lnTo>
                                                <a:pt x="727" y="44"/>
                                              </a:lnTo>
                                              <a:lnTo>
                                                <a:pt x="676" y="59"/>
                                              </a:lnTo>
                                              <a:lnTo>
                                                <a:pt x="630" y="78"/>
                                              </a:lnTo>
                                              <a:lnTo>
                                                <a:pt x="586" y="97"/>
                                              </a:lnTo>
                                              <a:lnTo>
                                                <a:pt x="541" y="121"/>
                                              </a:lnTo>
                                              <a:lnTo>
                                                <a:pt x="501" y="145"/>
                                              </a:lnTo>
                                              <a:lnTo>
                                                <a:pt x="456" y="175"/>
                                              </a:lnTo>
                                              <a:lnTo>
                                                <a:pt x="408" y="209"/>
                                              </a:lnTo>
                                              <a:lnTo>
                                                <a:pt x="365" y="242"/>
                                              </a:lnTo>
                                              <a:lnTo>
                                                <a:pt x="326" y="277"/>
                                              </a:lnTo>
                                              <a:lnTo>
                                                <a:pt x="284" y="316"/>
                                              </a:lnTo>
                                              <a:lnTo>
                                                <a:pt x="242" y="360"/>
                                              </a:lnTo>
                                              <a:lnTo>
                                                <a:pt x="206" y="402"/>
                                              </a:lnTo>
                                              <a:lnTo>
                                                <a:pt x="175" y="441"/>
                                              </a:lnTo>
                                              <a:lnTo>
                                                <a:pt x="140" y="495"/>
                                              </a:lnTo>
                                              <a:lnTo>
                                                <a:pt x="106" y="554"/>
                                              </a:lnTo>
                                              <a:lnTo>
                                                <a:pt x="75" y="620"/>
                                              </a:lnTo>
                                              <a:lnTo>
                                                <a:pt x="53" y="685"/>
                                              </a:lnTo>
                                              <a:lnTo>
                                                <a:pt x="34" y="752"/>
                                              </a:lnTo>
                                              <a:lnTo>
                                                <a:pt x="17" y="818"/>
                                              </a:lnTo>
                                              <a:lnTo>
                                                <a:pt x="7" y="879"/>
                                              </a:lnTo>
                                              <a:lnTo>
                                                <a:pt x="0" y="940"/>
                                              </a:lnTo>
                                              <a:lnTo>
                                                <a:pt x="0" y="999"/>
                                              </a:lnTo>
                                              <a:lnTo>
                                                <a:pt x="0" y="1052"/>
                                              </a:lnTo>
                                              <a:lnTo>
                                                <a:pt x="0" y="1115"/>
                                              </a:lnTo>
                                              <a:lnTo>
                                                <a:pt x="3" y="1170"/>
                                              </a:lnTo>
                                              <a:lnTo>
                                                <a:pt x="14" y="1239"/>
                                              </a:lnTo>
                                              <a:lnTo>
                                                <a:pt x="24" y="1299"/>
                                              </a:lnTo>
                                              <a:lnTo>
                                                <a:pt x="40" y="1358"/>
                                              </a:lnTo>
                                              <a:lnTo>
                                                <a:pt x="62" y="1427"/>
                                              </a:lnTo>
                                              <a:lnTo>
                                                <a:pt x="87" y="1488"/>
                                              </a:lnTo>
                                              <a:lnTo>
                                                <a:pt x="113" y="1542"/>
                                              </a:lnTo>
                                              <a:lnTo>
                                                <a:pt x="144" y="1602"/>
                                              </a:lnTo>
                                              <a:lnTo>
                                                <a:pt x="178" y="1660"/>
                                              </a:lnTo>
                                              <a:lnTo>
                                                <a:pt x="208" y="1715"/>
                                              </a:lnTo>
                                              <a:lnTo>
                                                <a:pt x="239" y="1770"/>
                                              </a:lnTo>
                                              <a:lnTo>
                                                <a:pt x="272" y="1830"/>
                                              </a:lnTo>
                                              <a:lnTo>
                                                <a:pt x="323" y="1917"/>
                                              </a:lnTo>
                                              <a:lnTo>
                                                <a:pt x="370" y="2007"/>
                                              </a:lnTo>
                                              <a:lnTo>
                                                <a:pt x="398" y="2053"/>
                                              </a:lnTo>
                                              <a:lnTo>
                                                <a:pt x="412" y="2091"/>
                                              </a:lnTo>
                                              <a:lnTo>
                                                <a:pt x="429" y="2138"/>
                                              </a:lnTo>
                                              <a:lnTo>
                                                <a:pt x="445" y="2192"/>
                                              </a:lnTo>
                                              <a:lnTo>
                                                <a:pt x="458" y="2239"/>
                                              </a:lnTo>
                                              <a:lnTo>
                                                <a:pt x="469" y="2292"/>
                                              </a:lnTo>
                                              <a:lnTo>
                                                <a:pt x="479" y="2365"/>
                                              </a:lnTo>
                                              <a:lnTo>
                                                <a:pt x="492" y="2444"/>
                                              </a:lnTo>
                                              <a:lnTo>
                                                <a:pt x="501" y="2506"/>
                                              </a:lnTo>
                                              <a:lnTo>
                                                <a:pt x="511" y="2586"/>
                                              </a:lnTo>
                                              <a:lnTo>
                                                <a:pt x="518" y="2643"/>
                                              </a:lnTo>
                                              <a:lnTo>
                                                <a:pt x="526" y="2693"/>
                                              </a:lnTo>
                                              <a:lnTo>
                                                <a:pt x="537" y="2742"/>
                                              </a:lnTo>
                                              <a:lnTo>
                                                <a:pt x="541" y="2756"/>
                                              </a:lnTo>
                                              <a:lnTo>
                                                <a:pt x="543" y="2767"/>
                                              </a:lnTo>
                                              <a:lnTo>
                                                <a:pt x="545" y="2773"/>
                                              </a:lnTo>
                                              <a:lnTo>
                                                <a:pt x="546" y="2778"/>
                                              </a:lnTo>
                                              <a:lnTo>
                                                <a:pt x="552" y="2784"/>
                                              </a:lnTo>
                                              <a:lnTo>
                                                <a:pt x="558" y="2794"/>
                                              </a:lnTo>
                                              <a:lnTo>
                                                <a:pt x="567" y="2803"/>
                                              </a:lnTo>
                                              <a:lnTo>
                                                <a:pt x="576" y="2812"/>
                                              </a:lnTo>
                                              <a:lnTo>
                                                <a:pt x="592" y="2824"/>
                                              </a:lnTo>
                                              <a:lnTo>
                                                <a:pt x="610" y="2833"/>
                                              </a:lnTo>
                                              <a:lnTo>
                                                <a:pt x="635" y="2847"/>
                                              </a:lnTo>
                                              <a:lnTo>
                                                <a:pt x="657" y="2856"/>
                                              </a:lnTo>
                                              <a:lnTo>
                                                <a:pt x="681" y="2864"/>
                                              </a:lnTo>
                                              <a:lnTo>
                                                <a:pt x="703" y="2870"/>
                                              </a:lnTo>
                                              <a:lnTo>
                                                <a:pt x="723" y="2875"/>
                                              </a:lnTo>
                                              <a:lnTo>
                                                <a:pt x="753" y="2883"/>
                                              </a:lnTo>
                                              <a:lnTo>
                                                <a:pt x="778" y="2889"/>
                                              </a:lnTo>
                                              <a:lnTo>
                                                <a:pt x="802" y="2892"/>
                                              </a:lnTo>
                                              <a:lnTo>
                                                <a:pt x="829" y="2896"/>
                                              </a:lnTo>
                                              <a:lnTo>
                                                <a:pt x="857" y="2900"/>
                                              </a:lnTo>
                                              <a:lnTo>
                                                <a:pt x="883" y="2902"/>
                                              </a:lnTo>
                                              <a:lnTo>
                                                <a:pt x="906" y="2904"/>
                                              </a:lnTo>
                                              <a:lnTo>
                                                <a:pt x="934" y="2906"/>
                                              </a:lnTo>
                                              <a:lnTo>
                                                <a:pt x="959" y="2908"/>
                                              </a:lnTo>
                                              <a:lnTo>
                                                <a:pt x="984" y="2908"/>
                                              </a:lnTo>
                                              <a:lnTo>
                                                <a:pt x="1006" y="2908"/>
                                              </a:lnTo>
                                              <a:lnTo>
                                                <a:pt x="1031" y="2908"/>
                                              </a:lnTo>
                                              <a:lnTo>
                                                <a:pt x="1061" y="2908"/>
                                              </a:lnTo>
                                              <a:lnTo>
                                                <a:pt x="1086" y="2906"/>
                                              </a:lnTo>
                                              <a:lnTo>
                                                <a:pt x="1108" y="2906"/>
                                              </a:lnTo>
                                              <a:lnTo>
                                                <a:pt x="1134" y="2902"/>
                                              </a:lnTo>
                                              <a:lnTo>
                                                <a:pt x="1166" y="2900"/>
                                              </a:lnTo>
                                              <a:lnTo>
                                                <a:pt x="1188" y="2896"/>
                                              </a:lnTo>
                                              <a:lnTo>
                                                <a:pt x="1217" y="2892"/>
                                              </a:lnTo>
                                              <a:lnTo>
                                                <a:pt x="1241" y="2887"/>
                                              </a:lnTo>
                                              <a:lnTo>
                                                <a:pt x="1265" y="2883"/>
                                              </a:lnTo>
                                              <a:lnTo>
                                                <a:pt x="1288" y="2877"/>
                                              </a:lnTo>
                                              <a:lnTo>
                                                <a:pt x="1309" y="2871"/>
                                              </a:lnTo>
                                              <a:lnTo>
                                                <a:pt x="1334" y="2864"/>
                                              </a:lnTo>
                                              <a:lnTo>
                                                <a:pt x="1354" y="2856"/>
                                              </a:lnTo>
                                              <a:lnTo>
                                                <a:pt x="1375" y="2849"/>
                                              </a:lnTo>
                                              <a:lnTo>
                                                <a:pt x="1395" y="2839"/>
                                              </a:lnTo>
                                              <a:lnTo>
                                                <a:pt x="1415" y="28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0e0e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0" y="228600"/>
                                          <a:ext cx="78120" cy="25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a0a0a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120" y="25560"/>
                                          <a:ext cx="29880" cy="38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8" h="43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0" y="46"/>
                                              </a:lnTo>
                                              <a:lnTo>
                                                <a:pt x="172" y="97"/>
                                              </a:lnTo>
                                              <a:lnTo>
                                                <a:pt x="234" y="148"/>
                                              </a:lnTo>
                                              <a:lnTo>
                                                <a:pt x="275" y="203"/>
                                              </a:lnTo>
                                              <a:lnTo>
                                                <a:pt x="304" y="259"/>
                                              </a:lnTo>
                                              <a:lnTo>
                                                <a:pt x="325" y="308"/>
                                              </a:lnTo>
                                              <a:lnTo>
                                                <a:pt x="338" y="358"/>
                                              </a:lnTo>
                                              <a:lnTo>
                                                <a:pt x="219" y="432"/>
                                              </a:lnTo>
                                              <a:lnTo>
                                                <a:pt x="208" y="362"/>
                                              </a:lnTo>
                                              <a:lnTo>
                                                <a:pt x="189" y="287"/>
                                              </a:lnTo>
                                              <a:lnTo>
                                                <a:pt x="161" y="209"/>
                                              </a:lnTo>
                                              <a:lnTo>
                                                <a:pt x="124" y="144"/>
                                              </a:lnTo>
                                              <a:lnTo>
                                                <a:pt x="73" y="78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4440" y="77400"/>
                                          <a:ext cx="49680" cy="160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640" y="66960"/>
                                            <a:ext cx="30600" cy="93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45" h="1053">
                                                <a:moveTo>
                                                  <a:pt x="0" y="80"/>
                                                </a:moveTo>
                                                <a:lnTo>
                                                  <a:pt x="6" y="252"/>
                                                </a:lnTo>
                                                <a:lnTo>
                                                  <a:pt x="23" y="274"/>
                                                </a:lnTo>
                                                <a:lnTo>
                                                  <a:pt x="17" y="975"/>
                                                </a:lnTo>
                                                <a:lnTo>
                                                  <a:pt x="40" y="1053"/>
                                                </a:lnTo>
                                                <a:lnTo>
                                                  <a:pt x="98" y="1053"/>
                                                </a:lnTo>
                                                <a:lnTo>
                                                  <a:pt x="146" y="1015"/>
                                                </a:lnTo>
                                                <a:lnTo>
                                                  <a:pt x="201" y="1015"/>
                                                </a:lnTo>
                                                <a:lnTo>
                                                  <a:pt x="245" y="1053"/>
                                                </a:lnTo>
                                                <a:lnTo>
                                                  <a:pt x="307" y="1053"/>
                                                </a:lnTo>
                                                <a:lnTo>
                                                  <a:pt x="328" y="975"/>
                                                </a:lnTo>
                                                <a:lnTo>
                                                  <a:pt x="317" y="274"/>
                                                </a:lnTo>
                                                <a:lnTo>
                                                  <a:pt x="333" y="252"/>
                                                </a:lnTo>
                                                <a:lnTo>
                                                  <a:pt x="345" y="80"/>
                                                </a:lnTo>
                                                <a:lnTo>
                                                  <a:pt x="269" y="17"/>
                                                </a:lnTo>
                                                <a:lnTo>
                                                  <a:pt x="231" y="17"/>
                                                </a:lnTo>
                                                <a:lnTo>
                                                  <a:pt x="210" y="0"/>
                                                </a:lnTo>
                                                <a:lnTo>
                                                  <a:pt x="123" y="0"/>
                                                </a:lnTo>
                                                <a:lnTo>
                                                  <a:pt x="104" y="17"/>
                                                </a:lnTo>
                                                <a:lnTo>
                                                  <a:pt x="72" y="17"/>
                                                </a:lnTo>
                                                <a:lnTo>
                                                  <a:pt x="0" y="8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480" y="69840"/>
                                            <a:ext cx="3960" cy="6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e0e0e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9680" cy="73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0"/>
                                              <a:ext cx="45720" cy="24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1520"/>
                                              <a:ext cx="49680" cy="61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62" h="699">
                                                  <a:moveTo>
                                                    <a:pt x="358" y="699"/>
                                                  </a:moveTo>
                                                  <a:lnTo>
                                                    <a:pt x="562" y="69"/>
                                                  </a:lnTo>
                                                  <a:lnTo>
                                                    <a:pt x="526" y="56"/>
                                                  </a:lnTo>
                                                  <a:lnTo>
                                                    <a:pt x="485" y="38"/>
                                                  </a:lnTo>
                                                  <a:lnTo>
                                                    <a:pt x="431" y="24"/>
                                                  </a:lnTo>
                                                  <a:lnTo>
                                                    <a:pt x="384" y="12"/>
                                                  </a:lnTo>
                                                  <a:lnTo>
                                                    <a:pt x="342" y="4"/>
                                                  </a:lnTo>
                                                  <a:lnTo>
                                                    <a:pt x="297" y="0"/>
                                                  </a:lnTo>
                                                  <a:lnTo>
                                                    <a:pt x="248" y="3"/>
                                                  </a:lnTo>
                                                  <a:lnTo>
                                                    <a:pt x="185" y="10"/>
                                                  </a:lnTo>
                                                  <a:lnTo>
                                                    <a:pt x="132" y="24"/>
                                                  </a:lnTo>
                                                  <a:lnTo>
                                                    <a:pt x="80" y="38"/>
                                                  </a:lnTo>
                                                  <a:lnTo>
                                                    <a:pt x="34" y="58"/>
                                                  </a:lnTo>
                                                  <a:lnTo>
                                                    <a:pt x="0" y="76"/>
                                                  </a:lnTo>
                                                  <a:lnTo>
                                                    <a:pt x="197" y="69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5120" y="79560"/>
                                            <a:ext cx="17280" cy="71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1800"/>
                                              <a:ext cx="0" cy="69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4400" y="1080"/>
                                              <a:ext cx="0" cy="69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6920" y="0"/>
                                              <a:ext cx="0" cy="69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69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6040" y="191160"/>
                                          <a:ext cx="48240" cy="6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6" h="681">
                                              <a:moveTo>
                                                <a:pt x="546" y="0"/>
                                              </a:moveTo>
                                              <a:lnTo>
                                                <a:pt x="523" y="20"/>
                                              </a:lnTo>
                                              <a:lnTo>
                                                <a:pt x="432" y="441"/>
                                              </a:lnTo>
                                              <a:lnTo>
                                                <a:pt x="415" y="483"/>
                                              </a:lnTo>
                                              <a:lnTo>
                                                <a:pt x="388" y="518"/>
                                              </a:lnTo>
                                              <a:lnTo>
                                                <a:pt x="347" y="550"/>
                                              </a:lnTo>
                                              <a:lnTo>
                                                <a:pt x="307" y="575"/>
                                              </a:lnTo>
                                              <a:lnTo>
                                                <a:pt x="262" y="598"/>
                                              </a:lnTo>
                                              <a:lnTo>
                                                <a:pt x="215" y="618"/>
                                              </a:lnTo>
                                              <a:lnTo>
                                                <a:pt x="163" y="637"/>
                                              </a:lnTo>
                                              <a:lnTo>
                                                <a:pt x="119" y="647"/>
                                              </a:lnTo>
                                              <a:lnTo>
                                                <a:pt x="65" y="656"/>
                                              </a:lnTo>
                                              <a:lnTo>
                                                <a:pt x="0" y="652"/>
                                              </a:lnTo>
                                              <a:lnTo>
                                                <a:pt x="10" y="677"/>
                                              </a:lnTo>
                                              <a:lnTo>
                                                <a:pt x="55" y="681"/>
                                              </a:lnTo>
                                              <a:lnTo>
                                                <a:pt x="86" y="681"/>
                                              </a:lnTo>
                                              <a:lnTo>
                                                <a:pt x="134" y="677"/>
                                              </a:lnTo>
                                              <a:lnTo>
                                                <a:pt x="173" y="674"/>
                                              </a:lnTo>
                                              <a:lnTo>
                                                <a:pt x="227" y="665"/>
                                              </a:lnTo>
                                              <a:lnTo>
                                                <a:pt x="269" y="657"/>
                                              </a:lnTo>
                                              <a:lnTo>
                                                <a:pt x="316" y="643"/>
                                              </a:lnTo>
                                              <a:lnTo>
                                                <a:pt x="343" y="635"/>
                                              </a:lnTo>
                                              <a:lnTo>
                                                <a:pt x="384" y="618"/>
                                              </a:lnTo>
                                              <a:lnTo>
                                                <a:pt x="427" y="590"/>
                                              </a:lnTo>
                                              <a:lnTo>
                                                <a:pt x="440" y="575"/>
                                              </a:lnTo>
                                              <a:lnTo>
                                                <a:pt x="452" y="554"/>
                                              </a:lnTo>
                                              <a:lnTo>
                                                <a:pt x="462" y="512"/>
                                              </a:lnTo>
                                              <a:lnTo>
                                                <a:pt x="471" y="470"/>
                                              </a:lnTo>
                                              <a:lnTo>
                                                <a:pt x="54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5840" y="249120"/>
                                        <a:ext cx="147240" cy="1036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08080"/>
                                          </a:gs>
                                          <a:gs pos="50000">
                                            <a:srgbClr val="c0c0c0"/>
                                          </a:gs>
                                          <a:gs pos="100000">
                                            <a:srgbClr val="808080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10240"/>
                                      <a:ext cx="11232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080" y="55800"/>
                                        <a:ext cx="74160" cy="86400"/>
                                      </a:xfrm>
                                      <a:prstGeom prst="flowChartMagneticDisk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4f4f4f">
                                              <a:alpha val="47058"/>
                                            </a:srgbClr>
                                          </a:gs>
                                          <a:gs pos="50000">
                                            <a:srgbClr val="969696">
                                              <a:alpha val="28235"/>
                                            </a:srgbClr>
                                          </a:gs>
                                          <a:gs pos="100000">
                                            <a:srgbClr val="4f4f4f">
                                              <a:alpha val="47058"/>
                                            </a:srgbClr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2320" cy="109080"/>
                                      </a:xfrm>
                                      <a:prstGeom prst="flowChartMagneticDisk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deded"/>
                                          </a:gs>
                                          <a:gs pos="100000">
                                            <a:srgbClr val="c0c0c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39280" y="210240"/>
                                      <a:ext cx="11232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080" y="55800"/>
                                        <a:ext cx="74160" cy="86400"/>
                                      </a:xfrm>
                                      <a:prstGeom prst="flowChartMagneticDisk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4f4f4f">
                                              <a:alpha val="47058"/>
                                            </a:srgbClr>
                                          </a:gs>
                                          <a:gs pos="50000">
                                            <a:srgbClr val="969696">
                                              <a:alpha val="28235"/>
                                            </a:srgbClr>
                                          </a:gs>
                                          <a:gs pos="100000">
                                            <a:srgbClr val="4f4f4f">
                                              <a:alpha val="47058"/>
                                            </a:srgbClr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2320" cy="109080"/>
                                      </a:xfrm>
                                      <a:prstGeom prst="flowChartMagneticDisk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ededed"/>
                                          </a:gs>
                                          <a:gs pos="100000">
                                            <a:srgbClr val="c0c0c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7920" y="1166040"/>
                                  <a:ext cx="914400" cy="66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1080" y="0"/>
                                    <a:ext cx="45648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471000">
                                      <a:off x="146520" y="-12240"/>
                                      <a:ext cx="88200" cy="395640"/>
                                    </a:xfrm>
                                    <a:custGeom>
                                      <a:avLst/>
                                      <a:gdLst>
                                        <a:gd name="textAreaLeft" fmla="*/ 7200 w 50040"/>
                                        <a:gd name="textAreaRight" fmla="*/ 42840 w 50040"/>
                                        <a:gd name="textAreaTop" fmla="*/ 7200 h 224280"/>
                                        <a:gd name="textAreaBottom" fmla="*/ 217080 h 224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96274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85474"/>
                                          </a:lnTo>
                                          <a:arcTo wR="10800" hR="10800" stAng="10800000" swAng="-5400000"/>
                                          <a:lnTo>
                                            <a:pt x="10800" y="96274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471000">
                                      <a:off x="373320" y="7200"/>
                                      <a:ext cx="63000" cy="82080"/>
                                    </a:xfrm>
                                    <a:custGeom>
                                      <a:avLst/>
                                      <a:gdLst>
                                        <a:gd name="textAreaLeft" fmla="*/ 5040 w 35640"/>
                                        <a:gd name="textAreaRight" fmla="*/ 30600 w 35640"/>
                                        <a:gd name="textAreaTop" fmla="*/ 5040 h 46440"/>
                                        <a:gd name="textAreaBottom" fmla="*/ 41400 h 46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8080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17280"/>
                                          </a:lnTo>
                                          <a:arcTo wR="10800" hR="10800" stAng="10800000" swAng="-5400000"/>
                                          <a:lnTo>
                                            <a:pt x="10800" y="28080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33600">
                                    <a:off x="9360" y="426960"/>
                                    <a:ext cx="894240" cy="168840"/>
                                  </a:xfrm>
                                  <a:prstGeom prst="parallelogram">
                                    <a:avLst>
                                      <a:gd name="adj" fmla="val 13240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800">
                                    <a:off x="0" y="586080"/>
                                    <a:ext cx="6732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255">
                                        <a:moveTo>
                                          <a:pt x="0" y="45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1440" y="255"/>
                                        </a:lnTo>
                                        <a:lnTo>
                                          <a:pt x="1440" y="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28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7400">
                                    <a:off x="680760" y="427320"/>
                                    <a:ext cx="23184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95">
                                        <a:moveTo>
                                          <a:pt x="481" y="0"/>
                                        </a:moveTo>
                                        <a:lnTo>
                                          <a:pt x="496" y="150"/>
                                        </a:lnTo>
                                        <a:lnTo>
                                          <a:pt x="0" y="495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29"/>
                                    <a:tile tx="0" ty="0" sx="100000" sy="100000" algn="ctr"/>
                                  </a:blip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9200">
                                    <a:off x="288000" y="218160"/>
                                    <a:ext cx="84600" cy="287640"/>
                                  </a:xfrm>
                                  <a:custGeom>
                                    <a:avLst/>
                                    <a:gdLst>
                                      <a:gd name="textAreaLeft" fmla="*/ 6840 w 47880"/>
                                      <a:gd name="textAreaRight" fmla="*/ 41040 w 47880"/>
                                      <a:gd name="textAreaTop" fmla="*/ 6840 h 163080"/>
                                      <a:gd name="textAreaBottom" fmla="*/ 156240 h 163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3182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2382"/>
                                        </a:lnTo>
                                        <a:arcTo wR="10800" hR="10800" stAng="10800000" swAng="-5400000"/>
                                        <a:lnTo>
                                          <a:pt x="10800" y="73182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2640" y="253080"/>
                                    <a:ext cx="20880" cy="18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9200">
                                    <a:off x="581400" y="243360"/>
                                    <a:ext cx="84600" cy="287640"/>
                                  </a:xfrm>
                                  <a:custGeom>
                                    <a:avLst/>
                                    <a:gdLst>
                                      <a:gd name="textAreaLeft" fmla="*/ 6840 w 47880"/>
                                      <a:gd name="textAreaRight" fmla="*/ 41040 w 47880"/>
                                      <a:gd name="textAreaTop" fmla="*/ 6840 h 163080"/>
                                      <a:gd name="textAreaBottom" fmla="*/ 156240 h 163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3182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2382"/>
                                        </a:lnTo>
                                        <a:arcTo wR="10800" hR="10800" stAng="10800000" swAng="-5400000"/>
                                        <a:lnTo>
                                          <a:pt x="10800" y="73182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6400">
                                    <a:off x="169560" y="423000"/>
                                    <a:ext cx="63000" cy="82440"/>
                                  </a:xfrm>
                                  <a:custGeom>
                                    <a:avLst/>
                                    <a:gdLst>
                                      <a:gd name="textAreaLeft" fmla="*/ 0 w 35640"/>
                                      <a:gd name="textAreaRight" fmla="*/ 36000 w 35640"/>
                                      <a:gd name="textAreaTop" fmla="*/ 0 h 46800"/>
                                      <a:gd name="textAreaBottom" fmla="*/ 47160 h 46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296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28296"/>
                                        </a:lnTo>
                                        <a:arcTo wR="0" hR="0" stAng="10800000" swAng="-5400000"/>
                                        <a:lnTo>
                                          <a:pt x="21600" y="28296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76400">
                                    <a:off x="693360" y="467640"/>
                                    <a:ext cx="63000" cy="82440"/>
                                  </a:xfrm>
                                  <a:custGeom>
                                    <a:avLst/>
                                    <a:gdLst>
                                      <a:gd name="textAreaLeft" fmla="*/ 0 w 35640"/>
                                      <a:gd name="textAreaRight" fmla="*/ 36000 w 35640"/>
                                      <a:gd name="textAreaTop" fmla="*/ 0 h 46800"/>
                                      <a:gd name="textAreaBottom" fmla="*/ 47160 h 46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296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28296"/>
                                        </a:lnTo>
                                        <a:arcTo wR="0" hR="0" stAng="10800000" swAng="-5400000"/>
                                        <a:lnTo>
                                          <a:pt x="21600" y="28296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21280"/>
                                  <a:ext cx="266760" cy="501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>
                                    <a:off x="0" y="97200"/>
                                    <a:ext cx="266760" cy="403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CnPr/>
                                <wps:spPr>
                                  <a:xfrm>
                                    <a:off x="85680" y="0"/>
                                    <a:ext cx="1800" cy="114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7680" y="8280"/>
                                    <a:ext cx="1440" cy="114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3240" y="1172160"/>
                                  <a:ext cx="708840" cy="732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1920" cy="22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;Century Gothic" w:hAnsi="Calibri;Century Gothic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0920" y="101160"/>
                                    <a:ext cx="637560" cy="631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6600"/>
                                      <a:ext cx="539640" cy="56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70000" y="13320"/>
                                        <a:ext cx="270000" cy="551160"/>
                                      </a:xfrm>
                                      <a:prstGeom prst="cube">
                                        <a:avLst>
                                          <a:gd name="adj" fmla="val 51666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3320"/>
                                        <a:ext cx="270360" cy="551160"/>
                                      </a:xfrm>
                                      <a:prstGeom prst="cube">
                                        <a:avLst>
                                          <a:gd name="adj" fmla="val 51666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6280" y="95040"/>
                                        <a:ext cx="83880" cy="393120"/>
                                      </a:xfrm>
                                      <a:prstGeom prst="cube">
                                        <a:avLst>
                                          <a:gd name="adj" fmla="val 100000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0720" y="151560"/>
                                        <a:ext cx="13644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0320" y="13320"/>
                                        <a:ext cx="275040" cy="138960"/>
                                      </a:xfrm>
                                      <a:prstGeom prst="parallelogram">
                                        <a:avLst>
                                          <a:gd name="adj" fmla="val 100686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457200" y="158400"/>
                                        <a:ext cx="36720" cy="806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20880"/>
                                          <a:gd name="textAreaRight" fmla="*/ 15120 w 20880"/>
                                          <a:gd name="textAreaTop" fmla="*/ 4680 h 45720"/>
                                          <a:gd name="textAreaBottom" fmla="*/ 41040 h 457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800" y="0"/>
                                              <a:pt x="21600" y="2354"/>
                                              <a:pt x="21600" y="4708"/>
                                            </a:cubicBezTo>
                                            <a:lnTo>
                                              <a:pt x="21600" y="16892"/>
                                            </a:lnTo>
                                            <a:cubicBezTo>
                                              <a:pt x="21600" y="19246"/>
                                              <a:pt x="1080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314640" y="160920"/>
                                        <a:ext cx="36720" cy="806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20880"/>
                                          <a:gd name="textAreaRight" fmla="*/ 15120 w 20880"/>
                                          <a:gd name="textAreaTop" fmla="*/ 4680 h 45720"/>
                                          <a:gd name="textAreaBottom" fmla="*/ 41040 h 457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800" y="0"/>
                                              <a:pt x="21600" y="2354"/>
                                              <a:pt x="21600" y="4708"/>
                                            </a:cubicBezTo>
                                            <a:lnTo>
                                              <a:pt x="21600" y="16892"/>
                                            </a:lnTo>
                                            <a:cubicBezTo>
                                              <a:pt x="21600" y="19246"/>
                                              <a:pt x="1080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5400000">
                                        <a:off x="182880" y="156240"/>
                                        <a:ext cx="36720" cy="806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20880"/>
                                          <a:gd name="textAreaRight" fmla="*/ 15120 w 20880"/>
                                          <a:gd name="textAreaTop" fmla="*/ 4680 h 45720"/>
                                          <a:gd name="textAreaBottom" fmla="*/ 41040 h 457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800" y="0"/>
                                              <a:pt x="21600" y="2354"/>
                                              <a:pt x="21600" y="4708"/>
                                            </a:cubicBezTo>
                                            <a:lnTo>
                                              <a:pt x="21600" y="16892"/>
                                            </a:lnTo>
                                            <a:cubicBezTo>
                                              <a:pt x="21600" y="19246"/>
                                              <a:pt x="1080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6960" y="213120"/>
                                        <a:ext cx="0" cy="30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5480" y="213120"/>
                                        <a:ext cx="0" cy="30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3400" y="213120"/>
                                        <a:ext cx="0" cy="30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5600" y="213120"/>
                                        <a:ext cx="0" cy="30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1280" y="211320"/>
                                        <a:ext cx="0" cy="30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211320"/>
                                        <a:ext cx="0" cy="30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8440" y="182880"/>
                                        <a:ext cx="0" cy="349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080" y="182880"/>
                                        <a:ext cx="0" cy="349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180360"/>
                                        <a:ext cx="0" cy="349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6840" y="203760"/>
                                        <a:ext cx="0" cy="302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000" y="203760"/>
                                        <a:ext cx="0" cy="302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360" y="198000"/>
                                        <a:ext cx="0" cy="30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1760" y="198000"/>
                                        <a:ext cx="0" cy="30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3880" y="209520"/>
                                        <a:ext cx="0" cy="30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7880" y="211320"/>
                                        <a:ext cx="0" cy="30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3080" y="550440"/>
                                        <a:ext cx="874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0880" y="550440"/>
                                        <a:ext cx="874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1280" y="548640"/>
                                        <a:ext cx="874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5600" y="0"/>
                                        <a:ext cx="36720" cy="42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7560" y="30960"/>
                                          <a:ext cx="23040" cy="1152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6720" cy="324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40" y="936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" y="900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00" y="83160"/>
                                        <a:ext cx="36720" cy="42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7560" y="30960"/>
                                          <a:ext cx="23040" cy="1152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6720" cy="324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80" y="936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0" y="900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42920" y="114120"/>
                                        <a:ext cx="196200" cy="17640"/>
                                      </a:xfrm>
                                      <a:prstGeom prst="parallelogram">
                                        <a:avLst>
                                          <a:gd name="adj" fmla="val 173016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55520" y="83160"/>
                                        <a:ext cx="36720" cy="42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7920" y="30960"/>
                                          <a:ext cx="23040" cy="1152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6720" cy="324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40" y="936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" y="900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7360" y="83160"/>
                                        <a:ext cx="36720" cy="42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7560" y="30960"/>
                                          <a:ext cx="23040" cy="1152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6720" cy="324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80" y="936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0" y="900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97640" y="30960"/>
                                        <a:ext cx="187200" cy="17640"/>
                                      </a:xfrm>
                                      <a:prstGeom prst="parallelogram">
                                        <a:avLst>
                                          <a:gd name="adj" fmla="val 165079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11680" y="0"/>
                                        <a:ext cx="36720" cy="42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7560" y="30960"/>
                                          <a:ext cx="23040" cy="1152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6720" cy="324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80" y="936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0" y="900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53880" y="0"/>
                                        <a:ext cx="36720" cy="42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7560" y="30960"/>
                                          <a:ext cx="23040" cy="1152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6720" cy="324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80" y="936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0" y="900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393120" y="71640"/>
                                        <a:ext cx="2736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" h="4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36" y="4"/>
                                              <a:pt x="43" y="17"/>
                                              <a:pt x="15" y="4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cc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6680" y="69840"/>
                                        <a:ext cx="331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33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1" y="2"/>
                                              <a:pt x="51" y="6"/>
                                              <a:pt x="24" y="3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cc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8880" y="61560"/>
                                        <a:ext cx="2412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" h="37">
                                            <a:moveTo>
                                              <a:pt x="0" y="10"/>
                                            </a:moveTo>
                                            <a:cubicBezTo>
                                              <a:pt x="11" y="3"/>
                                              <a:pt x="15" y="0"/>
                                              <a:pt x="27" y="4"/>
                                            </a:cubicBezTo>
                                            <a:cubicBezTo>
                                              <a:pt x="38" y="20"/>
                                              <a:pt x="35" y="21"/>
                                              <a:pt x="27" y="37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cffcc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95640" y="0"/>
                                      <a:ext cx="241920" cy="224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;Century Gothic" w:hAnsi="Calibri;Century Gothic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4280" y="2004120"/>
                              <a:ext cx="497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50960" y="2004120"/>
                            <a:ext cx="497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24.1pt;width:354.45pt;height:180.5pt" coordorigin="-34,482" coordsize="7089,3610">
                <v:group id="shape_0" style="position:absolute;left:-34;top:482;width:7089;height:3610">
                  <v:group id="shape_0" style="position:absolute;left:-34;top:482;width:7089;height:3018">
                    <v:group id="shape_0" style="position:absolute;left:-34;top:1692;width:2214;height:1805">
                      <v:group id="shape_0" alt="lxqdxt42-1" style="position:absolute;left:1407;top:1908;width:294;height:281">
                        <v:rect id="shape_0" fillcolor="white" stroked="f" o:allowincell="f" style="position:absolute;left:1407;top:1909;width:293;height:27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group id="shape_0" style="position:absolute;left:1407;top:1908;width:293;height:140">
                          <v:line id="shape_0" from="1407,1908" to="1700,2046" stroked="t" o:allowincell="f" style="position:absolute;flip:y">
                            <v:stroke color="black" weight="9360" startarrow="oval" startarrowwidth="narrow" startarrowlength="short" joinstyle="miter" endcap="flat"/>
                            <v:fill o:detectmouseclick="t" on="false"/>
                            <w10:wrap type="square"/>
                          </v:line>
                          <v:line id="shape_0" from="1701,2048" to="1701,2048" stroked="t" o:allowincell="f" style="position:absolute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85;top:1692;width:133;height:386">
                        <v:group id="shape_0" style="position:absolute;left:889;top:1692;width:127;height:386">
                          <v:shape id="shape_0" ID="xjhxzj1" coordsize="6000,12000" path="m0,0l209,4l419,15l627,33l835,58l1042,91l1247,131l1452,178l1654,232l1854,294l2052,362l2248,437l2440,519l2630,607l2817,702l3000,804l3180,912l3355,1026l3527,1146l3694,1272l3857,1404l4015,1541l4168,1684l4316,1832l4459,1985l4596,2143l4728,2306l4854,2473l4974,2645l5088,2820l5196,3000l5298,3183l5393,3370l5481,3560l5563,3752l5638,3948l5706,4146l5768,4346l5822,4548l5869,4753l5909,4958l5942,5165l5967,5373l5985,5581l5996,5791l6000,6000l5996,6209l5985,6419l5967,6627l5942,6835l5909,7042l5869,7247l5822,7452l5768,7654l5706,7854l5638,8052l5563,8248l5481,8440l5393,8630l5298,8817l5196,9000l5088,9180l4974,9355l4854,9527l4728,9694l4596,9857l4459,10015l4316,10168l4168,10316l4015,10459l3857,10596l3694,10728l3527,10854l3355,10974l3180,11088l3000,11196l2817,11298l2630,11393l2440,11481l2248,11563l2052,11638l1854,11706l1654,11768l1452,11822l1247,11869l1042,11909l835,11942l627,11967l419,11985l209,11996l0,12000l0,0xe" fillcolor="white" stroked="t" o:allowincell="f" style="position:absolute;left:897;top:1692;width:113;height:293;mso-wrap-style:none;v-text-anchor:middle;rotation:270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rect id="shape_0" fillcolor="white" stroked="f" o:allowincell="f" style="position:absolute;left:889;top:1935;width:126;height:14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v:group>
                        <v:line id="shape_0" from="885,1900" to="885,20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19,1903" to="1019,20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1102;top:2645;width:293;height:278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lxqdxt14-1" style="position:absolute;left:1006;top:3186;width:93;height:311">
                        <v:rect id="shape_0" fillcolor="white" stroked="f" o:allowincell="f" style="position:absolute;left:1007;top:3187;width:92;height:310;mso-wrap-style:none;v-text-anchor:middle;rotation:180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1100,3238" to="1100,3444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007,3187" to="1007,349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lxqdxt42-1" style="position:absolute;left:319;top:3198;width:294;height:280">
                        <v:rect id="shape_0" fillcolor="white" stroked="f" o:allowincell="f" style="position:absolute;left:319;top:3199;width:293;height:27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group id="shape_0" style="position:absolute;left:319;top:3198;width:293;height:139">
                          <v:line id="shape_0" from="319,3198" to="612,3336" stroked="t" o:allowincell="f" style="position:absolute;flip:y">
                            <v:stroke color="black" weight="9360" startarrow="oval" startarrowwidth="narrow" startarrowlength="short" joinstyle="miter" endcap="flat"/>
                            <v:fill o:detectmouseclick="t" on="false"/>
                            <w10:wrap type="square"/>
                          </v:line>
                          <v:line id="shape_0" from="613,3338" to="613,3338" stroked="t" o:allowincell="f" style="position:absolute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stroked="t" o:allowincell="f" style="position:absolute;left:1102;top:3345;width:1076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14;top:3345;width:394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-34;top:3345;width:352;height:2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-33;top:2450;width:1;height:893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-34;top:2450;width:648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13;top:2058;width:2;height:75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14;top:2058;width:269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1016;top:2058;width:388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1701;top:2077;width:206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1907;top:2084;width:1;height:726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14;top:2809;width:489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1396;top:2809;width:512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1907;top:2455;width:272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2178;top:2463;width:1;height:88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style="position:absolute;left:2612;top:482;width:4443;height:3018">
                      <v:group id="shape_0" style="position:absolute;left:3851;top:482;width:1438;height:1057">
                        <v:group id="shape_0" style="position:absolute;left:4508;top:482;width:457;height:623">
                          <v:roundrect id="shape_0" fillcolor="white" stroked="t" o:allowincell="f" style="position:absolute;left:4509;top:483;width:138;height:622;mso-wrap-style:none;v-text-anchor:middle;rotation:58">
                            <v:fill o:detectmouseclick="t" type="solid" color2="black"/>
                            <v:stroke color="black" weight="19080" joinstyle="miter" endcap="flat"/>
                            <w10:wrap type="square"/>
                          </v:roundrect>
                          <v:roundrect id="shape_0" fillcolor="black" stroked="t" o:allowincell="f" style="position:absolute;left:4866;top:512;width:98;height:128;mso-wrap-style:none;v-text-anchor:middle;rotation:58">
                            <v:fill o:detectmouseclick="t" type="solid" color2="white"/>
                            <v:stroke color="black" weight="19080" joinstyle="miter" endcap="flat"/>
                            <w10:wrap type="square"/>
                          </v:roundrect>
                        </v:group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3866;top:1173;width:1407;height:265;mso-wrap-style:none;v-text-anchor:middle;rotation:1" type="_x0000_t7">
                          <v:fill o:detectmouseclick="t" type="solid" color2="black"/>
                          <v:stroke color="black" weight="19080" joinstyle="miter" endcap="flat"/>
                          <w10:wrap type="square"/>
                        </v:shape>
                        <v:shape id="shape_0" coordsize="1440,255" path="m0,45l0,255l1440,255l1440,0e" stroked="t" o:allowincell="f" style="position:absolute;left:3851;top:1424;width:1059;height:98;mso-wrap-style:none;v-text-anchor:middle;rotation:0">
                          <v:imagedata r:id="rId31" o:detectmouseclick="t"/>
                          <v:stroke color="black" weight="19080" joinstyle="round" endcap="flat"/>
                          <w10:wrap type="square"/>
                        </v:shape>
                        <v:shape id="shape_0" coordsize="496,495" path="m481,0l496,150l0,495e" stroked="t" o:allowincell="f" style="position:absolute;left:4923;top:1174;width:364;height:364;mso-wrap-style:none;v-text-anchor:middle;rotation:1">
                          <v:imagedata r:id="rId32" o:detectmouseclick="t"/>
                          <v:stroke color="black" weight="19080" joinstyle="round" endcap="flat"/>
                          <w10:wrap type="square"/>
                        </v:shape>
                        <v:roundrect id="shape_0" fillcolor="white" stroked="t" o:allowincell="f" style="position:absolute;left:4305;top:844;width:132;height:452;mso-wrap-style:none;v-text-anchor:middle;rotation:1">
                          <v:fill o:detectmouseclick="t" type="solid" color2="black"/>
                          <v:stroke color="black" weight="19080" joinstyle="miter" endcap="flat"/>
                          <w10:wrap type="square"/>
                        </v:roundrect>
                        <v:line id="shape_0" from="4375,900" to="4407,928" stroked="t" o:allowincell="f" style="position:absolute;flip:x">
                          <v:stroke color="black" weight="19080" endarrow="oval" endarrowwidth="narrow" endarrowlength="short" joinstyle="miter" endcap="flat"/>
                          <v:fill o:detectmouseclick="t" on="false"/>
                          <w10:wrap type="square"/>
                        </v:line>
                        <v:roundrect id="shape_0" fillcolor="white" stroked="t" o:allowincell="f" style="position:absolute;left:4767;top:884;width:132;height:452;mso-wrap-style:none;v-text-anchor:middle;rotation:1">
                          <v:fill o:detectmouseclick="t" type="solid" color2="black"/>
                          <v:stroke color="black" weight="19080" joinstyle="miter" endcap="flat"/>
                          <w10:wrap type="square"/>
                        </v:roundrect>
                        <v:roundrect id="shape_0" fillcolor="black" stroked="t" o:allowincell="f" style="position:absolute;left:4118;top:1167;width:98;height:129;mso-wrap-style:none;v-text-anchor:middle;rotation:358">
                          <v:fill o:detectmouseclick="t" type="solid" color2="white"/>
                          <v:stroke color="black" weight="19080" joinstyle="miter" endcap="flat"/>
                          <w10:wrap type="square"/>
                        </v:roundrect>
                        <v:roundrect id="shape_0" fillcolor="black" stroked="t" o:allowincell="f" style="position:absolute;left:4943;top:1237;width:98;height:129;mso-wrap-style:none;v-text-anchor:middle;rotation:358">
                          <v:fill o:detectmouseclick="t" type="solid" color2="white"/>
                          <v:stroke color="black" weight="19080" joinstyle="miter" endcap="flat"/>
                          <w10:wrap type="square"/>
                        </v:roundrect>
                      </v:group>
                      <v:group id="shape_0" style="position:absolute;left:5639;top:1174;width:1416;height:714">
                        <v:shape id="shape_0" coordsize="400,400" path="m0,0l400,0l400,400l0,400l0,0xe" fillcolor="#ffcc99" stroked="t" o:allowincell="f" style="position:absolute;left:5639;top:1840;width:1415;height:48;flip:y;mso-wrap-style:none;v-text-anchor:middle">
                          <v:fill o:detectmouseclick="t" color2="#755e46"/>
                          <v:stroke color="black" weight="9360" joinstyle="round" endcap="flat"/>
                          <w10:wrap type="square"/>
                        </v:shape>
                        <v:group id="shape_0" style="position:absolute;left:5975;top:1174;width:1026;height:556">
                          <v:group id="shape_0" style="position:absolute;left:6347;top:1174;width:281;height:556">
                            <v:group id="shape_0" style="position:absolute;left:6347;top:1174;width:281;height:513">
                              <v:group id="shape_0" style="position:absolute;left:6423;top:1566;width:127;height:120">
                                <v:group id="shape_0" style="position:absolute;left:6423;top:1566;width:127;height:120">
                                  <v:group id="shape_0" style="position:absolute;left:6455;top:1659;width:69;height:27">
        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6455;top:1659;width:68;height:26;mso-wrap-style:none;v-text-anchor:middle">
                                      <v:fill o:detectmouseclick="t" type="solid" color2="white"/>
                                      <v:stroke color="#3465a4" joinstyle="round" endcap="flat"/>
                                      <w10:wrap type="square"/>
                                    </v:shape>
                                    <v:shape id="shape_0" coordsize="222,198" path="m0,0l62,178l75,186l96,190l110,191l127,194l144,195l165,198l179,198l200,195l222,0l0,0xe" fillcolor="#404040" stroked="f" o:allowincell="f" style="position:absolute;left:6465;top:1659;width:30;height:26;mso-wrap-style:none;v-text-anchor:middle">
                                      <v:fill o:detectmouseclick="t" type="solid" color2="#bfbfbf"/>
                                      <v:stroke color="#3465a4" joinstyle="round" endcap="flat"/>
                                      <w10:wrap type="square"/>
                                    </v:shape>
                                  </v:group>
                                  <v:group id="shape_0" style="position:absolute;left:6423;top:1566;width:127;height:100">
        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6423;top:1566;width:126;height:99;mso-wrap-style:none;v-text-anchor:middle">
                                      <v:fill o:detectmouseclick="t" type="solid" color2="#003f7f"/>
                                      <v:stroke color="#3465a4" joinstyle="round" endcap="flat"/>
                                      <w10:wrap type="square"/>
                                    </v:shape>
                                    <v:shape id="shape_0" coordsize="113,99" path="m6,0l13,13l24,26l44,43l68,57l91,66l113,72l104,89l75,85l44,87l24,99l28,89l27,78l20,62l11,49l2,34l0,17l6,0xe" fillcolor="#ffa040" stroked="f" o:allowincell="f" style="position:absolute;left:6423;top:1579;width:14;height:12;mso-wrap-style:none;v-text-anchor:middle">
                                      <v:fill o:detectmouseclick="t" type="solid" color2="#005fbf"/>
                                      <v:stroke color="#3465a4" joinstyle="round" endcap="flat"/>
                                      <w10:wrap type="square"/>
                                    </v:shape>
                                    <v:shape id="shape_0" coordsize="149,84" path="m0,10l4,0l9,10l21,15l42,25l64,31l98,38l137,44l149,80l106,69l72,65l45,71l25,84l25,73l25,63l21,52l9,36l0,23l0,10xe" fillcolor="#ffa040" stroked="f" o:allowincell="f" style="position:absolute;left:6424;top:1596;width:19;height:10;mso-wrap-style:none;v-text-anchor:middle">
                                      <v:fill o:detectmouseclick="t" type="solid" color2="#005fbf"/>
                                      <v:stroke color="#3465a4" joinstyle="round" endcap="flat"/>
                                      <w10:wrap type="square"/>
                                    </v:shape>
                                    <v:shape id="shape_0" coordsize="175,104" path="m2,13l10,0l21,17l32,25l45,34l69,42l96,49l126,59l167,72l175,104l133,87l103,76l78,72l58,72l48,80l36,91l34,78l21,59l10,45l0,31l2,13xe" fillcolor="#ffa040" stroked="f" o:allowincell="f" style="position:absolute;left:6423;top:1611;width:23;height:13;mso-wrap-style:none;v-text-anchor:middle">
                                      <v:fill o:detectmouseclick="t" type="solid" color2="#005fbf"/>
                                      <v:stroke color="#3465a4" joinstyle="round" endcap="flat"/>
                                      <w10:wrap type="square"/>
                                    </v:shape>
        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6425;top:1627;width:28;height:31;mso-wrap-style:none;v-text-anchor:middle">
                                      <v:fill o:detectmouseclick="t" type="solid" color2="#005fbf"/>
                                      <v:stroke color="#3465a4" joinstyle="round" endcap="flat"/>
                                      <w10:wrap type="square"/>
                                    </v:shape>
                                    <v:shape id="shape_0" coordsize="86,69" path="m0,0l11,10l25,21l42,33l60,44l77,54l86,61l65,69l42,61l18,52l0,42l1,33l4,17l0,0xe" fillcolor="#ffa040" stroked="f" o:allowincell="f" style="position:absolute;left:6426;top:1569;width:11;height:8;mso-wrap-style:none;v-text-anchor:middle">
                                      <v:fill o:detectmouseclick="t" type="solid" color2="#005fbf"/>
                                      <v:stroke color="#3465a4" joinstyle="round" endcap="flat"/>
                                      <w10:wrap type="square"/>
                                    </v:shape>
        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6448;top:1567;width:101;height:95;mso-wrap-style:none;v-text-anchor:middle">
                                      <v:fill o:detectmouseclick="t" type="solid" color2="#005fbf"/>
                                      <v:stroke color="#3465a4" joinstyle="round" endcap="flat"/>
                                      <w10:wrap type="square"/>
                                    </v:shape>
                                  </v:group>
                                </v:group>
                                <v:group id="shape_0" style="position:absolute;left:6508;top:1582;width:30;height:60">
                                  <v:shape id="shape_0" coordsize="167,70" path="m167,13l151,0l100,26l49,45l0,59l9,70l43,70l89,60l130,40l167,13xe" fillcolor="#ffe0c0" stroked="f" o:allowincell="f" style="position:absolute;left:6513;top:1598;width:22;height:8;mso-wrap-style:none;v-text-anchor:middle">
                                    <v:fill o:detectmouseclick="t" type="solid" color2="#001f3f"/>
                                    <v:stroke color="#3465a4" joinstyle="round" endcap="flat"/>
                                    <w10:wrap type="square"/>
                                  </v:shape>
                                  <v:shape id="shape_0" coordsize="146,78" path="m146,15l138,0l89,34l50,51l0,66l10,78l42,78l74,69l112,45l146,15xe" fillcolor="#ffe0c0" stroked="f" o:allowincell="f" style="position:absolute;left:6518;top:1614;width:19;height:10;mso-wrap-style:none;v-text-anchor:middle">
                                    <v:fill o:detectmouseclick="t" type="solid" color2="#001f3f"/>
                                    <v:stroke color="#3465a4" joinstyle="round" endcap="flat"/>
                                    <w10:wrap type="square"/>
                                  </v:shape>
                                  <v:shape id="shape_0" coordsize="149,77" path="m149,11l138,0l93,31l49,49l0,63l9,77l42,74l81,65l121,40l149,11xe" fillcolor="#ffe0c0" stroked="f" o:allowincell="f" style="position:absolute;left:6516;top:1632;width:20;height:9;mso-wrap-style:none;v-text-anchor:middle">
                                    <v:fill o:detectmouseclick="t" type="solid" color2="#001f3f"/>
                                    <v:stroke color="#3465a4" joinstyle="round" endcap="flat"/>
                                    <w10:wrap type="square"/>
                                  </v:shape>
                                  <v:shape id="shape_0" coordsize="171,68" path="m171,13l154,0l97,26l50,41l0,55l11,68l42,66l82,57l127,40l171,13xe" fillcolor="#ffe0c0" stroked="f" o:allowincell="f" style="position:absolute;left:6508;top:1582;width:23;height:8;mso-wrap-style:none;v-text-anchor:middle">
                                    <v:fill o:detectmouseclick="t" type="solid" color2="#001f3f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</v:group>
      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f" o:allowincell="f" style="position:absolute;left:6347;top:1174;width:280;height:405;mso-wrap-style:none;v-text-anchor:middle">
                                <v:fill o:detectmouseclick="t" type="solid" color2="#1f1f1f"/>
                                <v:stroke color="#3465a4" joinstyle="round" endcap="flat"/>
                                <w10:wrap type="square"/>
                              </v:shape>
                              <v:oval id="shape_0" fillcolor="#a0a0a0" stroked="f" o:allowincell="f" style="position:absolute;left:6426;top:1534;width:122;height:40;mso-wrap-style:none;v-text-anchor:middle">
                                <v:fill o:detectmouseclick="t" type="solid" color2="#5f5f5f"/>
                                <v:stroke color="#3465a4" joinstyle="round" endcap="flat"/>
                                <w10:wrap type="square"/>
                              </v:oval>
                              <v:shape id="shape_0" coordsize="338,432" path="m0,0l90,46l172,97l234,148l275,203l304,259l325,308l338,358l219,432l208,362l189,287l161,209l124,144l73,78l0,0xe" fillcolor="white" stroked="f" o:allowincell="f" style="position:absolute;left:6555;top:1214;width:46;height:59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shape>
                              <v:group id="shape_0" style="position:absolute;left:6448;top:1296;width:78;height:252">
                                <v:shape id="shape_0" coordsize="345,1053" path="m0,80l6,252l23,274l17,975l40,1053l98,1053l146,1015l201,1015l245,1053l307,1053l328,975l317,274l333,252l345,80l269,17l231,17l210,0l123,0l104,17l72,17l0,80xe" fillcolor="silver" stroked="f" o:allowincell="f" style="position:absolute;left:6462;top:1401;width:47;height:146;mso-wrap-style:none;v-text-anchor:middle">
                                  <v:fill o:detectmouseclick="t" type="solid" color2="#3f3f3f"/>
                                  <v:stroke color="#3465a4" joinstyle="round" endcap="flat"/>
                                  <w10:wrap type="square"/>
                                </v:shape>
                                <v:oval id="shape_0" fillcolor="#e0e0e0" stroked="f" o:allowincell="f" style="position:absolute;left:6487;top:1406;width:5;height:9;mso-wrap-style:none;v-text-anchor:middle">
                                  <v:fill o:detectmouseclick="t" type="solid" color2="#1f1f1f"/>
                                  <v:stroke color="#3465a4" joinstyle="round" endcap="flat"/>
                                  <w10:wrap type="square"/>
                                </v:oval>
                                <v:group id="shape_0" style="position:absolute;left:6448;top:1296;width:78;height:115">
                                  <v:oval id="shape_0" fillcolor="white" stroked="f" o:allowincell="f" style="position:absolute;left:6452;top:1296;width:71;height:38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oval>
                                  <v:shape id="shape_0" coordsize="562,699" path="m358,699l562,69l526,56l485,38l431,24l384,12l342,4l297,0l248,3l185,10l132,24l80,38l34,58l0,76l197,699e" stroked="f" o:allowincell="f" style="position:absolute;left:6448;top:1314;width:77;height:96;mso-wrap-style:none;v-text-anchor:middle"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group id="shape_0" style="position:absolute;left:6472;top:1421;width:26;height:111">
                                  <v:line id="shape_0" from="6476,1424" to="6476,1532" stroked="f" o:allowincell="f" style="position:absolute">
                                    <v:stroke color="#3465a4" joinstyle="round" endcap="flat"/>
                                    <v:fill o:detectmouseclick="t" on="false"/>
                                    <w10:wrap type="square"/>
                                  </v:line>
                                  <v:line id="shape_0" from="6495,1423" to="6495,1531" stroked="f" o:allowincell="f" style="position:absolute;flip:y">
                                    <v:stroke color="#3465a4" joinstyle="round" endcap="flat"/>
                                    <v:fill o:detectmouseclick="t" on="false"/>
                                    <w10:wrap type="square"/>
                                  </v:line>
                                  <v:line id="shape_0" from="6499,1421" to="6499,1529" stroked="f" o:allowincell="f" style="position:absolute;flip:y">
                                    <v:stroke color="#3465a4" joinstyle="round" endcap="flat"/>
                                    <v:fill o:detectmouseclick="t" on="false"/>
                                    <w10:wrap type="square"/>
                                  </v:line>
                                  <v:line id="shape_0" from="6472,1421" to="6472,1529" stroked="f" o:allowincell="f" style="position:absolute;flip:y">
                                    <v:stroke color="#3465a4" joinstyle="round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6482;top:1475;width:75;height:94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shape>
                            </v:group>
                            <v:rect id="shape_0" fillcolor="gray" stroked="f" o:allowincell="f" style="position:absolute;left:6372;top:1566;width:231;height:162;mso-wrap-style:none;v-text-anchor:middle">
                              <v:fill o:detectmouseclick="t" color2="silver"/>
                              <v:stroke color="#3465a4" joinstyle="round" endcap="flat"/>
                              <w10:wrap type="square"/>
                            </v:rect>
                          </v:group>
                          <v:group id="shape_0" style="position:absolute;left:5975;top:1505;width:177;height:224">
                            <v:shapetype id="_x0000_t132" coordsize="21600,21600" o:spt="132" path="m,3600qy@1@2qx@3@4l21600,18000qy@5@6qx@7@8xnsem21600,3600qy@5@9qx@7@10nfem,3600qy@1@2qx@3@4l21600,18000qy@5@6qx@7@8xnfe">
                              <v:stroke joinstyle="miter"/>
                              <v:formulas>
                                <v:f eqn="prod height 5 6"/>
                                <v:f eqn="sum 10800 0 0"/>
                                <v:f eqn="sum 0 3600 3600"/>
                                <v:f eqn="sum 10800 @1 0"/>
                                <v:f eqn="sum 3600 @2 0"/>
                                <v:f eqn="sum 0 21600 10800"/>
                                <v:f eqn="sum 3600 18000 0"/>
                                <v:f eqn="sum 0 @5 10800"/>
                                <v:f eqn="sum 0 @6 3600"/>
                                <v:f eqn="sum 3600 3600 0"/>
                                <v:f eqn="sum 0 @9 3600"/>
                              </v:formulas>
                              <v:path gradientshapeok="t" o:connecttype="rect" textboxrect="0,7200,21600,@0"/>
                            </v:shapetype>
                            <v:shape id="shape_0" fillcolor="#4f4f4f" stroked="t" o:allowincell="f" style="position:absolute;left:6005;top:1593;width:116;height:135;mso-wrap-style:none;v-text-anchor:middle" type="_x0000_t132">
                              <v:fill o:detectmouseclick="t" color2="#969696"/>
                              <v:stroke color="black" weight="9360" joinstyle="miter" endcap="flat"/>
                              <w10:wrap type="square"/>
                            </v:shape>
                            <v:shape id="shape_0" fillcolor="silver" stroked="t" o:allowincell="f" style="position:absolute;left:5975;top:1505;width:176;height:171;mso-wrap-style:none;v-text-anchor:middle" type="_x0000_t132">
                              <v:fill o:detectmouseclick="t" color2="#ededed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6824;top:1505;width:177;height:224">
                            <v:shape id="shape_0" fillcolor="#4f4f4f" stroked="t" o:allowincell="f" style="position:absolute;left:6854;top:1593;width:116;height:135;mso-wrap-style:none;v-text-anchor:middle" type="_x0000_t132">
                              <v:fill o:detectmouseclick="t" color2="#969696"/>
                              <v:stroke color="black" weight="9360" joinstyle="miter" endcap="flat"/>
                              <w10:wrap type="square"/>
                            </v:shape>
                            <v:shape id="shape_0" fillcolor="silver" stroked="t" o:allowincell="f" style="position:absolute;left:6824;top:1505;width:176;height:171;mso-wrap-style:none;v-text-anchor:middle" type="_x0000_t132">
                              <v:fill o:detectmouseclick="t" color2="#ededed"/>
                              <v:stroke color="black" weight="9360" joinstyle="miter" endcap="flat"/>
                              <w10:wrap type="square"/>
                            </v:shape>
                          </v:group>
                        </v:group>
                      </v:group>
                      <v:group id="shape_0" style="position:absolute;left:3191;top:2318;width:1438;height:1057">
                        <v:group id="shape_0" style="position:absolute;left:3848;top:2318;width:457;height:623">
                          <v:roundrect id="shape_0" fillcolor="white" stroked="t" o:allowincell="f" style="position:absolute;left:3849;top:2319;width:138;height:622;mso-wrap-style:none;v-text-anchor:middle;rotation:58">
                            <v:fill o:detectmouseclick="t" type="solid" color2="black"/>
                            <v:stroke color="black" weight="19080" joinstyle="miter" endcap="flat"/>
                            <w10:wrap type="square"/>
                          </v:roundrect>
                          <v:roundrect id="shape_0" fillcolor="black" stroked="t" o:allowincell="f" style="position:absolute;left:4206;top:2348;width:98;height:128;mso-wrap-style:none;v-text-anchor:middle;rotation:58">
                            <v:fill o:detectmouseclick="t" type="solid" color2="white"/>
                            <v:stroke color="black" weight="19080" joinstyle="miter" endcap="flat"/>
                            <w10:wrap type="square"/>
                          </v:roundrect>
                        </v:group>
                        <v:shape id="shape_0" fillcolor="white" stroked="t" o:allowincell="f" style="position:absolute;left:3206;top:3009;width:1407;height:265;mso-wrap-style:none;v-text-anchor:middle;rotation:1" type="_x0000_t7">
                          <v:fill o:detectmouseclick="t" type="solid" color2="black"/>
                          <v:stroke color="black" weight="19080" joinstyle="miter" endcap="flat"/>
                          <w10:wrap type="square"/>
                        </v:shape>
                        <v:shape id="shape_0" coordsize="1440,255" path="m0,45l0,255l1440,255l1440,0e" stroked="t" o:allowincell="f" style="position:absolute;left:3191;top:3260;width:1059;height:98;mso-wrap-style:none;v-text-anchor:middle;rotation:0">
                          <v:imagedata r:id="rId33" o:detectmouseclick="t"/>
                          <v:stroke color="black" weight="19080" joinstyle="round" endcap="flat"/>
                          <w10:wrap type="square"/>
                        </v:shape>
                        <v:shape id="shape_0" coordsize="496,495" path="m481,0l496,150l0,495e" stroked="t" o:allowincell="f" style="position:absolute;left:4263;top:3010;width:364;height:364;mso-wrap-style:none;v-text-anchor:middle;rotation:1">
                          <v:imagedata r:id="rId34" o:detectmouseclick="t"/>
                          <v:stroke color="black" weight="19080" joinstyle="round" endcap="flat"/>
                          <w10:wrap type="square"/>
                        </v:shape>
                        <v:roundrect id="shape_0" fillcolor="white" stroked="t" o:allowincell="f" style="position:absolute;left:3645;top:2680;width:132;height:452;mso-wrap-style:none;v-text-anchor:middle;rotation:1">
                          <v:fill o:detectmouseclick="t" type="solid" color2="black"/>
                          <v:stroke color="black" weight="19080" joinstyle="miter" endcap="flat"/>
                          <w10:wrap type="square"/>
                        </v:roundrect>
                        <v:line id="shape_0" from="3715,2736" to="3747,2764" stroked="t" o:allowincell="f" style="position:absolute;flip:x">
                          <v:stroke color="black" weight="19080" endarrow="oval" endarrowwidth="narrow" endarrowlength="short" joinstyle="miter" endcap="flat"/>
                          <v:fill o:detectmouseclick="t" on="false"/>
                          <w10:wrap type="square"/>
                        </v:line>
                        <v:roundrect id="shape_0" fillcolor="white" stroked="t" o:allowincell="f" style="position:absolute;left:4107;top:2720;width:132;height:452;mso-wrap-style:none;v-text-anchor:middle;rotation:1">
                          <v:fill o:detectmouseclick="t" type="solid" color2="black"/>
                          <v:stroke color="black" weight="19080" joinstyle="miter" endcap="flat"/>
                          <w10:wrap type="square"/>
                        </v:roundrect>
                        <v:roundrect id="shape_0" fillcolor="black" stroked="t" o:allowincell="f" style="position:absolute;left:3458;top:3003;width:98;height:129;mso-wrap-style:none;v-text-anchor:middle;rotation:358">
                          <v:fill o:detectmouseclick="t" type="solid" color2="white"/>
                          <v:stroke color="black" weight="19080" joinstyle="miter" endcap="flat"/>
                          <w10:wrap type="square"/>
                        </v:roundrect>
                        <v:roundrect id="shape_0" fillcolor="black" stroked="t" o:allowincell="f" style="position:absolute;left:4283;top:3073;width:98;height:129;mso-wrap-style:none;v-text-anchor:middle;rotation:358">
                          <v:fill o:detectmouseclick="t" type="solid" color2="white"/>
                          <v:stroke color="black" weight="19080" joinstyle="miter" endcap="flat"/>
                          <w10:wrap type="square"/>
                        </v:roundrect>
                      </v:group>
                      <v:group id="shape_0" style="position:absolute;left:2612;top:1322;width:420;height:789">
                        <v:shape id="shape_0" stroked="f" o:allowincell="f" style="position:absolute;left:2612;top:1475;width:419;height:635;mso-wrap-style:none;v-text-anchor:middle" type="_x0000_t75">
                          <v:imagedata r:id="rId35" o:detectmouseclick="t"/>
                          <v:stroke color="#3465a4" joinstyle="round" endcap="flat"/>
                          <w10:wrap type="square"/>
                        </v:shape>
                        <v:shape id="shape_0" stroked="t" o:allowincell="f" style="position:absolute;left:2747;top:1322;width:2;height:179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2860;top:1335;width:1;height:179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group id="shape_0" style="position:absolute;left:5168;top:2347;width:1116;height:1153">
                        <v:shape id="shape_0" fillcolor="white" stroked="f" o:allowincell="f" style="position:absolute;left:5168;top:2347;width:380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group id="shape_0" style="position:absolute;left:5280;top:2506;width:1004;height:993">
                          <v:group id="shape_0" alt="lxqdxt13-1" style="position:absolute;left:5280;top:2611;width:849;height:889">
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<v:stroke joinstyle="miter"/>
                              <v:formulas>
                                <v:f eqn="val #0"/>
                                <v:f eqn="sum height 0 @0"/>
                                <v:f eqn="prod @1 1 2"/>
                                <v:f eqn="sum @0 height 0"/>
                                <v:f eqn="prod 1 @3 2"/>
                                <v:f eqn="sum width 0 @0"/>
                                <v:f eqn="prod @5 1 2"/>
                                <v:f eqn="sum @0 width 0"/>
                                <v:f eqn="prod 1 @7 2"/>
                              </v:formulas>
                              <v:path gradientshapeok="t" o:connecttype="rect" textboxrect="0,@0,@5,21600"/>
                              <v:handles>
                                <v:h position="0,@0"/>
                              </v:handles>
                            </v:shapetype>
                            <v:shape id="shape_0" stroked="t" o:allowincell="f" style="position:absolute;left:5705;top:2632;width:424;height:867;flip:x;mso-wrap-style:none;v-text-anchor:middle" type="_x0000_t16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shape id="shape_0" stroked="t" o:allowincell="f" style="position:absolute;left:5280;top:2632;width:425;height:867;flip:x;mso-wrap-style:none;v-text-anchor:middle" type="_x0000_t16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shape id="shape_0" stroked="t" o:allowincell="f" style="position:absolute;left:5321;top:2761;width:131;height:618;flip:x;mso-wrap-style:none;v-text-anchor:middle" type="_x0000_t16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5706;top:2850;width:214;height:647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shape id="shape_0" fillcolor="white" stroked="t" o:allowincell="f" style="position:absolute;left:5485;top:2632;width:432;height:218;flip:x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type id="_x0000_t86" coordsize="21600,21600" o:spt="86" adj="1800" path="m,qx@9@10l21600@2qy@11@12xnsem,qx@9@10l21600@2qy@11@12nfe">
                              <v:stroke joinstyle="miter"/>
                              <v:formulas>
                                <v:f eqn="val 10800"/>
                                <v:f eqn="val #0"/>
                                <v:f eqn="sum height 0 @1"/>
                                <v:f eqn="sumangle 0 45 0"/>
                                <v:f eqn="cos width @3"/>
                                <v:f eqn="sin @1 @3"/>
                                <v:f eqn="sum 0 @4 0"/>
                                <v:f eqn="sum @1 0 @5"/>
                                <v:f eqn="sum height @5 @1"/>
                                <v:f eqn="sum 21600 0 0"/>
                                <v:f eqn="sum @1 0 0"/>
                                <v:f eqn="sum 0 21600 21600"/>
                                <v:f eqn="sum @1 @2 0"/>
                              </v:formulas>
                              <v:path gradientshapeok="t" o:connecttype="rect" textboxrect="0,@7,@6,@8"/>
                              <v:handles>
                                <v:h position="21600,@1"/>
                              </v:handles>
                            </v:shapetype>
                            <v:shape id="shape_0" stroked="t" o:allowincell="f" style="position:absolute;left:5999;top:2861;width:57;height:126;flip:x;mso-wrap-style:none;v-text-anchor:middle;rotation:270" type="_x0000_t86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shape id="shape_0" stroked="t" o:allowincell="f" style="position:absolute;left:5775;top:2865;width:57;height:126;flip:x;mso-wrap-style:none;v-text-anchor:middle;rotation:270" type="_x0000_t86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shape id="shape_0" stroked="t" o:allowincell="f" style="position:absolute;left:5567;top:2858;width:57;height:126;flip:x;mso-wrap-style:none;v-text-anchor:middle;rotation:270" type="_x0000_t86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line id="shape_0" from="6094,2947" to="6094,34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871,2947" to="5871,34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742,2947" to="5742,34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966,2947" to="5966,34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534,2944" to="5534,34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662,2944" to="5662,34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033,2899" to="6033,34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806,2899" to="5806,34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598,2895" to="5598,34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999,2932" to="5999,340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776,2932" to="5776,340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564,2923" to="5564,340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629,2923" to="5629,340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837,2941" to="5837,341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064,2944" to="6064,342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962,3478" to="6099,3478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738,3478" to="5875,3478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534,3475" to="5671,347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5399;top:2611;width:58;height:67">
  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  <v:stroke joinstyle="miter"/>
                                <v:formulas>
                                  <v:f eqn="val 10800"/>
                                  <v:f eqn="val #0"/>
                                  <v:f eqn="prod 1 @1 2"/>
                                  <v:f eqn="sum @2 @2 0"/>
                                  <v:f eqn="sum height 0 @2"/>
                                  <v:f eqn="sum 10800 0 0"/>
                                  <v:f eqn="sum 10800 @5 0"/>
                                  <v:f eqn="sum 0 @3 @2"/>
                                  <v:f eqn="sum 0 21600 10800"/>
                                  <v:f eqn="sum @2 @4 0"/>
                                  <v:f eqn="sum 0 @8 10800"/>
                                  <v:f eqn="sum 0 @9 @2"/>
                                  <v:f eqn="sum 0 @2 @2"/>
                                  <v:f eqn="sum @2 @12 0"/>
                                  <v:f eqn="sum 0 @6 10800"/>
                                  <v:f eqn="sum @2 @13 0"/>
                                  <v:f eqn="sum 0 @14 10800"/>
                                  <v:f eqn="sum 0 @15 @2"/>
                                  <v:f eqn="sum 10800 @10 0"/>
                                  <v:f eqn="sum 0 @7 @2"/>
                                  <v:f eqn="sum 10800 @18 0"/>
                                  <v:f eqn="sum @2 @19 0"/>
                                </v:formulas>
                                <v:path gradientshapeok="t" o:connecttype="rect" textboxrect="0,@3,21600,@4"/>
                                <v:handles>
                                  <v:h position="10800,@3"/>
                                </v:handles>
                              </v:shapetype>
                              <v:shape id="shape_0" fillcolor="silver" stroked="t" o:allowincell="f" style="position:absolute;left:5411;top:2660;width:35;height:17;flip:x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shape id="shape_0" fillcolor="silver" stroked="t" o:allowincell="f" style="position:absolute;left:5399;top:2611;width:57;height:50;flip:x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line id="shape_0" from="5418,2626" to="5418,265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439,2625" to="5439,265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5960;top:2742;width:58;height:67">
                              <v:shape id="shape_0" fillcolor="silver" stroked="t" o:allowincell="f" style="position:absolute;left:5972;top:2791;width:35;height:17;flip:x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shape id="shape_0" fillcolor="silver" stroked="t" o:allowincell="f" style="position:absolute;left:5960;top:2742;width:57;height:50;flip:x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line id="shape_0" from="5979,2757" to="5979,278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000,2756" to="6000,27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fillcolor="white" stroked="t" o:allowincell="f" style="position:absolute;left:5505;top:2791;width:308;height:27;flip:x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5525;top:2742;width:58;height:67">
                              <v:shape id="shape_0" fillcolor="silver" stroked="t" o:allowincell="f" style="position:absolute;left:5537;top:2791;width:35;height:17;flip:x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shape id="shape_0" fillcolor="silver" stroked="t" o:allowincell="f" style="position:absolute;left:5525;top:2742;width:57;height:50;flip:x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line id="shape_0" from="5544,2757" to="5544,278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565,2756" to="5565,27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5748;top:2742;width:58;height:67">
                              <v:shape id="shape_0" fillcolor="silver" stroked="t" o:allowincell="f" style="position:absolute;left:5760;top:2791;width:35;height:17;flip:x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shape id="shape_0" fillcolor="silver" stroked="t" o:allowincell="f" style="position:absolute;left:5748;top:2742;width:57;height:50;flip:x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line id="shape_0" from="5767,2757" to="5767,278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788,2756" to="5788,27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fillcolor="white" stroked="t" o:allowincell="f" style="position:absolute;left:5591;top:2660;width:294;height:27;flip:x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5613;top:2611;width:58;height:67">
                              <v:shape id="shape_0" fillcolor="silver" stroked="t" o:allowincell="f" style="position:absolute;left:5625;top:2660;width:35;height:17;flip:x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shape id="shape_0" fillcolor="silver" stroked="t" o:allowincell="f" style="position:absolute;left:5613;top:2611;width:57;height:50;flip:x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line id="shape_0" from="5632,2626" to="5632,265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653,2625" to="5653,265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5837;top:2611;width:58;height:67">
                              <v:shape id="shape_0" fillcolor="silver" stroked="t" o:allowincell="f" style="position:absolute;left:5849;top:2660;width:35;height:17;flip:x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shape id="shape_0" fillcolor="silver" stroked="t" o:allowincell="f" style="position:absolute;left:5837;top:2611;width:57;height:50;flip:x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line id="shape_0" from="5856,2626" to="5856,265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877,2625" to="5877,265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coordsize="43,45" path="m0,0c36,4,43,17,15,45e" fillcolor="#ccffcc" stroked="t" o:allowincell="f" style="position:absolute;left:5899;top:2724;width:42;height:44;flip:x;mso-wrap-style:none;v-text-anchor:middle">
                              <v:fill o:detectmouseclick="t" type="solid" color2="#330033"/>
                              <v:stroke color="black" weight="3240" joinstyle="round" endcap="flat"/>
                              <w10:wrap type="square"/>
                            </v:shape>
                            <v:shape id="shape_0" coordsize="51,33" path="m0,0c21,2,51,6,24,33e" fillcolor="#ccffcc" stroked="t" o:allowincell="f" style="position:absolute;left:5684;top:2721;width:51;height:32;flip:x;mso-wrap-style:none;v-text-anchor:middle">
                              <v:fill o:detectmouseclick="t" type="solid" color2="#330033"/>
                              <v:stroke color="black" weight="3240" joinstyle="round" endcap="flat"/>
                              <w10:wrap type="square"/>
                            </v:shape>
                            <v:shape id="shape_0" coordsize="38,37" path="m0,10c11,3,15,0,27,4c38,20,35,21,27,37e" fillcolor="#ccffcc" stroked="t" o:allowincell="f" style="position:absolute;left:5483;top:2708;width:37;height:36;flip:x;mso-wrap-style:none;v-text-anchor:middle">
                              <v:fill o:detectmouseclick="t" type="solid" color2="#330033"/>
                              <v:stroke color="black" weight="3240" joinstyle="round" endcap="flat"/>
                              <w10:wrap type="square"/>
                            </v:shape>
                          </v:group>
                          <v:shape id="shape_0" fillcolor="white" stroked="f" o:allowincell="f" style="position:absolute;left:5903;top:2506;width:380;height:35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</v:group>
                  <v:shape id="shape_0" fillcolor="white" stroked="f" o:allowincell="f" style="position:absolute;left:319;top:3657;width:783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3983;top:3657;width:78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23.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按照图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所示电路图，将图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中各元件连接起来。（用笔画线表示导线，导线不许交叉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64635</wp:posOffset>
                </wp:positionH>
                <wp:positionV relativeFrom="paragraph">
                  <wp:posOffset>-192405</wp:posOffset>
                </wp:positionV>
                <wp:extent cx="1870075" cy="1870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200" cy="1870200"/>
                          <a:chOff x="0" y="0"/>
                          <a:chExt cx="1870200" cy="1870200"/>
                        </a:xfrm>
                      </wpg:grpSpPr>
                      <pic:pic xmlns:pic="http://schemas.openxmlformats.org/drawingml/2006/picture">
                        <pic:nvPicPr>
                          <pic:cNvPr id="5" name="u=3156043205,2181058931&amp;gp=30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rot="18450600">
                            <a:off x="267840" y="267840"/>
                            <a:ext cx="133344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720" y="1306080"/>
                            <a:ext cx="552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pt;margin-top:5.95pt;width:105pt;height:105pt" coordorigin="6824,119" coordsize="2100,2100">
                <v:shape id="shape_0" ID="u=3156043205,2181058931&amp;gp=30" stroked="f" o:allowincell="f" style="position:absolute;left:6823;top:119;width:2099;height:2099;mso-wrap-style:none;v-text-anchor:middle;rotation:307" type="_x0000_t75">
                  <v:imagedata r:id="rId3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54;top:1754;width:8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4.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图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是电工常用的胶把钢丝钳，请你指出这种工具在设计上、结构上或使用中应用物理知识的三处地方，并写出所依据的物理知识。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06"/>
        <w:gridCol w:w="3603"/>
      </w:tblGrid>
      <w:tr>
        <w:trPr>
          <w:trHeight w:val="312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用物理知识的地方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依据的物理知识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举例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剪口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剪口面积小，可增大压强。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5.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现有几根锰铜合金丝和镍铬合金丝，其规格如下表所示。请你设计实验方案，在不剪断合金丝的前提下，比较锰铜合金丝和镍铬合金丝这两种材料的导电性能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5435</wp:posOffset>
                </wp:positionV>
                <wp:extent cx="2148840" cy="463931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463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056"/>
                              <w:gridCol w:w="636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长度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横截面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锰铜合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0.5m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2.0 mm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锰铜合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.5m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.5 mm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锰铜合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.8m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.0 mm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锰铜合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2.0m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0.5 mm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0.3m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2.0 mm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.3m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.5 mm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.5m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.0 mm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2.0m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0.5 mm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365.3pt;mso-wrap-distance-left:9pt;mso-wrap-distance-right:0pt;mso-wrap-distance-top:0pt;mso-wrap-distance-bottom:0pt;margin-top:24.05pt;mso-position-vertical-relative:text;margin-left:24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056"/>
                        <w:gridCol w:w="636"/>
                        <w:gridCol w:w="105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长度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横截面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锰铜合金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0.5m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2.0 mm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锰铜合金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.5m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.5 mm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锰铜合金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.8m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.0 mm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锰铜合金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2.0m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0.5 mm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镍铬合金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0.3m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2.0 mm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镍铬合金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.3m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.5 mm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镍铬合金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.5m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.0 mm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镍铬合金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2.0m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0.5 mm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试验中锰铜合金丝应选编号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</w:rPr>
        <w:t>、镍铬合金丝应选编号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</w:rPr>
        <w:t>进行研究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请简要写出试验方案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计算题：本题包括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个小题，共</w:t>
      </w:r>
      <w:r>
        <w:rPr>
          <w:rFonts w:eastAsia="新宋体" w:cs="新宋体" w:ascii="新宋体" w:hAnsi="新宋体"/>
          <w:b/>
          <w:szCs w:val="21"/>
        </w:rPr>
        <w:t>15</w:t>
      </w:r>
      <w:r>
        <w:rPr>
          <w:rFonts w:ascii="新宋体" w:hAnsi="新宋体" w:cs="新宋体" w:eastAsia="新宋体"/>
          <w:b/>
          <w:szCs w:val="21"/>
        </w:rPr>
        <w:t>分。解答时应写出必要的文字说明、公式和重要的演算步骤，只写出最后答案的不能得分。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szCs w:val="21"/>
        </w:rPr>
        <w:t>26.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分）在水平桌面上放置一空玻璃杯，它的底面积为</w:t>
      </w:r>
      <w:r>
        <w:rPr>
          <w:rFonts w:eastAsia="新宋体" w:cs="新宋体" w:ascii="新宋体" w:hAnsi="新宋体"/>
          <w:szCs w:val="21"/>
        </w:rPr>
        <w:t>0.01m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ascii="新宋体" w:hAnsi="新宋体" w:cs="新宋体" w:eastAsia="新宋体"/>
          <w:szCs w:val="21"/>
        </w:rPr>
        <w:t>，它对桌面的压强为</w:t>
      </w:r>
      <w:r>
        <w:rPr>
          <w:rFonts w:eastAsia="新宋体" w:cs="新宋体" w:ascii="新宋体" w:hAnsi="新宋体"/>
          <w:szCs w:val="21"/>
        </w:rPr>
        <w:t>200Pa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求玻璃杯的重力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在玻璃杯中装入</w:t>
      </w:r>
      <w:r>
        <w:rPr>
          <w:rFonts w:eastAsia="新宋体" w:cs="新宋体" w:ascii="新宋体" w:hAnsi="新宋体"/>
          <w:szCs w:val="21"/>
        </w:rPr>
        <w:t>1kg</w:t>
      </w:r>
      <w:r>
        <w:rPr>
          <w:rFonts w:ascii="新宋体" w:hAnsi="新宋体" w:cs="新宋体" w:eastAsia="新宋体"/>
          <w:szCs w:val="21"/>
        </w:rPr>
        <w:t>水后，水对杯底的压强为</w:t>
      </w:r>
      <w:r>
        <w:rPr>
          <w:rFonts w:eastAsia="新宋体" w:cs="新宋体" w:ascii="新宋体" w:hAnsi="新宋体"/>
          <w:szCs w:val="21"/>
        </w:rPr>
        <w:t>900Pa</w:t>
      </w:r>
      <w:r>
        <w:rPr>
          <w:rFonts w:ascii="新宋体" w:hAnsi="新宋体" w:cs="新宋体" w:eastAsia="新宋体"/>
          <w:szCs w:val="21"/>
        </w:rPr>
        <w:t>，求水的深度；并通过计算推测出玻璃杯的大致形状是图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中（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）、（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）、（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）的哪一种？</w:t>
      </w:r>
    </w:p>
    <w:p>
      <w:pPr>
        <w:pStyle w:val="Normal"/>
        <w:spacing w:lineRule="auto" w:line="360"/>
        <w:jc w:val="left"/>
        <w:rPr/>
      </w:pPr>
      <w:r>
        <w:rPr>
          <w:rFonts w:ascii="新宋体" w:hAnsi="新宋体" w:cs="新宋体" w:eastAsia="新宋体"/>
          <w:szCs w:val="21"/>
        </w:rPr>
        <w:t>（水的密度</w:t>
      </w:r>
      <w:r>
        <w:rPr>
          <w:rFonts w:eastAsia="新宋体" w:cs="新宋体" w:ascii="新宋体" w:hAnsi="新宋体"/>
          <w:i/>
          <w:szCs w:val="21"/>
        </w:rPr>
        <w:t>ρ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1.0×10</w:t>
      </w:r>
      <w:r>
        <w:rPr>
          <w:rFonts w:eastAsia="新宋体" w:cs="新宋体" w:ascii="新宋体" w:hAnsi="新宋体"/>
          <w:szCs w:val="21"/>
          <w:vertAlign w:val="superscript"/>
        </w:rPr>
        <w:t>3</w:t>
      </w:r>
      <w:r>
        <w:rPr>
          <w:rFonts w:eastAsia="新宋体" w:cs="新宋体" w:ascii="新宋体" w:hAnsi="新宋体"/>
          <w:szCs w:val="21"/>
        </w:rPr>
        <w:t>kg/m</w:t>
      </w:r>
      <w:r>
        <w:rPr>
          <w:rFonts w:eastAsia="新宋体" w:cs="新宋体" w:ascii="新宋体" w:hAnsi="新宋体"/>
          <w:szCs w:val="21"/>
          <w:vertAlign w:val="superscript"/>
        </w:rPr>
        <w:t>3</w:t>
      </w:r>
      <w:r>
        <w:rPr>
          <w:rFonts w:ascii="新宋体" w:hAnsi="新宋体" w:cs="新宋体" w:eastAsia="新宋体"/>
          <w:szCs w:val="21"/>
        </w:rPr>
        <w:t>，取</w:t>
      </w:r>
      <w:r>
        <w:rPr>
          <w:rFonts w:eastAsia="新宋体" w:cs="新宋体" w:ascii="新宋体" w:hAnsi="新宋体"/>
          <w:szCs w:val="21"/>
        </w:rPr>
        <w:t>g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10N/kg</w:t>
      </w:r>
      <w:r>
        <w:rPr>
          <w:rFonts w:ascii="新宋体" w:hAnsi="新宋体" w:cs="新宋体" w:eastAsia="新宋体"/>
          <w:szCs w:val="21"/>
        </w:rPr>
        <w:t>，杯壁的厚度可忽略）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234315</wp:posOffset>
                </wp:positionV>
                <wp:extent cx="3048635" cy="1610360"/>
                <wp:effectExtent l="5080" t="127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480" cy="1610280"/>
                          <a:chOff x="0" y="0"/>
                          <a:chExt cx="3048480" cy="161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8480" cy="131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48480" cy="131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48480" cy="131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48480" cy="8686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61160" y="720"/>
                                    <a:ext cx="1800" cy="867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1880" y="867240"/>
                                    <a:ext cx="667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027880" y="0"/>
                                    <a:ext cx="1800" cy="867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3200" y="867240"/>
                                    <a:ext cx="667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134280" cy="867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98840" y="720"/>
                                    <a:ext cx="162720" cy="867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81040" y="867240"/>
                                    <a:ext cx="667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380320" y="720"/>
                                    <a:ext cx="142560" cy="867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846520" y="0"/>
                                    <a:ext cx="200880" cy="867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6360" y="943560"/>
                                  <a:ext cx="46728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Century Gothic" w:hAnsi="Calibri;Century Gothic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a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85360" y="943560"/>
                                <a:ext cx="4672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b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23600" y="943560"/>
                              <a:ext cx="46728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c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04440" y="1315080"/>
                            <a:ext cx="523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5pt;margin-top:18.45pt;width:240.05pt;height:126.8pt" coordorigin="3945,369" coordsize="4801,2536">
                <v:group id="shape_0" style="position:absolute;left:3945;top:369;width:4801;height:2071">
                  <v:group id="shape_0" style="position:absolute;left:3945;top:369;width:4801;height:2071">
                    <v:group id="shape_0" style="position:absolute;left:3945;top:369;width:4801;height:2071">
                      <v:group id="shape_0" style="position:absolute;left:3945;top:369;width:4801;height:1368">
                        <v:shape id="shape_0" stroked="t" o:allowincell="f" style="position:absolute;left:6089;top:370;width:2;height:136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090;top:1735;width:1051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139;top:369;width:2;height:136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55;top:1735;width:1051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45;top:370;width:210;height:136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203;top:370;width:254;height:1365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695;top:1735;width:1051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694;top:370;width:222;height:1365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428;top:369;width:314;height:1364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f" o:allowincell="f" style="position:absolute;left:4286;top:1855;width:735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6284;top:1855;width:735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（b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919;top:1855;width:735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（c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314;top:2440;width:8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7.</w:t>
      </w:r>
      <w:r>
        <w:rPr>
          <w:rFonts w:ascii="新宋体" w:hAnsi="新宋体" w:cs="新宋体" w:eastAsia="新宋体"/>
          <w:szCs w:val="21"/>
        </w:rPr>
        <w:t>燃气灶是目前许多家庭普及使用的炉具，而电磁炉则是新一代的智能炉具。为了比较它们的优劣，小明同学进行了相关调查，得到的有关数据见下表。</w:t>
      </w:r>
    </w:p>
    <w:tbl>
      <w:tblPr>
        <w:tblW w:w="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76"/>
        <w:gridCol w:w="1056"/>
        <w:gridCol w:w="1319"/>
      </w:tblGrid>
      <w:tr>
        <w:trPr/>
        <w:tc>
          <w:tcPr>
            <w:tcW w:w="2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燃气灶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磁炉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热效率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5</w:t>
            </w:r>
            <w:r>
              <w:rPr>
                <w:rFonts w:ascii="新宋体" w:hAnsi="新宋体" w:cs="新宋体" w:eastAsia="新宋体"/>
                <w:szCs w:val="21"/>
              </w:rPr>
              <w:t>％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热效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0</w:t>
            </w:r>
            <w:r>
              <w:rPr>
                <w:rFonts w:ascii="新宋体" w:hAnsi="新宋体" w:cs="新宋体" w:eastAsia="新宋体"/>
                <w:szCs w:val="21"/>
              </w:rPr>
              <w:t>％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天然气热值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0×10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7</w:t>
            </w:r>
            <w:r>
              <w:rPr>
                <w:rFonts w:eastAsia="新宋体" w:cs="新宋体" w:ascii="新宋体" w:hAnsi="新宋体"/>
                <w:szCs w:val="21"/>
              </w:rPr>
              <w:t>J/m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额定功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00W</w:t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天然气价格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/m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市电价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5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/kW.h</w:t>
            </w:r>
          </w:p>
        </w:tc>
      </w:tr>
    </w:tbl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如果小明家每天做饭、烧水所需热量为</w:t>
      </w:r>
      <w:r>
        <w:rPr>
          <w:rFonts w:eastAsia="新宋体" w:cs="新宋体" w:ascii="新宋体" w:hAnsi="新宋体"/>
          <w:szCs w:val="21"/>
        </w:rPr>
        <w:t>8.0×10</w:t>
      </w:r>
      <w:r>
        <w:rPr>
          <w:rFonts w:eastAsia="新宋体" w:cs="新宋体" w:ascii="新宋体" w:hAnsi="新宋体"/>
          <w:szCs w:val="21"/>
          <w:vertAlign w:val="superscript"/>
        </w:rPr>
        <w:t>6</w:t>
      </w:r>
      <w:r>
        <w:rPr>
          <w:rFonts w:eastAsia="新宋体" w:cs="新宋体" w:ascii="新宋体" w:hAnsi="新宋体"/>
          <w:szCs w:val="21"/>
        </w:rPr>
        <w:t>J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若这些热量靠天然气提供，需要燃烧多少然气？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若这些热量靠电磁炉提供，需要消耗多少电能？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你认为这两种炉具各有什么优缺点？</w:t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8.jpe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8.jpe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17:00Z</dcterms:created>
  <dc:creator>余杭科学http://www.yhkx.net  http://yhkx.vicp.cc </dc:creator>
  <dc:description>余杭科学http://www.yhkx.net  http://yhkx.vicp.cc </dc:description>
  <cp:keywords>余杭科学http://www.yhkx.net  http://yhkx.vicp.cc</cp:keywords>
  <dc:language>en-US</dc:language>
  <cp:lastModifiedBy>余杭科学网 http://www.yhkx.net http://yhkx.vicp.cc</cp:lastModifiedBy>
  <dcterms:modified xsi:type="dcterms:W3CDTF">2007-07-18T00:59:00Z</dcterms:modified>
  <cp:revision>40</cp:revision>
  <dc:subject>余杭科学http://www.yhkx.net  http://yhkx.vicp.cc </dc:subject>
  <dc:title>余杭科学http://www.yhkx.net  http://yhkx.vicp.c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余杭科学http://www.yhkx.net  http://yhkx.vicp.cc </vt:lpwstr>
  </property>
</Properties>
</file>