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462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5" t="5842" r="6681" b="1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0" t="5148" r="14419" b="1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846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08" t="5148" r="13190" b="1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4625" cy="855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85" t="5148" r="11022" b="1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841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21" t="5148" r="6681" b="1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6675" cy="844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53" t="5148" r="11022" b="1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675" cy="823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85" t="7854" r="11022" b="1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6675" cy="862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185" t="3796" r="6681" b="1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47:00Z</dcterms:created>
  <dc:creator>番茄花园</dc:creator>
  <dc:description/>
  <cp:keywords/>
  <dc:language>en-US</dc:language>
  <cp:lastModifiedBy>zcs</cp:lastModifiedBy>
  <dcterms:modified xsi:type="dcterms:W3CDTF">2007-07-20T08:52:00Z</dcterms:modified>
  <cp:revision>13</cp:revision>
  <dc:subject/>
  <dc:title> </dc:title>
</cp:coreProperties>
</file>