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95"/>
        <w:rPr>
          <w:rFonts w:ascii="黑体;SimHei" w:hAnsi="黑体;SimHei" w:eastAsia="黑体;SimHei"/>
          <w:b/>
          <w:b/>
          <w:sz w:val="28"/>
          <w:szCs w:val="32"/>
        </w:rPr>
      </w:pPr>
      <w:r>
        <w:rPr>
          <w:rFonts w:ascii="黑体;SimHei" w:hAnsi="黑体;SimHei" w:eastAsia="黑体;SimHei"/>
          <w:b/>
          <w:sz w:val="28"/>
          <w:szCs w:val="32"/>
        </w:rPr>
        <w:t>《水在哪里》课堂教学设计</w:t>
      </w:r>
      <w:r>
        <w:rPr>
          <w:rFonts w:ascii="黑体;SimHei" w:hAnsi="黑体;SimHei" w:eastAsia="黑体;SimHei"/>
          <w:b/>
          <w:sz w:val="28"/>
          <w:szCs w:val="32"/>
        </w:rPr>
        <w:t xml:space="preserve">   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9"/>
        <w:gridCol w:w="673"/>
        <w:gridCol w:w="407"/>
        <w:gridCol w:w="2880"/>
        <w:gridCol w:w="491"/>
        <w:gridCol w:w="706"/>
        <w:gridCol w:w="2043"/>
        <w:gridCol w:w="180"/>
      </w:tblGrid>
      <w:tr>
        <w:trPr>
          <w:trHeight w:val="15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 </w:t>
            </w:r>
            <w:r>
              <w:rPr/>
              <w:t>生活中的水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周</w:t>
            </w:r>
            <w:r>
              <w:rPr>
                <w:rFonts w:eastAsia="Times New Roman"/>
              </w:rPr>
              <w:t xml:space="preserve">   </w:t>
            </w:r>
            <w:r>
              <w:rPr/>
              <w:t>星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 </w:t>
            </w:r>
            <w:r>
              <w:rPr/>
              <w:t>水在哪里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情</w:t>
            </w:r>
          </w:p>
          <w:p>
            <w:pPr>
              <w:pStyle w:val="Normal"/>
              <w:jc w:val="center"/>
              <w:rPr/>
            </w:pPr>
            <w:r>
              <w:rPr/>
              <w:t>分析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背景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学生在生活中对水的体验十分丰富，对于“水在哪里？哪里有水？”“所有动植物都离不开水”等都有丰富的感性认识。并且在第一册中曾经学习水的三态变化、水与地球上生命的密切关系等知识。学生经验体系中的这些关于水的知识片段是本节内容的学习基础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需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从水在哪里</w:t>
            </w:r>
            <w:r>
              <w:rPr>
                <w:rFonts w:ascii="宋体;SimSun" w:hAnsi="宋体;SimSun" w:cs="宋体;SimSun"/>
              </w:rPr>
              <w:t>→</w:t>
            </w:r>
            <w:r>
              <w:rPr/>
              <w:t>地球上的水是如何存在的？它们怎么转化？是什么力量促使它们转化？从所有动植物都离不开水</w:t>
            </w:r>
            <w:r>
              <w:rPr>
                <w:rFonts w:ascii="宋体;SimSun" w:hAnsi="宋体;SimSun" w:cs="宋体;SimSun"/>
              </w:rPr>
              <w:t>→水对生命有多重要呢？这些问题在原知识的基础上通过一定情境被提出来，会激发学生的内在求知欲。通过学习本节内容学生头脑中关于水的零碎知识将链接起来，并在原有基础上更加深入，对各类水体的存在及其转化和循环有一个清晰的认识，对于《生活中的水》这一课题有了一个整体的感知，为后续学习打下基础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目标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知识与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地球上主要水体的名称和分布，知道水的存在状态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能描述水体之间联系的途径，认识水体运动的基本特点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通过交流探讨，体验水无处不在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通过读图分析等活动，发展学生获取信息、处理信息的能力。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通过一系列的交流活动，发展学生语言表达能力和想象能力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感态度与价值观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612" w:leader="none"/>
              </w:tabs>
              <w:ind w:left="612" w:hanging="6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一系列挑战活动，激发学生的学习兴趣和对科学的求知欲望，让学生在不断的成功中养成对知识“乐学、乐用”的积极心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252" w:leader="none"/>
                <w:tab w:val="left" w:pos="612" w:leader="none"/>
              </w:tabs>
              <w:ind w:left="612" w:hanging="612"/>
              <w:rPr/>
            </w:pPr>
            <w:r>
              <w:rPr/>
              <w:t>通过对淡水资源分布、储量和水的重要性的学习，认识保护水资源的迫切性，树立节约用水的观念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</w:t>
            </w:r>
          </w:p>
          <w:p>
            <w:pPr>
              <w:pStyle w:val="Normal"/>
              <w:jc w:val="center"/>
              <w:rPr/>
            </w:pPr>
            <w:r>
              <w:rPr/>
              <w:t>定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的重要性，水循环的过程和特点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循环过程和产生原因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策</w:t>
            </w:r>
          </w:p>
          <w:p>
            <w:pPr>
              <w:pStyle w:val="Normal"/>
              <w:jc w:val="center"/>
              <w:rPr/>
            </w:pPr>
            <w:r>
              <w:rPr/>
              <w:t>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本节内容承载了很多信息，有些信息离学生的生活很近，如水无处不在，水很重要，任何动植物都离不开水等等；也有的信息离学生很远，如水体的分布和储量，地球上水循环的过程和动力等等。所以在教学过程中</w:t>
            </w:r>
            <w:r>
              <w:rPr>
                <w:b/>
              </w:rPr>
              <w:t>采用大量</w:t>
            </w:r>
            <w:r>
              <w:rPr>
                <w:b/>
              </w:rPr>
              <w:t>PowerPoint</w:t>
            </w:r>
            <w:r>
              <w:rPr>
                <w:b/>
              </w:rPr>
              <w:t>图文和</w:t>
            </w:r>
            <w:r>
              <w:rPr>
                <w:b/>
              </w:rPr>
              <w:t>Flash</w:t>
            </w:r>
            <w:r>
              <w:rPr>
                <w:b/>
              </w:rPr>
              <w:t>动画，使学生在丰富的情景中进行有意义的接受学习</w:t>
            </w:r>
            <w:r>
              <w:rPr/>
              <w:t>。</w:t>
            </w:r>
            <w:r>
              <w:rPr>
                <w:b/>
              </w:rPr>
              <w:t>并采用能力大挑战、知识大挑战、思维大考场等活动丰富课堂学习行为</w:t>
            </w:r>
            <w:r>
              <w:rPr/>
              <w:t>，激发学生产生学知识、用知识的欲望和乐趣。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师活动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生活动</w:t>
            </w:r>
          </w:p>
        </w:tc>
      </w:tr>
      <w:tr>
        <w:trPr>
          <w:trHeight w:val="28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引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rPr/>
            </w:pPr>
            <w:r>
              <w:rPr/>
              <w:t>设问引入：在我们的生活中，水是一种不可或缺的重要物质。那么水存在于哪里？有哪些特性？我们该怎样保护和利用水资源？第一章的学习将带我们进入一个水的世界，了解这种与我们生活最密切的物质</w:t>
            </w:r>
            <w:r>
              <w:rPr/>
              <w:t>------</w:t>
            </w:r>
            <w:r>
              <w:rPr/>
              <w:t>水。今天我们首先来学习第一节：水在哪里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板书课题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倾听，整理自己的思路，形成学习的心向，产生学习问题。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/>
              <w:t>使用</w:t>
            </w:r>
            <w:r>
              <w:rPr/>
              <w:t>ppt</w:t>
            </w:r>
            <w:r>
              <w:rPr/>
              <w:t>点出课题</w:t>
            </w:r>
            <w:r>
              <w:rPr/>
              <w:t>-----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水在哪里”。请一组同学说一说“水在哪里？或哪里有水”要求互相不重复。简要板书学生的答案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7</w:t>
            </w:r>
            <w:r>
              <w:rPr/>
              <w:t>位学生依次起立回答，其余同学倾听，最后作补充。可能出现的答案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300"/>
              <w:rPr/>
            </w:pPr>
            <w:r>
              <w:rPr/>
              <w:t>海洋中有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江河湖泊中有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空气中有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动植物身体和人体中有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沼泽中有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冰川中有水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/>
              <w:t>土壤中有水，地下有水。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------------</w:t>
            </w:r>
          </w:p>
        </w:tc>
      </w:tr>
      <w:tr>
        <w:trPr>
          <w:trHeight w:val="97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3</w:t>
            </w:r>
            <w:r>
              <w:rPr/>
              <w:t>、点出地球图片，进一步说明地球是一个水的星球，绝大部分表面覆盖了水，我们的周围充满了水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" w:hanging="0"/>
              <w:rPr/>
            </w:pPr>
            <w:r>
              <w:rPr/>
              <w:t>观察图片，体验地球是一个蓝色的星球、水的星球，水无处不在。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一、无处不在的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1</w:t>
            </w:r>
            <w:r>
              <w:rPr/>
              <w:t>、组织活动：下面我们来看一组地球上各类水体的分布图，请同学们注意从图中获取信息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依次点出</w:t>
            </w:r>
            <w:r>
              <w:rPr/>
              <w:t>PPT</w:t>
            </w:r>
            <w:r>
              <w:rPr/>
              <w:t>上各类水体的储量和淡水的分布图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阅读图片，获取信息：</w:t>
            </w:r>
            <w:r>
              <w:rPr/>
              <w:t>1</w:t>
            </w:r>
            <w:r>
              <w:rPr/>
              <w:t>、海洋水占地球水量的绝大部分，总储量为</w:t>
            </w:r>
            <w:r>
              <w:rPr/>
              <w:t>96.53%</w:t>
            </w:r>
            <w:r>
              <w:rPr/>
              <w:t>；其次是淡水，占</w:t>
            </w:r>
            <w:r>
              <w:rPr/>
              <w:t>2.53%</w:t>
            </w:r>
            <w:r>
              <w:rPr/>
              <w:t>；最少是的陆地咸水，占</w:t>
            </w:r>
            <w:r>
              <w:rPr/>
              <w:t>0.94%</w:t>
            </w:r>
            <w:r>
              <w:rPr/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淡水中最多的是冰川，可利用的淡水只占总淡水量的</w:t>
            </w:r>
            <w:r>
              <w:rPr/>
              <w:t>0.3%</w:t>
            </w:r>
            <w:r>
              <w:rPr/>
              <w:t>。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组织活动：下面我们进入能力大挑战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注意力集中，情绪高涨）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出“能力大挑战之一”：水体储量的由大到小排序：海洋水、淡水、陆地咸水。并按学生回答点击动画排序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思考并作出反应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请第一组某一同学回答。其余同学倾听。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点出“能力大挑战之二”：计算整个地球上可利用的淡水量。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/>
              <w:t>引发感慨：地球上可利用的淡水资源真是少得很啊，我们要珍惜和保护我们周围的水资源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运用数学知识进行运算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请第四组某一同学回答。若发生错误则由本组同学纠正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体验并感受水资源的匮乏，产生珍惜水资源的情感。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点出“能力大挑战之三”：地球上的这些水体有哪些存在状态？它们怎样联系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倾听学生回答并点出水的三态及相互转化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"/>
              <w:rPr/>
            </w:pPr>
            <w:r>
              <w:rPr/>
              <w:t>思考并链接前知识：水的三种状态及相互转化关系。</w:t>
            </w:r>
          </w:p>
          <w:p>
            <w:pPr>
              <w:pStyle w:val="Normal"/>
              <w:spacing w:lineRule="exact" w:line="300"/>
              <w:ind w:hanging="1"/>
              <w:rPr/>
            </w:pPr>
            <w:r>
              <w:rPr/>
              <w:t>请第三组某一同学回答。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点出“能力大挑战之四”：你能证明空气中存在水吗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思考并进行简单的实验设计。</w:t>
            </w:r>
          </w:p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请第二组某一同学回答，其余同学可进行补充。</w:t>
            </w:r>
          </w:p>
        </w:tc>
      </w:tr>
      <w:tr>
        <w:trPr>
          <w:trHeight w:val="462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过渡：通过以上学习我们发现地球的大气中、地表和地下都存在着水，正是这些水让地球孕育了生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0"/>
              <w:rPr/>
            </w:pPr>
            <w:r>
              <w:rPr/>
              <w:t>整理学习思路。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二、水与生命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300"/>
              <w:rPr/>
            </w:pPr>
            <w:r>
              <w:rPr/>
              <w:t>点出</w:t>
            </w:r>
            <w:r>
              <w:rPr/>
              <w:t>PPT</w:t>
            </w:r>
            <w:r>
              <w:rPr/>
              <w:t>上水与动植物的图片，设置“水与生命的关系”的情景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图片，体验水与生命的关系，并从图中看到可爱的动植物，感受到快乐，放松和调节学习氛围。</w:t>
            </w:r>
          </w:p>
        </w:tc>
      </w:tr>
      <w:tr>
        <w:trPr>
          <w:trHeight w:val="6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设问：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你每天要喝多少水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请两三个不同意见的同学回答。体现出每人喝水有多有少。</w:t>
            </w:r>
          </w:p>
        </w:tc>
      </w:tr>
      <w:tr>
        <w:trPr>
          <w:trHeight w:val="58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的人忙起来整天整天不喝水，为什么也能生活下去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思考并回答</w:t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的动植物和我们人类一样需要水吗？例举你养过的小动物或小植物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请两个同学描述自己给小动物喂水或给植物浇水。</w:t>
            </w:r>
          </w:p>
        </w:tc>
      </w:tr>
      <w:tr>
        <w:trPr>
          <w:trHeight w:val="46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小结：水是生物生存所需的最基本物质之一，是生物体的重要组成部分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阅读书本表格“生物体的含水量”，获取信息。</w:t>
            </w:r>
          </w:p>
        </w:tc>
      </w:tr>
      <w:tr>
        <w:trPr>
          <w:trHeight w:val="751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/>
              <w:rPr/>
            </w:pPr>
            <w:r>
              <w:rPr/>
              <w:t>组织活动：下面我们进入知识大挑战，看一看哪些同学的知识最渊博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组织学习思路，集中注意力。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出“知识大挑战之一”：生物体的生命活动与水有什么关系？你能以一种生物为例来说一说吗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请最先举手的同学抢答，其余同学倾听并作补充。可能出现的答案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300"/>
              <w:rPr/>
            </w:pPr>
            <w:r>
              <w:rPr/>
              <w:t>种子萌芽需要水分。缺水就不萌发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植物光合作用需要水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/>
              <w:t>血液里有大量的水，如果没有水就不能流动。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/>
              <w:t>------------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有的动植物生长在干旱的环境，它们有什么法宝对抗干旱，赢得所需水分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请最先举手的同学抢答，其余同学倾听并作补充。可能出现的答案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00"/>
              <w:rPr/>
            </w:pPr>
            <w:r>
              <w:rPr/>
              <w:t>仙人掌的根发达，叶成针刺状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b/>
                <w:b/>
              </w:rPr>
            </w:pPr>
            <w:r>
              <w:rPr/>
              <w:t>骆驼在穿越沙漠之前储存足量的水，并可关闭毛孔。</w:t>
            </w:r>
          </w:p>
          <w:p>
            <w:pPr>
              <w:pStyle w:val="Normal"/>
              <w:spacing w:lineRule="exact" w:line="300"/>
              <w:ind w:left="360" w:hanging="0"/>
              <w:rPr>
                <w:b/>
                <w:b/>
              </w:rPr>
            </w:pPr>
            <w:r>
              <w:rPr/>
              <w:t>------------</w:t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5</w:t>
            </w:r>
            <w:r>
              <w:rPr/>
              <w:t>、仙人掌的叶成针刺状为什么能对抗干旱呢？演示</w:t>
            </w:r>
            <w:r>
              <w:rPr/>
              <w:t>Flash</w:t>
            </w:r>
            <w:r>
              <w:rPr/>
              <w:t>动画：蒸腾作用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观察，获取知识：植物会通过叶向空气中散发水蒸气，这叫蒸腾。减少叶片可以减少蒸腾失水。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三、地球上的水循环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引导：“问渠哪得清如许，为有源头活水来”源头为什么源源不断地有水送来，它来自哪里？是什么力量将它送来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应和着呤颂诗句。进入问题情境，开始思考。</w:t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2</w:t>
            </w:r>
            <w:r>
              <w:rPr/>
              <w:t>、用</w:t>
            </w:r>
            <w:r>
              <w:rPr/>
              <w:t>Flash</w:t>
            </w:r>
            <w:r>
              <w:rPr/>
              <w:t>动画展示地球上的水循环。</w:t>
            </w:r>
          </w:p>
        </w:tc>
        <w:tc>
          <w:tcPr>
            <w:tcW w:w="34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观察</w:t>
            </w:r>
            <w:r>
              <w:rPr/>
              <w:t>Flash</w:t>
            </w:r>
            <w:r>
              <w:rPr/>
              <w:t>动画，分析画面信息，并展开讨论。</w:t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3</w:t>
            </w:r>
            <w:r>
              <w:rPr/>
              <w:t>、请同学们边观察边分组讨论：地球上的各大水体是怎样互相转化的？为什么称之为水循环？它可以分哪几个部分？</w:t>
            </w:r>
          </w:p>
        </w:tc>
        <w:tc>
          <w:tcPr>
            <w:tcW w:w="34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4</w:t>
            </w:r>
            <w:r>
              <w:rPr/>
              <w:t>、组织活动：我们来说一说，假如你是一个水分子，你将参加怎样的旅行？</w:t>
            </w:r>
          </w:p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根据学生的回答，总结整理知识，得出水循环的三个部分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积极思考并尝试回答。请四五个学生描述自己的旅行。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5</w:t>
            </w:r>
            <w:r>
              <w:rPr/>
              <w:t>、动画展示并分析：用</w:t>
            </w:r>
            <w:r>
              <w:rPr/>
              <w:t>Flash</w:t>
            </w:r>
            <w:r>
              <w:rPr/>
              <w:t>动画分别展示海陆、陆间、海间循环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观察动画，巩固知识</w:t>
            </w:r>
          </w:p>
        </w:tc>
      </w:tr>
      <w:tr>
        <w:trPr>
          <w:trHeight w:val="147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6</w:t>
            </w:r>
            <w:r>
              <w:rPr/>
              <w:t>、小结：地球存在一个连续但不规则的水圈。各类水体通过蒸发、水汽输送、降水、下渗、地表或地下径流等一系列环节和过程紧密地联系在一起，不断地相互转化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总结巩固、记录。</w:t>
            </w:r>
          </w:p>
        </w:tc>
      </w:tr>
      <w:tr>
        <w:trPr>
          <w:trHeight w:val="70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7</w:t>
            </w:r>
            <w:r>
              <w:rPr/>
              <w:t>、组织活动：接下来有一个“思维大考场”等着我们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组织思路，集中注意力。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点出“思维大挑战之一”：是什么力量促使水不断地循环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思考并顿悟。请最先举手的某一组同学回答。预期答案：太阳光、重力。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点出“思维大挑战之一”：水循环有什么意义？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思考，请一组同学回答，并互相补充。预期答案：水体更新；给陆地输送淡水资源；把大气、水、岩石和生物联系起来成为一个整体。</w:t>
            </w:r>
          </w:p>
        </w:tc>
      </w:tr>
      <w:tr>
        <w:trPr>
          <w:trHeight w:val="40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总结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spacing w:lineRule="exact" w:line="300"/>
              <w:rPr/>
            </w:pPr>
            <w:r>
              <w:rPr/>
              <w:t>1</w:t>
            </w:r>
            <w:r>
              <w:rPr/>
              <w:t>、表扬在挑战活动中获胜的小组。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2</w:t>
            </w:r>
            <w:r>
              <w:rPr/>
              <w:t>、一起回顾，通过这一节课的学习，我们获得了哪些知识？</w:t>
            </w:r>
          </w:p>
        </w:tc>
      </w:tr>
      <w:tr>
        <w:trPr>
          <w:trHeight w:val="1013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课后作业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探究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exact" w:line="300"/>
              <w:rPr/>
            </w:pPr>
            <w:r>
              <w:rPr/>
              <w:t>写一篇</w:t>
            </w:r>
            <w:r>
              <w:rPr/>
              <w:t>300</w:t>
            </w:r>
            <w:r>
              <w:rPr/>
              <w:t>字的短文，描述你作为一个水分子的旅行过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300"/>
              <w:rPr/>
            </w:pPr>
            <w:r>
              <w:rPr/>
              <w:t>完成课后练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8:30:00Z</dcterms:created>
  <dc:creator>微软用户</dc:creator>
  <dc:description/>
  <cp:keywords/>
  <dc:language>en-US</dc:language>
  <cp:lastModifiedBy>微软</cp:lastModifiedBy>
  <dcterms:modified xsi:type="dcterms:W3CDTF">2007-08-31T08:30:00Z</dcterms:modified>
  <cp:revision>2</cp:revision>
  <dc:subject/>
  <dc:title>《水在哪里》课堂教学设计   </dc:title>
</cp:coreProperties>
</file>