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</w:t>
      </w:r>
      <w:r>
        <w:rPr>
          <w:rFonts w:cs="宋体;SimSun" w:ascii="宋体;SimSun" w:hAnsi="宋体;SimSun"/>
          <w:b/>
          <w:bCs/>
          <w:sz w:val="28"/>
        </w:rPr>
        <w:t>4——5</w:t>
      </w:r>
      <w:r>
        <w:rPr>
          <w:rFonts w:ascii="宋体;SimSun" w:hAnsi="宋体;SimSun" w:cs="宋体;SimSun"/>
          <w:b/>
          <w:bCs/>
          <w:sz w:val="28"/>
        </w:rPr>
        <w:t>节基础知识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498475</wp:posOffset>
                </wp:positionV>
                <wp:extent cx="2285365" cy="957580"/>
                <wp:effectExtent l="5715" t="6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57600"/>
                          <a:chOff x="0" y="0"/>
                          <a:chExt cx="2285280" cy="95760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84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84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469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761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4120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300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584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59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48760"/>
                            <a:ext cx="582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67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4800"/>
                            <a:ext cx="3016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7280"/>
                            <a:ext cx="267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17000"/>
                            <a:ext cx="3016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4800"/>
                            <a:ext cx="267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57040"/>
                            <a:ext cx="3016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49760"/>
                            <a:ext cx="109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577080"/>
                            <a:ext cx="335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586800"/>
                            <a:ext cx="397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568800"/>
                            <a:ext cx="45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231840"/>
                            <a:ext cx="576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9.25pt;width:179.95pt;height:75.45pt" coordorigin="5346,785" coordsize="3599,1509">
                <v:line id="shape_0" from="5346,1165" to="5346,1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6,1777" to="6264,1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3,1192" to="6253,1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6,1192" to="6686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6,1804" to="7604,1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4,1220" to="7594,1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6,1165" to="8026,1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6,1777" to="8944,1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34,1192" to="8934,1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90,87" path="m0,0c113,31,226,63,346,75c466,87,613,75,720,75c827,75,925,77,990,75c1055,73,1060,70,1110,60c1160,50,1262,20,1290,15e" stroked="t" o:allowincell="f" style="position:absolute;left:5346;top:1179;width:928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74,259" path="m0,32c43,16,87,0,134,32c181,64,154,195,284,227c414,259,784,254,914,227c1044,200,1004,95,1064,62c1124,29,1199,30,1274,32e" stroked="t" o:allowincell="f" style="position:absolute;left:6697;top:1177;width:917;height:2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5627;top:785;width:421;height:2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5586;top:1029;width:474;height: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772;top:812;width:421;height:2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898;top:969;width:474;height: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945;top:1029;width:421;height:2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898;top:1190;width:474;height: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84;top:1021;width:171;height:5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5;top:1694;width:5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1709;width:62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1681;width:7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8038;top:1150;width:906;height:4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压力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作用在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上的力。是由于物体之间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而产生的。压力的特点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力作用在受力物体的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力的方向：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此实验中：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中控制的变量是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得出的结论是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中控制的变量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得出的结论   是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一实验中可以得出与压力产生的效果有关的因素是</w:t>
      </w:r>
      <w:r>
        <w:rPr>
          <w:rFonts w:cs="宋体;SimSun" w:ascii="宋体;SimSun" w:hAnsi="宋体;SimSun"/>
        </w:rPr>
        <w:t xml:space="preserve">:① 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②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叫做压强。压强可以定量地描述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压强的计算公式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式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它的单位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它的单位是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它的单位是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帕＝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牛／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帕的含义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增大压强的方法</w:t>
      </w:r>
      <w:r>
        <w:rPr>
          <w:rFonts w:cs="宋体;SimSun" w:ascii="宋体;SimSun" w:hAnsi="宋体;SimSun"/>
        </w:rPr>
        <w:t xml:space="preserve">:① </w:t>
      </w:r>
      <w:r>
        <w:rPr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②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减小压强的方法</w:t>
      </w:r>
      <w:r>
        <w:rPr>
          <w:rFonts w:cs="宋体;SimSun" w:ascii="宋体;SimSun" w:hAnsi="宋体;SimSun"/>
        </w:rPr>
        <w:t xml:space="preserve">:① </w:t>
      </w:r>
      <w:r>
        <w:rPr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②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液体对容器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都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在同种液体中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越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也越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内部压强特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</w:rPr>
        <w:t>。（即液体内部压强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有关。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浸在液体（或气体）中的物体受到液体（或气体）对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力叫浮力，浮力的方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施力物体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求浮力的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</w:t>
      </w:r>
      <w:r>
        <w:rPr>
          <w:rFonts w:ascii="宋体;SimSun" w:hAnsi="宋体;SimSun" w:cs="宋体;SimSun"/>
          <w:b/>
          <w:bCs/>
        </w:rPr>
        <w:t>下沉</w:t>
      </w:r>
      <w:r>
        <w:rPr>
          <w:rFonts w:ascii="宋体;SimSun" w:hAnsi="宋体;SimSun" w:cs="宋体;SimSun"/>
        </w:rPr>
        <w:t>的物体，测量物体在空气中的重力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测浸在液体中时弹簧测力计的读数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弹簧测力计的读数变小，说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物体受到的浮力大小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</w:t>
      </w:r>
      <w:r>
        <w:rPr>
          <w:rFonts w:ascii="宋体;SimSun" w:hAnsi="宋体;SimSun" w:cs="宋体;SimSun"/>
          <w:b/>
          <w:bCs/>
        </w:rPr>
        <w:t>漂浮或悬浮在液体中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  <w:bCs/>
        </w:rPr>
        <w:t>匀速运动</w:t>
      </w:r>
      <w:r>
        <w:rPr>
          <w:rFonts w:ascii="宋体;SimSun" w:hAnsi="宋体;SimSun" w:cs="宋体;SimSun"/>
        </w:rPr>
        <w:t>的物体，物体受到的浮力大小为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阿基米德原理的文字表达</w:t>
      </w:r>
      <w:r>
        <w:rPr>
          <w:rFonts w:cs="宋体;SimSun" w:ascii="宋体;SimSun" w:hAnsi="宋体;SimSun"/>
        </w:rPr>
        <w:t xml:space="preserve">: </w:t>
      </w:r>
      <w:r>
        <w:rPr>
          <w:color w:val="0000FF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数字表达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中都适用。 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公式中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单位只能是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　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　</w:t>
      </w:r>
      <w:r>
        <w:rPr>
          <w:rFonts w:ascii="宋体;SimSun" w:hAnsi="宋体;SimSun" w:cs="宋体;SimSun"/>
        </w:rPr>
        <w:t xml:space="preserve">  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单位只能是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　　</w:t>
      </w:r>
      <w:r>
        <w:rPr>
          <w:rFonts w:eastAsia="Times New Roman"/>
          <w:color w:val="0000FF"/>
          <w:u w:val="single"/>
          <w:vertAlign w:val="superscript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关系：①当物体完全浸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浸没或悬浮、下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液体中时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；②当物体只部分浸入（或漂浮）液体中时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，［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　 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u w:val="single"/>
        </w:rPr>
        <w:t xml:space="preserve">　   </w:t>
      </w:r>
      <w:r>
        <w:rPr>
          <w:rFonts w:ascii="宋体;SimSun" w:hAnsi="宋体;SimSun" w:cs="宋体;SimSun"/>
        </w:rPr>
        <w:t>（即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</w:rPr>
        <w:t>与物体浸在液体中的体积相等）］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浮力大小只跟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有关，而与其他因素无直接关系。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</w:rPr>
        <w:t>相同时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ascii="宋体;SimSun" w:hAnsi="宋体;SimSun" w:cs="宋体;SimSun"/>
        </w:rPr>
        <w:t>越大浮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同一液体中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液</w:t>
      </w:r>
      <w:r>
        <w:rPr>
          <w:rFonts w:ascii="宋体;SimSun" w:hAnsi="宋体;SimSun" w:cs="宋体;SimSun"/>
        </w:rPr>
        <w:t>越大浮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物体浮沉的条件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3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所受的浮力与物体重力的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密度与液体密度的关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运动状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密度计的原理：</w:t>
      </w:r>
      <w:r>
        <w:rPr>
          <w:rFonts w:eastAsia="Times New Roman"/>
          <w:u w:val="single"/>
        </w:rPr>
        <w:t xml:space="preserve">                 </w:t>
      </w:r>
      <w:r>
        <w:rPr/>
        <w:t>，刻度特点：</w:t>
      </w:r>
      <w:r>
        <w:rPr>
          <w:rFonts w:eastAsia="Times New Roman"/>
          <w:u w:val="single"/>
        </w:rPr>
        <w:t xml:space="preserve">              </w:t>
      </w:r>
      <w:r>
        <w:rPr/>
        <w:t>，密度计浸入液体中越深，液体的密度越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潜水艇的上浮和下沉是靠改变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来实现的。它浸没水中后下潜的过程中受到的浮力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受到水的压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船从河行驶到海里时，船受到的浮力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由于海水的密度比河水的密度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般身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知识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一木块先后漂浮在酒精、水、水银中，比较三种情况中，木块所受到的浮力大小（      ）</w:t>
      </w:r>
    </w:p>
    <w:p>
      <w:pPr>
        <w:pStyle w:val="Normal"/>
        <w:ind w:first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酒精中最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中最大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银中最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样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力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牛的石蜡漂浮在水面上，这时石蜡受到的浮力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大于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 xml:space="preserve">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等于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 xml:space="preserve">牛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艘轮船从海里驶入河里，轮船受到的浮力大小将（   ）</w:t>
      </w:r>
    </w:p>
    <w:p>
      <w:pPr>
        <w:pStyle w:val="Normal"/>
        <w:ind w:first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变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变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某一实心金属球放入某种液体，它一直沉到底，这是因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金属球不受浮力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金属球所受的重力大于所受的浮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金属球所受的重力大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金属球所受浮力大于它所受的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质量为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密度为</w:t>
      </w:r>
      <w:r>
        <w:rPr>
          <w:rFonts w:cs="宋体;SimSun" w:ascii="宋体;SimSun" w:hAnsi="宋体;SimSun"/>
        </w:rPr>
        <w:t>0.4×103kg/m3</w:t>
      </w:r>
      <w:r>
        <w:rPr>
          <w:rFonts w:ascii="宋体;SimSun" w:hAnsi="宋体;SimSun" w:cs="宋体;SimSun"/>
        </w:rPr>
        <w:t>的木块，在水中静止时所受浮力是（     ）</w:t>
      </w:r>
    </w:p>
    <w:p>
      <w:pPr>
        <w:pStyle w:val="Normal"/>
        <w:ind w:first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kg            B.2.5kg         C.9.8N      D.24.5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密度均匀的实心物体悬浮在某一种液体中，若将此物体均匀地切成两块，并轻轻地取出一半，余下的一半在液体中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上浮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将下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仍然是悬浮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情况都有可能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潜水艇潜入水下越深，受到水的压强和浮力（忽略潜水艇的体积变化）将是 （    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压强越大，浮力越小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压强越大，浮力不变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压强不变，浮力不变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压强越小，浮力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物体的质量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克，当把它放进盛满水的容器时，溢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毫升的水，则此物体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 xml:space="preserve">浮在水面上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沉到容器底部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悬浮在水中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无法判断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9310</wp:posOffset>
            </wp:positionH>
            <wp:positionV relativeFrom="paragraph">
              <wp:posOffset>297180</wp:posOffset>
            </wp:positionV>
            <wp:extent cx="1104265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下图所示，把一个自制的密度计分别放入两种不同的液体中（左图为甲液体，右图为乙液体），由此得出的下列判断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这个密度计在甲液体中受到的浮力较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这个密度计在乙液体中受到的浮力较大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甲种液体的密度较大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密度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刻度值应大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的处的刻度值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几种现象中，为了增大压强的是（ 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0415</wp:posOffset>
            </wp:positionH>
            <wp:positionV relativeFrom="paragraph">
              <wp:posOffset>215265</wp:posOffset>
            </wp:positionV>
            <wp:extent cx="1143000" cy="577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坦克装有履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自行车轮胎上刻有粗花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细线切蛋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压力用宽带背书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静止在水平桌面上，如图所示，如果把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右移一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落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对桌面的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压力和压强都不变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压力不变，压强变大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635</wp:posOffset>
            </wp:positionV>
            <wp:extent cx="1788795" cy="655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压力变大，压强不变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压力和压强都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所示，三个物体质量相同，则对水平桌面压强最大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丙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条件不足，无法判断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197485</wp:posOffset>
            </wp:positionV>
            <wp:extent cx="2400300" cy="730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试管中装有一定量的水，当试管逐渐倾斜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未溢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水对管底的压强与压力将如何变化（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压强和压力都变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压强和压力都变大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压强和压力都不变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压强不变，压力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三个质量、底面积和高度都相同的容器放在水平桌面上，如图所示，装满水后，水对容器底的压强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大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丙大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一样大                                       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15. </w:t>
      </w:r>
      <w:r>
        <w:rPr>
          <w:rFonts w:cs="宋体;SimSun"/>
        </w:rPr>
        <w:t>如图所示，三个实心球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静止在水中不同位置，那么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球的密度为    </w:t>
      </w:r>
      <w:r>
        <w:rPr>
          <w:rFonts w:cs="宋体;SimSun"/>
        </w:rPr>
        <w:t>(    )</w:t>
      </w:r>
    </w:p>
    <w:p>
      <w:pPr>
        <w:pStyle w:val="Style15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3470</wp:posOffset>
            </wp:positionH>
            <wp:positionV relativeFrom="paragraph">
              <wp:posOffset>83185</wp:posOffset>
            </wp:positionV>
            <wp:extent cx="666115" cy="678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球小于</w:t>
      </w:r>
      <w:r>
        <w:rPr>
          <w:rFonts w:cs="宋体;SimSun"/>
        </w:rPr>
        <w:t>1.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　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宋体;SimSun"/>
        </w:rPr>
        <w:t xml:space="preserve"> </w:t>
        <w:tab/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球大于</w:t>
      </w:r>
      <w:r>
        <w:rPr>
          <w:rFonts w:cs="宋体;SimSun"/>
        </w:rPr>
        <w:t>1.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　</w:t>
      </w:r>
      <w:r>
        <w:rPr>
          <w:rFonts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球等于</w:t>
      </w:r>
      <w:r>
        <w:rPr>
          <w:rFonts w:cs="宋体;SimSun"/>
        </w:rPr>
        <w:t>1.0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>
          <w:vertAlign w:val="superscript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ab/>
        <w:tab/>
        <w:t>D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球等于</w:t>
      </w:r>
      <w:r>
        <w:rPr>
          <w:rFonts w:cs="宋体;SimSun"/>
        </w:rPr>
        <w:t>1.0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>
          <w:vertAlign w:val="superscript"/>
        </w:rPr>
        <w:t>　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、质量相等的空心铁球和实心木球，都漂浮在水面上，比较它们所受的浮力（</w:t>
      </w:r>
      <w:r>
        <w:rPr>
          <w:rFonts w:ascii="宋体;SimSun" w:hAnsi="宋体;SimSun" w:cs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Cs w:val="15"/>
        </w:rPr>
      </w:pPr>
      <w:r>
        <w:rPr>
          <w:rFonts w:cs="宋体;SimSun" w:ascii="宋体;SimSun" w:hAnsi="宋体;SimSun"/>
          <w:color w:val="333333"/>
          <w:szCs w:val="15"/>
        </w:rPr>
        <w:t>A.</w:t>
      </w:r>
      <w:r>
        <w:rPr>
          <w:rFonts w:ascii="宋体;SimSun" w:hAnsi="宋体;SimSun" w:cs="宋体;SimSun"/>
          <w:color w:val="333333"/>
          <w:szCs w:val="15"/>
        </w:rPr>
        <w:t>铁球的大</w:t>
      </w:r>
      <w:r>
        <w:rPr>
          <w:rFonts w:ascii="宋体;SimSun" w:hAnsi="宋体;SimSun" w:cs="宋体;SimSun"/>
          <w:color w:val="333333"/>
          <w:szCs w:val="15"/>
        </w:rPr>
        <w:t xml:space="preserve">  </w:t>
      </w:r>
      <w:r>
        <w:rPr>
          <w:rFonts w:cs="宋体;SimSun" w:ascii="宋体;SimSun" w:hAnsi="宋体;SimSun"/>
          <w:color w:val="333333"/>
          <w:szCs w:val="15"/>
        </w:rPr>
        <w:t>B.</w:t>
      </w:r>
      <w:r>
        <w:rPr>
          <w:rFonts w:ascii="宋体;SimSun" w:hAnsi="宋体;SimSun" w:cs="宋体;SimSun"/>
          <w:color w:val="333333"/>
          <w:szCs w:val="15"/>
        </w:rPr>
        <w:t>木球的大</w:t>
      </w:r>
      <w:r>
        <w:rPr>
          <w:rFonts w:ascii="宋体;SimSun" w:hAnsi="宋体;SimSun" w:cs="宋体;SimSun"/>
          <w:color w:val="333333"/>
          <w:szCs w:val="15"/>
        </w:rPr>
        <w:t xml:space="preserve">   </w:t>
      </w:r>
      <w:r>
        <w:rPr>
          <w:rFonts w:cs="宋体;SimSun" w:ascii="宋体;SimSun" w:hAnsi="宋体;SimSun"/>
          <w:color w:val="333333"/>
          <w:szCs w:val="15"/>
        </w:rPr>
        <w:t>C.</w:t>
      </w:r>
      <w:r>
        <w:rPr>
          <w:rFonts w:ascii="宋体;SimSun" w:hAnsi="宋体;SimSun" w:cs="宋体;SimSun"/>
          <w:color w:val="333333"/>
          <w:szCs w:val="15"/>
        </w:rPr>
        <w:t>一样大</w:t>
      </w:r>
      <w:r>
        <w:rPr>
          <w:rFonts w:ascii="宋体;SimSun" w:hAnsi="宋体;SimSun" w:cs="宋体;SimSun"/>
          <w:color w:val="333333"/>
          <w:szCs w:val="15"/>
        </w:rPr>
        <w:t xml:space="preserve">    </w:t>
      </w:r>
      <w:r>
        <w:rPr>
          <w:rFonts w:cs="宋体;SimSun" w:ascii="宋体;SimSun" w:hAnsi="宋体;SimSun"/>
          <w:color w:val="333333"/>
          <w:szCs w:val="15"/>
        </w:rPr>
        <w:t>D.</w:t>
      </w:r>
      <w:r>
        <w:rPr>
          <w:rFonts w:ascii="宋体;SimSun" w:hAnsi="宋体;SimSun" w:cs="宋体;SimSun"/>
          <w:color w:val="333333"/>
          <w:szCs w:val="15"/>
        </w:rPr>
        <w:t>条件不够，无法判断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、某海滨浴场，水底布满石头，在海水中游泳的人由深水走向浅水的过程中．以下体验和分析合理的是</w:t>
      </w:r>
      <w:r>
        <w:rPr>
          <w:rFonts w:cs="宋体;SimSun" w:ascii="宋体;SimSun" w:hAnsi="宋体;SimSun"/>
          <w:color w:val="333333"/>
        </w:rPr>
        <w:t>(</w:t>
      </w: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.</w:t>
      </w:r>
      <w:r>
        <w:rPr>
          <w:rFonts w:ascii="宋体;SimSun" w:hAnsi="宋体;SimSun" w:cs="宋体;SimSun"/>
          <w:color w:val="333333"/>
        </w:rPr>
        <w:t>脚越来越疼，是因为水底对人的支持力越来越大</w:t>
      </w:r>
      <w:r>
        <w:rPr>
          <w:rFonts w:cs="宋体;SimSun" w:ascii="宋体;SimSun" w:hAnsi="宋体;SimSun"/>
          <w:color w:val="333333"/>
        </w:rPr>
        <w:t>B.</w:t>
      </w:r>
      <w:r>
        <w:rPr>
          <w:rFonts w:ascii="宋体;SimSun" w:hAnsi="宋体;SimSun" w:cs="宋体;SimSun"/>
          <w:color w:val="333333"/>
        </w:rPr>
        <w:t>脚越来越疼．是因为人受到的重力越来越大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C.</w:t>
      </w:r>
      <w:r>
        <w:rPr>
          <w:rFonts w:ascii="宋体;SimSun" w:hAnsi="宋体;SimSun" w:cs="宋体;SimSun"/>
          <w:color w:val="333333"/>
        </w:rPr>
        <w:t>脚不疼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 xml:space="preserve">是因为人越来越轻．   </w:t>
      </w:r>
      <w:r>
        <w:rPr>
          <w:rFonts w:cs="宋体;SimSun" w:ascii="宋体;SimSun" w:hAnsi="宋体;SimSun"/>
          <w:color w:val="333333"/>
        </w:rPr>
        <w:t>D.</w:t>
      </w:r>
      <w:r>
        <w:rPr>
          <w:rFonts w:ascii="宋体;SimSun" w:hAnsi="宋体;SimSun" w:cs="宋体;SimSun"/>
          <w:color w:val="333333"/>
        </w:rPr>
        <w:t>脚不疼，是因为水底对人的支持力越来越大．</w:t>
      </w:r>
    </w:p>
    <w:p>
      <w:pPr>
        <w:pStyle w:val="Normal"/>
        <w:rPr>
          <w:rFonts w:ascii="宋体;SimSun" w:hAnsi="宋体;SimSun" w:cs="宋体;SimSun"/>
          <w:color w:val="333333"/>
          <w:szCs w:val="15"/>
        </w:rPr>
      </w:pPr>
      <w:r>
        <w:rPr>
          <w:rFonts w:cs="宋体;SimSun" w:ascii="宋体;SimSun" w:hAnsi="宋体;SimSun"/>
          <w:color w:val="333333"/>
          <w:szCs w:val="15"/>
        </w:rPr>
        <w:t>18</w:t>
      </w:r>
      <w:r>
        <w:rPr>
          <w:rFonts w:ascii="宋体;SimSun" w:hAnsi="宋体;SimSun" w:cs="宋体;SimSun"/>
          <w:color w:val="333333"/>
          <w:szCs w:val="15"/>
        </w:rPr>
        <w:t>、某物体重</w:t>
      </w:r>
      <w:r>
        <w:rPr>
          <w:rFonts w:cs="宋体;SimSun" w:ascii="宋体;SimSun" w:hAnsi="宋体;SimSun"/>
          <w:color w:val="333333"/>
          <w:szCs w:val="15"/>
        </w:rPr>
        <w:t>0.5</w:t>
      </w:r>
      <w:r>
        <w:rPr>
          <w:rFonts w:ascii="宋体;SimSun" w:hAnsi="宋体;SimSun" w:cs="宋体;SimSun"/>
          <w:color w:val="333333"/>
          <w:szCs w:val="15"/>
        </w:rPr>
        <w:t>牛，把它放到盛满水的大烧杯中，溢出的水重为</w:t>
      </w:r>
      <w:r>
        <w:rPr>
          <w:rFonts w:cs="宋体;SimSun" w:ascii="宋体;SimSun" w:hAnsi="宋体;SimSun"/>
          <w:color w:val="333333"/>
          <w:szCs w:val="15"/>
        </w:rPr>
        <w:t>0.3</w:t>
      </w:r>
      <w:r>
        <w:rPr>
          <w:rFonts w:ascii="宋体;SimSun" w:hAnsi="宋体;SimSun" w:cs="宋体;SimSun"/>
          <w:color w:val="333333"/>
          <w:szCs w:val="15"/>
        </w:rPr>
        <w:t>牛，则它受到的浮力（</w:t>
      </w:r>
      <w:r>
        <w:rPr>
          <w:rFonts w:ascii="宋体;SimSun" w:hAnsi="宋体;SimSun" w:cs="宋体;SimSun"/>
          <w:color w:val="333333"/>
          <w:szCs w:val="15"/>
        </w:rPr>
        <w:t xml:space="preserve">       </w:t>
      </w:r>
      <w:r>
        <w:rPr>
          <w:rFonts w:ascii="宋体;SimSun" w:hAnsi="宋体;SimSun" w:cs="宋体;SimSun"/>
          <w:color w:val="333333"/>
          <w:szCs w:val="15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可能为</w:t>
      </w:r>
      <w:r>
        <w:rPr>
          <w:rFonts w:cs="宋体;SimSun" w:ascii="宋体;SimSun" w:hAnsi="宋体;SimSun"/>
          <w:color w:val="333333"/>
        </w:rPr>
        <w:t>0.2</w:t>
      </w:r>
      <w:r>
        <w:rPr>
          <w:rFonts w:ascii="宋体;SimSun" w:hAnsi="宋体;SimSun" w:cs="宋体;SimSun"/>
          <w:color w:val="333333"/>
        </w:rPr>
        <w:t>牛</w:t>
      </w:r>
      <w:r>
        <w:rPr>
          <w:rFonts w:cs="宋体;SimSun" w:ascii="宋体;SimSun" w:hAnsi="宋体;SimSun"/>
          <w:color w:val="333333"/>
        </w:rPr>
        <w:tab/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一定为</w:t>
      </w:r>
      <w:r>
        <w:rPr>
          <w:rFonts w:cs="宋体;SimSun" w:ascii="宋体;SimSun" w:hAnsi="宋体;SimSun"/>
          <w:color w:val="333333"/>
        </w:rPr>
        <w:t>0.3</w:t>
      </w:r>
      <w:r>
        <w:rPr>
          <w:rFonts w:ascii="宋体;SimSun" w:hAnsi="宋体;SimSun" w:cs="宋体;SimSun"/>
          <w:color w:val="333333"/>
        </w:rPr>
        <w:t>牛</w:t>
      </w:r>
      <w:r>
        <w:rPr>
          <w:rFonts w:ascii="宋体;SimSun" w:hAnsi="宋体;SimSun" w:cs="宋体;SimSun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可能为</w:t>
      </w:r>
      <w:r>
        <w:rPr>
          <w:rFonts w:cs="宋体;SimSun" w:ascii="宋体;SimSun" w:hAnsi="宋体;SimSun"/>
          <w:color w:val="333333"/>
        </w:rPr>
        <w:t>0.4</w:t>
      </w:r>
      <w:r>
        <w:rPr>
          <w:rFonts w:ascii="宋体;SimSun" w:hAnsi="宋体;SimSun" w:cs="宋体;SimSun"/>
          <w:color w:val="333333"/>
        </w:rPr>
        <w:t>牛</w:t>
      </w:r>
      <w:r>
        <w:rPr>
          <w:rFonts w:cs="宋体;SimSun" w:ascii="宋体;SimSun" w:hAnsi="宋体;SimSun"/>
          <w:color w:val="333333"/>
        </w:rPr>
        <w:tab/>
        <w:tab/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一定为</w:t>
      </w:r>
      <w:r>
        <w:rPr>
          <w:rFonts w:cs="宋体;SimSun" w:ascii="宋体;SimSun" w:hAnsi="宋体;SimSun"/>
          <w:color w:val="333333"/>
        </w:rPr>
        <w:t>0.5</w:t>
      </w:r>
      <w:r>
        <w:rPr>
          <w:rFonts w:ascii="宋体;SimSun" w:hAnsi="宋体;SimSun" w:cs="宋体;SimSun"/>
          <w:color w:val="333333"/>
        </w:rPr>
        <w:t>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某一儿童在结冰的河面上玩耍，突然发现脚下的冰即将破裂，他应采取的措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站着不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轻轻伏在冰上并慢慢向岸边移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立即改成单足独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赶快向上跳起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1955</wp:posOffset>
            </wp:positionH>
            <wp:positionV relativeFrom="paragraph">
              <wp:posOffset>266065</wp:posOffset>
            </wp:positionV>
            <wp:extent cx="1371600" cy="7740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所示，水中的大鱼和小鱼在争论，大鱼说：“我的体积大，排开水的体积大，受到的浮力大。”小鱼说：“我在深处，受到的压强大，受到的浮力大。”则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鱼说法正确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鱼说法正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鱼、小鱼的说法都错误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66675</wp:posOffset>
                </wp:positionV>
                <wp:extent cx="1200150" cy="1535430"/>
                <wp:effectExtent l="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535400"/>
                          <a:chOff x="0" y="0"/>
                          <a:chExt cx="1200240" cy="15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002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.25pt;width:94.5pt;height:120.9pt" coordorigin="6930,105" coordsize="1890,2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105;width:1889;height:19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50;top:1977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完全浸没在水中的乒乓球，放手后从运动到静止的过程中，其浮力大小变化情况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浮力不断变大，但小于重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浮力不变，但浮力大于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浮力先不变，后变小，且始终大于重力直至静止时，浮力才等于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浮力先大于重力，后小于重力</w:t>
      </w:r>
    </w:p>
    <w:p>
      <w:pPr>
        <w:pStyle w:val="Normal"/>
        <w:snapToGrid w:val="false"/>
        <w:ind w:left="291" w:hanging="291"/>
        <w:rPr/>
      </w:pPr>
      <w:r>
        <w:object w:dxaOrig="2223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6.5pt;margin-top:20.95pt;width:90pt;height:77.85pt;mso-wrap-distance-left:9.05pt;mso-wrap-distance-right:9.05pt;mso-position-horizontal-relative:page;mso-position-vertical-relative:text" filled="f" o:ole="">
            <v:imagedata r:id="rId11" o:title=""/>
            <w10:wrap type="square"/>
          </v:shape>
          <o:OLEObject Type="Embed" ProgID="" ShapeID="ole_rId10" DrawAspect="Content" ObjectID="_1370324808" r:id="rId10"/>
        </w:objec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，弹簧测力计下系着相同的铁球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不碰底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恰好浸没在水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露出水面一半，则弹簧测力计示数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的最大，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的最小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的最大，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的一样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的最小，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球的一样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三个测力计示数一样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298450</wp:posOffset>
            </wp:positionV>
            <wp:extent cx="1371600" cy="693420"/>
            <wp:effectExtent l="0" t="0" r="0" b="0"/>
            <wp:wrapTight wrapText="bothSides">
              <wp:wrapPolygon edited="0">
                <wp:start x="-69" y="0"/>
                <wp:lineTo x="-69" y="21423"/>
                <wp:lineTo x="21600" y="21423"/>
                <wp:lineTo x="21600" y="0"/>
                <wp:lineTo x="-6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试管盛适量的水，竖直放置，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设此时水对试管底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另一试管倾斜一角度，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此时设水对试管底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7740</wp:posOffset>
            </wp:positionH>
            <wp:positionV relativeFrom="paragraph">
              <wp:posOffset>398145</wp:posOffset>
            </wp:positionV>
            <wp:extent cx="800100" cy="691515"/>
            <wp:effectExtent l="0" t="0" r="0" b="0"/>
            <wp:wrapTight wrapText="bothSides">
              <wp:wrapPolygon edited="0">
                <wp:start x="6413" y="8229"/>
                <wp:lineTo x="6413" y="4457"/>
                <wp:lineTo x="-167" y="4457"/>
                <wp:lineTo x="-167" y="8229"/>
                <wp:lineTo x="6413" y="822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09" t="8285" r="12335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如图所示的容器，灌满水，容器内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，液体产生的压强大小为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点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三点一样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点最大</w:t>
      </w:r>
    </w:p>
    <w:p>
      <w:pPr>
        <w:pStyle w:val="Normal"/>
        <w:rPr/>
      </w:pPr>
      <w:r>
        <w:rPr/>
        <w:t>25</w:t>
      </w:r>
      <w:r>
        <w:rPr/>
        <w:t>、两个体积相等的木球和铁球，用细线系住后放入水中时将能悬浮在水中，如图所示，则木球和铁球所受浮力</w:t>
      </w:r>
      <w:r>
        <w:rPr>
          <w:rFonts w:eastAsia="Times New Roman"/>
        </w:rPr>
        <w:t xml:space="preserve">        </w:t>
      </w:r>
      <w:r>
        <w:rPr/>
        <w:t xml:space="preserve">[      ] </w:t>
      </w:r>
    </w:p>
    <w:p>
      <w:pPr>
        <w:pStyle w:val="Normal"/>
        <w:rPr/>
      </w:pPr>
      <w:r>
        <w:rPr/>
        <w:t>A</w:t>
      </w:r>
      <w:r>
        <w:rPr/>
        <w:t>、木球较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铁球较大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两球一样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法判断大小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物体重力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牛，底面积为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，将该物体放在水平地面上，地面受到的压力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牛，压强为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</w:rPr>
        <w:t>帕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1371600" cy="79121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1280"/>
                          <a:chOff x="0" y="0"/>
                          <a:chExt cx="1371600" cy="7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82040"/>
                            <a:ext cx="4572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9pt;width:108pt;height:62.35pt" coordorigin="7380,298" coordsize="2160,1247">
                <v:shape id="shape_0" stroked="f" o:allowincell="f" style="position:absolute;left:7380;top:298;width:2159;height:7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81;top:1057;width:7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俗话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磨刀磨斧，工夫不误。”原因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把刀磨光滑，可以 </w:t>
      </w:r>
      <w:r>
        <w:rPr>
          <w:rFonts w:ascii="宋体;SimSun" w:hAnsi="宋体;SimSun" w:cs="宋体;SimSun"/>
          <w:color w:val="0000FF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把刀磨锋利，可以 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三种情况中，物体重力均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，图中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，试计算支持面受到的压力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用螺丝固定零件，常在螺丝下面垫上一个垫圈，这是为了增大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从而减小 </w:t>
      </w:r>
      <w:r>
        <w:rPr>
          <w:rFonts w:ascii="宋体;SimSun" w:hAnsi="宋体;SimSun" w:cs="宋体;SimSun"/>
          <w:color w:val="0000FF"/>
          <w:u w:val="single"/>
        </w:rPr>
        <w:t xml:space="preserve">     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6510</wp:posOffset>
            </wp:positionH>
            <wp:positionV relativeFrom="paragraph">
              <wp:posOffset>124460</wp:posOffset>
            </wp:positionV>
            <wp:extent cx="731520" cy="6629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木块的密度为</w:t>
      </w:r>
      <w:r>
        <w:rPr>
          <w:rFonts w:cs="宋体;SimSun" w:ascii="宋体;SimSun" w:hAnsi="宋体;SimSun"/>
        </w:rPr>
        <w:t>0.6×103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冰块的密度为</w:t>
      </w:r>
      <w:r>
        <w:rPr>
          <w:rFonts w:cs="宋体;SimSun" w:ascii="宋体;SimSun" w:hAnsi="宋体;SimSun"/>
        </w:rPr>
        <w:t>0.9×103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它们受到重力相等，且都漂浮在水面上，则木块受到的浮力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冰块所受到的浮力，木块浸没在水中的体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冰块浸没在水中的体积（均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边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正方体木块，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，受水平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牛作用，静止在竖直墙面上，如图所示，则木块对墙面的压力为 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牛，对墙面的压强为 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</w:rPr>
        <w:t>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如图所示是研究浮力问题的实验装置，请根据图示回答下列的问题：</w:t>
      </w:r>
    </w:p>
    <w:p>
      <w:pPr>
        <w:pStyle w:val="Normal"/>
        <w:ind w:left="237" w:right="-107" w:hanging="237"/>
        <w:rPr>
          <w:rFonts w:ascii="宋体;SimSun" w:hAnsi="宋体;SimSun" w:cs="宋体;SimSun"/>
        </w:rPr>
      </w:pPr>
      <w:r>
        <w:object w:dxaOrig="7560" w:dyaOrig="24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0.3pt;margin-top:2pt;width:327.45pt;height:93.7pt;mso-wrap-distance-left:9.05pt;mso-wrap-distance-right:9.05pt;mso-position-horizontal-relative:page;mso-position-vertical-relative:text" filled="f" o:ole="">
            <v:imagedata r:id="rId18" o:title=""/>
            <w10:wrap type="square"/>
          </v:shape>
          <o:OLEObject Type="Embed" ProgID="" ShapeID="ole_rId17" DrawAspect="Content" ObjectID="_2036501323" r:id="rId17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图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中弹簧测力计示数较小，说明了　</w:t>
      </w:r>
      <w:r>
        <w:rPr>
          <w:rFonts w:ascii="宋体;SimSun" w:hAnsi="宋体;SimSun" w:cs="宋体;SimSun"/>
          <w:u w:val="single"/>
        </w:rPr>
        <w:t xml:space="preserve">　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图中弹簧测力计的示数差等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　</w:t>
      </w:r>
    </w:p>
    <w:p>
      <w:pPr>
        <w:pStyle w:val="Normal"/>
        <w:ind w:left="198" w:right="-54" w:hanging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图中，弹簧测力计的示数不同，说明浸在同一种液体中物所受浮力大小跟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图中弹簧测力计的示数不同，说明物体排开相同体积的液体时，所受浮力大小跟</w:t>
      </w:r>
      <w:r>
        <w:rPr>
          <w:rFonts w:ascii="宋体;SimSun" w:hAnsi="宋体;SimSun" w:cs="宋体;SimSun"/>
          <w:u w:val="single"/>
        </w:rPr>
        <w:t xml:space="preserve"> 　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ind w:right="-57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图中，弹簧测力计的示数相同，说明物体浸没在同种液体中，所受浮力大小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有一棱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、质量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千克的正方体，放在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水平桌面中央，求物块对桌面的压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一个重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，体积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物体，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物体浸没在水中时，受到的浮力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物体在水中是上浮、下沉还是悬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求一个金属球用弹簧称测得在空气中的重力为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它浸没在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秤的示数变为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金属球受到的浮力是多大</w:t>
      </w:r>
      <w:r>
        <w:rPr>
          <w:rFonts w:cs="宋体;SimSun" w:ascii="宋体;SimSun" w:hAnsi="宋体;SimSun"/>
        </w:rPr>
        <w:t>?(2)</w:t>
      </w:r>
      <w:r>
        <w:rPr>
          <w:rFonts w:ascii="宋体;SimSun" w:hAnsi="宋体;SimSun" w:cs="宋体;SimSun"/>
        </w:rPr>
        <w:t>金属球的体积是多少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?(3)</w:t>
      </w:r>
      <w:r>
        <w:rPr>
          <w:rFonts w:ascii="宋体;SimSun" w:hAnsi="宋体;SimSun" w:cs="宋体;SimSun"/>
        </w:rPr>
        <w:t>该球可能是由什么金属制成的</w:t>
      </w:r>
      <w:r>
        <w:rPr>
          <w:rFonts w:cs="宋体;SimSun" w:ascii="宋体;SimSun" w:hAnsi="宋体;SimSun"/>
        </w:rPr>
        <w:t>? (g=10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有一图钉，钉帽面积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钉尖面积为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现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的力按图钉帽，则钉帽对手的压强和钉尖对墙的压强各为多大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砖质量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，大小规格为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放置于水平地面，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放置时，对水平地面压强最大？压强值多少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放置时，对水平地面压强最小？其压强值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38" w:hanging="336"/>
        <w:rPr/>
      </w:pPr>
      <w:r>
        <w:rPr/>
        <w:t>如右图是一条小鱼吐出的气泡在水中的上升情况示意图，关于气泡受到的水的压强和水的浮力的变化情况下列说法正确的是――――――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left="338" w:hanging="336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受到水的浮力不变，压强增大</w:t>
      </w:r>
    </w:p>
    <w:p>
      <w:pPr>
        <w:pStyle w:val="Normal"/>
        <w:spacing w:lineRule="exact" w:line="360"/>
        <w:ind w:left="338" w:firstLine="198"/>
        <w:rPr/>
      </w:pPr>
      <w:r>
        <w:rPr/>
        <w:t>B</w:t>
      </w:r>
      <w:r>
        <w:rPr/>
        <w:t>．受到水的浮力增大，压强不变</w:t>
      </w:r>
    </w:p>
    <w:p>
      <w:pPr>
        <w:pStyle w:val="Normal"/>
        <w:spacing w:lineRule="exact" w:line="360"/>
        <w:ind w:left="338" w:firstLine="198"/>
        <w:rPr/>
      </w:pPr>
      <w:r>
        <w:rPr/>
        <w:t>C</w:t>
      </w:r>
      <w:r>
        <w:rPr/>
        <w:t>．浮力和压强都增大</w:t>
      </w:r>
    </w:p>
    <w:p>
      <w:pPr>
        <w:pStyle w:val="Normal"/>
        <w:spacing w:lineRule="exact" w:line="360"/>
        <w:ind w:left="338" w:firstLine="198"/>
        <w:rPr/>
      </w:pPr>
      <w:r>
        <w:rPr/>
        <w:t>D</w:t>
      </w:r>
      <w:r>
        <w:rPr/>
        <w:t>．受到水的浮力增大，压强减小</w:t>
      </w:r>
    </w:p>
    <w:p>
      <w:pPr>
        <w:pStyle w:val="Style15"/>
        <w:spacing w:lineRule="exact" w:line="340"/>
        <w:ind w:left="542" w:hanging="344"/>
        <w:rPr>
          <w:rFonts w:cs="宋体;SimSun"/>
        </w:rPr>
      </w:pPr>
      <w:r>
        <w:rPr>
          <w:rFonts w:cs="宋体;SimSun"/>
        </w:rPr>
        <w:t>如图所示，三个实心球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静止在水中不同位置，那么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球的密度为    </w:t>
      </w:r>
      <w:r>
        <w:rPr>
          <w:rFonts w:cs="宋体;SimSun"/>
        </w:rPr>
        <w:t>(    )</w:t>
      </w:r>
    </w:p>
    <w:p>
      <w:pPr>
        <w:pStyle w:val="Style15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953770" cy="10953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A)A</w:t>
      </w:r>
      <w:r>
        <w:rPr>
          <w:rFonts w:cs="宋体;SimSun"/>
        </w:rPr>
        <w:t>球小于</w:t>
      </w:r>
      <w:r>
        <w:rPr>
          <w:rFonts w:cs="宋体;SimSun"/>
        </w:rPr>
        <w:t>1.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　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宋体;SimSun"/>
        </w:rPr>
        <w:t xml:space="preserve"> </w:t>
        <w:tab/>
        <w:t>(B)B</w:t>
      </w:r>
      <w:r>
        <w:rPr>
          <w:rFonts w:cs="宋体;SimSun"/>
        </w:rPr>
        <w:t>球大于</w:t>
      </w:r>
      <w:r>
        <w:rPr>
          <w:rFonts w:cs="宋体;SimSun"/>
        </w:rPr>
        <w:t>1.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　</w:t>
      </w:r>
      <w:r>
        <w:rPr>
          <w:rFonts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(C)C</w:t>
      </w:r>
      <w:r>
        <w:rPr>
          <w:rFonts w:cs="宋体;SimSun"/>
        </w:rPr>
        <w:t>球等于</w:t>
      </w:r>
      <w:r>
        <w:rPr>
          <w:rFonts w:cs="宋体;SimSun"/>
        </w:rPr>
        <w:t>1.0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>
          <w:vertAlign w:val="superscript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ab/>
        <w:tab/>
        <w:t>(D)A</w:t>
      </w:r>
      <w:r>
        <w:rPr>
          <w:rFonts w:cs="宋体;SimSun"/>
        </w:rPr>
        <w:t>球等于</w:t>
      </w:r>
      <w:r>
        <w:rPr>
          <w:rFonts w:cs="宋体;SimSun"/>
        </w:rPr>
        <w:t>1.0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>
          <w:vertAlign w:val="superscript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两个体积相等的木球和铁球，用细线系住后放入水中时将能悬浮在水中，如图所示，则木球和铁球所受浮力</w:t>
      </w:r>
      <w:r>
        <w:rPr>
          <w:rFonts w:eastAsia="Times New Roman"/>
        </w:rPr>
        <w:t xml:space="preserve">        </w:t>
      </w:r>
      <w:r>
        <w:rPr/>
        <w:t xml:space="preserve">[      ]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914400" cy="790575"/>
            <wp:effectExtent l="0" t="0" r="0" b="0"/>
            <wp:wrapTight wrapText="bothSides">
              <wp:wrapPolygon edited="0">
                <wp:start x="6413" y="8229"/>
                <wp:lineTo x="6413" y="4457"/>
                <wp:lineTo x="-167" y="4457"/>
                <wp:lineTo x="-167" y="8229"/>
                <wp:lineTo x="6413" y="8229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09" t="8285" r="12335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木球较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铁球较大</w:t>
      </w:r>
    </w:p>
    <w:p>
      <w:pPr>
        <w:pStyle w:val="Normal"/>
        <w:rPr/>
      </w:pPr>
      <w:r>
        <w:rPr/>
        <w:t>C</w:t>
      </w:r>
      <w:r>
        <w:rPr/>
        <w:t>、两球一样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无法判断大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水中的大鱼和小鱼在争论，大鱼说：“我的体积大，排开水的体积大，受到的浮力大。”小鱼说：“我在深处，受到的压强大，受到的浮力大。”则（   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鱼说法正确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鱼说法正确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鱼、小鱼的说法都错误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如图所示的容器，灌满水，容器内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，液体产生的压强大小为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点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三点一样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点最大</w:t>
      </w:r>
    </w:p>
    <w:p>
      <w:pPr>
        <w:pStyle w:val="Normal"/>
        <w:ind w:left="-105" w:right="-1167" w:firstLine="4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1546" w:h="15307"/>
      <w:pgMar w:left="1644" w:right="164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8:00Z</dcterms:created>
  <dc:creator>founderpc</dc:creator>
  <dc:description/>
  <dc:language>en-US</dc:language>
  <cp:lastModifiedBy>founderpc</cp:lastModifiedBy>
  <cp:lastPrinted>2000-01-01T07:48:00Z</cp:lastPrinted>
  <dcterms:modified xsi:type="dcterms:W3CDTF">2000-01-01T01:21:00Z</dcterms:modified>
  <cp:revision>55</cp:revision>
  <dc:subject/>
  <dc:title>第一章4——5节基础知识测试</dc:title>
</cp:coreProperties>
</file>