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0"/>
        <w:rPr>
          <w:rFonts w:ascii="黑体;SimHei" w:hAnsi="黑体;SimHei" w:eastAsia="黑体;SimHei" w:cs="华文细黑;Batang"/>
          <w:bCs/>
          <w:kern w:val="0"/>
          <w:sz w:val="24"/>
        </w:rPr>
      </w:pPr>
      <w:r>
        <w:rPr>
          <w:rFonts w:ascii="黑体;SimHei" w:hAnsi="黑体;SimHei" w:cs="华文细黑;Batang" w:eastAsia="黑体;SimHei"/>
          <w:bCs/>
          <w:kern w:val="0"/>
          <w:sz w:val="24"/>
          <w:szCs w:val="28"/>
        </w:rPr>
        <w:t>初中科学常用化学方程式</w:t>
      </w:r>
    </w:p>
    <w:tbl>
      <w:tblPr>
        <w:tblW w:w="12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53"/>
        <w:gridCol w:w="4140"/>
        <w:gridCol w:w="3262"/>
      </w:tblGrid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表达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方程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象、用途及其它说明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8575</wp:posOffset>
                      </wp:positionV>
                      <wp:extent cx="427355" cy="280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280080"/>
                                <a:chOff x="0" y="0"/>
                                <a:chExt cx="427320" cy="28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73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60" y="237600"/>
                                  <a:ext cx="3625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2.25pt;width:33.65pt;height:22.05pt" coordorigin="832,45" coordsize="673,44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32;top:45;width:672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61;top:419;width:570;height:55">
                        <v:line id="shape_0" from="861,419" to="1431,419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861,474" to="1431,474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氧气         氧化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46990</wp:posOffset>
                      </wp:positionV>
                      <wp:extent cx="427355" cy="280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280080"/>
                                <a:chOff x="0" y="0"/>
                                <a:chExt cx="427320" cy="28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73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60" y="237600"/>
                                  <a:ext cx="3625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4pt;margin-top:3.7pt;width:33.65pt;height:22.05pt" coordorigin="1008,74" coordsize="673,441">
                      <v:shape id="shape_0" fillcolor="white" stroked="f" o:allowincell="t" style="position:absolute;left:1008;top:74;width:672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37;top:448;width:570;height:55">
                        <v:line id="shape_0" from="1037,448" to="1607,448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1037,503" to="1607,503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g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2Mg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发出明亮的白光，可以制作照明弹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26035</wp:posOffset>
                      </wp:positionV>
                      <wp:extent cx="427355" cy="2800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280080"/>
                                <a:chOff x="0" y="0"/>
                                <a:chExt cx="427320" cy="28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73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60" y="237600"/>
                                  <a:ext cx="3625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pt;margin-top:2.05pt;width:33.65pt;height:22.05pt" coordorigin="896,41" coordsize="673,441">
                      <v:shape id="shape_0" fillcolor="white" stroked="f" o:allowincell="t" style="position:absolute;left:896;top:41;width:672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25;top:415;width:570;height:55">
                        <v:line id="shape_0" from="925,415" to="1495,415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25,470" to="1495,470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氧气          四氧化三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55880</wp:posOffset>
                      </wp:positionV>
                      <wp:extent cx="427355" cy="2800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280080"/>
                                <a:chOff x="0" y="0"/>
                                <a:chExt cx="427320" cy="28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73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60" y="237600"/>
                                  <a:ext cx="3625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65pt;margin-top:4.4pt;width:33.65pt;height:22.05pt" coordorigin="1193,88" coordsize="673,441">
                      <v:shape id="shape_0" fillcolor="white" stroked="f" o:allowincell="t" style="position:absolute;left:1193;top:88;width:672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22;top:462;width:570;height:55">
                        <v:line id="shape_0" from="1222,462" to="1792,462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1222,517" to="1792,517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Fe 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 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剧烈燃烧，火光四射，生成黑色四氧化三铁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氧气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304800" cy="3232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氧化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Cu </w:t>
            </w:r>
            <w:r>
              <w:rPr>
                <w:rFonts w:cs="宋体;SimSun" w:ascii="宋体;SimSun" w:hAnsi="宋体;SimSun"/>
                <w:sz w:val="24"/>
              </w:rPr>
              <w:t>+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304800" cy="3232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Cu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红色的铜变成黑色的氧化铜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氯气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304800" cy="3232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氯化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u 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 xml:space="preserve"> Cl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304800" cy="3232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uCl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和氯气反应生成氯化铁</w:t>
            </w:r>
            <w:r>
              <w:rPr>
                <w:rFonts w:cs="宋体;SimSun" w:ascii="宋体;SimSun" w:hAnsi="宋体;SimSun"/>
                <w:bCs/>
                <w:szCs w:val="21"/>
              </w:rPr>
              <w:t>FeCl</w:t>
            </w:r>
            <w:r>
              <w:rPr>
                <w:rFonts w:cs="宋体;SimSun" w:ascii="宋体;SimSun" w:hAnsi="宋体;SimSun"/>
                <w:bCs/>
                <w:szCs w:val="21"/>
                <w:vertAlign w:val="sub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甲烷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氧气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" cy="263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63520"/>
                                <a:chOff x="0" y="0"/>
                                <a:chExt cx="411480" cy="26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280" y="223560"/>
                                  <a:ext cx="3484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848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34848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4pt;height:20.75pt" coordorigin="0,0" coordsize="648,415">
                      <v:shape id="shape_0" fillcolor="white" stroked="f" o:allowincell="t" style="position:absolute;left:0;top:0;width:647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7;top:352;width:548;height:51">
                        <v:line id="shape_0" from="27,352" to="575,352" stroked="t" o:allowincell="t" style="position:absolute;mso-position-horizontal-relative:char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27,403" to="575,403" stroked="t" o:allowincell="t" style="position:absolute;mso-position-horizontal-relative:char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二氧化碳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5085</wp:posOffset>
                      </wp:positionV>
                      <wp:extent cx="427355" cy="2800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280080"/>
                                <a:chOff x="0" y="0"/>
                                <a:chExt cx="427320" cy="28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73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60" y="237600"/>
                                  <a:ext cx="3625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3.55pt;width:33.65pt;height:22.05pt" coordorigin="902,71" coordsize="673,441">
                      <v:shape id="shape_0" fillcolor="white" stroked="f" o:allowincell="t" style="position:absolute;left:902;top:71;width:672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31;top:445;width:570;height:55">
                        <v:line id="shape_0" from="931,445" to="1501,445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31,500" to="1501,500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C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成能使澄清石灰水变混浊的气体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磷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氧气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" cy="263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" cy="263520"/>
                                <a:chOff x="0" y="0"/>
                                <a:chExt cx="411480" cy="26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1148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280" y="223560"/>
                                  <a:ext cx="34848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848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34848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4pt;height:20.75pt" coordorigin="0,0" coordsize="648,415">
                      <v:shape id="shape_0" fillcolor="white" stroked="f" o:allowincell="t" style="position:absolute;left:0;top:0;width:647;height:41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7;top:352;width:548;height:51">
                        <v:line id="shape_0" from="27,352" to="575,352" stroked="t" o:allowincell="t" style="position:absolute;mso-position-horizontal-relative:char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27,403" to="575,403" stroked="t" o:allowincell="t" style="position:absolute;mso-position-horizontal-relative:char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五氧化二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45085</wp:posOffset>
                      </wp:positionV>
                      <wp:extent cx="427355" cy="2800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280080"/>
                                <a:chOff x="0" y="0"/>
                                <a:chExt cx="427320" cy="28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73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60" y="237600"/>
                                  <a:ext cx="3625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3.55pt;width:33.65pt;height:22.05pt" coordorigin="902,71" coordsize="673,441">
                      <v:shape id="shape_0" fillcolor="white" stroked="f" o:allowincell="t" style="position:absolute;left:902;top:71;width:672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931;top:445;width:570;height:55">
                        <v:line id="shape_0" from="931,445" to="1501,445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931,500" to="1501,500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P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2P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产生大量的白烟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38735</wp:posOffset>
                      </wp:positionV>
                      <wp:extent cx="427355" cy="2800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280080"/>
                                <a:chOff x="0" y="0"/>
                                <a:chExt cx="427320" cy="28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73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60" y="237600"/>
                                  <a:ext cx="3625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5pt;margin-top:3.05pt;width:33.65pt;height:22.05pt" coordorigin="1057,61" coordsize="673,441">
                      <v:shape id="shape_0" fillcolor="white" stroked="f" o:allowincell="t" style="position:absolute;left:1057;top:61;width:672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86;top:435;width:570;height:55">
                        <v:line id="shape_0" from="1086,435" to="1656,435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1086,490" to="1656,490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硫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Cs/>
                <w:szCs w:val="21"/>
              </w:rPr>
              <w:t>氧气        二氧化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8260</wp:posOffset>
                      </wp:positionV>
                      <wp:extent cx="427355" cy="2800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280080"/>
                                <a:chOff x="0" y="0"/>
                                <a:chExt cx="427320" cy="28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7320" cy="28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360" y="237600"/>
                                  <a:ext cx="3625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75pt;margin-top:3.8pt;width:33.65pt;height:22.05pt" coordorigin="775,76" coordsize="673,441">
                      <v:shape id="shape_0" fillcolor="white" stroked="f" o:allowincell="t" style="position:absolute;left:775;top:76;width:672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04;top:450;width:570;height:55">
                        <v:line id="shape_0" from="804,450" to="1374,450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804,505" to="1374,505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 + 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空气中燃烧火焰为淡蓝色火焰，纯氧中火焰为明亮的蓝紫色，生成有刺激性气味的气体。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6830</wp:posOffset>
                      </wp:positionV>
                      <wp:extent cx="370840" cy="280670"/>
                      <wp:effectExtent l="508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280800"/>
                                <a:chOff x="0" y="0"/>
                                <a:chExt cx="370800" cy="28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80" y="0"/>
                                  <a:ext cx="3430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9320"/>
                                  <a:ext cx="3625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8pt;margin-top:2.9pt;width:29.2pt;height:22.1pt" coordorigin="1176,58" coordsize="584,442">
                      <v:shape id="shape_0" fillcolor="white" stroked="f" o:allowincell="t" style="position:absolute;left:1220;top:58;width:53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176;top:419;width:570;height:55">
                        <v:line id="shape_0" from="1176,419" to="1746,419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1176,474" to="1746,474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58115</wp:posOffset>
                      </wp:positionV>
                      <wp:extent cx="581025" cy="47117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471240"/>
                                <a:chOff x="0" y="0"/>
                                <a:chExt cx="581040" cy="47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58104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叶绿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3430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480" y="202680"/>
                                  <a:ext cx="3625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4pt;margin-top:12.45pt;width:45.75pt;height:37.1pt" coordorigin="1068,249" coordsize="915,742">
                      <v:shape id="shape_0" fillcolor="white" stroked="f" o:allowincell="t" style="position:absolute;left:1068;top:549;width:91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绿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83;top:249;width:53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20;top:568;width:570;height:55">
                        <v:line id="shape_0" from="1220,568" to="1790,568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1220,623" to="1790,623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葡萄糖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氧气      二氧化碳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能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8895</wp:posOffset>
                      </wp:positionV>
                      <wp:extent cx="370840" cy="280670"/>
                      <wp:effectExtent l="508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800" cy="280800"/>
                                <a:chOff x="0" y="0"/>
                                <a:chExt cx="370800" cy="28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080" y="0"/>
                                  <a:ext cx="3430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229320"/>
                                  <a:ext cx="3625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25pt;margin-top:3.85pt;width:29.25pt;height:22.1pt" coordorigin="1225,77" coordsize="585,442">
                      <v:shape id="shape_0" fillcolor="white" stroked="f" o:allowincell="t" style="position:absolute;left:1269;top:77;width:53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25;top:438;width:570;height:55">
                        <v:line id="shape_0" from="1225,438" to="1795,438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1225,493" to="1795,493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160020</wp:posOffset>
                      </wp:positionV>
                      <wp:extent cx="581025" cy="47117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471240"/>
                                <a:chOff x="0" y="0"/>
                                <a:chExt cx="581040" cy="47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0440"/>
                                  <a:ext cx="58104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叶绿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0"/>
                                  <a:ext cx="3430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480" y="202680"/>
                                  <a:ext cx="36252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6252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pt;margin-top:12.6pt;width:45.75pt;height:37.1pt" coordorigin="1346,252" coordsize="915,742">
                      <v:shape id="shape_0" fillcolor="white" stroked="f" o:allowincell="t" style="position:absolute;left:1346;top:552;width:91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叶绿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61;top:252;width:53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98;top:571;width:570;height:55">
                        <v:line id="shape_0" from="1498,571" to="2068,571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1498,626" to="2068,626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>C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6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6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 6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 +</w:t>
            </w:r>
            <w:r>
              <w:rPr>
                <w:rFonts w:ascii="宋体;SimSun" w:hAnsi="宋体;SimSun" w:cs="宋体;SimSun"/>
                <w:bCs/>
                <w:sz w:val="24"/>
              </w:rPr>
              <w:t>能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呼吸作用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氧化碳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       有机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氧气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 6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          C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1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6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光合作用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硫酸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硫酸铜晶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uSO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CuSO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·5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色变成蓝色，检验水的存在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氧化钙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氢氧化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aO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a(OH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出大量热量。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水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== </w:t>
            </w:r>
            <w:r>
              <w:rPr>
                <w:rFonts w:ascii="宋体;SimSun" w:hAnsi="宋体;SimSun" w:cs="宋体;SimSun"/>
                <w:bCs/>
                <w:szCs w:val="21"/>
              </w:rPr>
              <w:t>氢氧化钠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Cs/>
                <w:szCs w:val="21"/>
              </w:rPr>
              <w:t>氢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Na + 2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==2</w:t>
            </w:r>
            <w:r>
              <w:rPr>
                <w:rFonts w:cs="宋体;SimSun" w:ascii="宋体;SimSun" w:hAnsi="宋体;SimSun"/>
                <w:bCs/>
                <w:sz w:val="24"/>
              </w:rPr>
              <w:t>NaOH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 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钠熔成一个白色的球体，在水面上游动，说明钠密度比水小。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氢气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氧化铜  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304800" cy="32321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铜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CuO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04800" cy="32321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u+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色的氧化铜变成红色的铜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氧化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304800" cy="32321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  <w:r>
              <w:rPr/>
              <w:t>铜</w:t>
            </w:r>
            <w:r>
              <w:rPr/>
              <w:t>+</w:t>
            </w:r>
            <w:r>
              <w:rPr/>
              <w:t>二氧化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CuO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04800" cy="32321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2</w:t>
            </w:r>
            <w:r>
              <w:rPr>
                <w:rFonts w:cs="宋体;SimSun" w:ascii="宋体;SimSun" w:hAnsi="宋体;SimSun"/>
                <w:sz w:val="24"/>
              </w:rPr>
              <w:t>Cu+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色的氧化铜变成红色的铜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氧化铜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Cs/>
                <w:szCs w:val="21"/>
              </w:rPr>
              <w:t>一氧化碳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304800" cy="323215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铜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二氧化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u</w:t>
            </w:r>
            <w:r>
              <w:rPr>
                <w:rFonts w:cs="宋体;SimSun" w:ascii="宋体;SimSun" w:hAnsi="宋体;SimSun"/>
                <w:sz w:val="24"/>
              </w:rPr>
              <w:t>O+CO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04800" cy="32321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Cu</w:t>
            </w:r>
            <w:r>
              <w:rPr>
                <w:rFonts w:cs="宋体;SimSun" w:ascii="宋体;SimSun" w:hAnsi="宋体;SimSun"/>
                <w:sz w:val="24"/>
              </w:rPr>
              <w:t>+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色的氧化铜变成红色的铜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氧化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一氧化碳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304800" cy="32321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二氧化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e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3CO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04800" cy="32321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Fe+3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氧化碳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碳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409575" cy="304800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一氧化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 xml:space="preserve">+C  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409575" cy="30480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2C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硫 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409575" cy="3048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硫化亚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Fe + S </w:t>
            </w:r>
            <w:r>
              <w:rPr>
                <w:rFonts w:cs="宋体;SimSun" w:ascii="宋体;SimSun" w:hAnsi="宋体;SimSun"/>
                <w:bCs/>
                <w:szCs w:val="21"/>
              </w:rPr>
              <w:drawing>
                <wp:inline distT="0" distB="0" distL="0" distR="0">
                  <wp:extent cx="409575" cy="3048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 xml:space="preserve"> Fe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酸钙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409575" cy="30480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氧化钙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二氧化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a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409575" cy="30480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CaO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，工业制石灰，副产品二氧化碳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碱式碳酸铜</w:t>
            </w:r>
            <w:r>
              <w:rPr>
                <w:rFonts w:ascii="宋体;SimSun" w:hAnsi="宋体;SimSun" w:cs="宋体;SimSun"/>
                <w:bCs/>
                <w:sz w:val="24"/>
              </w:rPr>
              <w:drawing>
                <wp:inline distT="0" distB="0" distL="0" distR="0">
                  <wp:extent cx="304800" cy="32321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氧化铜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二氧化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u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(OH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04800" cy="32321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position w:val="-12"/>
                <w:sz w:val="24"/>
              </w:rPr>
              <w:t xml:space="preserve"> </w:t>
            </w:r>
            <w:r>
              <w:rPr/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CuO + 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 + 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锰酸钾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304800" cy="32321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锰酸钾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二氧化锰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氧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KMn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04800" cy="32321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K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Mn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Mn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，实验室制氧气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392430</wp:posOffset>
                      </wp:positionV>
                      <wp:extent cx="542925" cy="2806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280800"/>
                                <a:chOff x="0" y="0"/>
                                <a:chExt cx="542880" cy="28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n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080" y="229320"/>
                                  <a:ext cx="3448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88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4488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30.9pt;width:42.75pt;height:22.1pt" coordorigin="1023,618" coordsize="855,442">
                      <v:shape id="shape_0" fillcolor="white" stroked="f" o:allowincell="t" style="position:absolute;left:1023;top:618;width:85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109;top:979;width:542;height:55">
                        <v:line id="shape_0" from="1109,979" to="1651,979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1109,1034" to="1651,1034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  <w:szCs w:val="21"/>
              </w:rPr>
              <w:t>氯酸钾</w:t>
            </w:r>
            <w:r>
              <w:rPr>
                <w:rFonts w:ascii="宋体;SimSun" w:hAnsi="宋体;SimSun" w:cs="宋体;SimSun"/>
                <w:bCs/>
                <w:szCs w:val="21"/>
              </w:rPr>
              <w:drawing>
                <wp:inline distT="0" distB="0" distL="0" distR="0">
                  <wp:extent cx="409575" cy="304800"/>
                  <wp:effectExtent l="0" t="0" r="0" b="0"/>
                  <wp:docPr id="3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szCs w:val="21"/>
              </w:rPr>
              <w:t>氯化钾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氧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389255</wp:posOffset>
                      </wp:positionV>
                      <wp:extent cx="542925" cy="28067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2880" cy="280800"/>
                                <a:chOff x="0" y="0"/>
                                <a:chExt cx="542880" cy="28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4288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nO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5080" y="229320"/>
                                  <a:ext cx="344880" cy="3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488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344880" cy="72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15pt;margin-top:30.65pt;width:42.75pt;height:22.1pt" coordorigin="703,613" coordsize="855,442">
                      <v:shape id="shape_0" fillcolor="white" stroked="f" o:allowincell="t" style="position:absolute;left:703;top:613;width:854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90;top:974;width:542;height:55">
                        <v:line id="shape_0" from="790,974" to="1332,974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  <v:line id="shape_0" from="790,1029" to="1332,1029" stroked="t" o:allowincell="t" style="position:absolute">
                          <v:stroke color="black" weight="9360" joinstyle="miter" endcap="round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KCl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409575" cy="304800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118" r="-8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KCl+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，实验室制氧气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过氧化氢            水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bCs/>
                <w:szCs w:val="21"/>
              </w:rPr>
              <w:t>氧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2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 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室制氧气，比较方便的方法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氨气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二氧化碳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碳酸氢铵（碳铵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 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= N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H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制化肥（碳铵）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氨气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硫酸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硫酸铵（硫铵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N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 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= (N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制化肥（硫铵）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硫酸铵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氢氧化钠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硫酸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氨气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(N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</w:t>
            </w:r>
            <w:r>
              <w:rPr>
                <w:rFonts w:cs="宋体;SimSun" w:ascii="宋体;SimSun" w:hAnsi="宋体;SimSun"/>
                <w:bCs/>
                <w:sz w:val="24"/>
              </w:rPr>
              <w:t>2NaOH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>Na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2N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bCs/>
                <w:sz w:val="24"/>
              </w:rPr>
              <w:t>+2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有刺激性气体生成，该气体能使湿润的红色石蕊试纸变蓝，检验铵根。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硫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铁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硫酸亚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氢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Fe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Fe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盐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铁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氯化亚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氢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HCl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Fe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Fe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盐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镁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氯化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氢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HCl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Mg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Mg</w:t>
            </w:r>
            <w:r>
              <w:rPr>
                <w:rFonts w:cs="宋体;SimSun" w:ascii="宋体;SimSun" w:hAnsi="宋体;SimSun"/>
                <w:bCs/>
                <w:sz w:val="24"/>
              </w:rPr>
              <w:t>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硫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锌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硫酸锌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氢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Zn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Zn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，实验室制氢气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硫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镁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硫酸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氢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Mg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Mg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铝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硫酸</w:t>
            </w:r>
            <w:r>
              <w:rPr>
                <w:rFonts w:cs="宋体;SimSun" w:ascii="宋体;SimSun" w:hAnsi="宋体;SimSun"/>
                <w:bCs/>
                <w:szCs w:val="21"/>
              </w:rPr>
              <w:t>==</w:t>
            </w:r>
            <w:r>
              <w:rPr>
                <w:rFonts w:ascii="宋体;SimSun" w:hAnsi="宋体;SimSun" w:cs="宋体;SimSun"/>
                <w:bCs/>
                <w:szCs w:val="21"/>
              </w:rPr>
              <w:t>硫酸铝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氢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Al+3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 xml:space="preserve">4 </w:t>
            </w:r>
            <w:r>
              <w:rPr>
                <w:rFonts w:cs="宋体;SimSun" w:ascii="宋体;SimSun" w:hAnsi="宋体;SimSun"/>
                <w:sz w:val="24"/>
              </w:rPr>
              <w:t>==Al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(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cs="宋体;SimSun" w:ascii="宋体;SimSun" w:hAnsi="宋体;SimSun"/>
                <w:sz w:val="24"/>
              </w:rPr>
              <w:t>3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铝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盐酸</w:t>
            </w:r>
            <w:r>
              <w:rPr>
                <w:rFonts w:cs="宋体;SimSun" w:ascii="宋体;SimSun" w:hAnsi="宋体;SimSun"/>
                <w:bCs/>
                <w:szCs w:val="21"/>
              </w:rPr>
              <w:t>==</w:t>
            </w:r>
            <w:r>
              <w:rPr>
                <w:rFonts w:ascii="宋体;SimSun" w:hAnsi="宋体;SimSun" w:cs="宋体;SimSun"/>
                <w:bCs/>
                <w:szCs w:val="21"/>
              </w:rPr>
              <w:t>氯化铝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氢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Al+6HCl==2AlCl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+3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铜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浓硫酸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硫酸铜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二氧化硫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u+2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浓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position w:val="-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213360" cy="323215"/>
                  <wp:effectExtent l="0" t="0" r="0" b="0"/>
                  <wp:docPr id="4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06" r="-118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bCs/>
                <w:sz w:val="24"/>
              </w:rPr>
              <w:t>Cu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 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刺激性气味气体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硫酸铜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硫酸亚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Fe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u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Fe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Cu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的表面有红色物质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锌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硫酸铜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硫酸锌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Zn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u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Zn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锌的表面有红色物质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硝酸汞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铜</w:t>
            </w:r>
            <w:r>
              <w:rPr>
                <w:rFonts w:cs="宋体;SimSun" w:ascii="宋体;SimSun" w:hAnsi="宋体;SimSun"/>
                <w:bCs/>
                <w:szCs w:val="21"/>
              </w:rPr>
              <w:t>==</w:t>
            </w:r>
            <w:r>
              <w:rPr>
                <w:rFonts w:ascii="宋体;SimSun" w:hAnsi="宋体;SimSun" w:cs="宋体;SimSun"/>
                <w:bCs/>
                <w:szCs w:val="21"/>
              </w:rPr>
              <w:t>硝酸铜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g(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Cu=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cs="宋体;SimSun" w:ascii="宋体;SimSun" w:hAnsi="宋体;SimSun"/>
                <w:sz w:val="24"/>
              </w:rPr>
              <w:t>Cu(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+H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盐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铁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氧化铁</w:t>
            </w:r>
            <w:r>
              <w:rPr>
                <w:rFonts w:cs="宋体;SimSun" w:ascii="宋体;SimSun" w:hAnsi="宋体;SimSun"/>
                <w:bCs/>
                <w:szCs w:val="21"/>
              </w:rPr>
              <w:t>)=</w:t>
            </w:r>
            <w:r>
              <w:rPr>
                <w:rFonts w:ascii="宋体;SimSun" w:hAnsi="宋体;SimSun" w:cs="宋体;SimSun"/>
                <w:bCs/>
                <w:szCs w:val="21"/>
              </w:rPr>
              <w:t>氯化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Cs/>
                <w:sz w:val="24"/>
              </w:rPr>
              <w:t>HCl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Fe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2</w:t>
            </w:r>
            <w:r>
              <w:rPr>
                <w:rFonts w:cs="宋体;SimSun" w:ascii="宋体;SimSun" w:hAnsi="宋体;SimSun"/>
                <w:bCs/>
                <w:sz w:val="24"/>
              </w:rPr>
              <w:t>Fe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3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锈逐渐消失，溶液变成黄色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盐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氧化铜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氯化铜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HCl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uO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u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黑色的氧化铜逐渐消失，溶液变成蓝色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硫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铁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氧化铁</w:t>
            </w:r>
            <w:r>
              <w:rPr>
                <w:rFonts w:cs="宋体;SimSun" w:ascii="宋体;SimSun" w:hAnsi="宋体;SimSun"/>
                <w:bCs/>
                <w:szCs w:val="21"/>
              </w:rPr>
              <w:t>)=</w:t>
            </w:r>
            <w:r>
              <w:rPr>
                <w:rFonts w:ascii="宋体;SimSun" w:hAnsi="宋体;SimSun" w:cs="宋体;SimSun"/>
                <w:bCs/>
                <w:szCs w:val="21"/>
              </w:rPr>
              <w:t>硫酸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Fe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Fe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(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3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铁锈逐渐消失，溶液变成黄色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硫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氧化铜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硫酸铜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uO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u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制取硫酸铜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氢氧化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二氧化硫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亚硫酸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NaOH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Na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业上吸收过多的二氧化硫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氢氧化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二氧化碳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碳酸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NaOH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Na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氢氧化钙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二氧化碳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碳酸钙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a(OH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a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澄清的石灰水变混浊，检验二氧化碳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盐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氢氧化钠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氯化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Cl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NaOH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NaCl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盐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氢氧化铝（胃舒平）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氯化铝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HCl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Al(OH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Al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3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治疗胃酸过多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硫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氢氧化铜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硫酸铜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u(OH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Cu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2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沉淀消失，溶液呈蓝色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氢氧化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硫酸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硫酸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NaOH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 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Na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+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2</w:t>
            </w: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硫酸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氢氧化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氢氧化铜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硫酸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CuSO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aOH=Cu(OH)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Na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kern w:val="0"/>
                <w:sz w:val="24"/>
                <w:vertAlign w:val="subscript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现蓝色絮状沉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氢氧化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氯化铁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氢氧化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氯化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NaOH+Fe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=Fe(OH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bCs/>
                <w:sz w:val="24"/>
              </w:rPr>
              <w:t>+3NaC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现红褐色沉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氢氧化钙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氯化铁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氢氧化铁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氯化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Ca(OH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Fe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Fe(OH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Ca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现红褐色沉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氢氧化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氯化铜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氢氧化铜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氯化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NaOH+Cu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=Cu(OH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bCs/>
                <w:sz w:val="24"/>
              </w:rPr>
              <w:t>+2NaC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现蓝色絮状沉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氢氧化钙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碳酸钠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碳酸钙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氢氧化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a(OH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+Na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=Ca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NaO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现白色沉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盐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碳酸钙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氯化钙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二氧化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HCl+Ca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=Ca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+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+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硫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氯化钡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硫酸钡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盐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+Ba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=BaS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bCs/>
                <w:sz w:val="24"/>
              </w:rPr>
              <w:t>+2HC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白色不溶于稀硝酸的白色沉淀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盐酸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硝酸银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氯化银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硝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HCl+AgN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=AgCl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bCs/>
                <w:sz w:val="24"/>
              </w:rPr>
              <w:t>+HN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白色不溶于稀硝酸的白色沉淀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酸银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硝酸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硝酸银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二氧化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Ag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+2HN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=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AgN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+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+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酸钡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硝酸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硝酸钡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二氧化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Ba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+2HN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=Ba(N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+H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O+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↑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有气体生成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酸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氯化钡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碳酸钡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氯化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a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+Ba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=Ba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bCs/>
                <w:sz w:val="24"/>
              </w:rPr>
              <w:t>+2NaC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现白色沉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碳酸钠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氯化钙</w:t>
            </w:r>
            <w:r>
              <w:rPr>
                <w:rFonts w:cs="宋体;SimSun" w:ascii="宋体;SimSun" w:hAnsi="宋体;SimSun"/>
                <w:bCs/>
                <w:szCs w:val="21"/>
              </w:rPr>
              <w:t>=</w:t>
            </w:r>
            <w:r>
              <w:rPr>
                <w:rFonts w:ascii="宋体;SimSun" w:hAnsi="宋体;SimSun" w:cs="宋体;SimSun"/>
                <w:bCs/>
                <w:szCs w:val="21"/>
              </w:rPr>
              <w:t>碳酸钙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氯化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Na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+CaCl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=CaCO</w:t>
            </w:r>
            <w:r>
              <w:rPr>
                <w:rFonts w:cs="宋体;SimSun" w:ascii="宋体;SimSun" w:hAnsi="宋体;SimSun"/>
                <w:bCs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↓</w:t>
            </w:r>
            <w:r>
              <w:rPr>
                <w:rFonts w:cs="宋体;SimSun" w:ascii="宋体;SimSun" w:hAnsi="宋体;SimSun"/>
                <w:bCs/>
                <w:sz w:val="24"/>
              </w:rPr>
              <w:t>+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NaC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现白色沉淀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5307" w:h="22113"/>
      <w:pgMar w:left="1701" w:right="1701" w:gutter="0" w:header="0" w:top="56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33:00Z</dcterms:created>
  <dc:creator>微软用户</dc:creator>
  <dc:description/>
  <cp:keywords/>
  <dc:language>en-US</dc:language>
  <cp:lastModifiedBy>微软用户</cp:lastModifiedBy>
  <cp:lastPrinted>2007-09-20T09:00:00Z</cp:lastPrinted>
  <dcterms:modified xsi:type="dcterms:W3CDTF">2007-12-10T00:41:00Z</dcterms:modified>
  <cp:revision>10</cp:revision>
  <dc:subject/>
  <dc:title>初中科学常用化学方程式</dc:title>
</cp:coreProperties>
</file>