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盘中学九年级期中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学</w:t>
      </w:r>
    </w:p>
    <w:p>
      <w:pPr>
        <w:pStyle w:val="Normal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overflowPunct w:val="false"/>
        <w:snapToGrid w:val="false"/>
        <w:spacing w:lineRule="exact" w:line="240"/>
        <w:ind w:left="210" w:hanging="21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本卷可能用到的相对原子质量：</w:t>
      </w:r>
      <w:r>
        <w:rPr>
          <w:rFonts w:eastAsia="楷体_GB2312" w:ascii="楷体_GB2312" w:hAnsi="楷体_GB2312"/>
          <w:color w:val="000000"/>
          <w:szCs w:val="21"/>
        </w:rPr>
        <w:t>H-1  O-16 N-14   Na-23  Cl-35.5 C-12 Na</w:t>
        <w:softHyphen/>
        <w:softHyphen/>
        <w:t xml:space="preserve">-23 </w:t>
      </w:r>
      <w:r>
        <w:rPr>
          <w:rFonts w:cs="宋体;SimSun" w:ascii="宋体;SimSun" w:hAnsi="宋体;SimSun"/>
          <w:color w:val="000000"/>
          <w:szCs w:val="21"/>
        </w:rPr>
        <w:t>Cu-64  Zn-65  Ag-108    Ca-4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每小题只有一个选项是正确的，不选、多选、错选均不给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 08</w:t>
      </w:r>
      <w:r>
        <w:rPr>
          <w:rFonts w:ascii="宋体;SimSun" w:hAnsi="宋体;SimSun" w:cs="宋体;SimSun"/>
          <w:kern w:val="0"/>
          <w:szCs w:val="21"/>
        </w:rPr>
        <w:t>年的</w:t>
      </w:r>
      <w:r>
        <w:rPr>
          <w:rFonts w:cs="宋体;SimSun" w:ascii="宋体;SimSun" w:hAnsi="宋体;SimSun"/>
          <w:kern w:val="0"/>
          <w:szCs w:val="21"/>
        </w:rPr>
        <w:t>CCTV</w:t>
      </w:r>
      <w:r>
        <w:rPr>
          <w:rFonts w:ascii="宋体;SimSun" w:hAnsi="宋体;SimSun" w:cs="宋体;SimSun"/>
          <w:kern w:val="0"/>
          <w:szCs w:val="21"/>
        </w:rPr>
        <w:t>青年歌手大奖赛中有道辩听题：“先听音乐，后判断该音乐是用哪种乐器演奏的”。歌手能判断出用哪种乐器演奏是依据声音的（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音调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音色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响度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三者均可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将甲、乙两株幼苗分别种在单侧光照射的暗盆中，甲幼苗顶端罩上不透光的小帽，结果</w:t>
      </w:r>
    </w:p>
    <w:p>
      <w:pPr>
        <w:pStyle w:val="Normal"/>
        <w:spacing w:lineRule="exact" w:line="280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幼苗直立生长；乙幼苗不罩小帽，结果弯向光源生长。此实验主要证明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植物生长具有向光性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向光性与尖端有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尖端能产生某种促进生长的物质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尖端不是感光部位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四幅图片中，属于利用做功的途径改变物体内能的是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81965</wp:posOffset>
            </wp:positionH>
            <wp:positionV relativeFrom="paragraph">
              <wp:posOffset>2540</wp:posOffset>
            </wp:positionV>
            <wp:extent cx="400050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经发射的“神舟七号”中的宇航员穿着宇航服走出飞船船舱，进行“太空行走”。根据太空环境，在下列功能中，①控制温度、湿度；②供给氧气；③控制气压、抗射线辐射；④收集雨水；⑤无线通讯；⑥与外界气体交换，宇航服应具备是（    ）</w:t>
      </w:r>
    </w:p>
    <w:p>
      <w:pPr>
        <w:pStyle w:val="Normal"/>
        <w:tabs>
          <w:tab w:val="clear" w:pos="420"/>
          <w:tab w:val="left" w:pos="619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③④⑤⑥   B.①②⑤⑥   C.①②③⑤   D.②③④⑤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公交车上坐着一位中学生，他的手上拿着一杯饮料，当公交车急转弯时，杯内饮料晃了出来．中学生对司机很有意见，于是说：“师傅，你怎么开车的，我杯里饮料都晃出来了。”司机说：“我的车在转弯呢。”中学生说：“那你转弯为什么转得那么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转小点，杯里饮料就不会晃出来了。”在这段对话中．这位中学生对下面哪个概念缺乏理解？（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惯性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压强　　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浮力　　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压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  <w:em w:val="underDot"/>
        </w:rPr>
        <w:t>实验结束后</w:t>
      </w:r>
      <w:r>
        <w:rPr>
          <w:rFonts w:ascii="宋体;SimSun" w:hAnsi="宋体;SimSun" w:cs="宋体;SimSun"/>
          <w:color w:val="000000"/>
          <w:szCs w:val="21"/>
        </w:rPr>
        <w:t>，下列仪器的放置方法正确的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91735" cy="8540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5257165" cy="1285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285920"/>
                          <a:chOff x="0" y="0"/>
                          <a:chExt cx="5257080" cy="1285920"/>
                        </a:xfrm>
                      </wpg:grpSpPr>
                      <wps:wsp>
                        <wps:cNvSpPr txBox="1"/>
                        <wps:spPr>
                          <a:xfrm>
                            <a:off x="0" y="877680"/>
                            <a:ext cx="14371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86" w:hanging="31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金属制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542" w:firstLine="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奥运奖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24817" t="0" r="0" b="3814"/>
                          <a:stretch/>
                        </pic:blipFill>
                        <pic:spPr>
                          <a:xfrm>
                            <a:off x="4142880" y="0"/>
                            <a:ext cx="99756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8520" y="856440"/>
                            <a:ext cx="12610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74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用钢材铸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37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场“鸟巢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830520"/>
                            <a:ext cx="11995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20" w:hanging="4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祥云”火炬的燃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856080"/>
                            <a:ext cx="17596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52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羊绒作“福娃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45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的外层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5860" t="0" r="7032" b="13386"/>
                          <a:stretch/>
                        </pic:blipFill>
                        <pic:spPr>
                          <a:xfrm>
                            <a:off x="288360" y="90720"/>
                            <a:ext cx="109800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2216" t="9148" r="10663" b="24628"/>
                          <a:stretch/>
                        </pic:blipFill>
                        <pic:spPr>
                          <a:xfrm>
                            <a:off x="1511280" y="133920"/>
                            <a:ext cx="11728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6614" t="9922" r="13890" b="11717"/>
                          <a:stretch/>
                        </pic:blipFill>
                        <pic:spPr>
                          <a:xfrm>
                            <a:off x="3004200" y="36360"/>
                            <a:ext cx="8460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5pt;width:413.95pt;height:101.3pt" coordorigin="180,230" coordsize="8279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612;width:226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86" w:hanging="31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金属制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542" w:firstLine="9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奥运奖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5;top:230;width:1570;height:13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225;top:1579;width:1985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74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用钢材铸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37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体育场“鸟巢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1538;width:188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420" w:hanging="42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祥云”火炬的燃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578;width:2770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52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羊绒作“福娃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45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的外层材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373;width:1728;height:12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560;top:441;width:1846;height:11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287;width:1331;height:131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</w:t>
      </w:r>
      <w:r>
        <w:rPr>
          <w:rFonts w:ascii="宋体;SimSun" w:hAnsi="宋体;SimSun" w:cs="宋体;SimSun"/>
          <w:color w:val="000000"/>
          <w:szCs w:val="21"/>
        </w:rPr>
        <w:t>图所述</w:t>
      </w:r>
      <w:r>
        <w:rPr>
          <w:rFonts w:ascii="宋体;SimSun" w:hAnsi="宋体;SimSun" w:cs="宋体;SimSun"/>
          <w:color w:val="000000"/>
          <w:szCs w:val="21"/>
        </w:rPr>
        <w:t>物质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用途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主要利用</w:t>
      </w:r>
      <w:r>
        <w:rPr>
          <w:rFonts w:ascii="宋体;SimSun" w:hAnsi="宋体;SimSun" w:cs="宋体;SimSun"/>
          <w:color w:val="000000"/>
          <w:szCs w:val="21"/>
        </w:rPr>
        <w:t>其化学性质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 xml:space="preserve">(       ) </w:t>
      </w:r>
      <w:r>
        <w:rPr>
          <w:rFonts w:cs="宋体;SimSun" w:ascii="宋体;SimSun" w:hAnsi="宋体;SimSun"/>
          <w:color w:val="000000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1728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3945" w:leader="none"/>
          <w:tab w:val="left" w:pos="4050" w:leader="none"/>
          <w:tab w:val="left" w:pos="4320" w:leader="none"/>
          <w:tab w:val="left" w:pos="6300" w:leader="none"/>
        </w:tabs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物质的名称、俗名与化学式完全对应的是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氯化钠   食盐    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碳酸氢钠     纯碱    </w:t>
      </w:r>
      <w:r>
        <w:rPr>
          <w:rFonts w:cs="宋体;SimSun" w:ascii="宋体;SimSun" w:hAnsi="宋体;SimSun"/>
          <w:color w:val="000000"/>
          <w:szCs w:val="21"/>
        </w:rPr>
        <w:t>Na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氢氧化钙    </w:t>
      </w:r>
      <w:r>
        <w:rPr>
          <w:rFonts w:ascii="宋体;SimSun" w:hAnsi="宋体;SimSun" w:cs="宋体;SimSun"/>
          <w:color w:val="000000"/>
          <w:szCs w:val="21"/>
        </w:rPr>
        <w:t>熟石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aO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氢氧化钠    火碱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NaOH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以下被媒体曝光的事件中涉及化学变化的是（     ）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用工业石蜡给水果上蜡“美容”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硫磺燃烧产生的气体熏蒸白木耳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把</w:t>
      </w:r>
      <w:r>
        <w:rPr>
          <w:rFonts w:ascii="宋体;SimSun" w:hAnsi="宋体;SimSun" w:cs="宋体;SimSun"/>
          <w:color w:val="000000"/>
          <w:szCs w:val="21"/>
        </w:rPr>
        <w:t>三聚氰胺</w:t>
      </w:r>
      <w:r>
        <w:rPr>
          <w:rFonts w:ascii="宋体;SimSun" w:hAnsi="宋体;SimSun" w:cs="宋体;SimSun"/>
          <w:bCs/>
          <w:color w:val="000000"/>
          <w:szCs w:val="21"/>
        </w:rPr>
        <w:t>掺入牛奶，制造伪劣质奶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工业酒精和水兑制假酒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为了维护社会秩序，保障公共安全，确保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北京奥运会、残奥会顺利举办，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，北京将对乘坐轨道交通的乘客所携带物品实施安全检查。</w:t>
      </w:r>
      <w:r>
        <w:rPr>
          <w:rFonts w:ascii="宋体;SimSun" w:hAnsi="宋体;SimSun" w:cs="宋体;SimSun"/>
          <w:color w:val="000000"/>
          <w:szCs w:val="21"/>
        </w:rPr>
        <w:t>安检出一名乘客携带了氢氧化钠、氢氧化钾等浓碱药品，这些药品属于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719455" cy="9175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140" t="-28" r="11715" b="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33755" cy="9182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38" t="-30" r="10378" b="9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16305" cy="9810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494" t="-28" r="10029" b="1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05510" cy="95440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983" t="-28" r="10378" b="1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A                  B                  C                    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日常生活中的物质属于纯净物的是（     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0985</wp:posOffset>
            </wp:positionH>
            <wp:positionV relativeFrom="paragraph">
              <wp:posOffset>635</wp:posOffset>
            </wp:positionV>
            <wp:extent cx="4610100" cy="1085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某同学为了区别氢氧化钠溶液和澄清石灰水，设计了如下图所示的四组实验方案，其中能达到目的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3080" w:leader="none"/>
        </w:tabs>
        <w:ind w:firstLine="10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4432300" cy="1297940"/>
                <wp:effectExtent l="5715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2320" cy="1297800"/>
                          <a:chOff x="0" y="0"/>
                          <a:chExt cx="44323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5280" cy="12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360"/>
                              <a:ext cx="4665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9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0"/>
                                  <a:ext cx="1332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648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441360"/>
                                      <a:ext cx="124560" cy="136440"/>
                                    </a:xfrm>
                                    <a:prstGeom prst="blockArc">
                                      <a:avLst>
                                        <a:gd name="adj1" fmla="val 10795437"/>
                                        <a:gd name="adj2" fmla="val 4563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28880" cy="28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6720"/>
                                      <a:ext cx="1148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65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170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3384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202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61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11268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108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16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6092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2664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59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266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848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5004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1160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1088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799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8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0" y="7560"/>
                                          <a:ext cx="10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65880" cy="3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111600"/>
                                    <a:ext cx="2304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080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228600"/>
                                      <a:ext cx="11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101880"/>
                                    <a:ext cx="439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90">
                                        <a:moveTo>
                                          <a:pt x="54" y="390"/>
                                        </a:moveTo>
                                        <a:cubicBezTo>
                                          <a:pt x="52" y="379"/>
                                          <a:pt x="56" y="374"/>
                                          <a:pt x="48" y="321"/>
                                        </a:cubicBezTo>
                                        <a:cubicBezTo>
                                          <a:pt x="40" y="269"/>
                                          <a:pt x="0" y="128"/>
                                          <a:pt x="6" y="74"/>
                                        </a:cubicBezTo>
                                        <a:cubicBezTo>
                                          <a:pt x="13" y="20"/>
                                          <a:pt x="61" y="0"/>
                                          <a:pt x="87" y="1"/>
                                        </a:cubicBezTo>
                                        <a:cubicBezTo>
                                          <a:pt x="112" y="1"/>
                                          <a:pt x="151" y="22"/>
                                          <a:pt x="159" y="77"/>
                                        </a:cubicBezTo>
                                        <a:cubicBezTo>
                                          <a:pt x="167" y="132"/>
                                          <a:pt x="138" y="279"/>
                                          <a:pt x="134" y="330"/>
                                        </a:cubicBezTo>
                                        <a:cubicBezTo>
                                          <a:pt x="130" y="381"/>
                                          <a:pt x="136" y="374"/>
                                          <a:pt x="136" y="385"/>
                                        </a:cubicBezTo>
                                        <a:cubicBezTo>
                                          <a:pt x="136" y="385"/>
                                          <a:pt x="54" y="390"/>
                                          <a:pt x="54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e1700"/>
                                      </a:gs>
                                      <a:gs pos="50000">
                                        <a:srgbClr val="cc3300"/>
                                      </a:gs>
                                      <a:gs pos="100000">
                                        <a:srgbClr val="5e17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3360" y="0"/>
                                <a:ext cx="133200" cy="9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0"/>
                                  <a:ext cx="1332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48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648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441360"/>
                                      <a:ext cx="124560" cy="136440"/>
                                    </a:xfrm>
                                    <a:prstGeom prst="blockArc">
                                      <a:avLst>
                                        <a:gd name="adj1" fmla="val 10795437"/>
                                        <a:gd name="adj2" fmla="val 4563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28880" cy="28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6720"/>
                                      <a:ext cx="1148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65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170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3384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202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61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11268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108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216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6092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2664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59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266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848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5004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1160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1088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799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8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0" y="7560"/>
                                          <a:ext cx="10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65880" cy="3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111600"/>
                                    <a:ext cx="2304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080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228600"/>
                                      <a:ext cx="11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101880"/>
                                    <a:ext cx="439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90">
                                        <a:moveTo>
                                          <a:pt x="54" y="390"/>
                                        </a:moveTo>
                                        <a:cubicBezTo>
                                          <a:pt x="52" y="379"/>
                                          <a:pt x="56" y="374"/>
                                          <a:pt x="48" y="321"/>
                                        </a:cubicBezTo>
                                        <a:cubicBezTo>
                                          <a:pt x="40" y="269"/>
                                          <a:pt x="0" y="128"/>
                                          <a:pt x="6" y="74"/>
                                        </a:cubicBezTo>
                                        <a:cubicBezTo>
                                          <a:pt x="13" y="20"/>
                                          <a:pt x="61" y="0"/>
                                          <a:pt x="87" y="1"/>
                                        </a:cubicBezTo>
                                        <a:cubicBezTo>
                                          <a:pt x="112" y="1"/>
                                          <a:pt x="151" y="22"/>
                                          <a:pt x="159" y="77"/>
                                        </a:cubicBezTo>
                                        <a:cubicBezTo>
                                          <a:pt x="167" y="132"/>
                                          <a:pt x="138" y="279"/>
                                          <a:pt x="134" y="330"/>
                                        </a:cubicBezTo>
                                        <a:cubicBezTo>
                                          <a:pt x="130" y="381"/>
                                          <a:pt x="136" y="374"/>
                                          <a:pt x="136" y="385"/>
                                        </a:cubicBezTo>
                                        <a:cubicBezTo>
                                          <a:pt x="136" y="385"/>
                                          <a:pt x="54" y="390"/>
                                          <a:pt x="54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e1700"/>
                                      </a:gs>
                                      <a:gs pos="50000">
                                        <a:srgbClr val="cc3300"/>
                                      </a:gs>
                                      <a:gs pos="100000">
                                        <a:srgbClr val="5e17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盐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6840" y="6480"/>
                            <a:ext cx="485280" cy="12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000"/>
                              <a:ext cx="4665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9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332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1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61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441360"/>
                                      <a:ext cx="124560" cy="136440"/>
                                    </a:xfrm>
                                    <a:prstGeom prst="blockArc">
                                      <a:avLst>
                                        <a:gd name="adj1" fmla="val 10795437"/>
                                        <a:gd name="adj2" fmla="val 4563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128880" cy="28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7080"/>
                                      <a:ext cx="1148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65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170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3384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1988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58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11232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07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80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605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2664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59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266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884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5040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1196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1124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8028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8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0" y="7560"/>
                                          <a:ext cx="10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65880" cy="3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111960"/>
                                    <a:ext cx="2304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080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228600"/>
                                      <a:ext cx="11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102240"/>
                                    <a:ext cx="439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90">
                                        <a:moveTo>
                                          <a:pt x="54" y="390"/>
                                        </a:moveTo>
                                        <a:cubicBezTo>
                                          <a:pt x="52" y="379"/>
                                          <a:pt x="56" y="374"/>
                                          <a:pt x="48" y="321"/>
                                        </a:cubicBezTo>
                                        <a:cubicBezTo>
                                          <a:pt x="40" y="269"/>
                                          <a:pt x="0" y="128"/>
                                          <a:pt x="6" y="74"/>
                                        </a:cubicBezTo>
                                        <a:cubicBezTo>
                                          <a:pt x="13" y="20"/>
                                          <a:pt x="61" y="0"/>
                                          <a:pt x="87" y="1"/>
                                        </a:cubicBezTo>
                                        <a:cubicBezTo>
                                          <a:pt x="112" y="1"/>
                                          <a:pt x="151" y="22"/>
                                          <a:pt x="159" y="77"/>
                                        </a:cubicBezTo>
                                        <a:cubicBezTo>
                                          <a:pt x="167" y="132"/>
                                          <a:pt x="138" y="279"/>
                                          <a:pt x="134" y="330"/>
                                        </a:cubicBezTo>
                                        <a:cubicBezTo>
                                          <a:pt x="130" y="381"/>
                                          <a:pt x="136" y="374"/>
                                          <a:pt x="136" y="385"/>
                                        </a:cubicBezTo>
                                        <a:cubicBezTo>
                                          <a:pt x="136" y="385"/>
                                          <a:pt x="54" y="390"/>
                                          <a:pt x="54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e1700"/>
                                      </a:gs>
                                      <a:gs pos="50000">
                                        <a:srgbClr val="cc3300"/>
                                      </a:gs>
                                      <a:gs pos="100000">
                                        <a:srgbClr val="5e17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3360" y="0"/>
                                <a:ext cx="133200" cy="9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332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1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61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441360"/>
                                      <a:ext cx="124560" cy="136440"/>
                                    </a:xfrm>
                                    <a:prstGeom prst="blockArc">
                                      <a:avLst>
                                        <a:gd name="adj1" fmla="val 10795437"/>
                                        <a:gd name="adj2" fmla="val 4563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128880" cy="28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7080"/>
                                      <a:ext cx="1148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65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170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3384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1988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58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11232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07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80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605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2664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59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266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884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5040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1196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1124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8028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8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0" y="7560"/>
                                          <a:ext cx="10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65880" cy="3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111960"/>
                                    <a:ext cx="2304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080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228600"/>
                                      <a:ext cx="11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102240"/>
                                    <a:ext cx="439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90">
                                        <a:moveTo>
                                          <a:pt x="54" y="390"/>
                                        </a:moveTo>
                                        <a:cubicBezTo>
                                          <a:pt x="52" y="379"/>
                                          <a:pt x="56" y="374"/>
                                          <a:pt x="48" y="321"/>
                                        </a:cubicBezTo>
                                        <a:cubicBezTo>
                                          <a:pt x="40" y="269"/>
                                          <a:pt x="0" y="128"/>
                                          <a:pt x="6" y="74"/>
                                        </a:cubicBezTo>
                                        <a:cubicBezTo>
                                          <a:pt x="13" y="20"/>
                                          <a:pt x="61" y="0"/>
                                          <a:pt x="87" y="1"/>
                                        </a:cubicBezTo>
                                        <a:cubicBezTo>
                                          <a:pt x="112" y="1"/>
                                          <a:pt x="151" y="22"/>
                                          <a:pt x="159" y="77"/>
                                        </a:cubicBezTo>
                                        <a:cubicBezTo>
                                          <a:pt x="167" y="132"/>
                                          <a:pt x="138" y="279"/>
                                          <a:pt x="134" y="330"/>
                                        </a:cubicBezTo>
                                        <a:cubicBezTo>
                                          <a:pt x="130" y="381"/>
                                          <a:pt x="136" y="374"/>
                                          <a:pt x="136" y="385"/>
                                        </a:cubicBezTo>
                                        <a:cubicBezTo>
                                          <a:pt x="136" y="385"/>
                                          <a:pt x="54" y="390"/>
                                          <a:pt x="54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e1700"/>
                                      </a:gs>
                                      <a:gs pos="50000">
                                        <a:srgbClr val="cc3300"/>
                                      </a:gs>
                                      <a:gs pos="100000">
                                        <a:srgbClr val="5e17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酚酞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00280" y="19800"/>
                            <a:ext cx="485280" cy="127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000"/>
                              <a:ext cx="4665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200" cy="9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332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1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61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441360"/>
                                      <a:ext cx="124560" cy="136440"/>
                                    </a:xfrm>
                                    <a:prstGeom prst="blockArc">
                                      <a:avLst>
                                        <a:gd name="adj1" fmla="val 10795437"/>
                                        <a:gd name="adj2" fmla="val 4563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128880" cy="28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7080"/>
                                      <a:ext cx="1148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65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170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3384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202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58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11232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07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80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605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2664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59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266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884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5040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11196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1124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8028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8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0" y="7920"/>
                                          <a:ext cx="10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65880" cy="3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111960"/>
                                    <a:ext cx="2304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080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228600"/>
                                      <a:ext cx="11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102240"/>
                                    <a:ext cx="439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90">
                                        <a:moveTo>
                                          <a:pt x="54" y="390"/>
                                        </a:moveTo>
                                        <a:cubicBezTo>
                                          <a:pt x="52" y="379"/>
                                          <a:pt x="56" y="374"/>
                                          <a:pt x="48" y="321"/>
                                        </a:cubicBezTo>
                                        <a:cubicBezTo>
                                          <a:pt x="40" y="269"/>
                                          <a:pt x="0" y="128"/>
                                          <a:pt x="6" y="74"/>
                                        </a:cubicBezTo>
                                        <a:cubicBezTo>
                                          <a:pt x="13" y="20"/>
                                          <a:pt x="61" y="0"/>
                                          <a:pt x="87" y="1"/>
                                        </a:cubicBezTo>
                                        <a:cubicBezTo>
                                          <a:pt x="112" y="1"/>
                                          <a:pt x="151" y="22"/>
                                          <a:pt x="159" y="77"/>
                                        </a:cubicBezTo>
                                        <a:cubicBezTo>
                                          <a:pt x="167" y="132"/>
                                          <a:pt x="138" y="279"/>
                                          <a:pt x="134" y="330"/>
                                        </a:cubicBezTo>
                                        <a:cubicBezTo>
                                          <a:pt x="130" y="381"/>
                                          <a:pt x="136" y="374"/>
                                          <a:pt x="136" y="385"/>
                                        </a:cubicBezTo>
                                        <a:cubicBezTo>
                                          <a:pt x="136" y="385"/>
                                          <a:pt x="54" y="390"/>
                                          <a:pt x="54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e1700"/>
                                      </a:gs>
                                      <a:gs pos="50000">
                                        <a:srgbClr val="cc3300"/>
                                      </a:gs>
                                      <a:gs pos="100000">
                                        <a:srgbClr val="5e17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3360" y="0"/>
                                <a:ext cx="133200" cy="98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360"/>
                                  <a:ext cx="1332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1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61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441360"/>
                                      <a:ext cx="124560" cy="136440"/>
                                    </a:xfrm>
                                    <a:prstGeom prst="blockArc">
                                      <a:avLst>
                                        <a:gd name="adj1" fmla="val 10795437"/>
                                        <a:gd name="adj2" fmla="val 4563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128880" cy="28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7080"/>
                                      <a:ext cx="1148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65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170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3384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202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58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11232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07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80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605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2664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59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266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884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5040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11196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1124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8028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8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0" y="7920"/>
                                          <a:ext cx="10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0"/>
                                  <a:ext cx="65880" cy="3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111960"/>
                                    <a:ext cx="23040" cy="26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0" cy="23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1080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228600"/>
                                      <a:ext cx="1152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102240"/>
                                    <a:ext cx="439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390">
                                        <a:moveTo>
                                          <a:pt x="54" y="390"/>
                                        </a:moveTo>
                                        <a:cubicBezTo>
                                          <a:pt x="52" y="379"/>
                                          <a:pt x="56" y="374"/>
                                          <a:pt x="48" y="321"/>
                                        </a:cubicBezTo>
                                        <a:cubicBezTo>
                                          <a:pt x="40" y="269"/>
                                          <a:pt x="0" y="128"/>
                                          <a:pt x="6" y="74"/>
                                        </a:cubicBezTo>
                                        <a:cubicBezTo>
                                          <a:pt x="13" y="20"/>
                                          <a:pt x="61" y="0"/>
                                          <a:pt x="87" y="1"/>
                                        </a:cubicBezTo>
                                        <a:cubicBezTo>
                                          <a:pt x="112" y="1"/>
                                          <a:pt x="151" y="22"/>
                                          <a:pt x="159" y="77"/>
                                        </a:cubicBezTo>
                                        <a:cubicBezTo>
                                          <a:pt x="167" y="132"/>
                                          <a:pt x="138" y="279"/>
                                          <a:pt x="134" y="330"/>
                                        </a:cubicBezTo>
                                        <a:cubicBezTo>
                                          <a:pt x="130" y="381"/>
                                          <a:pt x="136" y="374"/>
                                          <a:pt x="136" y="385"/>
                                        </a:cubicBezTo>
                                        <a:cubicBezTo>
                                          <a:pt x="136" y="385"/>
                                          <a:pt x="54" y="390"/>
                                          <a:pt x="54" y="3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e1700"/>
                                      </a:gs>
                                      <a:gs pos="50000">
                                        <a:srgbClr val="cc3300"/>
                                      </a:gs>
                                      <a:gs pos="100000">
                                        <a:srgbClr val="5e1700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5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石蕊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99640" y="19800"/>
                            <a:ext cx="832320" cy="12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二氧化碳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8000"/>
                              <a:ext cx="797400" cy="108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365760" cy="107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880" cy="99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560"/>
                                    <a:ext cx="252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720" y="97200"/>
                                    <a:ext cx="3636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080" y="0"/>
                                    <a:ext cx="8316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240" y="17280"/>
                                    <a:ext cx="8820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560" y="51480"/>
                                    <a:ext cx="38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486000"/>
                                  <a:ext cx="1332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1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61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441360"/>
                                      <a:ext cx="124560" cy="136440"/>
                                    </a:xfrm>
                                    <a:prstGeom prst="blockArc">
                                      <a:avLst>
                                        <a:gd name="adj1" fmla="val 10795437"/>
                                        <a:gd name="adj2" fmla="val 4563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128880" cy="28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7080"/>
                                      <a:ext cx="1148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65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170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00" y="3384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2024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58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11232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907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80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200" y="1605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36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2664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59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800" y="266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884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5040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11196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1124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8028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8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0" y="7920"/>
                                          <a:ext cx="10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00" y="0"/>
                                <a:ext cx="365760" cy="107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880" cy="996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560"/>
                                    <a:ext cx="252000" cy="3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9360" y="97200"/>
                                    <a:ext cx="36360" cy="89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0"/>
                                    <a:ext cx="83160" cy="10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17280"/>
                                    <a:ext cx="8820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200" y="51480"/>
                                    <a:ext cx="38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560" y="485640"/>
                                  <a:ext cx="133200" cy="58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7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08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648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648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" y="441360"/>
                                      <a:ext cx="124560" cy="136440"/>
                                    </a:xfrm>
                                    <a:prstGeom prst="blockArc">
                                      <a:avLst>
                                        <a:gd name="adj1" fmla="val 10795437"/>
                                        <a:gd name="adj2" fmla="val 4563"/>
                                        <a:gd name="adj3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28880" cy="287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7080"/>
                                      <a:ext cx="114840" cy="16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65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1166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040" y="33480"/>
                                        <a:ext cx="73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19880"/>
                                        <a:ext cx="12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58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11232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907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0"/>
                                        <a:ext cx="334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80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40" y="16056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8880" cy="11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" y="2664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590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440" y="266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7884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040" y="5004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11160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1124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79920"/>
                                        <a:ext cx="208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880" cy="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0" y="7560"/>
                                          <a:ext cx="10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92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26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0" y="18"/>
                                                <a:pt x="12" y="9"/>
                                                <a:pt x="24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4.1pt;width:349pt;height:102.15pt" coordorigin="630,82" coordsize="6980,2043">
                <v:group id="shape_0" style="position:absolute;left:630;top:82;width:764;height:2013">
                  <v:group id="shape_0" style="position:absolute;left:630;top:550;width:735;height:1544">
                    <v:group id="shape_0" style="position:absolute;left:630;top:550;width:210;height:1544">
                      <v:group id="shape_0" style="position:absolute;left:630;top:1174;width:210;height:921">
                        <v:group id="shape_0" style="position:absolute;left:630;top:1174;width:210;height:909">
                          <v:roundrect id="shape_0" fillcolor="white" stroked="t" o:allowincell="f" style="position:absolute;left:630;top:1174;width:20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635,1184" to="635,19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3,1184" to="833,19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34;top:1869;width:195;height:214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30;top:1642;width:203;height:452">
                          <v:group id="shape_0" style="position:absolute;left:630;top:1842;width:180;height:252">
                            <v:line id="shape_0" from="638,1931" to="670,19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06,2026" to="728,20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95,1895" to="810,18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7,2031" to="656,20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8,1930" to="769,19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6,2019" to="770,20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87,1985" to="719,19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6,1842" to="788,18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4,1845" to="666,18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2,2095" to="732,20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30,1984" to="661,19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30;top:1642;width:203;height:174">
                            <v:line id="shape_0" from="653,1684" to="701,16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16,1735" to="759,17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6,1684" to="813,16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3,1766" to="753,17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94,1721" to="827,17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51,1818" to="800,18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4,1817" to="676,181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76,1768" to="808,17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30;top:1642;width:203;height:15">
                              <v:line id="shape_0" from="647,1654" to="810,1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4,18" path="m0,18c0,18,12,9,24,0e" stroked="t" o:allowincell="f" style="position:absolute;left:813;top:1642;width:19;height: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,18" path="m0,18c0,18,12,9,24,0e" stroked="t" o:allowincell="f" style="position:absolute;left:630;top:1642;width:19;height:1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660;top:550;width:104;height:585">
                        <v:group id="shape_0" style="position:absolute;left:698;top:726;width:35;height:409">
                          <v:line id="shape_0" from="698,726" to="698,10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4,726" to="734,10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,1086" to="714,1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,1086" to="733,11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#cc3300" stroked="f" o:allowincell="f" style="position:absolute;left:680;top:711;width:68;height:31;mso-wrap-style:none;v-text-anchor:middle">
                          <v:fill o:detectmouseclick="t" type="solid" color2="#33ccff"/>
                          <v:stroke color="#3465a4" joinstyle="round" endcap="flat"/>
                          <w10:wrap type="none"/>
                        </v:oval>
                        <v:shape id="shape_0" coordsize="167,390" path="m54,390c52,379,56,374,48,321c40,269,0,128,6,74c13,20,61,0,87,1c112,1,151,22,159,77c167,132,138,279,134,330c130,381,136,374,136,385c136,385,54,390,54,390xe" fillcolor="#5e1700" stroked="f" o:allowincell="f" style="position:absolute;left:660;top:550;width:103;height:168;mso-wrap-style:none;v-text-anchor:middle">
                          <v:fill o:detectmouseclick="t" color2="#cc330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155;top:550;width:210;height:1544">
                      <v:group id="shape_0" style="position:absolute;left:1155;top:1174;width:210;height:921">
                        <v:group id="shape_0" style="position:absolute;left:1155;top:1174;width:210;height:909">
                          <v:roundrect id="shape_0" fillcolor="white" stroked="t" o:allowincell="f" style="position:absolute;left:1155;top:1174;width:20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1160,1184" to="1160,19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8,1184" to="1358,19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159;top:1869;width:195;height:214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155;top:1642;width:203;height:452">
                          <v:group id="shape_0" style="position:absolute;left:1155;top:1842;width:180;height:252">
                            <v:line id="shape_0" from="1163,1931" to="1195,19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31,2026" to="1253,20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20,1895" to="1335,18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62,2031" to="1181,20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63,1930" to="1294,19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71,2019" to="1295,20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12,1985" to="1244,19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61,1842" to="1313,18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59,1845" to="1191,18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37,2095" to="1257,20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55,1984" to="1186,19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155;top:1642;width:203;height:174">
                            <v:line id="shape_0" from="1178,1684" to="1226,16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41,1735" to="1284,17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71,1684" to="1338,16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68,1766" to="1278,17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19,1721" to="1352,17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76,1818" to="1325,181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69,1817" to="1201,181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01,1768" to="1333,176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55;top:1642;width:203;height:15">
                              <v:line id="shape_0" from="1172,1654" to="1335,16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4,18" path="m0,18c0,18,12,9,24,0e" stroked="t" o:allowincell="f" style="position:absolute;left:1338;top:1642;width:19;height: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,18" path="m0,18c0,18,12,9,24,0e" stroked="t" o:allowincell="f" style="position:absolute;left:1155;top:1642;width:19;height:1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185;top:550;width:104;height:585">
                        <v:group id="shape_0" style="position:absolute;left:1223;top:726;width:35;height:409">
                          <v:line id="shape_0" from="1223,726" to="1223,10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9,726" to="1259,10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3,1086" to="1239,1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1,1086" to="1258,11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#cc3300" stroked="f" o:allowincell="f" style="position:absolute;left:1205;top:711;width:68;height:31;mso-wrap-style:none;v-text-anchor:middle">
                          <v:fill o:detectmouseclick="t" type="solid" color2="#33ccff"/>
                          <v:stroke color="#3465a4" joinstyle="round" endcap="flat"/>
                          <w10:wrap type="none"/>
                        </v:oval>
                        <v:shape id="shape_0" coordsize="167,390" path="m54,390c52,379,56,374,48,321c40,269,0,128,6,74c13,20,61,0,87,1c112,1,151,22,159,77c167,132,138,279,134,330c130,381,136,374,136,385c136,385,54,390,54,390xe" fillcolor="#5e1700" stroked="f" o:allowincell="f" style="position:absolute;left:1185;top:550;width:103;height:168;mso-wrap-style:none;v-text-anchor:middle">
                          <v:fill o:detectmouseclick="t" color2="#cc330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630;top:82;width:7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盐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5;top:92;width:764;height:2012">
                  <v:group id="shape_0" style="position:absolute;left:2625;top:560;width:735;height:1544">
                    <v:group id="shape_0" style="position:absolute;left:2625;top:560;width:210;height:1544">
                      <v:group id="shape_0" style="position:absolute;left:2625;top:1184;width:210;height:920">
                        <v:group id="shape_0" style="position:absolute;left:2625;top:1184;width:210;height:909">
                          <v:roundrect id="shape_0" fillcolor="white" stroked="t" o:allowincell="f" style="position:absolute;left:2625;top:1184;width:20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2630,1194" to="2630,1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8,1194" to="2828,1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2629;top:1879;width:195;height:214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625;top:1652;width:203;height:452">
                          <v:group id="shape_0" style="position:absolute;left:2625;top:1852;width:180;height:252">
                            <v:line id="shape_0" from="2633,1941" to="2665,19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01,2036" to="2723,20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90,1905" to="2805,19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32,2041" to="2651,20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33,1940" to="2764,19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41,2029" to="2765,20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82,1995" to="2714,19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31,1852" to="2783,18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29,1855" to="2661,18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07,2105" to="2727,21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25,1994" to="2656,19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25;top:1652;width:203;height:175">
                            <v:line id="shape_0" from="2648,1694" to="2696,16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11,1745" to="2754,17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41,1694" to="2808,16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38,1776" to="2748,17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89,1731" to="2822,17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46,1828" to="2795,18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39,1827" to="2671,18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771,1778" to="2803,17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625;top:1652;width:203;height:15">
                              <v:line id="shape_0" from="2642,1664" to="2805,16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4,18" path="m0,18c0,18,12,9,24,0e" stroked="t" o:allowincell="f" style="position:absolute;left:2808;top:1652;width:19;height: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,18" path="m0,18c0,18,12,9,24,0e" stroked="t" o:allowincell="f" style="position:absolute;left:2625;top:1652;width:19;height:1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2655;top:560;width:104;height:586">
                        <v:group id="shape_0" style="position:absolute;left:2693;top:736;width:35;height:409">
                          <v:line id="shape_0" from="2693,736" to="2693,1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9,736" to="2729,1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3,1096" to="2709,1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1,1096" to="2728,11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#cc3300" stroked="f" o:allowincell="f" style="position:absolute;left:2675;top:721;width:68;height:31;mso-wrap-style:none;v-text-anchor:middle">
                          <v:fill o:detectmouseclick="t" type="solid" color2="#33ccff"/>
                          <v:stroke color="#3465a4" joinstyle="round" endcap="flat"/>
                          <w10:wrap type="none"/>
                        </v:oval>
                        <v:shape id="shape_0" coordsize="167,390" path="m54,390c52,379,56,374,48,321c40,269,0,128,6,74c13,20,61,0,87,1c112,1,151,22,159,77c167,132,138,279,134,330c130,381,136,374,136,385c136,385,54,390,54,390xe" fillcolor="#5e1700" stroked="f" o:allowincell="f" style="position:absolute;left:2655;top:560;width:103;height:168;mso-wrap-style:none;v-text-anchor:middle">
                          <v:fill o:detectmouseclick="t" color2="#cc330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3150;top:560;width:210;height:1544">
                      <v:group id="shape_0" style="position:absolute;left:3150;top:1184;width:210;height:920">
                        <v:group id="shape_0" style="position:absolute;left:3150;top:1184;width:210;height:909">
                          <v:roundrect id="shape_0" fillcolor="white" stroked="t" o:allowincell="f" style="position:absolute;left:3150;top:1184;width:20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155,1194" to="3155,1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53,1194" to="3353,1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3154;top:1879;width:195;height:214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150;top:1652;width:203;height:452">
                          <v:group id="shape_0" style="position:absolute;left:3150;top:1852;width:180;height:252">
                            <v:line id="shape_0" from="3158,1941" to="3190,19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26,2036" to="3248,203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15,1905" to="3330,19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57,2041" to="3176,204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58,1940" to="3289,194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66,2029" to="3290,20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07,1995" to="3239,199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56,1852" to="3308,18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54,1855" to="3186,185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32,2105" to="3252,210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50,1994" to="3181,19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50;top:1652;width:203;height:175">
                            <v:line id="shape_0" from="3173,1694" to="3221,16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36,1745" to="3279,174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66,1694" to="3333,169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63,1776" to="3273,17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314,1731" to="3347,17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71,1828" to="3320,18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164,1827" to="3196,18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296,1778" to="3328,17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150;top:1652;width:203;height:15">
                              <v:line id="shape_0" from="3167,1664" to="3330,16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4,18" path="m0,18c0,18,12,9,24,0e" stroked="t" o:allowincell="f" style="position:absolute;left:3333;top:1652;width:19;height: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,18" path="m0,18c0,18,12,9,24,0e" stroked="t" o:allowincell="f" style="position:absolute;left:3150;top:1652;width:19;height:1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3180;top:560;width:104;height:586">
                        <v:group id="shape_0" style="position:absolute;left:3218;top:736;width:35;height:409">
                          <v:line id="shape_0" from="3218,736" to="3218,1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4,736" to="3254,1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8,1096" to="3234,1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36,1096" to="3253,11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#cc3300" stroked="f" o:allowincell="f" style="position:absolute;left:3200;top:721;width:68;height:31;mso-wrap-style:none;v-text-anchor:middle">
                          <v:fill o:detectmouseclick="t" type="solid" color2="#33ccff"/>
                          <v:stroke color="#3465a4" joinstyle="round" endcap="flat"/>
                          <w10:wrap type="none"/>
                        </v:oval>
                        <v:shape id="shape_0" coordsize="167,390" path="m54,390c52,379,56,374,48,321c40,269,0,128,6,74c13,20,61,0,87,1c112,1,151,22,159,77c167,132,138,279,134,330c130,381,136,374,136,385c136,385,54,390,54,390xe" fillcolor="#5e1700" stroked="f" o:allowincell="f" style="position:absolute;left:3180;top:560;width:103;height:168;mso-wrap-style:none;v-text-anchor:middle">
                          <v:fill o:detectmouseclick="t" color2="#cc330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2625;top:92;width:7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酚酞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5;top:113;width:764;height:2012">
                  <v:group id="shape_0" style="position:absolute;left:4725;top:581;width:735;height:1544">
                    <v:group id="shape_0" style="position:absolute;left:4725;top:581;width:210;height:1544">
                      <v:group id="shape_0" style="position:absolute;left:4725;top:1205;width:210;height:920">
                        <v:group id="shape_0" style="position:absolute;left:4725;top:1205;width:210;height:909">
                          <v:roundrect id="shape_0" fillcolor="white" stroked="t" o:allowincell="f" style="position:absolute;left:4725;top:1205;width:20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4730,1215" to="4730,2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28,1215" to="4928,2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729;top:1900;width:195;height:214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725;top:1673;width:203;height:452">
                          <v:group id="shape_0" style="position:absolute;left:4725;top:1873;width:180;height:252">
                            <v:line id="shape_0" from="4733,1962" to="4765,19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1,2057" to="4823,20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90,1926" to="4905,19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32,2062" to="4751,20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33,1961" to="4864,19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41,2050" to="4865,205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82,2016" to="4814,201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31,1873" to="4883,187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29,1876" to="4761,18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07,2126" to="4827,21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25,2015" to="4756,20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5;top:1673;width:203;height:175">
                            <v:line id="shape_0" from="4748,1715" to="4796,17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11,1766" to="4854,17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41,1715" to="4908,17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38,1797" to="4848,17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89,1752" to="4922,17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46,1849" to="4895,18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39,1848" to="4771,18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71,1799" to="4903,17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25;top:1673;width:203;height:15">
                              <v:line id="shape_0" from="4742,1685" to="4905,1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4,18" path="m0,18c0,18,12,9,24,0e" stroked="t" o:allowincell="f" style="position:absolute;left:4908;top:1673;width:19;height: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,18" path="m0,18c0,18,12,9,24,0e" stroked="t" o:allowincell="f" style="position:absolute;left:4725;top:1673;width:19;height:1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4755;top:581;width:104;height:586">
                        <v:group id="shape_0" style="position:absolute;left:4793;top:757;width:35;height:409">
                          <v:line id="shape_0" from="4793,757" to="4793,11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9,757" to="4829,11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3,1117" to="4809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11,1117" to="4828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#cc3300" stroked="f" o:allowincell="f" style="position:absolute;left:4775;top:742;width:68;height:31;mso-wrap-style:none;v-text-anchor:middle">
                          <v:fill o:detectmouseclick="t" type="solid" color2="#33ccff"/>
                          <v:stroke color="#3465a4" joinstyle="round" endcap="flat"/>
                          <w10:wrap type="none"/>
                        </v:oval>
                        <v:shape id="shape_0" coordsize="167,390" path="m54,390c52,379,56,374,48,321c40,269,0,128,6,74c13,20,61,0,87,1c112,1,151,22,159,77c167,132,138,279,134,330c130,381,136,374,136,385c136,385,54,390,54,390xe" fillcolor="#5e1700" stroked="f" o:allowincell="f" style="position:absolute;left:4755;top:581;width:103;height:168;mso-wrap-style:none;v-text-anchor:middle">
                          <v:fill o:detectmouseclick="t" color2="#cc3300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250;top:581;width:210;height:1544">
                      <v:group id="shape_0" style="position:absolute;left:5250;top:1205;width:210;height:920">
                        <v:group id="shape_0" style="position:absolute;left:5250;top:1205;width:210;height:909">
                          <v:roundrect id="shape_0" fillcolor="white" stroked="t" o:allowincell="f" style="position:absolute;left:5250;top:1205;width:20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5255,1215" to="5255,2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53,1215" to="5453,2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5254;top:1900;width:195;height:214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250;top:1673;width:203;height:452">
                          <v:group id="shape_0" style="position:absolute;left:5250;top:1873;width:180;height:252">
                            <v:line id="shape_0" from="5258,1962" to="5290,19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26,2057" to="5348,20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15,1926" to="5430,19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57,2062" to="5276,20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58,1961" to="5389,19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66,2050" to="5390,205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07,2016" to="5339,201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56,1873" to="5408,187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54,1876" to="5286,18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32,2126" to="5352,21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50,2015" to="5281,20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250;top:1673;width:203;height:175">
                            <v:line id="shape_0" from="5273,1715" to="5321,17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36,1766" to="5379,17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66,1715" to="5433,17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63,1797" to="5373,17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414,1752" to="5447,17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71,1849" to="5420,18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64,1848" to="5296,18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96,1799" to="5428,17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250;top:1673;width:203;height:15">
                              <v:line id="shape_0" from="5267,1685" to="5430,1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4,18" path="m0,18c0,18,12,9,24,0e" stroked="t" o:allowincell="f" style="position:absolute;left:5433;top:1673;width:19;height: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,18" path="m0,18c0,18,12,9,24,0e" stroked="t" o:allowincell="f" style="position:absolute;left:5250;top:1673;width:19;height:1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280;top:581;width:104;height:586">
                        <v:group id="shape_0" style="position:absolute;left:5318;top:757;width:35;height:409">
                          <v:line id="shape_0" from="5318,757" to="5318,11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4,757" to="5354,11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8,1117" to="5334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6,1117" to="5353,1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#cc3300" stroked="f" o:allowincell="f" style="position:absolute;left:5300;top:742;width:68;height:31;mso-wrap-style:none;v-text-anchor:middle">
                          <v:fill o:detectmouseclick="t" type="solid" color2="#33ccff"/>
                          <v:stroke color="#3465a4" joinstyle="round" endcap="flat"/>
                          <w10:wrap type="none"/>
                        </v:oval>
                        <v:shape id="shape_0" coordsize="167,390" path="m54,390c52,379,56,374,48,321c40,269,0,128,6,74c13,20,61,0,87,1c112,1,151,22,159,77c167,132,138,279,134,330c130,381,136,374,136,385c136,385,54,390,54,390xe" fillcolor="#5e1700" stroked="f" o:allowincell="f" style="position:absolute;left:5280;top:581;width:103;height:168;mso-wrap-style:none;v-text-anchor:middle">
                          <v:fill o:detectmouseclick="t" color2="#cc3300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4725;top:113;width:7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石蕊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97;top:113;width:1312;height:2012">
                  <v:shape id="shape_0" stroked="f" o:allowincell="f" style="position:absolute;left:6350;top:11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二氧化碳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97;top:425;width:1258;height:1700">
                    <v:group id="shape_0" style="position:absolute;left:6297;top:440;width:578;height:1685">
                      <v:group id="shape_0" style="position:absolute;left:6297;top:440;width:515;height:1570">
                        <v:rect id="shape_0" fillcolor="white" stroked="t" o:allowincell="f" style="position:absolute;left:6299;top:466;width:396;height:5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739;top:593;width:56;height:141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6683;top:440;width:130;height:169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6658;top:467;width:138;height:18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6679;top:521;width:60;height:9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665;top:1205;width:210;height:920">
                        <v:group id="shape_0" style="position:absolute;left:6665;top:1205;width:210;height:909">
                          <v:roundrect id="shape_0" fillcolor="white" stroked="t" o:allowincell="f" style="position:absolute;left:6665;top:1205;width:20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6670,1215" to="6670,2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8,1215" to="6868,20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669;top:1900;width:195;height:214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6665;top:1673;width:203;height:452">
                          <v:group id="shape_0" style="position:absolute;left:6665;top:1873;width:180;height:252">
                            <v:line id="shape_0" from="6673,1962" to="6705,19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41,2057" to="6763,20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30,1926" to="6845,19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72,2062" to="6691,206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73,1961" to="6804,19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81,2050" to="6805,205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22,2016" to="6754,201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71,1873" to="6823,187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69,1876" to="6701,187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47,2126" to="6767,21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65,2015" to="6696,20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65;top:1673;width:203;height:175">
                            <v:line id="shape_0" from="6688,1715" to="6736,17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51,1766" to="6794,176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81,1715" to="6848,17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78,1797" to="6788,179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829,1752" to="6862,175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86,1849" to="6835,184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679,1848" to="6711,184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811,1799" to="6843,179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665;top:1673;width:203;height:15">
                              <v:line id="shape_0" from="6682,1685" to="6845,16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4,18" path="m0,18c0,18,12,9,24,0e" stroked="t" o:allowincell="f" style="position:absolute;left:6848;top:1673;width:19;height: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,18" path="m0,18c0,18,12,9,24,0e" stroked="t" o:allowincell="f" style="position:absolute;left:6665;top:1673;width:19;height:1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6978;top:425;width:577;height:1685">
                      <v:group id="shape_0" style="position:absolute;left:6978;top:425;width:514;height:1570">
                        <v:rect id="shape_0" fillcolor="white" stroked="t" o:allowincell="f" style="position:absolute;left:6979;top:451;width:396;height:5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419;top:578;width:56;height:1416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7363;top:425;width:130;height:169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coordsize="139,189" path="m139,0c115,0,91,0,73,6c55,12,39,22,28,36c17,50,8,68,4,93c0,118,2,169,1,189e" stroked="t" o:allowincell="f" style="position:absolute;left:7338;top:452;width:138;height:18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61,99" path="m61,0c52,4,20,8,10,24c0,40,3,83,1,99e" stroked="t" o:allowincell="f" style="position:absolute;left:7359;top:506;width:60;height:9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345;top:1190;width:210;height:920">
                        <v:group id="shape_0" style="position:absolute;left:7345;top:1190;width:210;height:909">
                          <v:roundrect id="shape_0" fillcolor="white" stroked="t" o:allowincell="f" style="position:absolute;left:7345;top:1190;width:209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7350,1200" to="7350,20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8,1200" to="7548,20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7349;top:1885;width:195;height:214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345;top:1658;width:203;height:452">
                          <v:group id="shape_0" style="position:absolute;left:7345;top:1858;width:180;height:251">
                            <v:line id="shape_0" from="7353,1947" to="7385,194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21,2042" to="7443,204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10,1911" to="7525,19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52,2047" to="7371,204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53,1946" to="7484,194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61,2035" to="7485,203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02,2001" to="7434,200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51,1858" to="7503,185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49,1861" to="7381,186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27,2111" to="7447,211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45,2000" to="7376,20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45;top:1658;width:203;height:175">
                            <v:line id="shape_0" from="7368,1700" to="7416,17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31,1751" to="7474,175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61,1700" to="7528,170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58,1782" to="7468,1782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509,1737" to="7542,173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66,1834" to="7515,183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359,1833" to="7391,183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91,1784" to="7523,17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345;top:1658;width:203;height:15">
                              <v:line id="shape_0" from="7362,1670" to="7525,16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24,18" path="m0,18c0,18,12,9,24,0e" stroked="t" o:allowincell="f" style="position:absolute;left:7528;top:1658;width:19;height:1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24,18" path="m0,18c0,18,12,9,24,0e" stroked="t" o:allowincell="f" style="position:absolute;left:7345;top:1658;width:19;height:1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       C</w:t>
      </w:r>
      <w:r>
        <w:rPr>
          <w:rFonts w:ascii="宋体;SimSun" w:hAnsi="宋体;SimSun" w:cs="宋体;SimSun"/>
          <w:color w:val="000000"/>
          <w:szCs w:val="21"/>
        </w:rPr>
        <w:t xml:space="preserve">．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有关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CuO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object w:dxaOrig="495" w:dyaOrig="3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75pt;height:18.75pt" filled="f" o:ole="">
            <v:imagedata r:id="rId18" o:title=""/>
          </v:shape>
          <o:OLEObject Type="Embed" ProgID="" ShapeID="ole_rId17" DrawAspect="Content" ObjectID="_321878245" r:id="rId17"/>
        </w:objec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H</w:t>
      </w:r>
      <w:r>
        <w:rPr>
          <w:rFonts w:cs="宋体;SimSun" w:ascii="宋体;SimSun" w:hAnsi="宋体;SimSun"/>
          <w:bCs/>
          <w:color w:val="000000"/>
          <w:szCs w:val="21"/>
          <w:vertAlign w:val="subscript"/>
          <w:lang w:val="en-GB"/>
        </w:rPr>
        <w:t>2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O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rFonts w:cs="宋体;SimSun" w:ascii="宋体;SimSun" w:hAnsi="宋体;SimSun"/>
          <w:bCs/>
          <w:color w:val="000000"/>
          <w:szCs w:val="21"/>
          <w:lang w:val="en-GB"/>
        </w:rPr>
        <w:t>Cu</w:t>
      </w:r>
      <w:r>
        <w:rPr>
          <w:rFonts w:ascii="宋体;SimSun" w:hAnsi="宋体;SimSun" w:cs="宋体;SimSun"/>
          <w:bCs/>
          <w:color w:val="000000"/>
          <w:szCs w:val="21"/>
        </w:rPr>
        <w:t>的化学反应中说法错误的是（       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该反应属于置换反应           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氢气发生了还原反应</w:t>
      </w:r>
    </w:p>
    <w:p>
      <w:pPr>
        <w:pStyle w:val="Normal"/>
        <w:snapToGrid w:val="false"/>
        <w:spacing w:lineRule="exact" w:line="280"/>
        <w:ind w:left="105" w:firstLine="315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氧化铜具有氧化性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氢气具有还原性</w:t>
      </w:r>
    </w:p>
    <w:p>
      <w:pPr>
        <w:pStyle w:val="Normal"/>
        <w:spacing w:lineRule="exact" w:line="280" w:before="50" w:after="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食盐、食醋、纯碱等均为家庭厨房中的常用物质，利用这些物质，你能做成功的家庭小实验是（        ）</w:t>
      </w:r>
    </w:p>
    <w:p>
      <w:pPr>
        <w:pStyle w:val="Normal"/>
        <w:spacing w:lineRule="exact" w:line="28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 xml:space="preserve">检验自来水中的氯离子                ②鉴别食盐和纯碱   </w:t>
      </w:r>
    </w:p>
    <w:p>
      <w:pPr>
        <w:pStyle w:val="Normal"/>
        <w:spacing w:lineRule="exact" w:line="280" w:before="5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探究鸡蛋壳是否含有碳酸盐             ④除去热水瓶中的水垢   </w:t>
      </w:r>
    </w:p>
    <w:p>
      <w:pPr>
        <w:pStyle w:val="Normal"/>
        <w:spacing w:lineRule="exact" w:line="280" w:before="50" w:after="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①②③④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①③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②④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②③④</w:t>
      </w:r>
    </w:p>
    <w:p>
      <w:pPr>
        <w:pStyle w:val="Normal"/>
        <w:spacing w:lineRule="exact" w:line="36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9020</wp:posOffset>
            </wp:positionH>
            <wp:positionV relativeFrom="paragraph">
              <wp:posOffset>177165</wp:posOffset>
            </wp:positionV>
            <wp:extent cx="1485900" cy="8877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如右图所示，电线杆的铁丝拉线上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处，最容易生锈的地方是 </w:t>
      </w:r>
      <w:r>
        <w:rPr>
          <w:rFonts w:cs="宋体;SimSun" w:ascii="宋体;SimSun" w:hAnsi="宋体;SimSun"/>
          <w:color w:val="000000"/>
          <w:kern w:val="0"/>
          <w:szCs w:val="21"/>
        </w:rPr>
        <w:t>(     )</w:t>
      </w:r>
    </w:p>
    <w:p>
      <w:pPr>
        <w:pStyle w:val="Normal"/>
        <w:spacing w:lineRule="exact" w:line="36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    </w:t>
      </w:r>
    </w:p>
    <w:p>
      <w:pPr>
        <w:pStyle w:val="Normal"/>
        <w:spacing w:lineRule="exact" w:line="364"/>
        <w:ind w:left="420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     </w:t>
      </w:r>
    </w:p>
    <w:p>
      <w:pPr>
        <w:pStyle w:val="Normal"/>
        <w:spacing w:lineRule="exact" w:line="36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处     </w:t>
      </w:r>
    </w:p>
    <w:p>
      <w:pPr>
        <w:pStyle w:val="Normal"/>
        <w:spacing w:lineRule="exact" w:line="364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不能判断　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列化学方程式符合题意且书写</w:t>
      </w:r>
      <w:r>
        <w:rPr>
          <w:rFonts w:ascii="宋体;SimSun" w:hAnsi="宋体;SimSun" w:cs="宋体;SimSun"/>
          <w:b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是（      ）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不能用铁制容器配制波尔多液：</w:t>
      </w:r>
      <w:r>
        <w:rPr>
          <w:rFonts w:cs="宋体;SimSun" w:ascii="宋体;SimSun" w:hAnsi="宋体;SimSun"/>
          <w:color w:val="000000"/>
          <w:szCs w:val="21"/>
        </w:rPr>
        <w:t>2Fe + 3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= 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 3Cu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证明铜的活动性比银强：</w:t>
      </w:r>
      <w:r>
        <w:rPr>
          <w:rFonts w:cs="宋体;SimSun" w:ascii="宋体;SimSun" w:hAnsi="宋体;SimSun"/>
          <w:color w:val="000000"/>
          <w:szCs w:val="21"/>
        </w:rPr>
        <w:t>Cu + 2AgCl = 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2Ag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医疗上用氢氧化镁中和胃酸过多：</w:t>
      </w:r>
      <w:r>
        <w:rPr>
          <w:rFonts w:cs="宋体;SimSun" w:ascii="宋体;SimSun" w:hAnsi="宋体;SimSun"/>
          <w:color w:val="000000"/>
          <w:szCs w:val="21"/>
        </w:rPr>
        <w:t>Mg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  <w:szCs w:val="21"/>
        </w:rPr>
        <w:t>= Mg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</w:p>
    <w:p>
      <w:pPr>
        <w:pStyle w:val="Normal"/>
        <w:snapToGrid w:val="false"/>
        <w:spacing w:lineRule="exact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炼铁时用一氧化碳还原氧化铁：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 3CO </w:t>
      </w:r>
      <w:r>
        <w:rPr>
          <w:rFonts w:ascii="宋体;SimSun" w:hAnsi="宋体;SimSun" w:cs="宋体;SimSun"/>
          <w:color w:val="000000"/>
          <w:szCs w:val="21"/>
          <w:u w:val="double"/>
        </w:rPr>
        <w:t>高温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Fe + 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900" w:leader="none"/>
          <w:tab w:val="left" w:pos="1620" w:leader="none"/>
        </w:tabs>
        <w:spacing w:lineRule="atLeast" w:line="0"/>
        <w:ind w:left="7718" w:hanging="77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185420</wp:posOffset>
                </wp:positionV>
                <wp:extent cx="4719955" cy="83693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960" cy="837000"/>
                          <a:chOff x="0" y="0"/>
                          <a:chExt cx="4719960" cy="837000"/>
                        </a:xfrm>
                      </wpg:grpSpPr>
                      <wps:wsp>
                        <wps:cNvSpPr txBox="1"/>
                        <wps:spPr>
                          <a:xfrm>
                            <a:off x="0" y="184320"/>
                            <a:ext cx="2417400" cy="65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燃烧产物为水——最理想燃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熟石灰呈碱性——改良酸性土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性炭有吸附性 ——  做净水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184320"/>
                            <a:ext cx="2187720" cy="65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缺氟——易生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龋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缺锌 ——  影响人体发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体缺碘 ——  甲状腺肿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0"/>
                            <a:ext cx="1151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、性质与用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0"/>
                            <a:ext cx="12661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、元素与人体健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4.6pt;width:371.65pt;height:65.9pt" coordorigin="555,292" coordsize="7433,1318">
                <v:shape id="shape_0" stroked="t" o:allowincell="f" style="position:absolute;left:555;top:582;width:3806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燃烧产物为水——最理想燃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熟石灰呈碱性——改良酸性土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活性炭有吸附性 ——  做净水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3;top:582;width:3444;height:1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缺氟——易生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龋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缺锌 ——  影响人体发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体缺碘 ——  甲状腺肿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42;top:292;width:181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、性质与用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292;width:199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、元素与人体健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面是李好同学用连线的方式对某一主题知识进行归纳的情况，其中</w:t>
      </w:r>
      <w:r>
        <w:rPr>
          <w:rFonts w:ascii="宋体;SimSun" w:hAnsi="宋体;SimSun" w:cs="宋体;SimSun"/>
          <w:szCs w:val="21"/>
          <w:em w:val="underDot"/>
        </w:rPr>
        <w:t>有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4987290" cy="826770"/>
                <wp:effectExtent l="508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826920"/>
                          <a:chOff x="0" y="0"/>
                          <a:chExt cx="4987440" cy="826920"/>
                        </a:xfrm>
                      </wpg:grpSpPr>
                      <wps:wsp>
                        <wps:cNvSpPr txBox="1"/>
                        <wps:spPr>
                          <a:xfrm>
                            <a:off x="0" y="181440"/>
                            <a:ext cx="215316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暖防中毒——煤炉上放一壶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菜刀生锈——喷水后悬挂起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鲜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品保鲜——甲醛水溶液浸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81440"/>
                            <a:ext cx="249372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少水污染 —— 合理使用农药、化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少汽车尾气污染—— 使用乙醇汽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6930" w:hanging="69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少白色污染——</w:t>
                              </w: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可降解的塑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0"/>
                            <a:ext cx="1473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、环保与物质的利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0"/>
                            <a:ext cx="10249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、生活常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15pt;width:392.7pt;height:65.05pt" coordorigin="540,223" coordsize="7854,1301">
                <v:shape id="shape_0" stroked="t" o:allowincell="f" style="position:absolute;left:540;top:509;width:3390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暖防中毒——煤炉上放一壶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菜刀生锈——喷水后悬挂起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鲜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品保鲜——甲醛水溶液浸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7;top:509;width:3926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少水污染 —— 合理使用农药、化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少汽车尾气污染—— 使用乙醇汽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6930" w:hanging="693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减少白色污染——</w:t>
                        </w:r>
                        <w:r>
                          <w:rPr>
                            <w:sz w:val="21"/>
                            <w:szCs w:val="24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可降解的塑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03;top:223;width:23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、环保与物质的利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223;width:161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、生活常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4229100" cy="93345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9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 xml:space="preserve">下列四个化学反应中，符合此漫画情景的是         （    ）         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u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u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428115" cy="731520"/>
                <wp:effectExtent l="5715" t="5080" r="5080" b="1739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731520"/>
                          <a:chOff x="0" y="0"/>
                          <a:chExt cx="14281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8120" cy="731520"/>
                          </a:xfrm>
                          <a:prstGeom prst="cloudCallout">
                            <a:avLst>
                              <a:gd name="adj1" fmla="val -29217"/>
                              <a:gd name="adj2" fmla="val 69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960" y="47160"/>
                            <a:ext cx="110304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析出固体后的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为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饱和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112.45pt;height:57.6pt" coordorigin="4140,624" coordsize="2249,1152">
                <v:rect id="shape_0" fillcolor="white" stroked="t" o:allowincell="f" style="position:absolute;left:4140;top:624;width:2248;height:11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87;top:698;width:1736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析出固体后的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为NaHCO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饱和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464820</wp:posOffset>
                </wp:positionV>
                <wp:extent cx="1150620" cy="504825"/>
                <wp:effectExtent l="19685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504720"/>
                          <a:chOff x="0" y="0"/>
                          <a:chExt cx="1150560" cy="50472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1066680" cy="396360"/>
                          </a:xfrm>
                          <a:prstGeom prst="wedgeRectCallout">
                            <a:avLst>
                              <a:gd name="adj1" fmla="val -50000"/>
                              <a:gd name="adj2" fmla="val 95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11336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条件下NaHC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溶解度较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6.6pt;width:90.65pt;height:39.75pt" coordorigin="900,732" coordsize="1813,795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00;top:804;width:1679;height:623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7;top:732;width:1784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条件下NaHC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溶解度较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.“NaCl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=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+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”</w:t>
      </w:r>
      <w:r>
        <w:rPr>
          <w:rFonts w:ascii="宋体;SimSun" w:hAnsi="宋体;SimSun" w:cs="宋体;SimSun"/>
          <w:szCs w:val="21"/>
        </w:rPr>
        <w:t>是著名的“侯氏制碱法”的重要反应。下面是四位同学对该反应涉及的有关知识发表的部分见解。其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060</wp:posOffset>
                </wp:positionH>
                <wp:positionV relativeFrom="paragraph">
                  <wp:posOffset>217805</wp:posOffset>
                </wp:positionV>
                <wp:extent cx="866775" cy="514350"/>
                <wp:effectExtent l="5715" t="5080" r="20066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14440"/>
                          <a:chOff x="0" y="0"/>
                          <a:chExt cx="86688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6880" cy="495360"/>
                          </a:xfrm>
                          <a:prstGeom prst="wedgeEllipseCallout">
                            <a:avLst>
                              <a:gd name="adj1" fmla="val 70513"/>
                              <a:gd name="adj2" fmla="val -27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9080"/>
                            <a:ext cx="828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是纯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8pt;margin-top:17.15pt;width:68.25pt;height:40.5pt" coordorigin="1756,343" coordsize="1365,810">
                <v:rect id="shape_0" fillcolor="white" stroked="t" o:allowincell="f" style="position:absolute;left:1756;top:343;width:1364;height:7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15;top:373;width:130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18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是纯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</wp:posOffset>
                </wp:positionV>
                <wp:extent cx="866775" cy="504825"/>
                <wp:effectExtent l="5080" t="5080" r="25146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04720"/>
                          <a:chOff x="0" y="0"/>
                          <a:chExt cx="866880" cy="504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52400" cy="495360"/>
                          </a:xfrm>
                          <a:prstGeom prst="wedgeRoundRectCallout">
                            <a:avLst>
                              <a:gd name="adj1" fmla="val 94893"/>
                              <a:gd name="adj2" fmla="val -37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866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从该反应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获得氮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8.8pt;width:68.25pt;height:39.75pt" coordorigin="5580,576" coordsize="1365,79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581;top:576;width:1184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591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从该反应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获得氮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object w:dxaOrig="1395" w:dyaOrig="140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05pt;height:47.7pt" filled="f" o:ole="">
            <v:imagedata r:id="rId24" o:title=""/>
          </v:shape>
          <o:OLEObject Type="Embed" ProgID="" ShapeID="ole_rId23" DrawAspect="Content" ObjectID="_192924497" r:id="rId23"/>
        </w:objec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object w:dxaOrig="1095" w:dyaOrig="14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65pt;height:39.15pt" filled="f" o:ole="">
            <v:imagedata r:id="rId26" o:title=""/>
          </v:shape>
          <o:OLEObject Type="Embed" ProgID="" ShapeID="ole_rId25" DrawAspect="Content" ObjectID="_2086756533" r:id="rId25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049" w:dyaOrig="11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.55pt;height:37.95pt" filled="f" o:ole="">
            <v:imagedata r:id="rId28" o:title=""/>
          </v:shape>
          <o:OLEObject Type="Embed" ProgID="" ShapeID="ole_rId27" DrawAspect="Content" ObjectID="_1881117537" r:id="rId27"/>
        </w:objec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object w:dxaOrig="870" w:dyaOrig="139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4pt;height:39.1pt" filled="f" o:ole="">
            <v:imagedata r:id="rId30" o:title=""/>
          </v:shape>
          <o:OLEObject Type="Embed" ProgID="" ShapeID="ole_rId29" DrawAspect="Content" ObjectID="_1881170892" r:id="rId2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243840</wp:posOffset>
            </wp:positionV>
            <wp:extent cx="2266950" cy="1465580"/>
            <wp:effectExtent l="0" t="0" r="0" b="0"/>
            <wp:wrapTight wrapText="bothSides">
              <wp:wrapPolygon edited="0">
                <wp:start x="-39" y="-67199"/>
                <wp:lineTo x="-39" y="21220"/>
                <wp:lineTo x="-8536" y="21220"/>
                <wp:lineTo x="-8536" y="-67199"/>
                <wp:lineTo x="-39" y="-67199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2850" r="1337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                      B           C                          D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皮划艇是我国的奥运优势项目之一，比赛中，运动员一手支撑住浆柄的末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视为支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另一手用力划桨，此时的船桨是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32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等臂杠杆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费力杠杆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省力杠杆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省功杠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3"/>
        <w:gridCol w:w="758"/>
        <w:gridCol w:w="757"/>
        <w:gridCol w:w="756"/>
        <w:gridCol w:w="757"/>
        <w:gridCol w:w="754"/>
        <w:gridCol w:w="754"/>
        <w:gridCol w:w="755"/>
        <w:gridCol w:w="754"/>
        <w:gridCol w:w="7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0" w:leader="none"/>
              </w:tabs>
              <w:snapToGrid w:val="false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请把选择题答案填在下表中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每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；其它每格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总分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四种元素中，选择适当的元素，按要求写出下列各物质的化学式：（各举一例）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金属氧化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非金属氧化物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酸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碱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盐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有机物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浓硫酸可以干燥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于它具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性。稀释浓硫酸的具体操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请根据下列表回答有关问题。（</w:t>
      </w:r>
      <w:r>
        <w:rPr>
          <w:rFonts w:ascii="宋体;SimSun" w:hAnsi="宋体;SimSun" w:cs="宋体;SimSun"/>
          <w:b/>
          <w:color w:val="000000"/>
          <w:szCs w:val="21"/>
        </w:rPr>
        <w:t>除第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小题外，其余均用序号填写</w:t>
      </w:r>
      <w:r>
        <w:rPr>
          <w:rFonts w:ascii="宋体;SimSun" w:hAnsi="宋体;SimSun" w:cs="宋体;SimSun"/>
          <w:color w:val="000000"/>
          <w:szCs w:val="21"/>
        </w:rPr>
        <w:t>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醋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锰酸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石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纯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O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M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a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 xml:space="preserve"> 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上表中的物质属于碱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表中的物质作为反应物，写出生成物有氢氧化钠的化学方程式：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要测定纯碱溶液的酸碱度，可用下列选项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无色酚酞试液             ②紫色石蕊试液               ③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槟榔芋皮上含有有一种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碱</w:t>
      </w:r>
      <w:r>
        <w:rPr>
          <w:rFonts w:ascii="宋体;SimSun" w:hAnsi="宋体;SimSun" w:cs="宋体;SimSun"/>
          <w:color w:val="000000"/>
          <w:szCs w:val="21"/>
        </w:rPr>
        <w:t>性的物质——皂角素，皮肤沾上会奇痒难忍，你认为可选用下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来涂抹止痒。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101600</wp:posOffset>
            </wp:positionV>
            <wp:extent cx="1520190" cy="10185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①           B. ②         C. ③        D. ④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szCs w:val="21"/>
        </w:rPr>
        <w:t>魔术师利用了平面镜成像的规律，创造了“空中旋转”、“飞天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仙女”等节目，当演员躺在转盘上做各种动作时，观众所看到的悬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中做各种优美动作的演员，只不过是躺在转盘上的演员在平面镜里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像，当然事先要在转盘前安装挡板，使观众看不到转盘及演员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，如果演员横躺在转盘上，当演员的头在左侧，脚在右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侧时，观众可看到演员的虚象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（ 填“正立”、“倒立”、“横躺” ）</w:t>
      </w:r>
    </w:p>
    <w:p>
      <w:pPr>
        <w:pStyle w:val="Normal"/>
        <w:spacing w:lineRule="exact" w:line="300"/>
        <w:ind w:left="181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挡板使观众看不到转盘及演员，这是运用了光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规律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钻木取火到电子点火，人类取火的方式越来越先进，但是采集奥运火种的原理却并不高深，因为只有用传统的方式取火，才能象征奥运圣火的纯洁，象征古奥运会传统的传承。采集奥林匹克圣火的唯一方式是利用凹面镜集中阳光，根据所学知识也可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采集（填一光学元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请写出盐酸的下列各项用途的化学方程式。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电镀前用盐酸清洗钢铁表面的铁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exact" w:line="300" w:before="0" w:after="0"/>
        <w:ind w:firstLine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制革工业中用熟石灰给毛皮脱毛，剩余的熟石灰用盐酸来</w:t>
      </w:r>
      <w:r>
        <w:rPr>
          <w:color w:val="000000"/>
          <w:sz w:val="21"/>
          <w:szCs w:val="21"/>
        </w:rPr>
        <w:t>中和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  <w:u w:val="single"/>
        </w:rPr>
        <w:t xml:space="preserve">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治疗胃酸过多可用医药胃舒平（氢氧化铝乳剂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6.</w:t>
      </w:r>
      <w:r>
        <w:rPr>
          <w:rFonts w:ascii="宋体;SimSun" w:hAnsi="宋体;SimSun" w:cs="宋体;SimSun"/>
          <w:color w:val="000000"/>
          <w:kern w:val="0"/>
          <w:szCs w:val="21"/>
        </w:rPr>
        <w:t>硫酸铜是精练铜的主要原料，某工厂要用硫化铜（</w:t>
      </w:r>
      <w:r>
        <w:rPr>
          <w:rFonts w:cs="宋体;SimSun" w:ascii="宋体;SimSun" w:hAnsi="宋体;SimSun"/>
          <w:color w:val="000000"/>
          <w:kern w:val="0"/>
          <w:szCs w:val="21"/>
        </w:rPr>
        <w:t>CuS</w:t>
      </w:r>
      <w:r>
        <w:rPr>
          <w:rFonts w:ascii="宋体;SimSun" w:hAnsi="宋体;SimSun" w:cs="宋体;SimSun"/>
          <w:color w:val="000000"/>
          <w:kern w:val="0"/>
          <w:szCs w:val="21"/>
        </w:rPr>
        <w:t>）制硫酸铜，拟定下面两个方案：方案一：　</w:t>
      </w:r>
      <w:r>
        <w:rPr>
          <w:rFonts w:cs="宋体;SimSun" w:ascii="宋体;SimSun" w:hAnsi="宋体;SimSun"/>
          <w:color w:val="000000"/>
          <w:kern w:val="0"/>
          <w:szCs w:val="21"/>
        </w:rPr>
        <w:t>CuS</w:t>
      </w:r>
      <w:r>
        <w:rPr>
          <w:rFonts w:ascii="宋体;SimSun" w:hAnsi="宋体;SimSun" w:cs="宋体;SimSun"/>
          <w:color w:val="000000"/>
          <w:kern w:val="0"/>
          <w:szCs w:val="21"/>
        </w:rPr>
        <w:t>在硫杆菌（催化剂）的作用下跟空气中的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发生反应生成</w:t>
      </w:r>
      <w:r>
        <w:rPr>
          <w:rFonts w:cs="宋体;SimSun" w:ascii="宋体;SimSun" w:hAnsi="宋体;SimSun"/>
          <w:color w:val="000000"/>
          <w:kern w:val="0"/>
          <w:szCs w:val="21"/>
        </w:rPr>
        <w:t>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；方案二：</w:t>
      </w:r>
      <w:r>
        <w:rPr>
          <w:rFonts w:cs="宋体;SimSun" w:ascii="宋体;SimSun" w:hAnsi="宋体;SimSun"/>
          <w:color w:val="000000"/>
          <w:kern w:val="0"/>
          <w:szCs w:val="21"/>
        </w:rPr>
        <w:t>2CuS+3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=2CuO+2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反应条件：煅烧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　</w:t>
      </w:r>
      <w:r>
        <w:rPr>
          <w:rFonts w:cs="宋体;SimSun" w:ascii="宋体;SimSun" w:hAnsi="宋体;SimSun"/>
          <w:color w:val="000000"/>
          <w:kern w:val="0"/>
          <w:szCs w:val="21"/>
        </w:rPr>
        <w:t>CuO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==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.</w:t>
      </w:r>
      <w:r>
        <w:rPr>
          <w:rFonts w:ascii="宋体;SimSun" w:hAnsi="宋体;SimSun" w:cs="宋体;SimSun"/>
          <w:color w:val="000000"/>
          <w:kern w:val="0"/>
          <w:szCs w:val="21"/>
        </w:rPr>
        <w:t>从环境保护的角度考虑，选择方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（填“一”或“二”），理由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300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商场中，一位顾客和一位卖微波炉的售货员出现了不同意见。售货员说微波炉很省电，用它加热食品花不了多少电费；顾客说微波炉很费电，他家的微波炉一开就“烧保险”。他们是从不同角度来说的，其中顾客所说的角度是指微波炉加热食品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电能”或“电功率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比较大。</w:t>
      </w:r>
    </w:p>
    <w:p>
      <w:pPr>
        <w:pStyle w:val="Normal"/>
        <w:spacing w:lineRule="exact" w:line="300"/>
        <w:ind w:left="150" w:hanging="15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芋艿是一种常见的食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既可当粮食，又可作蔬菜。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新鲜芋艿在去皮时会产生一种白色汁液，汁液内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ascii="宋体;SimSun" w:hAnsi="宋体;SimSun" w:cs="宋体;SimSun"/>
          <w:color w:val="000000"/>
          <w:szCs w:val="21"/>
        </w:rPr>
        <w:t>有一种碱性物质一皂角甙，沾上它会奇痒难忍。下列物质可用来涂抹止痒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left="149" w:firstLine="10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食醋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熟石灰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纯碱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有经验的人遇到这种情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会将手靠近</w:t>
      </w:r>
      <w:r>
        <w:rPr>
          <w:rFonts w:ascii="宋体;SimSun" w:hAnsi="宋体;SimSun" w:cs="宋体;SimSun"/>
          <w:color w:val="000000"/>
          <w:szCs w:val="21"/>
        </w:rPr>
        <w:t>火源</w:t>
      </w:r>
      <w:r>
        <w:rPr>
          <w:rFonts w:ascii="宋体;SimSun" w:hAnsi="宋体;SimSun" w:cs="宋体;SimSun"/>
          <w:color w:val="000000"/>
          <w:szCs w:val="21"/>
        </w:rPr>
        <w:t>烘一烘，也可以达到止痒的效果；如果将带皮芋艿煮熟后，再用手去皮也不再会有痒的感觉。根据上述现象，请</w:t>
      </w:r>
      <w:r>
        <w:rPr>
          <w:rFonts w:ascii="宋体;SimSun" w:hAnsi="宋体;SimSun" w:cs="宋体;SimSun"/>
          <w:color w:val="000000"/>
          <w:szCs w:val="21"/>
        </w:rPr>
        <w:t>你</w:t>
      </w:r>
      <w:r>
        <w:rPr>
          <w:rFonts w:ascii="宋体;SimSun" w:hAnsi="宋体;SimSun" w:cs="宋体;SimSun"/>
          <w:color w:val="000000"/>
          <w:szCs w:val="21"/>
        </w:rPr>
        <w:t>推涮皂角甙的一种化</w:t>
      </w:r>
      <w:r>
        <w:rPr>
          <w:rFonts w:ascii="宋体;SimSun" w:hAnsi="宋体;SimSun" w:cs="宋体;SimSun"/>
          <w:color w:val="000000"/>
          <w:szCs w:val="21"/>
        </w:rPr>
        <w:t>学性质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去皮的芋艿在自然条件下，表面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快因氧化而变黄色，但并不影响营养价值。有些不法</w:t>
      </w:r>
      <w:r>
        <w:rPr>
          <w:rFonts w:ascii="宋体;SimSun" w:hAnsi="宋体;SimSun" w:cs="宋体;SimSun"/>
          <w:color w:val="000000"/>
          <w:szCs w:val="21"/>
        </w:rPr>
        <w:t>商贩</w:t>
      </w:r>
      <w:r>
        <w:rPr>
          <w:rFonts w:ascii="宋体;SimSun" w:hAnsi="宋体;SimSun" w:cs="宋体;SimSun"/>
          <w:color w:val="000000"/>
          <w:szCs w:val="21"/>
        </w:rPr>
        <w:t>会用亚硫酸钠溶液浸泡．便其外观变得嫩</w:t>
      </w:r>
      <w:r>
        <w:rPr>
          <w:rFonts w:ascii="宋体;SimSun" w:hAnsi="宋体;SimSun" w:cs="宋体;SimSun"/>
          <w:color w:val="000000"/>
          <w:szCs w:val="21"/>
        </w:rPr>
        <w:t>白。</w:t>
      </w:r>
      <w:r>
        <w:rPr>
          <w:rFonts w:ascii="宋体;SimSun" w:hAnsi="宋体;SimSun" w:cs="宋体;SimSun"/>
          <w:color w:val="000000"/>
          <w:szCs w:val="21"/>
        </w:rPr>
        <w:t>造成食品安全问题。下面做</w:t>
      </w:r>
      <w:r>
        <w:rPr>
          <w:rFonts w:ascii="宋体;SimSun" w:hAnsi="宋体;SimSun" w:cs="宋体;SimSun"/>
          <w:color w:val="000000"/>
          <w:szCs w:val="21"/>
        </w:rPr>
        <w:t>法</w:t>
      </w:r>
      <w:r>
        <w:rPr>
          <w:rFonts w:ascii="宋体;SimSun" w:hAnsi="宋体;SimSun" w:cs="宋体;SimSun"/>
          <w:color w:val="000000"/>
          <w:szCs w:val="21"/>
        </w:rPr>
        <w:t>也会带来食品安全问题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left="149"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粮库内</w:t>
      </w:r>
      <w:r>
        <w:rPr>
          <w:rFonts w:ascii="宋体;SimSun" w:hAnsi="宋体;SimSun" w:cs="宋体;SimSun"/>
          <w:color w:val="000000"/>
          <w:szCs w:val="21"/>
        </w:rPr>
        <w:t>充入</w:t>
      </w:r>
      <w:r>
        <w:rPr>
          <w:rFonts w:ascii="宋体;SimSun" w:hAnsi="宋体;SimSun" w:cs="宋体;SimSun"/>
          <w:color w:val="000000"/>
          <w:szCs w:val="21"/>
        </w:rPr>
        <w:t>氮气使粮食不易变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食盐中加碘防止甲状腺肿大</w:t>
      </w:r>
    </w:p>
    <w:p>
      <w:pPr>
        <w:pStyle w:val="Normal"/>
        <w:spacing w:lineRule="exact" w:line="300"/>
        <w:ind w:left="150" w:hanging="15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水发海产品用甲醛溶</w:t>
      </w:r>
      <w:r>
        <w:rPr>
          <w:rFonts w:ascii="宋体;SimSun" w:hAnsi="宋体;SimSun" w:cs="宋体;SimSun"/>
          <w:color w:val="000000"/>
          <w:szCs w:val="21"/>
        </w:rPr>
        <w:t>液</w:t>
      </w:r>
      <w:r>
        <w:rPr>
          <w:rFonts w:ascii="宋体;SimSun" w:hAnsi="宋体;SimSun" w:cs="宋体;SimSun"/>
          <w:color w:val="000000"/>
          <w:szCs w:val="21"/>
        </w:rPr>
        <w:t xml:space="preserve">保鲜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ascii="宋体;SimSun" w:hAnsi="宋体;SimSun" w:cs="宋体;SimSun"/>
          <w:color w:val="000000"/>
          <w:szCs w:val="21"/>
        </w:rPr>
        <w:t>纯碱除去面团发酵产生的酸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5"/>
        <w:spacing w:lineRule="exact" w:line="300" w:before="0" w:after="0"/>
        <w:rPr/>
      </w:pPr>
      <w:r>
        <w:rPr>
          <w:bCs/>
          <w:sz w:val="21"/>
          <w:szCs w:val="21"/>
        </w:rPr>
        <w:t>29.</w:t>
      </w:r>
      <w:r>
        <w:rPr>
          <w:bCs/>
          <w:sz w:val="21"/>
          <w:szCs w:val="21"/>
        </w:rPr>
        <w:t>有四瓶失去标签的溶液：硝酸钡、碳酸钠、盐酸、稀硫酸，为了鉴别它们做了下列溶液间的某些混合实验，其反应现象如下表</w:t>
      </w:r>
      <w:r>
        <w:rPr>
          <w:bCs/>
          <w:sz w:val="21"/>
          <w:szCs w:val="21"/>
        </w:rPr>
        <w:t>.</w:t>
      </w:r>
    </w:p>
    <w:tbl>
      <w:tblPr>
        <w:tblW w:w="78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9"/>
        <w:gridCol w:w="2488"/>
        <w:gridCol w:w="2879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顺序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编号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反应现象 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①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+B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有无色气体逸出 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②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B+D 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有无色气体逸出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③ 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C+D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4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产生白色沉淀</w:t>
            </w:r>
          </w:p>
        </w:tc>
      </w:tr>
    </w:tbl>
    <w:p>
      <w:pPr>
        <w:pStyle w:val="Style15"/>
        <w:spacing w:lineRule="exact" w:line="300" w:before="0" w:after="0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10490</wp:posOffset>
            </wp:positionV>
            <wp:extent cx="1257300" cy="1254125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0" r="-21" b="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由表推知</w:t>
      </w:r>
      <w:r>
        <w:rPr>
          <w:bCs/>
          <w:sz w:val="21"/>
          <w:szCs w:val="21"/>
        </w:rPr>
        <w:t>(</w:t>
      </w:r>
      <w:r>
        <w:rPr>
          <w:bCs/>
          <w:sz w:val="21"/>
          <w:szCs w:val="21"/>
        </w:rPr>
        <w:t>用化学式表示</w:t>
      </w:r>
      <w:r>
        <w:rPr>
          <w:bCs/>
          <w:sz w:val="21"/>
          <w:szCs w:val="21"/>
        </w:rPr>
        <w:t>)</w:t>
      </w:r>
      <w:r>
        <w:rPr>
          <w:bCs/>
          <w:sz w:val="21"/>
          <w:szCs w:val="21"/>
        </w:rPr>
        <w:t>　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B__</w:t>
      </w:r>
      <w:r>
        <w:rPr>
          <w:bCs/>
          <w:sz w:val="21"/>
          <w:szCs w:val="21"/>
          <w:u w:val="single"/>
        </w:rPr>
        <w:t xml:space="preserve">     </w:t>
      </w:r>
      <w:r>
        <w:rPr>
          <w:bCs/>
          <w:sz w:val="21"/>
          <w:szCs w:val="21"/>
        </w:rPr>
        <w:t>__</w:t>
      </w:r>
      <w:r>
        <w:rPr>
          <w:bCs/>
          <w:sz w:val="21"/>
          <w:szCs w:val="21"/>
        </w:rPr>
        <w:t>　　　</w:t>
      </w:r>
    </w:p>
    <w:p>
      <w:pPr>
        <w:pStyle w:val="Normal"/>
        <w:spacing w:lineRule="exact" w:line="300"/>
        <w:ind w:left="420" w:hanging="420"/>
        <w:rPr/>
      </w:pPr>
      <w:r>
        <w:rPr>
          <w:rFonts w:ascii="宋体;SimSun" w:hAnsi="宋体;SimSun" w:cs="宋体;SimSun"/>
          <w:szCs w:val="21"/>
        </w:rPr>
        <w:t>写出</w:t>
      </w:r>
      <w:r>
        <w:rPr>
          <w:rFonts w:cs="宋体;SimSun" w:ascii="宋体;SimSun" w:hAnsi="宋体;SimSun"/>
          <w:szCs w:val="21"/>
        </w:rPr>
        <w:t>C+D</w:t>
      </w:r>
      <w:r>
        <w:rPr>
          <w:rFonts w:ascii="宋体;SimSun" w:hAnsi="宋体;SimSun" w:cs="宋体;SimSun"/>
          <w:szCs w:val="21"/>
        </w:rPr>
        <w:t>反应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九年级小雪在实验室做酸和碱与指示剂反应的实验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用试剂如图所示，实验后把废液集中倒入废液缸中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废液呈红色，说明废液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性；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写出废液中所含溶质的化学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1545</wp:posOffset>
                </wp:positionH>
                <wp:positionV relativeFrom="paragraph">
                  <wp:posOffset>162560</wp:posOffset>
                </wp:positionV>
                <wp:extent cx="4342765" cy="1538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538640"/>
                          <a:chOff x="0" y="0"/>
                          <a:chExt cx="4342680" cy="1538640"/>
                        </a:xfrm>
                      </wpg:grpSpPr>
                      <wps:wsp>
                        <wps:cNvSpPr txBox="1"/>
                        <wps:spPr>
                          <a:xfrm>
                            <a:off x="3031560" y="1219680"/>
                            <a:ext cx="6166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42680" cy="144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4480"/>
                              <a:ext cx="1332360" cy="12402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332360" cy="871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0880" y="995760"/>
                                <a:ext cx="5371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134800" y="0"/>
                              <a:ext cx="2207880" cy="125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12.8pt;width:341.95pt;height:121.15pt" coordorigin="1467,256" coordsize="6839,2423">
                <v:shape id="shape_0" fillcolor="white" stroked="f" o:allowincell="f" style="position:absolute;left:6241;top:2177;width:97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67;top:256;width:6839;height:2276">
                  <v:group id="shape_0" style="position:absolute;left:1467;top:578;width:2098;height:1954">
                    <v:shape id="shape_0" stroked="f" o:allowincell="f" style="position:absolute;left:1467;top:578;width:2097;height:1371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67;top:2146;width:845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29;top:256;width:3476;height:197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某校兴趣小组同学想探究“一段电路中的电流跟电阻的关系”，设计了如下图甲所示的电路图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该兴趣小组设计的图甲电路图，把图乙的实物图连接完整。</w:t>
      </w:r>
    </w:p>
    <w:p>
      <w:pPr>
        <w:pStyle w:val="Normal"/>
        <w:spacing w:lineRule="exact" w:line="300"/>
        <w:ind w:left="59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此探究实验过程中，当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两点间的电阻由</w:t>
      </w:r>
      <w:r>
        <w:rPr>
          <w:rFonts w:cs="宋体;SimSun" w:ascii="宋体;SimSun" w:hAnsi="宋体;SimSun"/>
          <w:szCs w:val="21"/>
        </w:rPr>
        <w:t>4Ω</w:t>
      </w:r>
      <w:r>
        <w:rPr>
          <w:rFonts w:ascii="宋体;SimSun" w:hAnsi="宋体;SimSun" w:cs="宋体;SimSun"/>
          <w:szCs w:val="21"/>
        </w:rPr>
        <w:t>更换为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后，为了探究上述问题，你认为应该采取的操作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闭合开关，读出电流表的读数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闭合开关，将变阻器的滑片适当向左移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改变电压表、电流表的量程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闭合开关，将变阻器的滑片适当向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移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124460</wp:posOffset>
            </wp:positionV>
            <wp:extent cx="1562100" cy="98107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炎炎夏日，喝上一杯汽水会给我们带来清爽凉快的感觉。右图是某种雪碧汽水标签中的部分内容，小明同学通过查阅资料得知：柠檬酸是一种无色晶体，能溶于水，属于有机酸，具有酸的通性。香料、苯甲酸钠、白砂糖等不显酸性。</w:t>
      </w:r>
    </w:p>
    <w:p>
      <w:pPr>
        <w:pStyle w:val="Normal"/>
        <w:spacing w:lineRule="exact" w:line="300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以上信息中属于柠檬酸物理性质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小明想利用此种雪碧汽水和同学们进一步验证柠檬酸的酸性：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明首先将适量的雪碧汽水倒入一洁净的试管中，然后滴加紫色石蕊试液，发现石蕊试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液变红色。据此，小明断定柠檬酸确实具有酸性。他做出这种判断的依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小红认为小明的实验结论不够严密，她的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她建议在原来实验的基础上再进行一步操作，即把①中已经变红的混合液体加热，若看</w:t>
      </w:r>
    </w:p>
    <w:p>
      <w:pPr>
        <w:pStyle w:val="Normal"/>
        <w:spacing w:lineRule="exact" w:line="300"/>
        <w:ind w:firstLine="4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这样就能充分证明柠檬酸确实具有酸性了。</w:t>
      </w:r>
    </w:p>
    <w:p>
      <w:pPr>
        <w:pStyle w:val="Normal"/>
        <w:spacing w:lineRule="exact" w:line="2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为了减少“白色污染”，我国相关部门出台了“限塑令”。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起，厚度小于</w:t>
      </w:r>
      <w:r>
        <w:rPr>
          <w:rFonts w:cs="宋体;SimSun" w:ascii="宋体;SimSun" w:hAnsi="宋体;SimSun"/>
          <w:color w:val="000000"/>
          <w:szCs w:val="21"/>
        </w:rPr>
        <w:t>0.025</w:t>
      </w:r>
      <w:r>
        <w:rPr>
          <w:rFonts w:ascii="宋体;SimSun" w:hAnsi="宋体;SimSun" w:cs="宋体;SimSun"/>
          <w:color w:val="000000"/>
          <w:szCs w:val="21"/>
        </w:rPr>
        <w:t>毫米的塑料购物袋被禁止生产、销售，其它种类的塑料购物袋为有偿使用。某化学研究小组的同学欲对某种塑料袋的组成进行分析研究，并测算元素的质量分数，设计了如图所示的实验装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1345" cy="165354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资料显示该种塑料袋只含碳、氢两种元素，燃烧产物为二氧化碳和水。图中碱石灰可以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吸收空气中的二氧化碳与水蒸气）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实验时，打开分液漏斗的活塞，将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滴入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仪器名称）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，再点燃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的酒精灯，使反应进行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装置中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溶液的作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通过观察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的现象，可以判断塑料袋式样中含有碳元素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根据实验前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装置的质量变化测算出； 该塑料袋试样中氢元素的质量分数为</w:t>
      </w:r>
      <w:r>
        <w:rPr>
          <w:rFonts w:cs="宋体;SimSun" w:ascii="宋体;SimSun" w:hAnsi="宋体;SimSun"/>
          <w:color w:val="000000"/>
          <w:szCs w:val="21"/>
        </w:rPr>
        <w:t>14.3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0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若装置中没有连接仪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则测算出来的氢元素的质量分数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填“偏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”、“偏小”或“不变”）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分析计算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牛奶的价格取决于蛋白质含量的高低，通用的蛋白质测试方法“凯氏定氮法”是通过测出含氮量来估算蛋白质含量。日前发现三鹿奶粉因添加三聚氰胺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）而产生了许多“结石”宝宝。</w:t>
      </w:r>
      <w:r>
        <w:rPr>
          <w:color w:val="000000"/>
          <w:szCs w:val="21"/>
        </w:rPr>
        <w:t>（每空格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实验室里，可以用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检验蛋白质的存在</w:t>
      </w:r>
      <w:r>
        <w:rPr>
          <w:color w:val="000000"/>
          <w:szCs w:val="21"/>
        </w:rPr>
        <w:t>;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三聚氰胺</w:t>
      </w:r>
      <w:r>
        <w:rPr>
          <w:color w:val="000000"/>
          <w:szCs w:val="21"/>
        </w:rPr>
        <w:t>中碳氮氢质量比为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;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三聚氰胺</w:t>
      </w:r>
      <w:r>
        <w:rPr>
          <w:color w:val="000000"/>
          <w:szCs w:val="21"/>
        </w:rPr>
        <w:t>分子</w:t>
      </w:r>
      <w:r>
        <w:rPr>
          <w:color w:val="000000"/>
          <w:szCs w:val="21"/>
        </w:rPr>
        <w:t>中</w:t>
      </w:r>
      <w:r>
        <w:rPr>
          <w:color w:val="000000"/>
        </w:rPr>
        <w:t>中</w:t>
      </w:r>
      <w:r>
        <w:rPr>
          <w:color w:val="000000"/>
        </w:rPr>
        <w:t>N</w:t>
      </w:r>
      <w:r>
        <w:rPr>
          <w:color w:val="000000"/>
        </w:rPr>
        <w:t>元素的质量分数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三聚氰胺在奶粉中含量超高，但在液态奶中含量较底，是因为三聚氰胺溶解度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三聚氰胺的生产是以尿素（</w:t>
      </w:r>
      <w:r>
        <w:rPr>
          <w:color w:val="000000"/>
          <w:szCs w:val="21"/>
        </w:rPr>
        <w:t>CO(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为原料，硅胶为催化剂，在</w:t>
      </w:r>
      <w:r>
        <w:rPr>
          <w:color w:val="000000"/>
          <w:szCs w:val="21"/>
        </w:rPr>
        <w:t>380-400℃</w:t>
      </w:r>
      <w:r>
        <w:rPr>
          <w:color w:val="000000"/>
          <w:szCs w:val="21"/>
        </w:rPr>
        <w:t>温度下反应生成。副产品是氨气和</w:t>
      </w:r>
      <w:r>
        <w:rPr>
          <w:color w:val="000000"/>
          <w:szCs w:val="21"/>
        </w:rPr>
        <w:t>二氧化碳</w:t>
      </w:r>
      <w:r>
        <w:rPr>
          <w:color w:val="000000"/>
          <w:szCs w:val="21"/>
        </w:rPr>
        <w:t>。此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ascii="宋体;SimSun" w:hAnsi="宋体;SimSun" w:cs="宋体;SimSun"/>
          <w:color w:val="000000"/>
          <w:szCs w:val="21"/>
        </w:rPr>
        <w:t>小华想测定</w:t>
      </w:r>
      <w:r>
        <w:rPr>
          <w:rFonts w:cs="宋体;SimSun" w:ascii="宋体;SimSun" w:hAnsi="宋体;SimSun"/>
          <w:color w:val="000000"/>
          <w:szCs w:val="21"/>
        </w:rPr>
        <w:t>Cu—Zn</w:t>
      </w:r>
      <w:r>
        <w:rPr>
          <w:rFonts w:ascii="宋体;SimSun" w:hAnsi="宋体;SimSun" w:cs="宋体;SimSun"/>
          <w:color w:val="000000"/>
          <w:szCs w:val="21"/>
        </w:rPr>
        <w:t>合金和</w:t>
      </w:r>
      <w:r>
        <w:rPr>
          <w:rFonts w:cs="宋体;SimSun" w:ascii="宋体;SimSun" w:hAnsi="宋体;SimSun"/>
          <w:color w:val="000000"/>
          <w:szCs w:val="21"/>
        </w:rPr>
        <w:t>Cu—Ag</w:t>
      </w:r>
      <w:r>
        <w:rPr>
          <w:rFonts w:ascii="宋体;SimSun" w:hAnsi="宋体;SimSun" w:cs="宋体;SimSun"/>
          <w:color w:val="000000"/>
          <w:szCs w:val="21"/>
        </w:rPr>
        <w:t>合金中铜的质量分数，实验室只提供了一瓶稀盐酸和相</w:t>
      </w:r>
    </w:p>
    <w:p>
      <w:pPr>
        <w:pStyle w:val="Normal"/>
        <w:snapToGrid w:val="false"/>
        <w:spacing w:lineRule="exact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的仪器。</w:t>
      </w:r>
    </w:p>
    <w:p>
      <w:pPr>
        <w:pStyle w:val="Normal"/>
        <w:snapToGrid w:val="false"/>
        <w:spacing w:lineRule="exact" w:line="3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根据现有的条件，你认为只能测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合金中铜的质量分数。  </w:t>
      </w:r>
    </w:p>
    <w:p>
      <w:pPr>
        <w:pStyle w:val="Normal"/>
        <w:snapToGrid w:val="false"/>
        <w:spacing w:lineRule="exact" w:line="300"/>
        <w:ind w:left="10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为了测定该合金的组成，小华称取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克该合金粉末，在粉末中连续三次加入稀盐酸反应。每加一次盐酸，小华记录所得气体的质量，实验数据如下：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558665" cy="8128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  <w:gridCol w:w="1332"/>
                              <w:gridCol w:w="1440"/>
                              <w:gridCol w:w="126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连续加入盐酸的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ml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成氢气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9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64pt;mso-wrap-distance-left:9pt;mso-wrap-distance-right:9pt;mso-wrap-distance-top:0pt;mso-wrap-distance-bottom:0pt;margin-top:6.0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7"/>
                        <w:gridCol w:w="1332"/>
                        <w:gridCol w:w="1440"/>
                        <w:gridCol w:w="126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第三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连续加入盐酸的体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ml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成氢气的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90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从上表数据分析，小华用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克合金粉末总共收集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克氢气。</w:t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求出该合金中铜的质量分数。</w:t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 xml:space="preserve">当你打开报纸或电视，经常可以看到由地球变暖引发各种危机的报道．诸如“冰川融化，海平面上升”“风暴潮等自然灾害频发”“疾病流行”等等。因此“节能减排”已成为当前各国政府迫切需要解决的问题．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675</wp:posOffset>
            </wp:positionH>
            <wp:positionV relativeFrom="paragraph">
              <wp:posOffset>365760</wp:posOffset>
            </wp:positionV>
            <wp:extent cx="5267325" cy="145732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国际气象组织把全球划分为许多纬度和经度宽各为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的网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称为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网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测量出每一网格内的平均气温，最后得到全球的平均气温。由于</w:t>
      </w:r>
      <w:r>
        <w:rPr>
          <w:rFonts w:cs="宋体;SimSun" w:ascii="宋体;SimSun" w:hAnsi="宋体;SimSun"/>
        </w:rPr>
        <w:t>5°</w:t>
      </w:r>
      <w:r>
        <w:rPr>
          <w:rFonts w:ascii="宋体;SimSun" w:hAnsi="宋体;SimSun" w:cs="宋体;SimSun"/>
        </w:rPr>
        <w:t>网格的面积并不相等．越接近赤道，面积越</w:t>
      </w:r>
      <w:r>
        <w:rPr>
          <w:rFonts w:ascii="宋体;SimSun" w:hAnsi="宋体;SimSun" w:cs="宋体;SimSun"/>
          <w:u w:val="single"/>
        </w:rPr>
        <w:t>　▲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‘大”或“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因此实际计算时需要根据它们的面积取相应的权重．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联合国气候变化专门委员会在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提出的一份最新报告中．论述了过去一百多年全球变暖趋势的情况．图</w:t>
      </w:r>
      <w:r>
        <w:rPr>
          <w:rFonts w:cs="宋体;SimSun" w:ascii="宋体;SimSun" w:hAnsi="宋体;SimSun"/>
        </w:rPr>
        <w:t>37--1</w:t>
      </w:r>
      <w:r>
        <w:rPr>
          <w:rFonts w:ascii="宋体;SimSun" w:hAnsi="宋体;SimSun" w:cs="宋体;SimSun"/>
        </w:rPr>
        <w:t>中的黑点表示从</w:t>
      </w:r>
      <w:r>
        <w:rPr>
          <w:rFonts w:cs="宋体;SimSun" w:ascii="宋体;SimSun" w:hAnsi="宋体;SimSun"/>
        </w:rPr>
        <w:t>1880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间的一些年平均气温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三条直线则分别表示了近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年来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来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来的平均气温变化趋势，通过比较这三条直线你可以得出的结论是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spacing w:lineRule="exact" w:line="320"/>
        <w:ind w:left="150" w:hanging="15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导致近年来气温上升的主要原因是由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等温室气体的增加．如图</w:t>
      </w:r>
      <w:r>
        <w:rPr>
          <w:rFonts w:cs="宋体;SimSun" w:ascii="宋体;SimSun" w:hAnsi="宋体;SimSun"/>
        </w:rPr>
        <w:t>37—2</w:t>
      </w:r>
      <w:r>
        <w:rPr>
          <w:rFonts w:ascii="宋体;SimSun" w:hAnsi="宋体;SimSun" w:cs="宋体;SimSun"/>
        </w:rPr>
        <w:t>是目前碳在自然界中的主要循环途径，大气中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进入生产者是通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作用完成的．在工业革命以前，大气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含量基本保持相对稳定，但之后通过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图中的字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途径排放到大气中的二氧化碳大量增加，从而打破原有的平衡．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我国以汽油为燃料的轿车正在快速进入家庭．汽油的主要成分是已烷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它燃烧时的化学反应为：</w:t>
      </w:r>
      <w:r>
        <w:rPr>
          <w:rFonts w:cs="宋体;SimSun" w:ascii="宋体;SimSun" w:hAnsi="宋体;SimSun"/>
          <w:color w:val="000000"/>
          <w:lang w:val="pt-BR"/>
        </w:rPr>
        <w:t>2C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lang w:val="pt-BR"/>
        </w:rPr>
        <w:t>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14</w:t>
      </w:r>
      <w:r>
        <w:rPr>
          <w:rFonts w:cs="宋体;SimSun" w:ascii="宋体;SimSun" w:hAnsi="宋体;SimSun"/>
          <w:color w:val="000000"/>
          <w:lang w:val="pt-BR"/>
        </w:rPr>
        <w:t>+</w:t>
      </w:r>
      <w:r>
        <w:rPr>
          <w:rFonts w:cs="宋体;SimSun" w:ascii="宋体;SimSun" w:hAnsi="宋体;SimSun"/>
          <w:color w:val="000000"/>
          <w:lang w:val="pt-BR"/>
        </w:rPr>
        <w:t>19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position w:val="12"/>
          <w:sz w:val="15"/>
          <w:u w:val="double"/>
        </w:rPr>
        <w:t>点燃</w:t>
      </w:r>
      <w:r>
        <w:rPr>
          <w:rFonts w:eastAsia="Times New Roman"/>
          <w:position w:val="12"/>
          <w:sz w:val="15"/>
          <w:u w:val="double"/>
        </w:rPr>
        <w:t xml:space="preserve"> </w:t>
      </w:r>
      <w:r>
        <w:rPr>
          <w:rFonts w:cs="宋体;SimSun" w:ascii="宋体;SimSun" w:hAnsi="宋体;SimSun"/>
          <w:color w:val="000000"/>
          <w:lang w:val="pt-BR"/>
        </w:rPr>
        <w:t>12C0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+14H</w:t>
      </w:r>
      <w:r>
        <w:rPr>
          <w:rFonts w:cs="宋体;SimSun" w:ascii="宋体;SimSun" w:hAnsi="宋体;SimSun"/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0</w:t>
      </w:r>
    </w:p>
    <w:p>
      <w:pPr>
        <w:pStyle w:val="Normal"/>
        <w:spacing w:lineRule="exact" w:line="320"/>
        <w:ind w:left="2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种品牌轿车正常行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需燃油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质量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请通过计算回答：该轿车正常行驶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米会产生多少千克的二氧化碳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些二氧化碳的体积有多大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提示：汽油中的成分都以己烷计算，二氧化碳的密度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／升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4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oleObject" Target="embeddings/oleObject2.bin"/><Relationship Id="rId24" Type="http://schemas.openxmlformats.org/officeDocument/2006/relationships/image" Target="media/image16.png"/><Relationship Id="rId25" Type="http://schemas.openxmlformats.org/officeDocument/2006/relationships/oleObject" Target="embeddings/oleObject3.bin"/><Relationship Id="rId26" Type="http://schemas.openxmlformats.org/officeDocument/2006/relationships/image" Target="media/image17.png"/><Relationship Id="rId27" Type="http://schemas.openxmlformats.org/officeDocument/2006/relationships/oleObject" Target="embeddings/oleObject4.bin"/><Relationship Id="rId28" Type="http://schemas.openxmlformats.org/officeDocument/2006/relationships/image" Target="media/image18.png"/><Relationship Id="rId29" Type="http://schemas.openxmlformats.org/officeDocument/2006/relationships/oleObject" Target="embeddings/oleObject5.bin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jpe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3:00:00Z</dcterms:created>
  <dc:creator>微软用户</dc:creator>
  <dc:description/>
  <cp:keywords/>
  <dc:language>en-US</dc:language>
  <cp:lastModifiedBy>微软用户</cp:lastModifiedBy>
  <dcterms:modified xsi:type="dcterms:W3CDTF">2008-11-03T01:17:00Z</dcterms:modified>
  <cp:revision>60</cp:revision>
  <dc:subject/>
  <dc:title/>
</cp:coreProperties>
</file>