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3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电路基础知识练习      </w:t>
      </w:r>
      <w:r>
        <w:rPr>
          <w:rFonts w:ascii="宋体;SimSun" w:hAnsi="宋体;SimSun" w:cs="宋体;SimSun"/>
          <w:b/>
          <w:sz w:val="24"/>
          <w:szCs w:val="24"/>
        </w:rPr>
        <w:t>姓名：</w:t>
      </w:r>
      <w:r>
        <w:rPr>
          <w:rFonts w:cs="宋体;SimSun" w:ascii="宋体;SimSun" w:hAnsi="宋体;SimSun"/>
          <w:b/>
          <w:sz w:val="24"/>
          <w:szCs w:val="24"/>
        </w:rPr>
        <w:t xml:space="preserve">___________      </w:t>
      </w:r>
      <w:r>
        <w:rPr>
          <w:rFonts w:ascii="宋体;SimSun" w:hAnsi="宋体;SimSun" w:cs="宋体;SimSun"/>
          <w:b/>
          <w:sz w:val="24"/>
          <w:szCs w:val="24"/>
        </w:rPr>
        <w:t>班级：</w:t>
      </w:r>
      <w:r>
        <w:rPr>
          <w:rFonts w:cs="宋体;SimSun" w:ascii="宋体;SimSun" w:hAnsi="宋体;SimSun"/>
          <w:b/>
          <w:sz w:val="24"/>
          <w:szCs w:val="24"/>
        </w:rPr>
        <w:t xml:space="preserve">____________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路的主要组成部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源作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导线的作用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开关的作用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路有三种状态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路是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断路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断路也叫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短路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56" w:leader="none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形成电流，在电源的外部，电流方向是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回到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与电子的移动方向</w:t>
      </w:r>
      <w:r>
        <w:rPr>
          <w:rFonts w:ascii="宋体;SimSun" w:hAnsi="宋体;SimSun" w:cs="宋体;SimSun"/>
          <w:szCs w:val="21"/>
          <w:u w:val="single"/>
        </w:rPr>
        <w:t xml:space="preserve">         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流的符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国际单位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常用单位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它们之间的换算关系是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3" w:leader="none"/>
          <w:tab w:val="left" w:pos="315" w:leader="none"/>
        </w:tabs>
        <w:autoSpaceDE w:val="false"/>
        <w:spacing w:lineRule="exact" w:line="400"/>
        <w:ind w:lef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比较下列常见用电器的电流大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瓦灯泡；②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英寸电视机；③电子手表；④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瓦电饭锅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52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测量电流的仪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元件符号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的使用规则是：</w:t>
      </w:r>
    </w:p>
    <w:p>
      <w:pPr>
        <w:pStyle w:val="Normal"/>
        <w:tabs>
          <w:tab w:val="clear" w:pos="420"/>
          <w:tab w:val="left" w:pos="152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52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电压的符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国际单位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常用单位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它们之间的换算关系是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3" w:leader="none"/>
          <w:tab w:val="left" w:pos="315" w:leader="none"/>
        </w:tabs>
        <w:autoSpaceDE w:val="false"/>
        <w:spacing w:lineRule="exact" w:line="400"/>
        <w:ind w:lef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熟记的电压值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干电池的电压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伏；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铅蓄电池电压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伏；③家庭照明电压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伏；④安全电压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伏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52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测量电压的仪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元件符号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的使用规则是：</w:t>
      </w:r>
    </w:p>
    <w:p>
      <w:pPr>
        <w:pStyle w:val="Normal"/>
        <w:tabs>
          <w:tab w:val="clear" w:pos="420"/>
          <w:tab w:val="left" w:pos="152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叫导体，如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叫绝缘体，如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导体和绝缘体的主要区别是：导体内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而绝缘体内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导体和绝缘体之间没有绝对的界限，在一定条件下可以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金属导电靠的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它移动的方向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方向相反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叫电阻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电阻的符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国际单位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常用单位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它们之间的换算关系是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决定电阻大小的因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对于大部分导体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越高。电阻越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滑动变阻器在电路中的符号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它的原理是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它的作用是①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滑动变阻器的铭牌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0Ω2A”</w:t>
      </w:r>
      <w:r>
        <w:rPr>
          <w:rFonts w:ascii="宋体;SimSun" w:hAnsi="宋体;SimSun" w:cs="宋体;SimSun"/>
          <w:szCs w:val="21"/>
        </w:rPr>
        <w:t>，其物理意义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滑动变阻器在使用前应将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欧姆定律的内容是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欧姆定律的公式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它的两个推导式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欧姆定律公式的理解：公式中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必须对应于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电阻一定时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比；在电压一定时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tabs>
          <w:tab w:val="clear" w:pos="420"/>
          <w:tab w:val="left" w:pos="283" w:leader="none"/>
          <w:tab w:val="left" w:pos="315" w:leader="none"/>
        </w:tabs>
        <w:autoSpaceDE w:val="false"/>
        <w:spacing w:lineRule="exact" w:line="400"/>
        <w:ind w:lef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欧姆定律的应用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阻一定，在这个电阻两端的电压增大时，通过的电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增大”、“变小”、“不变”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不变时，电阻越大，则通过的电流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增大”、“变小”、“不变”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用电压表和电流表可测电阻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color w:val="000000"/>
          <w:kern w:val="0"/>
          <w:szCs w:val="21"/>
        </w:rPr>
        <w:t>原理是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电路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根据电路图连接实物电路。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调节滑动变阻器使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闭合开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调节变阻器，测量三组电压值与之对应的电流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E. </w:t>
      </w:r>
      <w:r>
        <w:rPr>
          <w:rFonts w:ascii="宋体;SimSun" w:hAnsi="宋体;SimSun" w:cs="宋体;SimSun"/>
          <w:spacing w:val="15"/>
          <w:kern w:val="0"/>
          <w:szCs w:val="21"/>
        </w:rPr>
        <w:t>记下电压表和电流表的读数</w:t>
      </w:r>
      <w:r>
        <w:rPr>
          <w:rFonts w:ascii="宋体;SimSun" w:hAnsi="宋体;SimSun" w:cs="宋体;SimSun"/>
          <w:spacing w:val="7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color w:val="000000"/>
          <w:kern w:val="0"/>
          <w:szCs w:val="21"/>
        </w:rPr>
        <w:t>R = U / I</w:t>
      </w:r>
      <w:r>
        <w:rPr>
          <w:rFonts w:ascii="宋体;SimSun" w:hAnsi="宋体;SimSun" w:cs="宋体;SimSun"/>
          <w:color w:val="000000"/>
          <w:kern w:val="0"/>
          <w:szCs w:val="21"/>
        </w:rPr>
        <w:t>计算出三个电阻值，再算出三个电阻值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值作为所测电阻的电阻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串联电路有以下几个特点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流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压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电阻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阻值相同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串联，则有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压原理是：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并联电路有以下几个特点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流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压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电阻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阻值相同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并联，则有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流原理是：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电源电压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能正常发光，一段时间后，突然一盏灯熄灭了，而两个电表的示数都没有发生变化，出现这一现象的原因是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开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867535" cy="1583690"/>
                <wp:effectExtent l="26670" t="508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583640"/>
                          <a:chOff x="0" y="0"/>
                          <a:chExt cx="18676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86696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6960" cy="9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5335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5335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26676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8720" y="478800"/>
                            <a:ext cx="228600" cy="186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918360"/>
                            <a:ext cx="36180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79200"/>
                              <a:ext cx="95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160"/>
                              <a:ext cx="0" cy="154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61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918360"/>
                            <a:ext cx="4096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105840"/>
                              <a:ext cx="409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960"/>
                              <a:ext cx="2811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84240"/>
                              <a:ext cx="716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79920"/>
                              <a:ext cx="716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156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3280"/>
                            <a:ext cx="1867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49560"/>
                            <a:ext cx="228600" cy="186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1242720"/>
                            <a:ext cx="5335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5335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26676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119600"/>
                            <a:ext cx="216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45960"/>
                            <a:ext cx="216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29560"/>
                            <a:ext cx="343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47.05pt;height:124.7pt" coordorigin="180,80" coordsize="2941,2494">
                <v:group id="shape_0" style="position:absolute;left:180;top:244;width:2940;height:1462">
                  <v:rect id="shape_0" stroked="t" o:allowincell="f" style="position:absolute;left:180;top:244;width:2939;height:14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0,975" to="3119,97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185;top:80;width:839;height:328">
                  <v:line id="shape_0" from="1185,237" to="2024,2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1395;top:80;width:419;height:3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85;top:834;width:359;height:2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5;top:1526;width:569;height:364">
                  <v:rect id="shape_0" fillcolor="white" stroked="f" o:allowincell="f" style="position:absolute;left:846;top:1651;width:14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70,1526" to="870,1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5,1572" to="975,18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,1706" to="1214,170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1665;top:1526;width:644;height:225">
                  <v:line id="shape_0" from="1665,1693" to="2309,169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white" stroked="f" o:allowincell="f" style="position:absolute;left:1785;top:1646;width:442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71;top:1659;width:112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0;top:1652;width:112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39,1526" to="2084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xjhzja25" coordsize="2420,840" path="m0,0l0,840l2420,840l2420,0e" stroked="t" o:allowincell="f" style="position:absolute;left:180;top:1723;width:2940;height:466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fillcolor="white" stroked="t" o:allowincell="f" style="position:absolute;left:585;top:2048;width:359;height:2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45;top:2037;width:839;height:328">
                  <v:line id="shape_0" from="1845,2194" to="2684,219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055;top:2037;width:419;height:3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5;top:1843;width:3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625;width:3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2331;width:5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911985" cy="1287780"/>
                <wp:effectExtent l="571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287720"/>
                          <a:chOff x="0" y="0"/>
                          <a:chExt cx="19119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96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11600"/>
                              <a:ext cx="1866960" cy="90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0" y="7560"/>
                              <a:ext cx="3618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440" y="77400"/>
                                <a:ext cx="954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880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4840" y="0"/>
                              <a:ext cx="4096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600"/>
                                <a:ext cx="281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8316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7884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1562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930960"/>
                              <a:ext cx="22860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23760"/>
                              <a:ext cx="22860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750600"/>
                              <a:ext cx="2286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750600"/>
                              <a:ext cx="2286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960" y="523080"/>
                              <a:ext cx="450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999360"/>
                              <a:ext cx="450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450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040" y="447840"/>
                              <a:ext cx="1144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848520"/>
                              <a:ext cx="2926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523080"/>
                              <a:ext cx="2926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3680" y="1136520"/>
                            <a:ext cx="292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150.6pt;height:101.35pt" coordorigin="4140,236" coordsize="3012,2027">
                <v:group id="shape_0" style="position:absolute;left:4140;top:236;width:3012;height:1754">
                  <v:rect id="shape_0" stroked="t" o:allowincell="f" style="position:absolute;left:4170;top:412;width:2939;height:14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51;top:248;width:569;height:356">
                    <v:rect id="shape_0" fillcolor="white" stroked="f" o:allowincell="f" style="position:absolute;left:4851;top:370;width:149;height:1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875,248" to="4875,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0,293" to="4980,53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51,424" to="5220,42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880;top:236;width:644;height:221">
                    <v:line id="shape_0" from="5880,401" to="6524,40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000;top:355;width:442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985;top:367;width:11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5;top:360;width:11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54,236" to="6299,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755;top:1702;width:359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0;top:1691;width:359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25;top:1418;width:35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5;top:1418;width:35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333333" stroked="t" o:allowincell="f" style="position:absolute;left:7080;top:1060;width:70;height:5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595;top:1810;width:70;height:5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140;top:1179;width:70;height:5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855;top:941;width:17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4;top:1572;width:46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4;top:1060;width:46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79;top:2026;width:46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为了测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，电流表应接在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能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能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能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处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处都可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电流，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流的方向就是电荷定向移动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干电池的电流方向是从正极流向负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有正电荷定向移动才能形成电流，负电荷则不能形成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正电荷定向移动的方向规定为电流的方向，是人为规定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电视机显象管尾部的灯丝发射出来的电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速撞击在电视机的荧光屏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荧光屏发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显象管内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流的方向从灯丝到荧光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的方向从荧光屏到灯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显象管内是真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无法通过电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视机使用的是交流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象管中的电流方向是不断变化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009775" cy="175831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58240"/>
                          <a:chOff x="0" y="0"/>
                          <a:chExt cx="2009880" cy="1758240"/>
                        </a:xfrm>
                      </wpg:grpSpPr>
                      <wps:wsp>
                        <wps:cNvSpPr txBox="1"/>
                        <wps:spPr>
                          <a:xfrm>
                            <a:off x="857160" y="0"/>
                            <a:ext cx="2260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60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720"/>
                            <a:ext cx="200988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99000"/>
                              <a:ext cx="1866960" cy="118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7040"/>
                              <a:ext cx="297360" cy="36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9720" y="14148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264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715680"/>
                              <a:ext cx="184680" cy="40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716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149760"/>
                                <a:ext cx="281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08360" y="271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3320" y="61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2920"/>
                                <a:ext cx="1047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0120" y="106200"/>
                              <a:ext cx="72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920" y="99000"/>
                              <a:ext cx="72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28600" cy="239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228600" cy="239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594360"/>
                              <a:ext cx="64764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lIns="71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594360"/>
                              <a:ext cx="64764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32400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lIns="71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792000"/>
                              <a:ext cx="2260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386720"/>
                              <a:ext cx="2494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58.25pt;height:138.4pt" coordorigin="180,80" coordsize="3165,2768">
                <v:shape id="shape_0" fillcolor="white" stroked="f" o:allowincell="f" style="position:absolute;left:1530;top:80;width:3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80;width:3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93;width:3165;height:2456">
                  <v:rect id="shape_0" stroked="t" o:allowincell="f" style="position:absolute;left:405;top:549;width:2939;height:18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0;top:798;width:467;height:569">
                    <v:rect id="shape_0" fillcolor="white" stroked="f" o:allowincell="f" style="position:absolute;left:338;top:1020;width:149;height:14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0,1143" to="647,11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038" to="551,103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1,798" to="411,1367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194;top:1520;width:445;height:644">
                    <v:line id="shape_0" from="410,1520" to="410,2164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96;top:1756;width:442;height:134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65;top:1948;width:112;height:112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7;top:1617;width:112;height:11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4,1745" to="358,1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25,560" to="1125,2441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05,549" to="2205,2430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85;top:393;width:359;height:37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393;width:359;height:37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15;top:1329;width:1019;height:509">
                    <v:line id="shape_0" from="615,1572" to="1634,157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0;top:1329;width:509;height:5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80;top:1329;width:1019;height:509">
                    <v:line id="shape_0" from="1680,1572" to="2699,157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35;top:1329;width:509;height:5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480;top:1640;width:35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4;top:2577;width:39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866900" cy="1613535"/>
                <wp:effectExtent l="25400" t="508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13520"/>
                          <a:chOff x="0" y="0"/>
                          <a:chExt cx="186696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8669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6960" cy="118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335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5335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585000"/>
                            <a:ext cx="361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102240"/>
                              <a:ext cx="95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800"/>
                              <a:ext cx="0" cy="19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361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603720"/>
                            <a:ext cx="228600" cy="239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94480"/>
                            <a:ext cx="228600" cy="239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168920"/>
                            <a:ext cx="409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409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9000"/>
                              <a:ext cx="2811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9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3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0"/>
                              <a:ext cx="1562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325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19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20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15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147pt;height:127.05pt" coordorigin="4500,80" coordsize="2940,2541">
                <v:group id="shape_0" style="position:absolute;left:4500;top:281;width:2940;height:1872">
                  <v:rect id="shape_0" stroked="t" o:allowincell="f" style="position:absolute;left:4500;top:281;width:2939;height:18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00,1217" to="7439,121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401;top:80;width:839;height:420">
                  <v:line id="shape_0" from="5401,281" to="6240,28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5610;top:80;width:41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85;top:1001;width:569;height:467">
                  <v:rect id="shape_0" fillcolor="white" stroked="f" o:allowincell="f" style="position:absolute;left:5286;top:1162;width:14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10,1001" to="5310,1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5,1061" to="5415,13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5,1232" to="5654,123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81;top:1031;width:359;height:37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961;width:359;height:37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1;top:1921;width:644;height:290">
                  <v:line id="shape_0" from="5041,2137" to="5685,21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white" stroked="f" o:allowincell="f" style="position:absolute;left:5160;top:2077;width:442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145;top:2093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75;top:2084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14,1921" to="5459,2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81;top:593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685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52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30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将开关闭合后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分别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则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V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V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V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已知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且保持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发现只有一只灯发光，电压表的示数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存在这一现象的原因可能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134235" cy="1713230"/>
                <wp:effectExtent l="26035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713240"/>
                          <a:chOff x="0" y="0"/>
                          <a:chExt cx="213408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08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51200"/>
                              <a:ext cx="1866960" cy="118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1189440"/>
                              <a:ext cx="981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0" y="98280"/>
                                <a:ext cx="19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1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98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99000"/>
                                  <a:ext cx="39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60" y="10080"/>
                              <a:ext cx="361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440" y="10224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8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4096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9000"/>
                                <a:ext cx="281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09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03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156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920" y="547200"/>
                              <a:ext cx="5335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8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1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7760" y="1221840"/>
                              <a:ext cx="228600" cy="239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0200"/>
                              <a:ext cx="7563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844560"/>
                              <a:ext cx="5335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8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71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1397160"/>
                              <a:ext cx="181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372320"/>
                              <a:ext cx="195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502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20" y="1515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7.8pt;width:168.05pt;height:134.9pt" coordorigin="6479,156" coordsize="3361,2698">
                <v:group id="shape_0" style="position:absolute;left:6479;top:156;width:3361;height:2444">
                  <v:rect id="shape_0" stroked="t" o:allowincell="f" style="position:absolute;left:6481;top:394;width:2939;height:18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861;top:2029;width:1544;height:312">
                    <v:rect id="shape_0" fillcolor="white" stroked="f" o:allowincell="f" style="position:absolute;left:8791;top:2184;width:299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861;top:2029;width:1544;height:312">
                      <v:line id="shape_0" from="8479,2029" to="8479,218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1,2263" to="9405,226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170;top:2185;width:61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91,2029" to="9120,2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1,2029" to="9121,2262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31;top:172;width:569;height:467">
                    <v:rect id="shape_0" fillcolor="white" stroked="f" o:allowincell="f" style="position:absolute;left:7132;top:333;width:14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56,172" to="7156,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1,232" to="7261,5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31,403" to="7500,40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7996;top:156;width:644;height:291">
                    <v:line id="shape_0" from="7996,372" to="8640,37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116;top:312;width:442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101;top:328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31;top:319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70,156" to="8415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1;top:1018;width:839;height:420">
                    <v:line id="shape_0" from="9001,1219" to="9840,121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211;top:1018;width:419;height:4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6886;top:2080;width:359;height:37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xjhzja28" coordsize="2420,600" path="m0,0l0,600l2420,600e" stroked="t" o:allowincell="f" style="position:absolute;left:6480;top:1684;width:1190;height:583;flip:xy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6616;top:1486;width:839;height:420">
                    <v:line id="shape_0" from="6616,1687" to="7455,168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26;top:1486;width:419;height:4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8640;top:2356;width:28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1;top:2317;width:30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1;top:55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16;top:25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连通时，当滑动变阻器的滑片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流表和电压表的示数都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表和电压表的示数都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流表示数都变大，电压表的示数都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流表示数都变小，电压表的示数都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导体两端的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时，通过它的电流是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该导体的电阻是多少？若电压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时，它的电阻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只灯泡正常工作电压是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它的电阻是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，现有一个电压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，要使灯正常工作，需要串联一个阻值是多大的电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A”</w:t>
      </w:r>
      <w:r>
        <w:rPr>
          <w:rFonts w:ascii="宋体;SimSun" w:hAnsi="宋体;SimSun" w:cs="宋体;SimSun"/>
          <w:szCs w:val="21"/>
        </w:rPr>
        <w:t>字样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A”</w:t>
      </w:r>
      <w:r>
        <w:rPr>
          <w:rFonts w:ascii="宋体;SimSun" w:hAnsi="宋体;SimSun" w:cs="宋体;SimSun"/>
          <w:szCs w:val="21"/>
        </w:rPr>
        <w:t>字样，若把它们串联起来，它们两端允许加的最大电压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上题中，若把它们并联，则干路的最大电流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电路中并联着两盏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它们的电阻分别为</w:t>
      </w:r>
      <w:r>
        <w:rPr>
          <w:rFonts w:cs="宋体;SimSun" w:ascii="宋体;SimSun" w:hAnsi="宋体;SimSun"/>
          <w:szCs w:val="21"/>
        </w:rPr>
        <w:t>150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50Ω</w:t>
      </w:r>
      <w:r>
        <w:rPr>
          <w:rFonts w:ascii="宋体;SimSun" w:hAnsi="宋体;SimSun" w:cs="宋体;SimSun"/>
          <w:szCs w:val="21"/>
        </w:rPr>
        <w:t>，若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求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143125" cy="1668780"/>
                <wp:effectExtent l="0" t="571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668960"/>
                          <a:chOff x="0" y="0"/>
                          <a:chExt cx="2143080" cy="1668960"/>
                        </a:xfrm>
                      </wpg:grpSpPr>
                      <wpg:grpSp>
                        <wpg:cNvGrpSpPr/>
                        <wpg:grpSpPr>
                          <a:xfrm>
                            <a:off x="276120" y="160200"/>
                            <a:ext cx="18669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6960" cy="118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0"/>
                            <a:ext cx="586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586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292680" cy="29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3800" y="636120"/>
                            <a:ext cx="228600" cy="239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36120"/>
                            <a:ext cx="228600" cy="239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35480"/>
                            <a:ext cx="7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800" y="933480"/>
                            <a:ext cx="586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586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292680" cy="29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720" y="1182960"/>
                            <a:ext cx="361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02240"/>
                              <a:ext cx="95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361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335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5335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396360"/>
                            <a:ext cx="34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99960"/>
                            <a:ext cx="34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47920"/>
                            <a:ext cx="34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68.75pt;height:131.4pt" coordorigin="6300,312" coordsize="3375,2628">
                <v:group id="shape_0" style="position:absolute;left:6735;top:564;width:2940;height:1872">
                  <v:rect id="shape_0" stroked="t" o:allowincell="f" style="position:absolute;left:6735;top:564;width:2939;height:18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35,1500" to="9674,150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726;top:312;width:922;height:461">
                  <v:line id="shape_0" from="7726,533" to="8648,5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7955;top:312;width:460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125;top:1314;width:359;height:37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1314;width:359;height:37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470" to="8100,2435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635;top:1782;width:922;height:461">
                  <v:line id="shape_0" from="7635,2003" to="8557,200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7865;top:1782;width:460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95;top:2175;width:569;height:467">
                  <v:rect id="shape_0" fillcolor="white" stroked="f" o:allowincell="f" style="position:absolute;left:7296;top:2336;width:14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20,2175" to="7320,26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25,2235" to="7425,25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95,2406" to="7664,240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6300;top:1752;width:839;height:420">
                  <v:line id="shape_0" from="6300,1953" to="7139,195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6510;top:1752;width:41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201;top:936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0;top:94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5;top:259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电源电压</w:t>
      </w:r>
      <w:r>
        <w:rPr>
          <w:rFonts w:cs="宋体;SimSun" w:ascii="宋体;SimSun" w:hAnsi="宋体;SimSun"/>
          <w:szCs w:val="21"/>
        </w:rPr>
        <w:t>U=20V</w:t>
      </w:r>
      <w:r>
        <w:rPr>
          <w:rFonts w:ascii="宋体;SimSun" w:hAnsi="宋体;SimSun" w:cs="宋体;SimSun"/>
          <w:szCs w:val="21"/>
        </w:rPr>
        <w:t>，已知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>，则电流表的示数是多少？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是多少？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0:47:00Z</dcterms:created>
  <dc:creator>*</dc:creator>
  <dc:description/>
  <cp:keywords/>
  <dc:language>en-US</dc:language>
  <cp:lastModifiedBy>*</cp:lastModifiedBy>
  <dcterms:modified xsi:type="dcterms:W3CDTF">2008-12-14T02:02:00Z</dcterms:modified>
  <cp:revision>4</cp:revision>
  <dc:subject/>
  <dc:title>《简单电路》基础知识集中练</dc:title>
</cp:coreProperties>
</file>