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.bmp" ContentType="image/bmp"/>
  <Override PartName="/word/media/image16.png" ContentType="image/png"/>
  <Override PartName="/word/media/image15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唐镇中</w:t>
      </w:r>
      <w:r>
        <w:rPr>
          <w:rFonts w:eastAsia="黑体;SimHei" w:cs="宋体;SimSun" w:ascii="黑体;SimHei" w:hAnsi="黑体;SimHei"/>
          <w:sz w:val="32"/>
          <w:szCs w:val="32"/>
        </w:rPr>
        <w:t>2008</w:t>
      </w:r>
      <w:r>
        <w:rPr>
          <w:rFonts w:ascii="黑体;SimHei" w:hAnsi="黑体;SimHei" w:cs="宋体;SimSun" w:eastAsia="黑体;SimHei"/>
          <w:sz w:val="32"/>
          <w:szCs w:val="32"/>
        </w:rPr>
        <w:t>学年第一学期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月份月考试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初二科学（</w:t>
      </w:r>
      <w:r>
        <w:rPr>
          <w:rFonts w:eastAsia="黑体;SimHei" w:cs="宋体;SimSun" w:ascii="黑体;SimHei" w:hAnsi="黑体;SimHei"/>
          <w:sz w:val="28"/>
          <w:szCs w:val="28"/>
        </w:rPr>
        <w:t>1.1—1.5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使陆地上的水不断得到补充，水资源得以再生的水循环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海上内循环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陆上内循环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海陆间循环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洋循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解水实验中，正极、负极产生气体的体积比为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关于公式</w:t>
      </w:r>
      <w:r>
        <w:rPr>
          <w:rFonts w:cs="宋体;SimSun" w:ascii="宋体;SimSun" w:hAnsi="宋体;SimSun"/>
          <w:szCs w:val="21"/>
        </w:rPr>
        <w:t>ρ=m/V</w:t>
      </w:r>
      <w:r>
        <w:rPr>
          <w:rFonts w:ascii="宋体;SimSun" w:hAnsi="宋体;SimSun" w:cs="宋体;SimSun"/>
          <w:szCs w:val="21"/>
        </w:rPr>
        <w:t>，表示的意义是（  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密度跟质量成正比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密度跟体积成反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密度跟质量成正比，跟体积成反比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密度是物质的一种特性，与物体的质量和体积无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只有量筒，要取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克汽油（汽油密度为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，下面的说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是（    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在量筒中量出体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汽油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量筒中量出体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汽油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量筒中量出体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汽油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单用量筒是做不到的，必须有天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有四个容量都为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毫升的瓶子，分别装满海水、纯水、酒精和汽油，那么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装的质量最多的是（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海水＞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纯水＞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酒精＞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汽油）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海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纯水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酒精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汽油</w:t>
      </w:r>
    </w:p>
    <w:p>
      <w:pPr>
        <w:pStyle w:val="Style15"/>
        <w:ind w:left="8" w:hanging="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图中所示物体对支持面的压力的示意图正确的是（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4456430" cy="756285"/>
                <wp:effectExtent l="0" t="0" r="1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756360"/>
                          <a:chOff x="0" y="0"/>
                          <a:chExt cx="4456440" cy="75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440" cy="56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6440" cy="38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1007280" cy="378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20" y="9000"/>
                                  <a:ext cx="97236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640" y="29520"/>
                                  <a:ext cx="2070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13040"/>
                                  <a:ext cx="57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29880"/>
                                  <a:ext cx="5832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9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0" y="6840"/>
                                <a:ext cx="1007280" cy="378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20" y="9000"/>
                                  <a:ext cx="97236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640" y="29520"/>
                                  <a:ext cx="2070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13040"/>
                                  <a:ext cx="57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29880"/>
                                  <a:ext cx="5832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9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5680" y="0"/>
                                <a:ext cx="1007280" cy="378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20" y="9000"/>
                                  <a:ext cx="97236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640" y="29160"/>
                                  <a:ext cx="2070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13040"/>
                                  <a:ext cx="57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29880"/>
                                  <a:ext cx="5832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9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9160" y="0"/>
                                <a:ext cx="1007280" cy="378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920" y="9000"/>
                                  <a:ext cx="97236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920" y="0"/>
                                  <a:ext cx="0" cy="37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640" y="29160"/>
                                  <a:ext cx="2070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113040"/>
                                  <a:ext cx="5724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440" y="29880"/>
                                  <a:ext cx="5832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9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1400" y="19620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120600"/>
                              <a:ext cx="11628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12060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0" y="189360"/>
                              <a:ext cx="824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324360"/>
                              <a:ext cx="248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332280"/>
                              <a:ext cx="2487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000" y="218520"/>
                              <a:ext cx="299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360" y="316800"/>
                              <a:ext cx="3067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0" y="423720"/>
                            <a:ext cx="556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415800"/>
                            <a:ext cx="523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431280"/>
                            <a:ext cx="4154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445680"/>
                            <a:ext cx="415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6pt;width:350.85pt;height:59.6pt" coordorigin="720,212" coordsize="7017,1192">
                <v:group id="shape_0" style="position:absolute;left:720;top:212;width:7017;height:892">
                  <v:group id="shape_0" style="position:absolute;left:720;top:212;width:7017;height:606">
                    <v:group id="shape_0" style="position:absolute;left:720;top:223;width:1585;height:595">
                      <v:line id="shape_0" from="775,237" to="2305,77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91,223" to="2291,8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58,269" to="1583,3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2,401" to="1321,6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58,270" to="1649,4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,792" to="2288,7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40;top:223;width:1585;height:595">
                      <v:line id="shape_0" from="2595,237" to="4125,77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11,223" to="4111,8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78,269" to="3403,3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52,401" to="3141,6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78,270" to="3469,4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40,792" to="4108,7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98;top:212;width:1585;height:595">
                      <v:line id="shape_0" from="4453,226" to="5983,7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9,212" to="5969,8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36,258" to="5261,37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0,390" to="4999,5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6,259" to="5327,4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98,781" to="5966,7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52;top:212;width:1585;height:595">
                      <v:line id="shape_0" from="6207,226" to="7737,7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3,212" to="7723,8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0,258" to="7015,37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4,390" to="6753,5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0,259" to="7081,4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2,781" to="7720,7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1494,521" to="1494,8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74,402" to="3456,7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145,402" to="5145,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39,510" to="7068,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8;top:723;width:391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39;top:735;width:39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6;top:556;width:47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2;top:711;width:48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51;top:879;width:876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5;top:867;width:82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8;top:891;width:65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8;top:914;width:65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今年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台风凤凰在福建省福清市东瀚镇登陆</w:t>
      </w:r>
      <w:r>
        <w:rPr>
          <w:rFonts w:ascii="宋体;SimSun" w:hAnsi="宋体;SimSun" w:cs="宋体;SimSun"/>
          <w:szCs w:val="21"/>
        </w:rPr>
        <w:t>，中心气压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百帕，近中心最大风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。这“百帕”是（      ）单位</w:t>
      </w:r>
    </w:p>
    <w:p>
      <w:pPr>
        <w:pStyle w:val="Style15"/>
        <w:spacing w:lineRule="exact" w:line="320"/>
        <w:ind w:left="210" w:hanging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、压力          </w:t>
      </w:r>
      <w:r>
        <w:rPr>
          <w:rFonts w:cs="宋体;SimSun"/>
        </w:rPr>
        <w:t>B</w:t>
      </w:r>
      <w:r>
        <w:rPr>
          <w:rFonts w:cs="宋体;SimSun"/>
        </w:rPr>
        <w:t xml:space="preserve">、距离          </w:t>
      </w:r>
      <w:r>
        <w:rPr>
          <w:rFonts w:cs="宋体;SimSun"/>
        </w:rPr>
        <w:t>C</w:t>
      </w:r>
      <w:r>
        <w:rPr>
          <w:rFonts w:cs="宋体;SimSun"/>
        </w:rPr>
        <w:t xml:space="preserve">、压强          </w:t>
      </w:r>
      <w:r>
        <w:rPr>
          <w:rFonts w:cs="宋体;SimSun"/>
        </w:rPr>
        <w:t>D</w:t>
      </w:r>
      <w:r>
        <w:rPr>
          <w:rFonts w:cs="宋体;SimSun"/>
        </w:rPr>
        <w:t>、速度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很多动物是“科学应用高手”，它们为了适应生存的环境，进化出了符合一定物理规律的身体部位，下列从物理学的角度给出的认识中正确的是（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啄木鸟有尖硬的喙，可以减小压强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老虎有锐利的牙齿，可以减小压强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骆驼的脚掌很大，可以减小压强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鸭子有较大的蹼足，可以增大压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两手指用力捏住铅笔，使它保持静止，下列说法正确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object w:dxaOrig="2610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7.8pt;width:108pt;height:4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59967" r:id="rId2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两手指受到的压力相同，左边手指受到的压强较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手指受到的压强相同，左边手指受到的压力较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两手指受到的压力相同，右边手指受到的压强较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手指受到的压强相同，右边手指受到的压力较大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医院内某氧气瓶内氧气的密度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某次使用中用去了质量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则钢瓶中气体的密度为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下图，在甲、乙、丙三个相同的容器中盛有质量相同的不同液体，将三个相同的铁球分别沉入容器底部，当铁球静止时，容器底部所受铁球的压力相比较是 （    ）</w:t>
      </w:r>
    </w:p>
    <w:p>
      <w:pPr>
        <w:pStyle w:val="Normal"/>
        <w:ind w:right="71"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1565</wp:posOffset>
                </wp:positionH>
                <wp:positionV relativeFrom="paragraph">
                  <wp:posOffset>198120</wp:posOffset>
                </wp:positionV>
                <wp:extent cx="953135" cy="890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890280"/>
                          <a:chOff x="0" y="0"/>
                          <a:chExt cx="953280" cy="890280"/>
                        </a:xfrm>
                      </wpg:grpSpPr>
                      <wps:wsp>
                        <wps:cNvSpPr txBox="1"/>
                        <wps:spPr>
                          <a:xfrm>
                            <a:off x="277560" y="654840"/>
                            <a:ext cx="6300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9" w:firstLine="1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5328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15.6pt;width:75.05pt;height:70.1pt" coordorigin="3719,312" coordsize="1501,1402">
                <v:shape id="shape_0" stroked="f" o:allowincell="f" style="position:absolute;left:4156;top:1343;width:99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9" w:firstLine="15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9;top:312;width:1500;height:10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最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最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丙最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样大</w:t>
      </w:r>
    </w:p>
    <w:p>
      <w:pPr>
        <w:pStyle w:val="Normal"/>
        <w:ind w:right="71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485900" cy="792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00500</wp:posOffset>
                </wp:positionH>
                <wp:positionV relativeFrom="paragraph">
                  <wp:posOffset>99060</wp:posOffset>
                </wp:positionV>
                <wp:extent cx="799465" cy="692785"/>
                <wp:effectExtent l="5715" t="63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92640"/>
                          <a:chOff x="0" y="0"/>
                          <a:chExt cx="79956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56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79704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99400"/>
                              <a:ext cx="57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1">
                                  <a:moveTo>
                                    <a:pt x="34" y="0"/>
                                  </a:moveTo>
                                  <a:cubicBezTo>
                                    <a:pt x="24" y="15"/>
                                    <a:pt x="0" y="28"/>
                                    <a:pt x="4" y="45"/>
                                  </a:cubicBezTo>
                                  <a:cubicBezTo>
                                    <a:pt x="8" y="60"/>
                                    <a:pt x="38" y="71"/>
                                    <a:pt x="49" y="60"/>
                                  </a:cubicBezTo>
                                  <a:cubicBezTo>
                                    <a:pt x="64" y="45"/>
                                    <a:pt x="34" y="21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81320"/>
                              <a:ext cx="9216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42360"/>
                              <a:ext cx="1062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49480"/>
                              <a:ext cx="14544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11240"/>
                              <a:ext cx="15804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40" y="600840"/>
                            <a:ext cx="2833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5040"/>
                              <a:ext cx="277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95" h="10800">
                                  <a:moveTo>
                                    <a:pt x="1304" y="5655"/>
                                  </a:moveTo>
                                  <a:arcTo wR="10800" hR="10800" stAng="-9093104" swAng="90931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95" h="10800">
                                  <a:moveTo>
                                    <a:pt x="1304" y="5655"/>
                                  </a:moveTo>
                                  <a:arcTo wR="10800" hR="10800" stAng="-9093104" swAng="909310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7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95" h="12040">
                                  <a:moveTo>
                                    <a:pt x="1304" y="5655"/>
                                  </a:moveTo>
                                  <a:arcTo wR="10800" hR="10800" stAng="-9093104" swAng="94889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95" h="12040">
                                  <a:moveTo>
                                    <a:pt x="1304" y="5655"/>
                                  </a:moveTo>
                                  <a:arcTo wR="10800" hR="10800" stAng="-9093104" swAng="94889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4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2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62.95pt;height:54.55pt" coordorigin="6300,156" coordsize="1259,1091">
                <v:group id="shape_0" style="position:absolute;left:6300;top:156;width:1259;height:1091">
                  <v:rect id="shape_0" fillcolor="white" stroked="t" o:allowincell="f" style="position:absolute;left:6300;top:292;width:1254;height:954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64,71" path="m34,0c24,15,0,28,4,45c8,60,38,71,49,60c64,45,34,21,34,0xe" fillcolor="white" stroked="t" o:allowincell="f" style="position:absolute;left:6754;top:1100;width:89;height:61;mso-wrap-style:none;v-text-anchor:middle;mso-position-horizontal-relative:pag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300,429" to="7557,42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00,565" to="7557,565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00,701" to="7557,701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00,974" to="7557,974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00,838" to="7557,838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00,1111" to="7557,1111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58,156" to="7558,2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56" to="6300,29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66;top:914;width:144;height:126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742;top:695;width:166;height:163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952;top:549;width:228;height:18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719;top:331;width:248;height:21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838;top:1101;width:446;height:123">
                  <v:rect id="shape_0" coordsize="20295,10800" path="l0,21600xee" stroked="t" o:allowincell="f" style="position:absolute;left:6847;top:1110;width:436;height:10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0295,12040" path="l0,21600xee" stroked="t" o:allowincell="f" style="position:absolute;left:6838;top:1102;width:436;height:122;flip:y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283,1110" to="7283,12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1115" to="6944,12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上图，两个形状、大小、材料完全相同的实心物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放在水平桌面上，它们对桌面产生的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或压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大小关系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333333"/>
          <w:szCs w:val="21"/>
        </w:rPr>
        <w:t>如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Arial"/>
          <w:color w:val="333333"/>
          <w:szCs w:val="21"/>
        </w:rPr>
        <w:t>图是一条小鱼吐出的气泡在水中的上升情况示意图，关于气泡受到水的压强和水的浮力的变化情况下列说法正确的是     （</w:t>
      </w:r>
      <w:r>
        <w:rPr>
          <w:rFonts w:ascii="宋体;SimSun" w:hAnsi="宋体;SimSun" w:cs="Arial"/>
          <w:color w:val="333333"/>
          <w:szCs w:val="21"/>
        </w:rPr>
        <w:t xml:space="preserve">    </w:t>
      </w:r>
      <w:r>
        <w:rPr>
          <w:rFonts w:ascii="宋体;SimSun" w:hAnsi="宋体;SimSun" w:cs="Arial"/>
          <w:color w:val="333333"/>
          <w:szCs w:val="21"/>
        </w:rPr>
        <w:t>）</w:t>
      </w:r>
    </w:p>
    <w:p>
      <w:pPr>
        <w:pStyle w:val="Normal"/>
        <w:spacing w:lineRule="exact" w:line="300"/>
        <w:ind w:left="357" w:right="300" w:hanging="147"/>
        <w:rPr/>
      </w:pPr>
      <w:r>
        <w:rPr>
          <w:rFonts w:cs="Arial" w:ascii="宋体;SimSun" w:hAnsi="宋体;SimSun"/>
          <w:color w:val="333333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333333"/>
          <w:szCs w:val="21"/>
        </w:rPr>
        <w:t>受到水的浮力不变，压强增大</w:t>
      </w:r>
      <w:r>
        <w:rPr>
          <w:rFonts w:ascii="宋体;SimSun" w:hAnsi="宋体;SimSun" w:cs="Arial"/>
          <w:color w:val="333333"/>
          <w:szCs w:val="21"/>
        </w:rPr>
        <w:t xml:space="preserve">  </w:t>
      </w:r>
      <w:r>
        <w:rPr>
          <w:rFonts w:cs="Arial" w:ascii="宋体;SimSun" w:hAnsi="宋体;SimSun"/>
          <w:color w:val="333333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333333"/>
          <w:szCs w:val="21"/>
        </w:rPr>
        <w:t>受到水的浮力增大，压强不变</w:t>
      </w:r>
    </w:p>
    <w:p>
      <w:pPr>
        <w:pStyle w:val="Normal"/>
        <w:spacing w:lineRule="exact" w:line="300"/>
        <w:ind w:right="300" w:firstLine="21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333333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333333"/>
          <w:szCs w:val="21"/>
        </w:rPr>
        <w:t>浮力和压强都增大</w:t>
      </w:r>
      <w:r>
        <w:rPr>
          <w:rFonts w:ascii="宋体;SimSun" w:hAnsi="宋体;SimSun" w:cs="Arial"/>
          <w:color w:val="333333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受到水的浮力增大，压强减小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了保护塑胶跑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些学校禁止在跑道上使用带长钉子的运动鞋。这是因为运动员穿上该种钉鞋后对跑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 w:cs="宋体;SimSun"/>
          <w:szCs w:val="21"/>
        </w:rPr>
        <w:t>的压力几乎不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跑道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受力面积减小，压强减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受力面积增大，压强增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受力面积减小，压强增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受力面积增大，压强减小</w:t>
      </w:r>
    </w:p>
    <w:p>
      <w:pPr>
        <w:pStyle w:val="Normal"/>
        <w:suppressAutoHyphens w:val="true"/>
        <w:spacing w:lineRule="atLeast" w:line="0"/>
        <w:ind w:left="210" w:right="-82" w:hanging="2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</wp:posOffset>
                </wp:positionV>
                <wp:extent cx="1142365" cy="890905"/>
                <wp:effectExtent l="3810" t="0" r="3810" b="2743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1000"/>
                          <a:chOff x="0" y="0"/>
                          <a:chExt cx="1142280" cy="891000"/>
                        </a:xfrm>
                      </wpg:grpSpPr>
                      <wps:wsp>
                        <wps:cNvSpPr txBox="1"/>
                        <wps:spPr>
                          <a:xfrm>
                            <a:off x="531000" y="754920"/>
                            <a:ext cx="2005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目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2280" cy="73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600" y="609120"/>
                              <a:ext cx="18108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960" y="614520"/>
                              <a:ext cx="17640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614160"/>
                              <a:ext cx="1594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2280" cy="60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800"/>
                                <a:ext cx="331560" cy="53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331560" cy="37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3816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7656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480" y="3816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480" y="0"/>
                                    <a:ext cx="36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560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120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2608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0168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3672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0" cy="41796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4840"/>
                                    <a:ext cx="3672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0720" y="117000"/>
                                <a:ext cx="33156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400"/>
                                  <a:ext cx="331560" cy="37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080" y="3816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37656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840" y="3816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840" y="0"/>
                                    <a:ext cx="36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7560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15120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22608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30168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0" y="0"/>
                                  <a:ext cx="36720" cy="45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0" cy="41724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4120"/>
                                    <a:ext cx="3672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4720" y="0"/>
                                <a:ext cx="331560" cy="60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331560" cy="37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720" y="3816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7656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480" y="38160"/>
                                    <a:ext cx="0" cy="33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480" y="0"/>
                                    <a:ext cx="36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72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3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560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5120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2608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0168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3672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0" cy="417960"/>
                                  </a:xfrm>
                                  <a:prstGeom prst="line">
                                    <a:avLst/>
                                  </a:prstGeom>
                                  <a:ln w="47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4840"/>
                                    <a:ext cx="3672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2.4pt;width:89.9pt;height:70.15pt" coordorigin="5580,648" coordsize="1798,1403">
                <v:shape id="shape_0" stroked="f" o:allowincell="f" style="position:absolute;left:6417;top:1837;width:315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题目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648;width:1798;height:1163">
                  <v:shape id="shape_0" stroked="f" o:allowincell="f" style="position:absolute;left:5799;top:1607;width:284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6;top:1616;width:277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7;top:1615;width:250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80;top:648;width:1798;height:957">
                    <v:group id="shape_0" style="position:absolute;left:5580;top:764;width:521;height:841">
                      <v:group id="shape_0" style="position:absolute;left:5580;top:1013;width:521;height:592">
                        <v:line id="shape_0" from="5638,1073" to="5638,1604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38,1606" to="6043,1606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4,1073" to="6044,1604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4,1013" to="6101,1071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0,1013" to="5637,1071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80,1014" to="6101,1014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38,1132" to="6043,1132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38,1251" to="6043,1251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638,1369" to="6043,1369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638,1488" to="6043,1488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12;top:764;width:58;height:714">
                        <v:line id="shape_0" from="5847,764" to="5847,1421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5812;top:1370;width:57;height:10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6857;top:832;width:522;height:771">
                      <v:group id="shape_0" style="position:absolute;left:6857;top:1011;width:522;height:592">
                        <v:line id="shape_0" from="6915,1071" to="6915,1602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5,1604" to="7320,1604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1,1071" to="7321,1602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21,1011" to="7378,1069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7,1011" to="6914,1069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7,1012" to="7378,1012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5,1130" to="7320,1130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5,1249" to="7320,1249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915,1367" to="7320,1367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915,1486" to="7320,1486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89;top:832;width:58;height:713">
                        <v:line id="shape_0" from="7124,832" to="7124,1488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7089;top:1437;width:57;height:10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6233;top:648;width:521;height:951">
                      <v:group id="shape_0" style="position:absolute;left:6233;top:1007;width:521;height:592">
                        <v:line id="shape_0" from="6291,1067" to="6291,1598" ID="a15line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1,1600" to="6696,1600" ID="a15line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7,1067" to="6697,1598" ID="a15line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7,1007" to="6754,1065" ID="a15line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3,1007" to="6290,1065" ID="a15line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3,1008" to="6754,1008" ID="a15line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1,1126" to="6696,1126" ID="a15line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1,1245" to="6696,1245" ID="a15line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291,1363" to="6696,1363" ID="a15line1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291,1482" to="6696,1482" ID="a15line1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47;top:648;width:58;height:714">
                        <v:line id="shape_0" from="6482,648" to="6482,1305" stroked="t" o:allowincell="f" style="position:absolute">
                          <v:stroke color="black" weight="4752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6447;top:1254;width:57;height:10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将适量的橡皮泥粘在铅笔的一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能使铅笔竖直浮在液体</w:t>
      </w:r>
      <w:r>
        <w:rPr>
          <w:rFonts w:ascii="宋体;SimSun" w:hAnsi="宋体;SimSun" w:cs="宋体;SimSun"/>
          <w:spacing w:val="-2"/>
          <w:szCs w:val="21"/>
        </w:rPr>
        <w:t>中</w:t>
      </w:r>
      <w:r>
        <w:rPr>
          <w:rFonts w:cs="宋体;SimSun" w:ascii="宋体;SimSun" w:hAnsi="宋体;SimSun"/>
          <w:spacing w:val="-2"/>
          <w:szCs w:val="21"/>
        </w:rPr>
        <w:t>)</w:t>
      </w:r>
      <w:r>
        <w:rPr>
          <w:rFonts w:ascii="宋体;SimSun" w:hAnsi="宋体;SimSun" w:cs="宋体;SimSun"/>
          <w:spacing w:val="-2"/>
          <w:szCs w:val="21"/>
        </w:rPr>
        <w:t>，这就制成了一个很有用的土仪器，将它分别放到盛有不</w:t>
      </w:r>
      <w:r>
        <w:rPr>
          <w:rFonts w:ascii="宋体;SimSun" w:hAnsi="宋体;SimSun" w:cs="宋体;SimSun"/>
          <w:spacing w:val="-4"/>
          <w:szCs w:val="21"/>
        </w:rPr>
        <w:t>同液体的杯中，静止时的情景如图所示，对于这个土仪器所</w:t>
      </w:r>
      <w:r>
        <w:rPr>
          <w:rFonts w:ascii="宋体;SimSun" w:hAnsi="宋体;SimSun" w:cs="宋体;SimSun"/>
          <w:szCs w:val="21"/>
        </w:rPr>
        <w:t>运用的知识或用途，下列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2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运用了二力平衡的知识</w:t>
      </w:r>
    </w:p>
    <w:p>
      <w:pPr>
        <w:pStyle w:val="Normal"/>
        <w:tabs>
          <w:tab w:val="clear" w:pos="420"/>
          <w:tab w:val="left" w:pos="2220" w:leader="none"/>
        </w:tabs>
        <w:spacing w:lineRule="exact" w:line="300"/>
        <w:ind w:left="210" w:hanging="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运用了物体的漂浮条件</w:t>
      </w:r>
    </w:p>
    <w:p>
      <w:pPr>
        <w:pStyle w:val="Normal"/>
        <w:tabs>
          <w:tab w:val="clear" w:pos="420"/>
          <w:tab w:val="left" w:pos="2220" w:leader="none"/>
        </w:tabs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它可以比较不同液体密度的大小</w:t>
      </w:r>
    </w:p>
    <w:p>
      <w:pPr>
        <w:pStyle w:val="Normal"/>
        <w:tabs>
          <w:tab w:val="clear" w:pos="420"/>
          <w:tab w:val="left" w:pos="2220" w:leader="none"/>
        </w:tabs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用它可以测出液体密度的大小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某同学用三块相同的海绵和几块相同的砖做了一次实验，从中探索压强跟压力、受力面积的关系，如图所示：其中最能说明压强跟受力面积关系的两个图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object w:dxaOrig="1964" w:dyaOrig="15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4pt;margin-top:13.95pt;width:81pt;height:74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314963110" r:id="rId7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（甲）和（乙）图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甲）和（丙）图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3885565" cy="89027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890280"/>
                          <a:chOff x="0" y="0"/>
                          <a:chExt cx="3885480" cy="89028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9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408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408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01920"/>
                            <a:ext cx="9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5668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22464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586080"/>
                            <a:ext cx="9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24084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003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87">
                                <a:moveTo>
                                  <a:pt x="0" y="0"/>
                                </a:moveTo>
                                <a:cubicBezTo>
                                  <a:pt x="113" y="31"/>
                                  <a:pt x="226" y="63"/>
                                  <a:pt x="346" y="75"/>
                                </a:cubicBezTo>
                                <a:cubicBezTo>
                                  <a:pt x="466" y="87"/>
                                  <a:pt x="613" y="75"/>
                                  <a:pt x="720" y="75"/>
                                </a:cubicBezTo>
                                <a:cubicBezTo>
                                  <a:pt x="827" y="75"/>
                                  <a:pt x="925" y="77"/>
                                  <a:pt x="990" y="75"/>
                                </a:cubicBezTo>
                                <a:cubicBezTo>
                                  <a:pt x="1055" y="73"/>
                                  <a:pt x="1060" y="70"/>
                                  <a:pt x="1110" y="60"/>
                                </a:cubicBezTo>
                                <a:cubicBezTo>
                                  <a:pt x="1160" y="50"/>
                                  <a:pt x="1262" y="20"/>
                                  <a:pt x="129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231840"/>
                            <a:ext cx="990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59">
                                <a:moveTo>
                                  <a:pt x="0" y="32"/>
                                </a:moveTo>
                                <a:cubicBezTo>
                                  <a:pt x="43" y="16"/>
                                  <a:pt x="87" y="0"/>
                                  <a:pt x="134" y="32"/>
                                </a:cubicBezTo>
                                <a:cubicBezTo>
                                  <a:pt x="181" y="64"/>
                                  <a:pt x="154" y="195"/>
                                  <a:pt x="284" y="227"/>
                                </a:cubicBezTo>
                                <a:cubicBezTo>
                                  <a:pt x="414" y="259"/>
                                  <a:pt x="784" y="254"/>
                                  <a:pt x="914" y="227"/>
                                </a:cubicBezTo>
                                <a:cubicBezTo>
                                  <a:pt x="1044" y="200"/>
                                  <a:pt x="1004" y="95"/>
                                  <a:pt x="1064" y="62"/>
                                </a:cubicBezTo>
                                <a:cubicBezTo>
                                  <a:pt x="1124" y="29"/>
                                  <a:pt x="1199" y="30"/>
                                  <a:pt x="1274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4554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4000"/>
                            <a:ext cx="5130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5840"/>
                            <a:ext cx="4554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109080"/>
                            <a:ext cx="5130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44000"/>
                            <a:ext cx="4554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38680"/>
                            <a:ext cx="51300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39680"/>
                            <a:ext cx="18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537840"/>
                            <a:ext cx="5709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545400"/>
                            <a:ext cx="676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529560"/>
                            <a:ext cx="769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920" y="215280"/>
                            <a:ext cx="979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47">
                                <a:moveTo>
                                  <a:pt x="0" y="17"/>
                                </a:moveTo>
                                <a:cubicBezTo>
                                  <a:pt x="112" y="8"/>
                                  <a:pt x="225" y="0"/>
                                  <a:pt x="300" y="62"/>
                                </a:cubicBezTo>
                                <a:cubicBezTo>
                                  <a:pt x="375" y="124"/>
                                  <a:pt x="378" y="337"/>
                                  <a:pt x="450" y="392"/>
                                </a:cubicBezTo>
                                <a:cubicBezTo>
                                  <a:pt x="522" y="447"/>
                                  <a:pt x="654" y="440"/>
                                  <a:pt x="734" y="392"/>
                                </a:cubicBezTo>
                                <a:cubicBezTo>
                                  <a:pt x="814" y="344"/>
                                  <a:pt x="872" y="169"/>
                                  <a:pt x="930" y="107"/>
                                </a:cubicBezTo>
                                <a:cubicBezTo>
                                  <a:pt x="988" y="45"/>
                                  <a:pt x="1025" y="32"/>
                                  <a:pt x="1080" y="17"/>
                                </a:cubicBezTo>
                                <a:cubicBezTo>
                                  <a:pt x="1135" y="2"/>
                                  <a:pt x="1197" y="9"/>
                                  <a:pt x="126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95pt;width:306pt;height:70.1pt" coordorigin="180,279" coordsize="6120,1402">
                <v:line id="shape_0" from="180,633" to="180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02" to="1742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3,658" to="1723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8,658" to="2458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8,1227" to="4020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683" to="4001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633" to="4736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1202" to="6298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0,658" to="6280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0,87" path="m0,0c113,31,226,63,346,75c466,87,613,75,720,75c827,75,925,77,990,75c1055,73,1060,70,1110,60c1160,50,1262,20,1290,15e" stroked="t" o:allowincell="f" style="position:absolute;left:180;top:645;width:1579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4,259" path="m0,32c43,16,87,0,134,32c181,64,154,195,284,227c414,259,784,254,914,227c1044,200,1004,95,1064,62c1124,29,1199,30,1274,32e" stroked="t" o:allowincell="f" style="position:absolute;left:2477;top:644;width:1559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57;top:279;width:716;height:1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89;top:506;width:807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605;top:304;width:716;height:1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818;top:451;width:807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899;top:506;width:716;height:1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818;top:655;width:807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4;top:499;width:292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2;top:1126;width:89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1138;width:106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113;width:121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447" path="m0,17c112,8,225,0,300,62c375,124,378,337,450,392c522,447,654,440,734,392c814,344,872,169,930,107c988,45,1025,32,1080,17c1135,2,1197,9,1260,17e" stroked="t" o:allowincell="f" style="position:absolute;left:4757;top:618;width:1542;height:3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（乙）和（丙）图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任意两图均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21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一只试管盛适量的水，竖直放置，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此时水对试管底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当试管倾斜一定角度后，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此时水对试管底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（    ）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如上图所示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是体积相同的木块和铁块，当同时将它们的绳子剪断后，在木块上浮未露出水面和铁块下沉未到底部的过程中，以下说法正确的是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95250</wp:posOffset>
            </wp:positionV>
            <wp:extent cx="1143000" cy="7981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木块所受的浮力增大，铁块所受的浮力减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木块所受的浮力减小，铁块所受的浮力增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木块所受的浮力增大，铁块所受的浮力不变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木块所受的浮力不变，铁块所受的浮力也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2865</wp:posOffset>
            </wp:positionH>
            <wp:positionV relativeFrom="paragraph">
              <wp:posOffset>635</wp:posOffset>
            </wp:positionV>
            <wp:extent cx="1384935" cy="763905"/>
            <wp:effectExtent l="0" t="0" r="0" b="0"/>
            <wp:wrapTight wrapText="bothSides">
              <wp:wrapPolygon edited="0">
                <wp:start x="-43" y="0"/>
                <wp:lineTo x="-43" y="21517"/>
                <wp:lineTo x="21600" y="21517"/>
                <wp:lineTo x="21600" y="0"/>
                <wp:lineTo x="-4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下图所示，设水对瓶子底部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瓶子对桌面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，将瓶子从正放变为倒放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的变化情况是：（   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 xml:space="preserve">变大            </w:t>
      </w:r>
      <w:r>
        <w:rPr>
          <w:rFonts w:cs="宋体;SimSun" w:ascii="宋体;SimSun" w:hAnsi="宋体;SimSun"/>
          <w:szCs w:val="21"/>
        </w:rPr>
        <w:t>B  P</w:t>
      </w:r>
      <w:r>
        <w:rPr>
          <w:rFonts w:ascii="宋体;SimSun" w:hAnsi="宋体;SimSun" w:cs="宋体;SimSun"/>
          <w:szCs w:val="21"/>
        </w:rPr>
        <w:t>变小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变小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szCs w:val="21"/>
        </w:rPr>
        <w:t>C   P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 xml:space="preserve">变小           </w:t>
      </w:r>
      <w:r>
        <w:rPr>
          <w:rFonts w:cs="宋体;SimSun" w:ascii="宋体;SimSun" w:hAnsi="宋体;SimSun"/>
          <w:szCs w:val="21"/>
        </w:rPr>
        <w:t>D   P</w:t>
      </w:r>
      <w:r>
        <w:rPr>
          <w:rFonts w:ascii="宋体;SimSun" w:hAnsi="宋体;SimSun" w:cs="宋体;SimSun"/>
          <w:szCs w:val="21"/>
        </w:rPr>
        <w:t>变大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变大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据法新社报道，印度洋海啸遇难者总人数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万人</w:t>
      </w:r>
      <w:r>
        <w:rPr>
          <w:rFonts w:ascii="宋体;SimSun" w:hAnsi="宋体;SimSun" w:cs="宋体;SimSun"/>
          <w:color w:val="000000"/>
          <w:szCs w:val="21"/>
        </w:rPr>
        <w:t xml:space="preserve">，海啸过后很多幸存者依靠漂浮物漂浮在海面上。对此下列说法中正确的是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人在海水中受到的重力为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海水不能喝，主要是因海水有毒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海上的人可以闻到各种气味，这是因为分子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无规则运</w:t>
      </w:r>
      <w:r>
        <w:rPr>
          <w:rFonts w:ascii="宋体;SimSun" w:hAnsi="宋体;SimSun" w:cs="宋体;SimSun"/>
          <w:color w:val="000000"/>
          <w:szCs w:val="21"/>
        </w:rPr>
        <w:t>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此时漂浮在海面上，人和漂浮物受到的浮力大于人和漂浮物的重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填空题（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看右图回答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写出水循环中各环节的名称：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 xml:space="preserve">                 ③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水循环使地球上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资源不断地得到更新和补充。</w:t>
      </w:r>
    </w:p>
    <w:p>
      <w:pPr>
        <w:pStyle w:val="Normal"/>
        <w:ind w:left="158" w:hanging="15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3802" w:dyaOrig="78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pt;margin-top:5.4pt;width:117pt;height:77.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609473376" r:id="rId11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2030</wp:posOffset>
            </wp:positionH>
            <wp:positionV relativeFrom="paragraph">
              <wp:posOffset>127000</wp:posOffset>
            </wp:positionV>
            <wp:extent cx="1487170" cy="920115"/>
            <wp:effectExtent l="0" t="0" r="0" b="0"/>
            <wp:wrapTight wrapText="bothSides">
              <wp:wrapPolygon edited="0">
                <wp:start x="51531" y="0"/>
                <wp:lineTo x="51531" y="21281"/>
                <wp:lineTo x="21600" y="21281"/>
                <wp:lineTo x="21600" y="0"/>
                <wp:lineTo x="5153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96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4" w:dyaOrig="1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2pt;margin-top:0.25pt;width:90pt;height:87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90814151" r:id="rId14"/>
        </w:object>
      </w:r>
    </w:p>
    <w:p>
      <w:pPr>
        <w:pStyle w:val="Normal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8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右图所示，水中通直流电后，在接电源正极的电极上产生了能使带火星的木条复燃的气体（氧气）；在另一极产生的气体能用火柴点燃（氢气）。这个实验能说明水由</w:t>
      </w:r>
      <w:r>
        <w:rPr>
          <w:rFonts w:cs="宋体;SimSun" w:ascii="宋体;SimSun" w:hAnsi="宋体;SimSun"/>
          <w:kern w:val="0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kern w:val="0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组成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如右上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质量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体积图象，请根据图象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甲物质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甲物质的密度是乙物质密度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倍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当体积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克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克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⑷</w:t>
      </w:r>
      <w:r>
        <w:rPr>
          <w:rFonts w:ascii="宋体;SimSun" w:hAnsi="宋体;SimSun" w:cs="宋体;SimSun"/>
          <w:szCs w:val="21"/>
        </w:rPr>
        <w:t>当质量都为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甲、乙两种物质的体积分别为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320"/>
        <w:ind w:left="178" w:hanging="178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热气球飞行作为一个体育项目正日趋普及，我国不久前成功地举办了第二届热气球邀请赛，热气球升空的原理是：</w:t>
      </w:r>
      <w:r>
        <w:rPr>
          <w:rFonts w:cs="宋体;SimSun"/>
          <w:u w:val="single"/>
        </w:rPr>
        <w:t xml:space="preserve">                                  </w:t>
      </w:r>
      <w:r>
        <w:rPr>
          <w:rFonts w:cs="宋体;SimSun"/>
        </w:rPr>
        <w:t>。</w:t>
      </w:r>
    </w:p>
    <w:p>
      <w:pPr>
        <w:pStyle w:val="Style15"/>
        <w:spacing w:lineRule="exact" w:line="320"/>
        <w:ind w:left="178" w:hanging="178"/>
        <w:rPr/>
      </w:pPr>
      <w:r>
        <w:rPr>
          <w:rFonts w:cs="宋体;SimSun"/>
        </w:rPr>
        <w:t>25</w:t>
      </w:r>
      <w:r>
        <w:rPr>
          <w:rFonts w:cs="宋体;SimSun"/>
        </w:rPr>
        <w:t>、如图所示为甲、乙两种液体的压强</w:t>
      </w:r>
      <w:r>
        <w:rPr>
          <w:rFonts w:cs="宋体;SimSun"/>
        </w:rPr>
        <w:t>p</w:t>
      </w:r>
      <w:r>
        <w:rPr>
          <w:rFonts w:cs="宋体;SimSun"/>
        </w:rPr>
        <w:t>与深度</w:t>
      </w:r>
      <w:r>
        <w:rPr>
          <w:rFonts w:cs="宋体;SimSun"/>
        </w:rPr>
        <w:t>h</w:t>
      </w:r>
      <w:r>
        <w:rPr>
          <w:rFonts w:cs="宋体;SimSun"/>
        </w:rPr>
        <w:t>的关系图。由图可知，两种液体的密度大小关系是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甲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ρ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（填</w:t>
      </w:r>
      <w:r>
        <w:rPr>
          <w:rFonts w:cs="宋体;SimSun"/>
        </w:rPr>
        <w:t>&lt;</w:t>
      </w:r>
      <w:r>
        <w:rPr>
          <w:rFonts w:cs="宋体;SimSun"/>
        </w:rPr>
        <w:t>、</w:t>
      </w:r>
      <w:r>
        <w:rPr>
          <w:rFonts w:cs="宋体;SimSun"/>
        </w:rPr>
        <w:t>&gt;</w:t>
      </w:r>
      <w:r>
        <w:rPr>
          <w:rFonts w:cs="宋体;SimSun"/>
        </w:rPr>
        <w:t>或</w:t>
      </w:r>
      <w:r>
        <w:rPr>
          <w:rFonts w:cs="宋体;SimSun"/>
        </w:rPr>
        <w:t>=</w:t>
      </w:r>
      <w:r>
        <w:rPr>
          <w:rFonts w:cs="宋体;SimSun"/>
        </w:rPr>
        <w:t xml:space="preserve">）  </w:t>
      </w:r>
    </w:p>
    <w:p>
      <w:pPr>
        <w:pStyle w:val="Style15"/>
        <w:spacing w:lineRule="exact" w:line="320"/>
        <w:ind w:left="178" w:hanging="17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</wp:posOffset>
            </wp:positionH>
            <wp:positionV relativeFrom="paragraph">
              <wp:posOffset>194945</wp:posOffset>
            </wp:positionV>
            <wp:extent cx="1188720" cy="749935"/>
            <wp:effectExtent l="0" t="0" r="0" b="0"/>
            <wp:wrapTight wrapText="bothSides">
              <wp:wrapPolygon edited="0">
                <wp:start x="-122" y="0"/>
                <wp:lineTo x="-122" y="21397"/>
                <wp:lineTo x="21600" y="21397"/>
                <wp:lineTo x="21600" y="0"/>
                <wp:lineTo x="-12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20"/>
        <w:ind w:left="178" w:hanging="17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457200" cy="790575"/>
                <wp:effectExtent l="508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0560"/>
                          <a:chOff x="0" y="0"/>
                          <a:chExt cx="45720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15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  <a:lnTo>
                                  <a:pt x="6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810" y="825"/>
                                </a:lnTo>
                                <a:lnTo>
                                  <a:pt x="810" y="90"/>
                                </a:lnTo>
                                <a:lnTo>
                                  <a:pt x="8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76120"/>
                            <a:ext cx="33264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0472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95pt;width:36pt;height:62.25pt" coordorigin="2700,79" coordsize="720,1245">
                <v:shape id="shape_0" coordsize="884,915" path="m0,0l0,810l60,915l750,915l810,825l810,90l884,0l0,0xe" fillcolor="white" stroked="t" o:allowincell="f" style="position:absolute;left:2700;top:79;width:641;height:9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2745;top:514;width:523;height:449;mso-wrap-style:none;v-text-anchor:middle">
                  <v:imagedata r:id="rId18" o:detectmouseclick="t"/>
                  <v:stroke color="#3465a4" joinstyle="round" endcap="flat"/>
                  <w10:wrap type="none"/>
                </v:rect>
                <v:shape id="shape_0" stroked="f" o:allowincell="f" style="position:absolute;left:2804;top:874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9190</wp:posOffset>
                </wp:positionH>
                <wp:positionV relativeFrom="paragraph">
                  <wp:posOffset>31115</wp:posOffset>
                </wp:positionV>
                <wp:extent cx="448310" cy="809625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809640"/>
                          <a:chOff x="0" y="0"/>
                          <a:chExt cx="44820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15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  <a:lnTo>
                                  <a:pt x="6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810" y="825"/>
                                </a:lnTo>
                                <a:lnTo>
                                  <a:pt x="810" y="90"/>
                                </a:lnTo>
                                <a:lnTo>
                                  <a:pt x="8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8000"/>
                            <a:ext cx="332640" cy="3639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2380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2.45pt;width:35.3pt;height:63.75pt" coordorigin="3794,49" coordsize="706,1275">
                <v:shape id="shape_0" coordsize="884,915" path="m0,0l0,810l60,915l750,915l810,825l810,90l884,0l0,0xe" fillcolor="white" stroked="t" o:allowincell="f" style="position:absolute;left:3794;top:49;width:641;height:9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3839;top:361;width:523;height:572;mso-wrap-style:none;v-text-anchor:middle">
                  <v:imagedata r:id="rId20" o:detectmouseclick="t"/>
                  <v:stroke color="#3465a4" joinstyle="round" endcap="flat"/>
                  <w10:wrap type="none"/>
                </v:rect>
                <v:shape id="shape_0" stroked="f" o:allowincell="f" style="position:absolute;left:3884;top:874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457200" cy="790575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0560"/>
                          <a:chOff x="0" y="0"/>
                          <a:chExt cx="45720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5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915">
                                <a:moveTo>
                                  <a:pt x="0" y="0"/>
                                </a:moveTo>
                                <a:lnTo>
                                  <a:pt x="0" y="810"/>
                                </a:lnTo>
                                <a:lnTo>
                                  <a:pt x="60" y="915"/>
                                </a:lnTo>
                                <a:lnTo>
                                  <a:pt x="750" y="915"/>
                                </a:lnTo>
                                <a:lnTo>
                                  <a:pt x="810" y="825"/>
                                </a:lnTo>
                                <a:lnTo>
                                  <a:pt x="810" y="90"/>
                                </a:lnTo>
                                <a:lnTo>
                                  <a:pt x="8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6360"/>
                            <a:ext cx="33264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0472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95pt;width:36pt;height:62.25pt" coordorigin="4860,79" coordsize="720,1245">
                <v:shape id="shape_0" coordsize="884,915" path="m0,0l0,810l60,915l750,915l810,825l810,90l884,0l0,0xe" fillcolor="white" stroked="t" o:allowincell="f" style="position:absolute;left:4860;top:79;width:641;height:9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4905;top:703;width:523;height:260;mso-wrap-style:none;v-text-anchor:middle">
                  <v:imagedata r:id="rId22" o:detectmouseclick="t"/>
                  <v:stroke color="#3465a4" joinstyle="round" endcap="flat"/>
                  <w10:wrap type="none"/>
                </v:rect>
                <v:shape id="shape_0" stroked="f" o:allowincell="f" style="position:absolute;left:4964;top:874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14800</wp:posOffset>
                </wp:positionH>
                <wp:positionV relativeFrom="paragraph">
                  <wp:posOffset>48260</wp:posOffset>
                </wp:positionV>
                <wp:extent cx="807720" cy="798195"/>
                <wp:effectExtent l="6985" t="6985" r="6350" b="4203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798120"/>
                          <a:chOff x="0" y="0"/>
                          <a:chExt cx="807840" cy="7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7840" cy="5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807840" cy="551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80960"/>
                                <a:ext cx="62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560" y="480960"/>
                                <a:ext cx="62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7840" cy="55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7840" cy="55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551880"/>
                                    <a:ext cx="68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0"/>
                                    <a:ext cx="0" cy="483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60" y="151920"/>
                                  <a:ext cx="6843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7640" y="324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324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324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68760"/>
                                  <a:ext cx="8038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8" h="8">
                                      <a:moveTo>
                                        <a:pt x="0" y="0"/>
                                      </a:moveTo>
                                      <a:lnTo>
                                        <a:pt x="2328" y="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920" y="327960"/>
                                  <a:ext cx="5029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100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000" y="438840"/>
                                  <a:ext cx="6757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80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230040"/>
                                  <a:ext cx="6897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44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44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102240"/>
                                  <a:ext cx="63180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2520" y="288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648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88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0640" y="0"/>
                              <a:ext cx="18612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04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12600"/>
                                <a:ext cx="1519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00520"/>
                              <a:ext cx="18540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12960"/>
                                <a:ext cx="15120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8440" y="372240"/>
                              <a:ext cx="18540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12600"/>
                                <a:ext cx="15120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4640" y="631080"/>
                            <a:ext cx="374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8pt;width:63.6pt;height:62.85pt" coordorigin="6480,76" coordsize="1272,1257">
                <v:group id="shape_0" style="position:absolute;left:6480;top:76;width:1272;height:921">
                  <v:group id="shape_0" style="position:absolute;left:6480;top:129;width:1272;height:869">
                    <v:rect id="shape_0" coordsize="10800,10800" path="l0,21600xee" stroked="t" o:allowincell="f" style="position:absolute;left:6480;top:886;width:97;height:108;flip:xy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7654;top:886;width:97;height:108;flip:y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6480;top:129;width:1271;height:869">
                      <v:group id="shape_0" style="position:absolute;left:6480;top:129;width:1271;height:869">
                        <v:line id="shape_0" from="6577,998" to="7653,998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80,129" to="6480,89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52,129" to="7752,89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77;top:368;width:1077;height:4">
                        <v:line id="shape_0" from="6888,373" to="7181,373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57,373" to="7654,373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77,368" to="6772,368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62,373" to="7457,373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328,8" path="m0,0l2328,8e" fillcolor="white" stroked="t" o:allowincell="f" style="position:absolute;left:6481;top:237;width:1265;height:4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group id="shape_0" style="position:absolute;left:6677;top:645;width:791;height:0">
                        <v:line id="shape_0" from="7371,645" to="7468,645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70,645" to="7165,645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77,645" to="6774,645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79;top:820;width:1063;height:0">
                        <v:line id="shape_0" from="6579,820" to="6774,82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94,820" to="6991,82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66,820" to="7361,82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5,820" to="7642,82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70;top:491;width:1085;height:1">
                        <v:line id="shape_0" from="6741,491" to="6838,491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70,493" to="6667,493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29,493" to="7124,493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64,491" to="7361,491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60,493" to="7655,493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12;top:290;width:994;height:10">
                        <v:line id="shape_0" from="7183,294" to="7280,294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12,290" to="6709,29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11,300" to="7606,300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40,294" to="7035,294" stroked="t" o:allowincell="f" style="position:absolute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607;top:76;width:293;height:316">
                    <v:oval id="shape_0" fillcolor="white" stroked="t" o:allowincell="f" style="position:absolute;left:6607;top:76;width:262;height:315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661;top:96;width:238;height:21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85;top:392;width:292;height:316">
                    <v:oval id="shape_0" fillcolor="white" stroked="t" o:allowincell="f" style="position:absolute;left:6985;top:392;width:261;height:315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039;top:412;width:237;height:21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75;top:662;width:292;height:316">
                    <v:oval id="shape_0" fillcolor="white" stroked="t" o:allowincell="f" style="position:absolute;left:7375;top:662;width:261;height:315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429;top:682;width:237;height:21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834;top:1070;width:588;height:26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320"/>
        <w:ind w:left="178" w:hanging="178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ind w:left="178" w:hanging="17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只完全相同的杯中装有质量相等的液体，则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杯中装有的液体密度最小，如果这三杯液体分别是盐水、水、酒精，则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杯中装的是盐水。</w:t>
      </w:r>
    </w:p>
    <w:p>
      <w:pPr>
        <w:pStyle w:val="Normal"/>
        <w:autoSpaceDE w:val="false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现有木球、铁球、铜球，它们在水中静止情况如图所示（铜球沉入水底），则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球一定是空心的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球受的浮力小于它受的重力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在圆筒的不同高处开三个小孔，当筒里灌满水时，各孔喷出水的情况如图所示，这表明水对容器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有压强，而且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575</wp:posOffset>
            </wp:positionH>
            <wp:positionV relativeFrom="paragraph">
              <wp:posOffset>78740</wp:posOffset>
            </wp:positionV>
            <wp:extent cx="1076325" cy="904875"/>
            <wp:effectExtent l="0" t="0" r="0" b="0"/>
            <wp:wrapTight wrapText="bothSides">
              <wp:wrapPolygon edited="0">
                <wp:start x="12779" y="20801"/>
                <wp:lineTo x="12779" y="10027"/>
                <wp:lineTo x="7023" y="10027"/>
                <wp:lineTo x="7023" y="20801"/>
                <wp:lineTo x="12779" y="20801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462" t="7226" r="9569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1143000" cy="890270"/>
            <wp:effectExtent l="0" t="0" r="0" b="0"/>
            <wp:wrapTight wrapText="bothSides">
              <wp:wrapPolygon edited="0">
                <wp:start x="-152" y="0"/>
                <wp:lineTo x="-152" y="21400"/>
                <wp:lineTo x="21599" y="21400"/>
                <wp:lineTo x="21599" y="0"/>
                <wp:lineTo x="-15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41500</wp:posOffset>
            </wp:positionH>
            <wp:positionV relativeFrom="paragraph">
              <wp:posOffset>177800</wp:posOffset>
            </wp:positionV>
            <wp:extent cx="1701800" cy="6286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如图所示，</w:t>
      </w:r>
      <w:r>
        <w:rPr>
          <w:rFonts w:ascii="宋体;SimSun" w:hAnsi="宋体;SimSun" w:cs="宋体;SimSun"/>
          <w:lang w:val="zh-CN"/>
        </w:rPr>
        <w:t>运输重物的大型平板车都装有很多车轮，这是为了</w:t>
      </w:r>
      <w:r>
        <w:rPr>
          <w:rFonts w:ascii="宋体;SimSun" w:hAnsi="宋体;SimSun" w:cs="宋体;SimSun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如上图，死海不死，人可以漂浮在水面，此时人受到的浮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重力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有专家认为，对于现代生活给人们带来的紧张症，可用漂浮疗法减轻症状：在漂浮池内放入一定深度的水，再加入适量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请选“食盐”或“酒精”）后，人进入池内就能漂浮。当质量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的小明在池内漂浮时，受到的浮力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如图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正方体，它们的边长之比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密度之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先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放在水平地面上，再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叠放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正上方，此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压强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对地面的压强之比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11760</wp:posOffset>
            </wp:positionV>
            <wp:extent cx="1371600" cy="1039495"/>
            <wp:effectExtent l="0" t="0" r="0" b="0"/>
            <wp:wrapTight wrapText="bothSides">
              <wp:wrapPolygon edited="0">
                <wp:start x="-99" y="0"/>
                <wp:lineTo x="-99" y="21413"/>
                <wp:lineTo x="21600" y="21413"/>
                <wp:lineTo x="21600" y="0"/>
                <wp:lineTo x="-99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57480</wp:posOffset>
            </wp:positionV>
            <wp:extent cx="795655" cy="944880"/>
            <wp:effectExtent l="0" t="0" r="0" b="0"/>
            <wp:wrapTight wrapText="bothSides">
              <wp:wrapPolygon edited="0">
                <wp:start x="-115" y="0"/>
                <wp:lineTo x="-115" y="21387"/>
                <wp:lineTo x="21600" y="21387"/>
                <wp:lineTo x="21600" y="0"/>
                <wp:lineTo x="-115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51765</wp:posOffset>
            </wp:positionV>
            <wp:extent cx="914400" cy="906145"/>
            <wp:effectExtent l="0" t="0" r="0" b="0"/>
            <wp:wrapTight wrapText="bothSides">
              <wp:wrapPolygon edited="0">
                <wp:start x="-184" y="0"/>
                <wp:lineTo x="-184" y="21408"/>
                <wp:lineTo x="21600" y="21408"/>
                <wp:lineTo x="21600" y="0"/>
                <wp:lineTo x="-18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right="71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143000" cy="873760"/>
            <wp:effectExtent l="0" t="0" r="0" b="0"/>
            <wp:wrapTight wrapText="bothSides">
              <wp:wrapPolygon edited="0">
                <wp:start x="-130" y="0"/>
                <wp:lineTo x="-130" y="21278"/>
                <wp:lineTo x="21600" y="21278"/>
                <wp:lineTo x="21600" y="0"/>
                <wp:lineTo x="-130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right="7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right="7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right="7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right="7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right="7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有两个形状不同，但质量、底面积相同的容器，倒入相同质量的水（如上中图），则水对容器底部的压力大小比较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整个容器对桌面的压强大小比较是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right="71" w:hanging="21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如上右图所示的情况说明的科学知识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人质量相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ind w:left="210" w:right="7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三、实验探究题（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在测定小石块密度的实验中，某同学的实验步骤如下：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天平称出石块的质量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量筒内倒入一定量的水，记下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把石块全部浸入水中，记下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天平放在水平桌面上，调节天平平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合理的实验步骤是</w:t>
      </w:r>
      <w:r>
        <w:rPr>
          <w:rFonts w:cs="宋体;SimSun" w:ascii="宋体;SimSun" w:hAnsi="宋体;SimSun"/>
          <w:kern w:val="0"/>
          <w:szCs w:val="21"/>
          <w:u w:val="single"/>
        </w:rPr>
        <w:t>_______________</w:t>
      </w:r>
      <w:r>
        <w:rPr>
          <w:rFonts w:ascii="宋体;SimSun" w:hAnsi="宋体;SimSun" w:cs="宋体;SimSun"/>
          <w:szCs w:val="21"/>
        </w:rPr>
        <w:t>（用字母表示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石块密度的计算式是</w:t>
      </w:r>
      <w:r>
        <w:rPr>
          <w:rFonts w:cs="宋体;SimSun" w:ascii="宋体;SimSun" w:hAnsi="宋体;SimSun"/>
          <w:kern w:val="0"/>
          <w:szCs w:val="21"/>
          <w:u w:val="single"/>
        </w:rPr>
        <w:t>______________</w:t>
      </w:r>
    </w:p>
    <w:p>
      <w:pPr>
        <w:pStyle w:val="Normal"/>
        <w:spacing w:lineRule="exact" w:line="2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某同学在测食盐水密度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一杯食盐水分成四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测得它们的体积和质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见表格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705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47"/>
        <w:gridCol w:w="1410"/>
        <w:gridCol w:w="1410"/>
        <w:gridCol w:w="1410"/>
      </w:tblGrid>
      <w:tr>
        <w:trPr>
          <w:trHeight w:val="3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盐水组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3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spacing w:lineRule="exact" w:line="280"/>
        <w:ind w:left="23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该同学在测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据有明显错误的一组是第</w:t>
      </w:r>
      <w:r>
        <w:rPr>
          <w:rFonts w:cs="宋体;SimSun" w:ascii="宋体;SimSun" w:hAnsi="宋体;SimSun"/>
          <w:kern w:val="0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同学测量的食盐水密度应该是</w:t>
      </w:r>
      <w:r>
        <w:rPr>
          <w:rFonts w:cs="宋体;SimSun" w:ascii="宋体;SimSun" w:hAnsi="宋体;SimSun"/>
          <w:kern w:val="0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小王为了探究物体在水中不同深度所受浮力变化情况，如图所示，将一挂在弹簧测力计下的圆柱体金属块缓慢浸入水中（水足够深），在圆柱体接触容器底之前，分别记下圆柱体下表面所处的不同深度</w:t>
      </w:r>
      <w:r>
        <w:rPr>
          <w:rFonts w:cs="宋体;SimSun" w:ascii="宋体;SimSun" w:hAnsi="宋体;SimSun"/>
          <w:spacing w:val="-2"/>
          <w:szCs w:val="21"/>
        </w:rPr>
        <w:t>h</w:t>
      </w:r>
      <w:r>
        <w:rPr>
          <w:rFonts w:ascii="宋体;SimSun" w:hAnsi="宋体;SimSun" w:cs="宋体;SimSun"/>
          <w:spacing w:val="-2"/>
          <w:szCs w:val="21"/>
        </w:rPr>
        <w:t>和弹簧测力计相应的示数</w:t>
      </w:r>
      <w:r>
        <w:rPr>
          <w:rFonts w:cs="宋体;SimSun" w:ascii="宋体;SimSun" w:hAnsi="宋体;SimSun"/>
          <w:spacing w:val="-2"/>
          <w:szCs w:val="21"/>
        </w:rPr>
        <w:t>F</w:t>
      </w:r>
      <w:r>
        <w:rPr>
          <w:rFonts w:ascii="宋体;SimSun" w:hAnsi="宋体;SimSun" w:cs="宋体;SimSun"/>
          <w:spacing w:val="-2"/>
          <w:szCs w:val="21"/>
        </w:rPr>
        <w:t>，实验数据如下表：</w:t>
      </w:r>
    </w:p>
    <w:p>
      <w:pPr>
        <w:pStyle w:val="Normal"/>
        <w:ind w:left="352" w:hanging="35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tbl>
      <w:tblPr>
        <w:tblW w:w="5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 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2710</wp:posOffset>
                      </wp:positionV>
                      <wp:extent cx="800100" cy="1286510"/>
                      <wp:effectExtent l="5080" t="1905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286640"/>
                                <a:chOff x="0" y="0"/>
                                <a:chExt cx="800280" cy="12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3680" cy="128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80" y="958320"/>
                                    <a:ext cx="54360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080" cy="96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1960"/>
                                      <a:ext cx="424080" cy="40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4080" cy="40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720" y="198000"/>
                                          <a:ext cx="351000" cy="20448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24080" cy="24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0" h="1129">
                                              <a:moveTo>
                                                <a:pt x="225" y="1129"/>
                                              </a:moveTo>
                                              <a:lnTo>
                                                <a:pt x="225" y="360"/>
                                              </a:lnTo>
                                              <a:lnTo>
                                                <a:pt x="225" y="180"/>
                                              </a:lnTo>
                                              <a:lnTo>
                                                <a:pt x="0" y="45"/>
                                              </a:lnTo>
                                              <a:lnTo>
                                                <a:pt x="285" y="0"/>
                                              </a:lnTo>
                                              <a:lnTo>
                                                <a:pt x="1740" y="0"/>
                                              </a:lnTo>
                                              <a:lnTo>
                                                <a:pt x="1665" y="120"/>
                                              </a:lnTo>
                                              <a:lnTo>
                                                <a:pt x="1665" y="1129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9040" y="112320"/>
                                        <a:ext cx="33228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" y="22320"/>
                                          <a:ext cx="32004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2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1280" y="43200"/>
                                        <a:ext cx="137160" cy="15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0" h="4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00" y="0"/>
                                            </a:lnTo>
                                            <a:lnTo>
                                              <a:pt x="400" y="400"/>
                                            </a:lnTo>
                                            <a:lnTo>
                                              <a:pt x="0" y="40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200" y="0"/>
                                      <a:ext cx="86400" cy="57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20" y="431640"/>
                                        <a:ext cx="44280" cy="14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44280" cy="51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40198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401987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0"/>
                                          <a:ext cx="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7400"/>
                                        <a:ext cx="86400" cy="43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400000">
                                          <a:off x="32400" y="387000"/>
                                          <a:ext cx="2232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6400" cy="42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600"/>
                                            <a:ext cx="83880" cy="403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40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880" y="0"/>
                                              <a:ext cx="0" cy="40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33120" y="-30600"/>
                                            <a:ext cx="22320" cy="83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640" y="0"/>
                                        <a:ext cx="41760" cy="49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5724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360" y="112320"/>
                                        <a:ext cx="42480" cy="372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960"/>
                                          <a:ext cx="15120" cy="368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120" cy="363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0560"/>
                                              <a:ext cx="15120" cy="292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92680"/>
                                                <a:ext cx="1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27792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26352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24876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23400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219600"/>
                                                <a:ext cx="11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20484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19044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17568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16128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6520"/>
                                                <a:ext cx="1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13140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11664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10224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8748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0" y="72720"/>
                                                <a:ext cx="11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5832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4356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2916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1440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120" cy="57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0" y="5724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4392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2916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" y="1440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480" y="720"/>
                                            <a:ext cx="0" cy="36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280" y="0"/>
                                          <a:ext cx="16560" cy="372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60" y="3960"/>
                                            <a:ext cx="15840" cy="363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5840" cy="292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5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440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2916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4392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5832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3080"/>
                                                <a:ext cx="12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8748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0224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1664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3140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45800"/>
                                                <a:ext cx="15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6128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7568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9044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20520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9600"/>
                                                <a:ext cx="12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23436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24876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26352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27792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92680"/>
                                                <a:ext cx="15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06000"/>
                                              <a:ext cx="15840" cy="57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332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2808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42480"/>
                                                <a:ext cx="7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7240"/>
                                                <a:ext cx="15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37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0400" y="5619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8120" y="6757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7621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56268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760" y="7556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4520" y="609480"/>
                                  <a:ext cx="27576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pt;margin-top:7.3pt;width:63pt;height:101.3pt" coordorigin="1188,146" coordsize="1260,2026">
                      <v:group id="shape_0" style="position:absolute;left:1188;top:146;width:872;height:2026">
                        <v:shape id="shape_0" stroked="f" o:allowincell="t" style="position:absolute;left:1204;top:1655;width:855;height:51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88;top:146;width:668;height:1519">
                          <v:group id="shape_0" style="position:absolute;left:1188;top:1031;width:668;height:634">
                            <v:group id="shape_0" alt="xjhzja8" style="position:absolute;left:1188;top:1031;width:668;height:634">
                              <v:shapetype id="_x0000_t176" coordsize="21600,21600" o:spt="176" path="m,3600qy@5@6l@0,qx@7@5l21600@1qy@8@9l3600,21600qx@6@8xe">
                                <v:stroke joinstyle="miter"/>
                                <v:formulas>
                                  <v:f eqn="sum width 0 3600"/>
                                  <v:f eqn="sum height 0 3600"/>
                                  <v:f eqn="prod 3600 2929 10000"/>
                                  <v:f eqn="sum width 0 @2"/>
                                  <v:f eqn="sum height 0 @2"/>
                                  <v:f eqn="sum 3600 0 0"/>
                                  <v:f eqn="sum 0 3600 3600"/>
                                  <v:f eqn="sum 3600 @0 0"/>
                                  <v:f eqn="sum 0 21600 3600"/>
                                  <v:f eqn="sum 3600 @1 0"/>
                                </v:formulas>
                                <v:path gradientshapeok="t" o:connecttype="rect" textboxrect="@2,@2,@3,@4"/>
                              </v:shapetype>
                              <v:shape id="shape_0" stroked="t" o:allowincell="t" style="position:absolute;left:1274;top:1343;width:552;height:321;mso-wrap-style:none;v-text-anchor:middle" type="_x0000_t17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coordsize="1740,1129" path="m225,1129l225,360l225,180l0,45l285,0l1740,0l1665,120l1665,1129e" fillcolor="white" stroked="t" o:allowincell="t" style="position:absolute;left:1188;top:1031;width:667;height:378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xjhzja12" style="position:absolute;left:1281;top:1208;width:522;height:440">
                              <v:rect id="shape_0" stroked="f" o:allowincell="t" style="position:absolute;left:1293;top:1243;width:503;height:404;mso-wrap-style:none;v-text-anchor:middle">
                                <v:imagedata r:id="rId31" o:detectmouseclick="t"/>
                                <v:stroke color="#3465a4" joinstyle="round" endcap="flat"/>
                                <w10:wrap type="none"/>
                              </v:rect>
                              <v:line id="shape_0" from="1281,1208" to="1803,120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400,400" path="m0,0l400,0l400,400l0,400l0,0xe" fillcolor="white" stroked="t" o:allowincell="t" style="position:absolute;left:1442;top:1099;width:215;height:250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497;top:146;width:132;height:904">
                            <v:group id="shape_0" style="position:absolute;left:1515;top:826;width:70;height:224">
                              <v:rect id="shape_0" coordsize="21600,21600" path="l0,21600xee" stroked="t" o:allowincell="t" style="position:absolute;left:1515;top:968;width:69;height:80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line id="shape_0" from="1552,826" to="1552,961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97;top:218;width:132;height:789">
                              <v:rect id="shape_0" coordsize="11024,21600" path="l0,21600xee" stroked="t" o:allowincell="t" style="position:absolute;left:1548;top:878;width:34;height:131;flip:y;mso-wrap-style:none;v-text-anchor:middle;rotation:27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1497;top:218;width:132;height:717">
                                <v:group id="shape_0" style="position:absolute;left:1497;top:302;width:132;height:634">
                                  <v:line id="shape_0" from="1497,302" to="1497,936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9,302" to="1629,936" stroked="t" o:allowincell="t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coordsize="11024,21600" path="l0,21600xee" stroked="t" o:allowincell="t" style="position:absolute;left:1549;top:220;width:34;height:131;mso-wrap-style:none;v-text-anchor:middle;rotation:270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oval id="shape_0" fillcolor="white" stroked="t" o:allowincell="t" style="position:absolute;left:1525;top:146;width:65;height:77;mso-wrap-style:none;v-text-anchor:middle"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oval>
                            <v:line id="shape_0" from="1566,236" to="1566,27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526;top:323;width:66;height:586">
                              <v:group id="shape_0" style="position:absolute;left:1526;top:329;width:23;height:579">
                                <v:group id="shape_0" style="position:absolute;left:1526;top:329;width:23;height:571">
                                  <v:group id="shape_0" alt="xjhzhh5" style="position:absolute;left:1526;top:441;width:23;height:460">
                                    <v:line id="shape_0" from="1526,901" to="1549,901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878" to="1549,87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855" to="1549,85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832" to="1549,83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809" to="1549,80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2,786" to="1549,786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763" to="1549,76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740" to="1549,74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717" to="1549,71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694" to="1549,69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26,671" to="1549,671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647" to="1549,647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624" to="1549,62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602" to="1549,60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578" to="1549,57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2,555" to="1549,555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532" to="1549,53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509" to="1549,50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486" to="1549,48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463" to="1549,46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26,441" to="1549,441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526;top:329;width:23;height:89">
                                    <v:line id="shape_0" from="1538,420" to="1549,42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399" to="1549,39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375" to="1549,375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8,352" to="1549,35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26,329" to="1549,329" stroked="t" o:allowincell="t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1551,331" to="1551,9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568;top:323;width:25;height:586">
                                <v:group id="shape_0" style="position:absolute;left:1568;top:329;width:24;height:571">
                                  <v:group id="shape_0" alt="xjhzhh5" style="position:absolute;left:1568;top:329;width:24;height:460">
                                    <v:line id="shape_0" from="1568,329" to="1592,329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352" to="1580,352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375" to="1580,37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399" to="1580,39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421" to="1580,42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8,444" to="1586,444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467" to="1580,467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490" to="1580,490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513" to="1580,51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536" to="1580,536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8,559" to="1592,559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583" to="1580,58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606" to="1580,606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629" to="1580,629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653" to="1580,653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8,675" to="1586,675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698" to="1580,69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721" to="1580,72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744" to="1580,744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767" to="1580,767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8,790" to="1592,790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568;top:811;width:24;height:90">
                                    <v:line id="shape_0" from="1569,811" to="1580,811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832" to="1580,832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855" to="1580,855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9,878" to="1580,87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68,901" to="1592,901" stroked="t" o:allowincell="t" style="position:absolute;flip:x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1568,323" to="1568,9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1551,1031" to="1551,10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78,1210" to="2041,12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8,1346" to="2029,13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5,1032" to="1945,1208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949,1336" to="1949,1512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14;top:1106;width:433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表中实验数据，可以得出物体重</w:t>
      </w:r>
      <w:r>
        <w:rPr>
          <w:rFonts w:cs="宋体;SimSun" w:ascii="宋体;SimSun" w:hAnsi="宋体;SimSun"/>
          <w:kern w:val="0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验时，物体受到的浮力</w:t>
      </w:r>
      <w:r>
        <w:rPr>
          <w:rFonts w:cs="宋体;SimSun" w:ascii="宋体;SimSun" w:hAnsi="宋体;SimSun"/>
          <w:kern w:val="0"/>
          <w:szCs w:val="21"/>
          <w:u w:val="single"/>
        </w:rPr>
        <w:t>______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表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列到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数据，说明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表中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列到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数据，说明</w:t>
      </w:r>
      <w:r>
        <w:rPr>
          <w:rFonts w:cs="宋体;SimSun" w:ascii="宋体;SimSun" w:hAnsi="宋体;SimSun"/>
          <w:kern w:val="0"/>
          <w:szCs w:val="21"/>
          <w:u w:val="single"/>
        </w:rPr>
        <w:t>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4456430" cy="14846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1484640"/>
                          <a:chOff x="0" y="0"/>
                          <a:chExt cx="4456440" cy="1484640"/>
                        </a:xfrm>
                      </wpg:grpSpPr>
                      <wps:wsp>
                        <wps:cNvSpPr txBox="1"/>
                        <wps:spPr>
                          <a:xfrm>
                            <a:off x="1945800" y="1077480"/>
                            <a:ext cx="7866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56440" cy="132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2040" y="852120"/>
                              <a:ext cx="79812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0"/>
                              <a:ext cx="105912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160" y="0"/>
                                <a:ext cx="53532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2920"/>
                                <a:ext cx="1059120" cy="94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16240"/>
                                  <a:ext cx="5353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581760"/>
                                  <a:ext cx="53532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54480"/>
                                  <a:ext cx="76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8240" y="21600"/>
                              <a:ext cx="105912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520" y="0"/>
                                <a:ext cx="53532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2920"/>
                                <a:ext cx="1059120" cy="94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16240"/>
                                  <a:ext cx="5353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160" y="581760"/>
                                  <a:ext cx="53532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54480"/>
                                  <a:ext cx="76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4120" y="0"/>
                              <a:ext cx="105912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160" y="0"/>
                                <a:ext cx="53532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2920"/>
                                <a:ext cx="1059120" cy="94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16240"/>
                                  <a:ext cx="5353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581760"/>
                                  <a:ext cx="53532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54480"/>
                                  <a:ext cx="76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35960" y="21600"/>
                              <a:ext cx="1059120" cy="108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160" y="0"/>
                                <a:ext cx="53532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(N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2920"/>
                                <a:ext cx="1059120" cy="94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16240"/>
                                  <a:ext cx="53532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581760"/>
                                  <a:ext cx="53532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(cm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65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54480"/>
                                  <a:ext cx="76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5720" y="847800"/>
                              <a:ext cx="79812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846000"/>
                              <a:ext cx="79812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847800"/>
                              <a:ext cx="79812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3280" y="325080"/>
                              <a:ext cx="61524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092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19692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320" y="323280"/>
                              <a:ext cx="53604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8840" y="489600"/>
                              <a:ext cx="60444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7000" y="489600"/>
                              <a:ext cx="33084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7840" y="49032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6pt;width:350.95pt;height:116.9pt" coordorigin="180,472" coordsize="7019,2338">
                <v:shape id="shape_0" stroked="f" o:allowincell="f" style="position:absolute;left:3245;top:2169;width:1238;height:6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472;width:7019;height:2087">
                  <v:shape id="shape_0" stroked="f" o:allowincell="f" style="position:absolute;left:4199;top:1814;width:1256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;top:506;width:1668;height:1713">
                    <v:shape id="shape_0" stroked="f" o:allowincell="f" style="position:absolute;left:467;top:506;width:842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731;width:1668;height:1487">
                      <v:shape id="shape_0" stroked="f" o:allowincell="f" style="position:absolute;left:180;top:1544;width:842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5;top:1647;width:842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,731" to="468,1762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68,1762" to="1669,176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57;top:506;width:1669;height:1713">
                    <v:shape id="shape_0" stroked="f" o:allowincell="f" style="position:absolute;left:2244;top:506;width:842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957;top:731;width:1669;height:1487">
                      <v:shape id="shape_0" stroked="f" o:allowincell="f" style="position:absolute;left:1957;top:1544;width:842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82;top:1647;width:842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45,731" to="2245,1762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45,1762" to="3446,176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62;top:472;width:1667;height:1713">
                    <v:shape id="shape_0" stroked="f" o:allowincell="f" style="position:absolute;left:5749;top:472;width:842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62;top:697;width:1667;height:1487">
                      <v:shape id="shape_0" stroked="f" o:allowincell="f" style="position:absolute;left:5462;top:1510;width:842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87;top:1613;width:842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0,697" to="5750,1728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750,1728" to="6951,172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01;top:506;width:1668;height:1713">
                    <v:shape id="shape_0" stroked="f" o:allowincell="f" style="position:absolute;left:3988;top:506;width:842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(N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01;top:731;width:1668;height:1487">
                      <v:shape id="shape_0" stroked="f" o:allowincell="f" style="position:absolute;left:3701;top:1544;width:842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26;top:1647;width:842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(cm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89,731" to="3989,1762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989,1762" to="5190,176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77;top:1807;width:1256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2;top:1805;width:1256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1;top:1807;width:1256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48;top:984;width:967;height:310">
                    <v:line id="shape_0" from="2248,984" to="2642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3,1294" to="3216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1,981" to="1314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9,1243" to="4940,17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0,1243" to="6270,1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1244" to="6862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图能正确反映圆柱体受到的</w:t>
      </w:r>
      <w:r>
        <w:rPr>
          <w:rFonts w:ascii="宋体;SimSun" w:hAnsi="宋体;SimSun" w:cs="宋体;SimSun"/>
          <w:szCs w:val="21"/>
          <w:em w:val="underDot"/>
        </w:rPr>
        <w:t>浮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圆柱体下表面到水面距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关系的图像是（    ）</w:t>
      </w:r>
    </w:p>
    <w:p>
      <w:pPr>
        <w:pStyle w:val="Normal"/>
        <w:ind w:right="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7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六、分析计算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题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小题，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49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小题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ind w:left="210" w:right="71" w:hanging="21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一只乌鸦喝瓶子中的水，乌鸦把瓶子边的相同小石块一颗颗地衔到瓶子中，如果水面到瓶口还差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体积，每颗小石块的质量均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克，请你帮乌鸦算一下，它需要多少颗这种小石块，才能喝到水？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>=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39</w:t>
      </w:r>
      <w:r>
        <w:rPr>
          <w:szCs w:val="21"/>
        </w:rPr>
        <w:t>、在地球表面，由于物体质量不同给人的直接感觉是物体的轻重不同，这使得在科学发展的历史上，很长时间人们都不能清晰地把物重和质量区分开来。这种影响直到今天仍然存在，如某品牌的汽车轮胎说明书上标有“最大胎压</w:t>
      </w:r>
      <w:r>
        <w:rPr>
          <w:szCs w:val="21"/>
        </w:rPr>
        <w:t>3</w:t>
      </w:r>
      <w:r>
        <w:rPr>
          <w:szCs w:val="21"/>
        </w:rPr>
        <w:t>千克／平方厘米”，这相当于将质量为</w:t>
      </w:r>
      <w:r>
        <w:rPr>
          <w:szCs w:val="21"/>
        </w:rPr>
        <w:t>3</w:t>
      </w:r>
      <w:r>
        <w:rPr>
          <w:szCs w:val="21"/>
        </w:rPr>
        <w:t>千克的物体水平放置在桌面上，接触面积为</w:t>
      </w:r>
      <w:r>
        <w:rPr>
          <w:szCs w:val="21"/>
        </w:rPr>
        <w:t>1</w:t>
      </w:r>
      <w:r>
        <w:rPr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szCs w:val="21"/>
        </w:rPr>
        <w:t>时产生的压强。</w:t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力的国际单位是</w:t>
      </w:r>
      <w:r>
        <w:rPr>
          <w:rFonts w:cs="宋体;SimSun" w:ascii="宋体;SimSun" w:hAnsi="宋体;SimSun"/>
          <w:kern w:val="0"/>
          <w:szCs w:val="21"/>
          <w:u w:val="single"/>
        </w:rPr>
        <w:t>____________</w:t>
      </w:r>
      <w:r>
        <w:rPr>
          <w:szCs w:val="21"/>
        </w:rPr>
        <w:t>。</w:t>
      </w:r>
    </w:p>
    <w:p>
      <w:pPr>
        <w:pStyle w:val="Normal"/>
        <w:ind w:right="71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szCs w:val="21"/>
        </w:rPr>
        <w:t>求出这个汽车轮胎能承受的最大压强是多少帕斯卡</w:t>
      </w:r>
      <w:r>
        <w:rPr>
          <w:szCs w:val="21"/>
        </w:rPr>
        <w:t>?(g</w:t>
      </w:r>
      <w:r>
        <w:rPr>
          <w:szCs w:val="21"/>
        </w:rPr>
        <w:t>取</w:t>
      </w:r>
      <w:r>
        <w:rPr>
          <w:szCs w:val="21"/>
        </w:rPr>
        <w:t>10</w:t>
      </w:r>
      <w:r>
        <w:rPr>
          <w:szCs w:val="21"/>
        </w:rPr>
        <w:t>牛／千克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40</w:t>
      </w:r>
      <w:r>
        <w:rPr>
          <w:szCs w:val="21"/>
        </w:rPr>
        <w:t>、曹冲称象是一个脍炙人口的经典故事。某科技活动小组受此启发，准备制作一个可以测量物体重力的“浮力秤”，装置如图所示。他们将作秤盘的空心圆柱体竖直漂浮在水面上，此时秤盘与水面相交处标为“</w:t>
      </w:r>
      <w:r>
        <w:rPr>
          <w:szCs w:val="21"/>
        </w:rPr>
        <w:t>0</w:t>
      </w:r>
      <w:r>
        <w:rPr>
          <w:szCs w:val="21"/>
        </w:rPr>
        <w:t>牛”，然后在秤盘上放</w:t>
      </w:r>
      <w:r>
        <w:rPr>
          <w:szCs w:val="21"/>
        </w:rPr>
        <w:t xml:space="preserve">10 </w:t>
      </w:r>
      <w:r>
        <w:rPr>
          <w:szCs w:val="21"/>
        </w:rPr>
        <w:t>牛的物体，在秤盘与水面相交处标上“</w:t>
      </w:r>
      <w:r>
        <w:rPr>
          <w:szCs w:val="21"/>
        </w:rPr>
        <w:t xml:space="preserve">10 </w:t>
      </w:r>
      <w:r>
        <w:rPr>
          <w:szCs w:val="21"/>
        </w:rPr>
        <w:t>牛”．小组同学对如何标记浮力秤上</w:t>
      </w:r>
      <w:r>
        <w:rPr>
          <w:szCs w:val="21"/>
        </w:rPr>
        <w:t>0~10</w:t>
      </w:r>
      <w:r>
        <w:rPr>
          <w:szCs w:val="21"/>
        </w:rPr>
        <w:t>牛的其他刻度有一番争论（如图）。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349875" cy="25234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此他们继续实验研究，在秤盘中分别加上不同重力的物体，测出水面离“</w:t>
      </w:r>
      <w:r>
        <w:rPr>
          <w:szCs w:val="21"/>
        </w:rPr>
        <w:t>0</w:t>
      </w:r>
      <w:r>
        <w:rPr>
          <w:szCs w:val="21"/>
        </w:rPr>
        <w:t>牛”刻度线的距离，结果如下表所示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20"/>
        <w:gridCol w:w="720"/>
        <w:gridCol w:w="720"/>
      </w:tblGrid>
      <w:tr>
        <w:trPr>
          <w:trHeight w:val="605" w:hRule="atLeast"/>
          <w:cantSplit w:val="true"/>
        </w:trPr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重</w:t>
            </w:r>
            <w:r>
              <w:rPr>
                <w:szCs w:val="21"/>
              </w:rPr>
              <w:t xml:space="preserve">G </w:t>
            </w:r>
            <w:r>
              <w:rPr>
                <w:szCs w:val="21"/>
                <w:lang w:val="en-GB"/>
              </w:rPr>
              <w:t>（</w:t>
            </w:r>
            <w:r>
              <w:rPr>
                <w:szCs w:val="21"/>
              </w:rPr>
              <w:t>牛〕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</w:tr>
      <w:tr>
        <w:trPr>
          <w:trHeight w:val="597" w:hRule="atLeast"/>
          <w:cantSplit w:val="true"/>
        </w:trPr>
        <w:tc>
          <w:tcPr>
            <w:tcW w:w="4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面离“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牛”刻度线的距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（厘米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表中数据，得出的结论是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水面离“</w:t>
      </w:r>
      <w:r>
        <w:rPr>
          <w:szCs w:val="21"/>
        </w:rPr>
        <w:t>0</w:t>
      </w:r>
      <w:r>
        <w:rPr>
          <w:szCs w:val="21"/>
        </w:rPr>
        <w:t>牛”刻度线</w:t>
      </w:r>
      <w:r>
        <w:rPr>
          <w:szCs w:val="21"/>
        </w:rPr>
        <w:t>3.5</w:t>
      </w:r>
      <w:r>
        <w:rPr>
          <w:szCs w:val="21"/>
        </w:rPr>
        <w:t>厘米时，秤盘上所放的物体重为</w:t>
      </w:r>
      <w:r>
        <w:rPr>
          <w:szCs w:val="21"/>
        </w:rPr>
        <w:t>_____</w:t>
      </w:r>
      <w:r>
        <w:rPr>
          <w:szCs w:val="21"/>
        </w:rPr>
        <w:t>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水面处于秤盘“</w:t>
      </w:r>
      <w:r>
        <w:rPr>
          <w:szCs w:val="21"/>
        </w:rPr>
        <w:t>0</w:t>
      </w:r>
      <w:r>
        <w:rPr>
          <w:szCs w:val="21"/>
        </w:rPr>
        <w:t>牛”刻度线位置时（如图甲），测得水面距离秤盘底</w:t>
      </w:r>
      <w:r>
        <w:rPr>
          <w:szCs w:val="21"/>
        </w:rPr>
        <w:t>0.05</w:t>
      </w:r>
      <w:r>
        <w:rPr>
          <w:szCs w:val="21"/>
        </w:rPr>
        <w:t>米，已知秤盘的底面积为</w:t>
      </w:r>
      <w:r>
        <w:rPr>
          <w:szCs w:val="21"/>
        </w:rPr>
        <w:t>200</w:t>
      </w:r>
      <w:r>
        <w:rPr>
          <w:szCs w:val="21"/>
        </w:rPr>
        <w:t>平方厘米，求秤盘受到的浮力是多少？</w:t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水面处于秤盘“</w:t>
      </w:r>
      <w:r>
        <w:rPr>
          <w:szCs w:val="21"/>
        </w:rPr>
        <w:t>20</w:t>
      </w:r>
      <w:r>
        <w:rPr>
          <w:szCs w:val="21"/>
        </w:rPr>
        <w:t>牛”刻度线位置时（如图乙），求秤盘底受到的水的压强是多少？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</w:t>
      </w:r>
      <w:r>
        <w:rPr>
          <w:szCs w:val="21"/>
        </w:rPr>
        <w:t>牛／千克）</w:t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1" w:hanging="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ascii="黑体;SimHei" w:hAnsi="黑体;SimHei" w:eastAsia="黑体;SimHei"/>
          <w:szCs w:val="21"/>
        </w:rPr>
        <w:t>（命题者：杨林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08:00Z</dcterms:created>
  <dc:creator>WS</dc:creator>
  <dc:description/>
  <cp:keywords/>
  <dc:language>en-US</dc:language>
  <cp:lastModifiedBy>WS</cp:lastModifiedBy>
  <dcterms:modified xsi:type="dcterms:W3CDTF">2008-09-24T00:41:00Z</dcterms:modified>
  <cp:revision>17</cp:revision>
  <dc:subject/>
  <dc:title>大唐镇中2008学年第一学期9月份月考试卷</dc:title>
</cp:coreProperties>
</file>