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下科学练习卷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．下列都是光源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池和萤火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池和烛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萤火虫和月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萤火虫和烛焰</w:t>
      </w:r>
    </w:p>
    <w:p>
      <w:pPr>
        <w:pStyle w:val="Normal"/>
        <w:rPr/>
      </w:pPr>
      <w:r>
        <w:rPr/>
        <w:t>2</w:t>
      </w:r>
      <w:r>
        <w:rPr/>
        <w:t>．在暗室中，绿光照在红纸上，我们看到红纸的颜色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黑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蓝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白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绿色</w:t>
      </w:r>
    </w:p>
    <w:p>
      <w:pPr>
        <w:pStyle w:val="Normal"/>
        <w:rPr/>
      </w:pPr>
      <w:r>
        <w:rPr/>
        <w:t>3</w:t>
      </w:r>
      <w:r>
        <w:rPr/>
        <w:t>．一束光线由空气斜射入水中，入射角逐渐增大，则反射角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增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不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逐渐增大，但总小于入射角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逐渐增大，可能大于入射角</w:t>
      </w:r>
    </w:p>
    <w:p>
      <w:pPr>
        <w:pStyle w:val="Normal"/>
        <w:rPr/>
      </w:pPr>
      <w:r>
        <w:rPr/>
        <w:t>4.</w:t>
      </w:r>
      <w:r>
        <w:rPr/>
        <w:t>做早操排纵队时</w:t>
      </w:r>
      <w:r>
        <w:rPr/>
        <w:t>,</w:t>
      </w:r>
      <w:r>
        <w:rPr/>
        <w:t>只要看到自己前面的一位同学挡住了前面所有人</w:t>
      </w:r>
      <w:r>
        <w:rPr/>
        <w:t>,</w:t>
      </w:r>
      <w:r>
        <w:rPr/>
        <w:t>队就直了。可以解释此现象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A.</w:t>
      </w:r>
      <w:r>
        <w:rPr/>
        <w:t>光的反射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光的折射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光的漫反射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光的直线传播</w:t>
      </w:r>
    </w:p>
    <w:p>
      <w:pPr>
        <w:pStyle w:val="Normal"/>
        <w:rPr/>
      </w:pPr>
      <w:r>
        <w:rPr/>
        <w:t>5</w:t>
      </w:r>
      <w:r>
        <w:rPr/>
        <w:t>．要使人的眼睛看到物体，其必要条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体是光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必须有光射入眼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物体和眼睛在一条直线上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只有白天才能看到物体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在枝繁叶茂的大树下</w:t>
      </w:r>
      <w:r>
        <w:rPr/>
        <w:t>,</w:t>
      </w:r>
      <w:r>
        <w:rPr/>
        <w:t>由于阳光的照射常会看到树阴下的地面上有许多光斑</w:t>
      </w:r>
      <w:r>
        <w:rPr/>
        <w:t>,</w:t>
      </w:r>
      <w:r>
        <w:rPr/>
        <w:t>这些光斑的形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树叶的形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各种形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圆形的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树枝形状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入射光线与平面镜成</w:t>
      </w:r>
      <w:r>
        <w:rPr/>
        <w:t>30°</w:t>
      </w:r>
      <w:r>
        <w:rPr/>
        <w:t>夹角时</w:t>
      </w:r>
      <w:r>
        <w:rPr/>
        <w:t xml:space="preserve">, </w:t>
      </w:r>
      <w:r>
        <w:rPr/>
        <w:t>反射角和入射角的夹角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30°    B.60°     C.90°     D.120°</w:t>
      </w:r>
    </w:p>
    <w:p>
      <w:pPr>
        <w:pStyle w:val="Normal"/>
        <w:rPr/>
      </w:pPr>
      <w:r>
        <w:rPr/>
        <w:t>8</w:t>
      </w:r>
      <w:r>
        <w:rPr/>
        <w:t>．在电影院里，不同的座位上的观众都能看清银幕上的画面，这是因为光在银幕上发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镜面反射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漫反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可能是镜面反射也可能是漫反射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发生反射，是银幕本身发光</w:t>
      </w:r>
    </w:p>
    <w:p>
      <w:pPr>
        <w:pStyle w:val="Normal"/>
        <w:rPr/>
      </w:pPr>
      <w:r>
        <w:rPr/>
        <w:t>9</w:t>
      </w:r>
      <w:r>
        <w:rPr/>
        <w:t>．太阳光通过蓝色的玻璃片</w:t>
      </w:r>
      <w:r>
        <w:rPr/>
        <w:t>,</w:t>
      </w:r>
      <w:r>
        <w:rPr/>
        <w:t>屏上的颜色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白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蓝色</w: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．黑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七色中缺蓝色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10.</w:t>
      </w:r>
      <w:r>
        <w:rPr/>
        <w:t>汽车驾驶室外面的观后镜常用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凸</w:t>
      </w:r>
      <w:r>
        <w:rPr/>
        <w:t>面</w:t>
      </w:r>
      <w:r>
        <w:rPr/>
        <w:t>镜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凹</w:t>
      </w:r>
      <w:r>
        <w:rPr/>
        <w:t>面</w:t>
      </w:r>
      <w:r>
        <w:rPr/>
        <w:t>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凸透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凹透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四种情景中，由于光的直线传播形成的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3.8pt;width:276.75pt;height:7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2329282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             B            C              D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平静的湖面上倒映着美丽的白塔，在这里，‘倒映的白塔’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白塔的影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白塔的实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比白塔略大的虚像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与白塔等大的虚像</w:t>
      </w:r>
    </w:p>
    <w:p>
      <w:pPr>
        <w:pStyle w:val="Normal"/>
        <w:rPr/>
      </w:pPr>
      <w:r>
        <w:rPr/>
        <w:t>13</w:t>
      </w:r>
      <w:r>
        <w:rPr/>
        <w:t>．以下不能说明光在同种均匀物质中沿直线传播的现象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A</w:t>
      </w:r>
      <w:r>
        <w:rPr/>
        <w:t>．小孔成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影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.</w:t>
      </w:r>
      <w:r>
        <w:rPr/>
        <w:t>．月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筷子放到水里会“变弯”</w:t>
      </w:r>
    </w:p>
    <w:p>
      <w:pPr>
        <w:pStyle w:val="Normal"/>
        <w:rPr/>
      </w:pPr>
      <w:r>
        <w:rPr/>
        <w:t>14.</w:t>
      </w:r>
      <w:r>
        <w:rPr/>
        <w:t>下列各成语所反映的情景中，属于光的反射现象的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一叶蔽目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镜花水月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立竿见影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凿壁偷光</w:t>
      </w:r>
    </w:p>
    <w:p>
      <w:pPr>
        <w:pStyle w:val="Normal"/>
        <w:rPr/>
      </w:pPr>
      <w:r>
        <w:rPr/>
        <w:t>15</w:t>
      </w:r>
      <w:r>
        <w:rPr/>
        <w:t>、少先队员们正在湖边进行篝火晚会以庆贺自己的节日，在一片银白色的月光照耀下，燃起了一堆篝火，少先队员们的目光中流露出莫大的喜悦。以下能称得上光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少先队员们的目光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一片银白色的月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湖面上映出的篝火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在湖边燃烧的篝火</w:t>
      </w:r>
    </w:p>
    <w:p>
      <w:pPr>
        <w:pStyle w:val="Normal"/>
        <w:rPr/>
      </w:pPr>
      <w:r>
        <w:rPr/>
        <w:t>16</w:t>
      </w:r>
      <w:r>
        <w:rPr/>
        <w:t>．白天在室内照镜子（窗口朝南开），为了能较清楚地看到自己的面容，镜子的正面应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朝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朝北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朝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朝西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7</w:t>
      </w:r>
      <w:r>
        <w:rPr/>
        <w:t>、一条光线垂直射到平面镜上时</w:t>
      </w:r>
      <w:r>
        <w:rPr/>
        <w:t>(     )       A</w:t>
      </w:r>
      <w:r>
        <w:rPr/>
        <w:t>．没有入射角和反射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入射角和反射角都是</w:t>
      </w:r>
      <w:r>
        <w:rPr/>
        <w:t>0</w:t>
      </w:r>
      <w:r>
        <w:rPr/>
        <w:t>°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49225</wp:posOffset>
                </wp:positionV>
                <wp:extent cx="1145540" cy="121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211760"/>
                          <a:chOff x="0" y="0"/>
                          <a:chExt cx="114552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480" cy="99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9480" cy="99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080" y="695160"/>
                              <a:ext cx="42624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581760"/>
                              <a:ext cx="10080" cy="36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914400"/>
                            <a:ext cx="108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1.75pt;width:90.25pt;height:95.4pt" coordorigin="8820,235" coordsize="1805,1908">
                <v:group id="shape_0" style="position:absolute;left:8820;top:235;width:1527;height:15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0;top:235;width:1526;height:15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8907,1330" to="9577,13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29,1151" to="9644,17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23;top:1675;width:170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入射角和反射角都是</w:t>
      </w:r>
      <w:r>
        <w:rPr/>
        <w:t>90</w:t>
      </w:r>
      <w:r>
        <w:rPr/>
        <w:t>°</w:t>
      </w:r>
      <w:r>
        <w:rPr/>
        <w:t>D</w:t>
      </w:r>
      <w:r>
        <w:rPr/>
        <w:t>．入射角是</w:t>
      </w:r>
      <w:r>
        <w:rPr/>
        <w:t>0</w:t>
      </w:r>
      <w:r>
        <w:rPr/>
        <w:t>°</w:t>
      </w:r>
      <w:r>
        <w:rPr/>
        <w:t>,</w:t>
      </w:r>
      <w:r>
        <w:rPr/>
        <w:t>反射角是</w:t>
      </w:r>
      <w:r>
        <w:rPr/>
        <w:t>90</w:t>
      </w:r>
      <w:r>
        <w:rPr/>
        <w:t>°</w:t>
      </w:r>
    </w:p>
    <w:p>
      <w:pPr>
        <w:pStyle w:val="Normal"/>
        <w:rPr/>
      </w:pPr>
      <w:r>
        <w:rPr/>
        <w:t>18</w:t>
      </w:r>
      <w:r>
        <w:rPr/>
        <w:t>．晚上，在桌面上铺一张白纸，把一小块平面镜放在纸上，让手电筒的光正对着平面照射，</w:t>
      </w:r>
    </w:p>
    <w:p>
      <w:pPr>
        <w:pStyle w:val="Normal"/>
        <w:rPr/>
      </w:pPr>
      <w:r>
        <w:rPr/>
        <w:t>如图所示，人从侧面看去</w:t>
      </w:r>
      <w:r>
        <w:rPr>
          <w:rFonts w:eastAsia="Times New Roman"/>
        </w:rPr>
        <w:t xml:space="preserve">  </w:t>
      </w:r>
      <w:r>
        <w:rPr/>
        <w:t xml:space="preserve">(    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镜子比较亮，它发生了镜面反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镜子比较暗，它发生了镜面反射</w:t>
      </w:r>
    </w:p>
    <w:p>
      <w:pPr>
        <w:pStyle w:val="Normal"/>
        <w:rPr/>
      </w:pPr>
      <w:r>
        <w:rPr/>
        <w:t>C</w:t>
      </w:r>
      <w:r>
        <w:rPr/>
        <w:t>．白纸比较亮，它发生了镜面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白纸比较暗，它发生了漫反射</w:t>
      </w:r>
    </w:p>
    <w:p>
      <w:pPr>
        <w:pStyle w:val="Normal"/>
        <w:rPr/>
      </w:pPr>
      <w:r>
        <w:rPr/>
        <w:t>19</w:t>
      </w:r>
      <w:r>
        <w:rPr/>
        <w:t>．下图是四位同学作的平面镜成像图，图中</w:t>
      </w:r>
      <w:r>
        <w:rPr/>
        <w:t>MN</w:t>
      </w:r>
      <w:r>
        <w:rPr/>
        <w:t>为物体，</w:t>
      </w:r>
      <w:r>
        <w:rPr/>
        <w:t>M</w:t>
      </w:r>
      <w:r>
        <w:rPr>
          <w:rFonts w:eastAsia="Symbol" w:cs="Symbol" w:ascii="Symbol" w:hAnsi="Symbol"/>
        </w:rPr>
        <w:t>¢</w:t>
      </w:r>
      <w:r>
        <w:rPr/>
        <w:t>N</w:t>
      </w:r>
      <w:r>
        <w:rPr>
          <w:rFonts w:eastAsia="Symbol" w:cs="Symbol" w:ascii="Symbol" w:hAnsi="Symbol"/>
        </w:rPr>
        <w:t>¢</w:t>
      </w:r>
      <w:r>
        <w:rPr/>
        <w:t>为对应的像，其中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00</wp:posOffset>
                </wp:positionH>
                <wp:positionV relativeFrom="paragraph">
                  <wp:posOffset>43815</wp:posOffset>
                </wp:positionV>
                <wp:extent cx="5345430" cy="1198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1198800"/>
                          <a:chOff x="0" y="0"/>
                          <a:chExt cx="534528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72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1720" cy="97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760" y="41760"/>
                                <a:ext cx="82296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2640" y="0"/>
                                  <a:ext cx="630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1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5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5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9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568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82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11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120" y="28008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9288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822960" cy="1872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7560"/>
                                  <a:ext cx="822960" cy="1872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692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43704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64584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9080" y="917640"/>
                              <a:ext cx="506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1600" y="41760"/>
                            <a:ext cx="146556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56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600" y="0"/>
                                <a:ext cx="96156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9040" y="0"/>
                                  <a:ext cx="630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1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5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5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9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568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82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11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840" y="235800"/>
                                  <a:ext cx="243360" cy="5097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7160" y="236520"/>
                                  <a:ext cx="194400" cy="5155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520"/>
                                  <a:ext cx="9493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7072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160" y="12384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8280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120" y="57240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320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2800" y="874440"/>
                              <a:ext cx="506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Arial Unicode MS" w:cs="Times New Roman"/>
                                    <w:color w:val="0000FF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6320" y="41760"/>
                            <a:ext cx="148464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464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280" y="0"/>
                                <a:ext cx="97092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9400" y="0"/>
                                  <a:ext cx="630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1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5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5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9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568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82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11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840" y="235800"/>
                                  <a:ext cx="243360" cy="5097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6520" y="247320"/>
                                  <a:ext cx="194400" cy="5155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520"/>
                                  <a:ext cx="9493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7072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4640" y="13464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400" y="10296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58248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00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5680" y="875160"/>
                              <a:ext cx="506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Arial Unicode MS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4280" y="30960"/>
                            <a:ext cx="161100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100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114372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0" y="0"/>
                                  <a:ext cx="630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1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52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5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9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568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820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1160"/>
                                    <a:ext cx="63000" cy="9324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00720" y="249120"/>
                                  <a:ext cx="243360" cy="5097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39040"/>
                                  <a:ext cx="243360" cy="5097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52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27072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760" y="14544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560" y="16596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1416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Arial Unicode MS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¢</w:t>
                                  </w:r>
                                  <w:r>
                                    <w:rPr>
                                      <w:iCs/>
                                      <w:sz w:val="21"/>
                                      <w:i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000"/>
                                <a:ext cx="379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2840" y="885240"/>
                              <a:ext cx="506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Arial Unicode MS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3.45pt;width:420.9pt;height:94.4pt" coordorigin="80,69" coordsize="8418,1888">
                <v:group id="shape_0" style="position:absolute;left:80;top:69;width:2113;height:1888">
                  <v:group id="shape_0" style="position:absolute;left:80;top:69;width:2113;height:1539">
                    <v:group id="shape_0" style="position:absolute;left:429;top:135;width:1295;height:1473">
                      <v:group id="shape_0" style="position:absolute;left:1095;top:135;width:98;height:1473">
                        <v:line id="shape_0" from="1096,135" to="1096,1608" stroked="t" o:allowincell="f" style="position:absolute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201" to="1193,347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333" to="1193,479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479" to="1193,625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643" to="1193,789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807" to="1193,953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957" to="1193,1103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1120" to="1193,1266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1266" to="1193,1412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1095,1428" to="1193,1574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</v:group>
                      <v:line id="shape_0" from="453,576" to="453,1312" stroked="t" o:allowincell="f" style="position:absolute;flip:y;mso-position-horizontal-relative:page">
                        <v:stroke color="black" weight="1404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90,281" to="1690,1017" stroked="t" o:allowincell="f" style="position:absolute;flip:y;mso-position-horizontal-relative:page">
                        <v:stroke color="black" weight="14040" dashstyle="dash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29,281" to="1724,575" stroked="t" o:allowincell="f" style="position:absolute;flip:y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  <v:line id="shape_0" from="429,997" to="1724,1291" stroked="t" o:allowincell="f" style="position:absolute;flip:y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;top:379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5;top:69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757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;top:1086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7;top:1514;width:796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Arial Unicode MS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5;top:135;width:2308;height:1820">
                  <v:group id="shape_0" style="position:absolute;left:1815;top:135;width:2308;height:1473">
                    <v:group id="shape_0" style="position:absolute;left:2118;top:135;width:1513;height:1473">
                      <v:group id="shape_0" style="position:absolute;left:2920;top:135;width:98;height:1473">
                        <v:line id="shape_0" from="2921,135" to="2921,1608" stroked="t" o:allowincell="f" style="position:absolute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201" to="3018,347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333" to="3018,479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479" to="3018,625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643" to="3018,789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807" to="3018,953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957" to="3018,1103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1120" to="3018,1266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1266" to="3018,1412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2920,1428" to="3018,1574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</v:group>
                      <v:line id="shape_0" from="2129,506" to="2511,1308" stroked="t" o:allowincell="f" style="position:absolute;flip:y;mso-position-horizontal-relative:page">
                        <v:stroke color="black" weight="140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326,507" to="3631,1318" stroked="t" o:allowincell="f" style="position:absolute;flip:xy;mso-position-horizontal-relative:page">
                        <v:stroke color="black" weight="14040" dashstyle="dash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18,1315" to="3612,1315" stroked="t" o:allowincell="f" style="position:absolute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  <v:line id="shape_0" from="2532,561" to="3328,561" stroked="t" o:allowincell="f" style="position:absolute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44;top:330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6;top:265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5;top:1036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5;top:1053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12;top:1512;width:796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Arial Unicode MS" w:cs="Times New Roman"/>
                              <w:color w:val="0000FF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5;top:135;width:2338;height:1821">
                  <v:group id="shape_0" style="position:absolute;left:3885;top:135;width:2338;height:1473">
                    <v:group id="shape_0" style="position:absolute;left:4210;top:135;width:1529;height:1473">
                      <v:group id="shape_0" style="position:absolute;left:5012;top:135;width:98;height:1473">
                        <v:line id="shape_0" from="5013,135" to="5013,1608" stroked="t" o:allowincell="f" style="position:absolute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201" to="5110,347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333" to="5110,479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479" to="5110,625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643" to="5110,789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807" to="5110,953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957" to="5110,1103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1120" to="5110,1266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1266" to="5110,1412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012,1428" to="5110,1574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</v:group>
                      <v:line id="shape_0" from="4221,506" to="4603,1308" stroked="t" o:allowincell="f" style="position:absolute;flip:y;mso-position-horizontal-relative:page">
                        <v:stroke color="black" weight="140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433,524" to="5738,1335" stroked="t" o:allowincell="f" style="position:absolute;flip:xy;mso-position-horizontal-relative:page">
                        <v:stroke color="black" weight="14040" dashstyle="dash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4210,1315" to="5704,1315" stroked="t" o:allowincell="f" style="position:absolute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  <v:line id="shape_0" from="4624,561" to="5420,561" stroked="t" o:allowincell="f" style="position:absolute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39;top:347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1;top:297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5;top:1052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1070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87;top:1513;width:796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Arial Unicode MS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61;top:118;width:2537;height:1837">
                  <v:group id="shape_0" style="position:absolute;left:5961;top:118;width:2537;height:1473">
                    <v:group id="shape_0" style="position:absolute;left:6249;top:118;width:1801;height:1473">
                      <v:group id="shape_0" style="position:absolute;left:7156;top:118;width:98;height:1473">
                        <v:line id="shape_0" from="7157,118" to="7157,1591" stroked="t" o:allowincell="f" style="position:absolute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184" to="7254,330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316" to="7254,462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462" to="7254,608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626" to="7254,772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790" to="7254,936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940" to="7254,1086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1103" to="7254,1249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1249" to="7254,1395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7156,1411" to="7254,1557" stroked="t" o:allowincell="f" style="position:absolute;flip:x;mso-position-horizontal-relative:page">
                          <v:stroke color="black" weight="14040" joinstyle="miter" endcap="flat"/>
                          <v:fill o:detectmouseclick="t" on="false"/>
                          <w10:wrap type="none"/>
                        </v:line>
                      </v:group>
                      <v:line id="shape_0" from="7667,510" to="8049,1312" stroked="t" o:allowincell="f" style="position:absolute;flip:y;mso-position-horizontal-relative:page">
                        <v:stroke color="black" weight="14040" dashstyle="dash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62,494" to="6644,1296" stroked="t" o:allowincell="f" style="position:absolute;flip:y;mso-position-horizontal-relative:page">
                        <v:stroke color="black" weight="140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49,1298" to="7643,1298" stroked="t" o:allowincell="f" style="position:absolute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  <v:line id="shape_0" from="6638,544" to="8032,544" stroked="t" o:allowincell="f" style="position:absolute;mso-position-horizontal-relative:page">
                        <v:stroke color="black" weight="1404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25;top:347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0;top:379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1;top:1085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Arial Unicode MS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¢</w:t>
                            </w:r>
                            <w:r>
                              <w:rPr>
                                <w:iCs/>
                                <w:sz w:val="21"/>
                                <w:i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1;top:1053;width:597;height:4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37;top:1512;width:796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Arial Unicode MS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如图所示，表示物体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在平面镜内成的像，其中正确的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208915</wp:posOffset>
            </wp:positionV>
            <wp:extent cx="3409950" cy="742950"/>
            <wp:effectExtent l="0" t="0" r="0" b="0"/>
            <wp:wrapTight wrapText="bothSides">
              <wp:wrapPolygon edited="0">
                <wp:start x="-60" y="0"/>
                <wp:lineTo x="-60" y="21320"/>
                <wp:lineTo x="21600" y="21320"/>
                <wp:lineTo x="21600" y="0"/>
                <wp:lineTo x="-60" y="0"/>
              </wp:wrapPolygon>
            </wp:wrapTight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爱好足球的小亮在平面镜前观赏自己的全身像．（如图）他实际看到的像应是图中的哪一个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270</wp:posOffset>
            </wp:positionV>
            <wp:extent cx="2590800" cy="1047750"/>
            <wp:effectExtent l="0" t="0" r="0" b="0"/>
            <wp:wrapTight wrapText="bothSides">
              <wp:wrapPolygon edited="0">
                <wp:start x="-79" y="0"/>
                <wp:lineTo x="-79" y="21402"/>
                <wp:lineTo x="21600" y="21402"/>
                <wp:lineTo x="21600" y="0"/>
                <wp:lineTo x="-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宋代文学家范仲淹在脍炙人口的不朽书篇《岳阳楼记》中写到：皓月千里，浮光跃金，静影沉壁，文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皓月是人造光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皓月是自然光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静影沉壁是反射形成的虚像</w:t>
      </w:r>
      <w:r>
        <w:rPr>
          <w:rFonts w:eastAsia="Times New Roman"/>
        </w:rPr>
        <w:t xml:space="preserve">   </w:t>
      </w:r>
      <w:r>
        <w:rPr/>
        <w:t>D</w:t>
      </w:r>
      <w:r>
        <w:rPr/>
        <w:t>静影沉壁是折射形成的虚像</w:t>
      </w:r>
    </w:p>
    <w:p>
      <w:pPr>
        <w:pStyle w:val="Normal"/>
        <w:rPr/>
      </w:pPr>
      <w:r>
        <w:rPr/>
        <w:t>23</w:t>
      </w:r>
      <w:r>
        <w:rPr/>
        <w:t>、医生给病人检查耳道时，头上戴着的额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凹面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凸面镜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平面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三棱镜</w:t>
      </w:r>
    </w:p>
    <w:p>
      <w:pPr>
        <w:pStyle w:val="Normal"/>
        <w:rPr/>
      </w:pPr>
      <w:r>
        <w:rPr/>
        <w:t>24</w:t>
      </w:r>
      <w:r>
        <w:rPr/>
        <w:t>、我国加入“世贸“组织后，民族汽车工业发展迅速，已步入世界汽车生产大国行列，观察发现，小汽车前面的挡风玻璃并不是竖直安装的，其主要原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为了美观</w:t>
      </w:r>
      <w:r>
        <w:rPr>
          <w:rFonts w:eastAsia="Times New Roman"/>
        </w:rPr>
        <w:t xml:space="preserve">   </w:t>
      </w:r>
      <w:r>
        <w:rPr/>
        <w:t>B</w:t>
      </w:r>
      <w:r>
        <w:rPr/>
        <w:t>可以有效减小外界噪声的干扰</w:t>
      </w:r>
      <w:r>
        <w:rPr>
          <w:rFonts w:eastAsia="Times New Roman"/>
        </w:rPr>
        <w:t xml:space="preserve">  </w:t>
      </w:r>
      <w:r>
        <w:rPr/>
        <w:t>C</w:t>
      </w:r>
      <w:r>
        <w:rPr/>
        <w:t>扩大视野</w:t>
      </w:r>
      <w:r>
        <w:rPr>
          <w:rFonts w:eastAsia="Times New Roman"/>
        </w:rPr>
        <w:t xml:space="preserve"> </w:t>
      </w:r>
      <w:r>
        <w:rPr/>
        <w:t>D</w:t>
      </w:r>
      <w:r>
        <w:rPr/>
        <w:t>使车内物体挡风玻璃所成的像不在车的正前方</w:t>
      </w:r>
    </w:p>
    <w:p>
      <w:pPr>
        <w:pStyle w:val="Normal"/>
        <w:rPr/>
      </w:pPr>
      <w:r>
        <w:rPr/>
        <w:t>25</w:t>
      </w:r>
      <w:r>
        <w:rPr/>
        <w:t>关于实像和虚像，下列说法正确的是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实像能用光屏承接，虚像也能用光屏承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实像是光的折射形成的，虚像是光的反射形成的</w:t>
      </w:r>
    </w:p>
    <w:p>
      <w:pPr>
        <w:pStyle w:val="Normal"/>
        <w:rPr/>
      </w:pPr>
      <w:r>
        <w:rPr/>
        <w:t>C</w:t>
      </w:r>
      <w:r>
        <w:rPr/>
        <w:t>实像是实际光线会聚而成的，虚像是光线反向延长线的交点</w:t>
      </w:r>
      <w:r>
        <w:rPr>
          <w:rFonts w:eastAsia="Times New Roman"/>
        </w:rPr>
        <w:t xml:space="preserve"> </w:t>
      </w:r>
      <w:r>
        <w:rPr/>
        <w:t>D</w:t>
      </w:r>
      <w:r>
        <w:rPr/>
        <w:t>实像是实际存在的像，虚像是实际不存在的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7375</wp:posOffset>
            </wp:positionH>
            <wp:positionV relativeFrom="paragraph">
              <wp:posOffset>635</wp:posOffset>
            </wp:positionV>
            <wp:extent cx="981075" cy="868680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下列现象中属于光的折射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平静的水面映出蓝天白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从岸边看池中的水变浅</w:t>
      </w:r>
    </w:p>
    <w:p>
      <w:pPr>
        <w:pStyle w:val="Normal"/>
        <w:ind w:firstLine="105"/>
        <w:rPr/>
      </w:pPr>
      <w:r>
        <w:rPr/>
        <w:t>C</w:t>
      </w:r>
      <w:r>
        <w:rPr/>
        <w:t>黑板发生“反光“现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大树挡住太阳光形成树阴</w:t>
      </w:r>
    </w:p>
    <w:p>
      <w:pPr>
        <w:pStyle w:val="Normal"/>
        <w:rPr/>
      </w:pPr>
      <w:r>
        <w:rPr/>
        <w:t>27</w:t>
      </w:r>
      <w:r>
        <w:rPr/>
        <w:t>、有一个不透明的圆桶，如图所示，人眼在</w:t>
      </w:r>
      <w:r>
        <w:rPr/>
        <w:t>P</w:t>
      </w:r>
      <w:r>
        <w:rPr/>
        <w:t>点向桶中望去，可看到左壁</w:t>
      </w:r>
      <w:r>
        <w:rPr/>
        <w:t>M</w:t>
      </w:r>
      <w:r>
        <w:rPr/>
        <w:t>点，若在筒中注满水后，人眼仍从</w:t>
      </w:r>
      <w:r>
        <w:rPr/>
        <w:t>P</w:t>
      </w:r>
      <w:r>
        <w:rPr/>
        <w:t>点望去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可能看到</w:t>
      </w:r>
      <w:r>
        <w:rPr/>
        <w:t>Q</w:t>
      </w:r>
      <w:r>
        <w:rPr/>
        <w:t>点以上的部分</w:t>
      </w:r>
      <w:r>
        <w:rPr>
          <w:rFonts w:eastAsia="Times New Roman"/>
        </w:rPr>
        <w:t xml:space="preserve"> </w:t>
      </w:r>
      <w:r>
        <w:rPr/>
        <w:t>B</w:t>
      </w:r>
      <w:r>
        <w:rPr/>
        <w:t>不能看到</w:t>
      </w:r>
      <w:r>
        <w:rPr/>
        <w:t>N</w:t>
      </w:r>
      <w:r>
        <w:rPr/>
        <w:t>点以上的部分</w:t>
      </w:r>
      <w:r>
        <w:rPr>
          <w:rFonts w:eastAsia="Times New Roman"/>
        </w:rPr>
        <w:t xml:space="preserve">   </w:t>
      </w:r>
      <w:r>
        <w:rPr/>
        <w:t>C</w:t>
      </w:r>
      <w:r>
        <w:rPr/>
        <w:t>不能看到</w:t>
      </w:r>
      <w:r>
        <w:rPr/>
        <w:t>M</w:t>
      </w:r>
      <w:r>
        <w:rPr/>
        <w:t>点以上的部分</w:t>
      </w:r>
      <w:r>
        <w:rPr>
          <w:rFonts w:eastAsia="Times New Roman"/>
        </w:rPr>
        <w:t xml:space="preserve">  </w:t>
      </w:r>
      <w:r>
        <w:rPr/>
        <w:t>D</w:t>
      </w:r>
      <w:r>
        <w:rPr/>
        <w:t>以上情况都有可能</w:t>
      </w:r>
    </w:p>
    <w:p>
      <w:pPr>
        <w:pStyle w:val="Normal"/>
        <w:rPr/>
      </w:pPr>
      <w:r>
        <w:rPr/>
        <w:t>28</w:t>
      </w:r>
      <w:r>
        <w:rPr/>
        <w:t>、雨后天晴的夜晚，月亮高高地挂在天际，为了不踩到地上的积水，下面判断中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迎着月光走，地上暗处是水，背着月亮走地上发亮处是水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迎着月光或背着月光走，都应是发亮处是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B</w:t>
      </w:r>
      <w:r>
        <w:rPr/>
        <w:t>．迎着月光走，地上发亮处是水，背着月光走地上发暗处是水</w:t>
      </w:r>
      <w:r>
        <w:rPr/>
        <w:t>D</w:t>
      </w:r>
      <w:r>
        <w:rPr/>
        <w:t>．迎着月光或背着月光走，都应是发暗处是水。</w:t>
      </w:r>
    </w:p>
    <w:p>
      <w:pPr>
        <w:pStyle w:val="Normal"/>
        <w:rPr/>
      </w:pPr>
      <w:r>
        <w:rPr/>
        <w:t>29</w:t>
      </w:r>
      <w:r>
        <w:rPr/>
        <w:t>．甲乙两人在照同一个镜子．甲在镜中看到了乙的眼睛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乙也一定能看到甲的眼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可能看到甲的眼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乙不可能看到甲的眼睛</w:t>
      </w:r>
      <w:r>
        <w:rPr>
          <w:rFonts w:eastAsia="Times New Roman"/>
        </w:rPr>
        <w:t xml:space="preserve">  </w:t>
      </w:r>
      <w:r>
        <w:rPr/>
        <w:t>D</w:t>
      </w:r>
      <w:r>
        <w:rPr/>
        <w:t>乙不可能看到甲的全身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30</w:t>
      </w:r>
      <w:r>
        <w:rPr/>
        <w:t>．一同学站在平面镜前并向平面镜靠近，则他在平面镜中所成的像应该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像靠近平面镜，且变得越来越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像靠近平面镜，且像的大小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像靠近平面镜，且变得越来越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和像的距离不变，且像的大小也不变</w:t>
      </w:r>
    </w:p>
    <w:p>
      <w:pPr>
        <w:pStyle w:val="Normal"/>
        <w:rPr/>
      </w:pPr>
      <w:r>
        <w:rPr/>
        <w:t>31</w:t>
      </w:r>
      <w:r>
        <w:rPr/>
        <w:t>．光射到物体表面的时候，被物体表面</w:t>
      </w:r>
      <w:r>
        <w:rPr/>
        <w:t>______</w:t>
      </w:r>
      <w:r>
        <w:rPr/>
        <w:t>改变</w:t>
      </w:r>
      <w:r>
        <w:rPr/>
        <w:t>______</w:t>
      </w:r>
      <w:r>
        <w:rPr/>
        <w:t>，这种现象叫做光的反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2</w:t>
      </w:r>
      <w:r>
        <w:rPr/>
        <w:t>．光的反射定律的内容是：反射光线、入射光线和法线在</w:t>
      </w:r>
      <w:r>
        <w:rPr/>
        <w:t>______</w:t>
      </w:r>
      <w:r>
        <w:rPr/>
        <w:t>平面上，反射光线和入射光线分居在</w:t>
      </w:r>
      <w:r>
        <w:rPr/>
        <w:t>______</w:t>
      </w:r>
      <w:r>
        <w:rPr/>
        <w:t>两侧，反射角</w:t>
      </w:r>
      <w:r>
        <w:rPr/>
        <w:t>______</w:t>
      </w:r>
      <w:r>
        <w:rPr/>
        <w:t>入射角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133475" cy="933450"/>
            <wp:effectExtent l="0" t="0" r="0" b="0"/>
            <wp:wrapTight wrapText="bothSides">
              <wp:wrapPolygon edited="0">
                <wp:start x="-181" y="0"/>
                <wp:lineTo x="-181" y="21377"/>
                <wp:lineTo x="21600" y="21377"/>
                <wp:lineTo x="21600" y="0"/>
                <wp:lineTo x="-181" y="0"/>
              </wp:wrapPolygon>
            </wp:wrapTight>
            <wp:docPr id="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使入射光线沿着原来反射光线的方向射到平面镜上，这时反射光线将逆着原来</w:t>
      </w:r>
      <w:r>
        <w:rPr/>
        <w:t>______</w:t>
      </w:r>
      <w:r>
        <w:rPr/>
        <w:t>___</w:t>
      </w:r>
      <w:r>
        <w:rPr/>
        <w:t>的方向反射出去，这说明光的反射现象中</w:t>
      </w:r>
      <w:r>
        <w:rPr/>
        <w:t>______</w:t>
      </w:r>
      <w:r>
        <w:rPr/>
        <w:t>_____</w:t>
      </w:r>
      <w:r>
        <w:rPr/>
        <w:t>是可逆的</w:t>
      </w:r>
      <w:r>
        <w:rPr/>
        <w:t>.                                                                  34</w:t>
      </w:r>
      <w:r>
        <w:rPr/>
        <w:t>．如图所示是光的反射光路图，入射光线是</w:t>
      </w:r>
      <w:r>
        <w:rPr/>
        <w:t>______</w:t>
      </w:r>
      <w:r>
        <w:rPr/>
        <w:t>，反射光线是</w:t>
      </w:r>
      <w:r>
        <w:rPr/>
        <w:t>______</w:t>
      </w:r>
      <w:r>
        <w:rPr/>
        <w:t>，</w:t>
      </w:r>
      <w:r>
        <w:rPr/>
        <w:t>NO</w:t>
      </w:r>
      <w:r>
        <w:rPr/>
        <w:t>是</w:t>
      </w:r>
      <w:r>
        <w:rPr/>
        <w:t>______</w:t>
      </w:r>
      <w:r>
        <w:rPr/>
        <w:t>．其中</w:t>
      </w:r>
      <w:r>
        <w:rPr>
          <w:rFonts w:ascii="宋体;SimSun" w:hAnsi="宋体;SimSun" w:cs="宋体;SimSun"/>
        </w:rPr>
        <w:t>∠</w:t>
      </w:r>
      <w:r>
        <w:rPr/>
        <w:t>3</w:t>
      </w:r>
      <w:r>
        <w:rPr/>
        <w:t>是</w:t>
      </w:r>
      <w:r>
        <w:rPr/>
        <w:t>______</w:t>
      </w:r>
      <w:r>
        <w:rPr/>
        <w:t>角，它和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大小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35</w:t>
      </w:r>
      <w:r>
        <w:rPr/>
        <w:t>．一束与镜面成</w:t>
      </w:r>
      <w:r>
        <w:rPr/>
        <w:t>40°</w:t>
      </w:r>
      <w:r>
        <w:rPr/>
        <w:t>角的光线射到平面镜上，则入射角是</w:t>
      </w:r>
      <w:r>
        <w:rPr/>
        <w:t>______</w:t>
      </w:r>
      <w:r>
        <w:rPr/>
        <w:t>度，反射光线与入射光线的夹角是</w:t>
      </w:r>
      <w:r>
        <w:rPr/>
        <w:t>______</w:t>
      </w:r>
      <w:r>
        <w:rPr/>
        <w:t>度</w:t>
      </w:r>
      <w:r>
        <w:rPr/>
        <w:t xml:space="preserve">.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>36</w:t>
      </w:r>
      <w:r>
        <w:rPr/>
        <w:t>．平行光线照射到平面镜上，经过反射后反射光线仍然是</w:t>
      </w:r>
      <w:r>
        <w:rPr/>
        <w:t>___</w:t>
      </w:r>
      <w:r>
        <w:rPr/>
        <w:t>______</w:t>
      </w:r>
      <w:r>
        <w:rPr/>
        <w:t>___</w:t>
      </w:r>
      <w:r>
        <w:rPr/>
        <w:t>的，这种反射叫镜面反射．黑板发生</w:t>
      </w:r>
      <w:r>
        <w:rPr/>
        <w:t>“</w:t>
      </w:r>
      <w:r>
        <w:rPr/>
        <w:t>反光</w:t>
      </w:r>
      <w:r>
        <w:rPr/>
        <w:t>”</w:t>
      </w:r>
      <w:r>
        <w:rPr/>
        <w:t>时，上面的粉笔字看不清楚，是因为黑板发生</w:t>
      </w:r>
      <w:r>
        <w:rPr/>
        <w:t>__</w:t>
      </w:r>
      <w:r>
        <w:rPr/>
        <w:t>___________</w:t>
      </w:r>
      <w:r>
        <w:rPr/>
        <w:t>___</w:t>
      </w:r>
      <w:r>
        <w:rPr/>
        <w:t>反射的缘故</w:t>
      </w:r>
      <w:r>
        <w:rPr/>
        <w:t xml:space="preserve">.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>37</w:t>
      </w:r>
      <w:r>
        <w:rPr/>
        <w:t>．太阳光与水平面成</w:t>
      </w:r>
      <w:r>
        <w:rPr/>
        <w:t>25°</w:t>
      </w:r>
      <w:r>
        <w:rPr/>
        <w:t>角射到平静的湖面上，则反射角为</w:t>
      </w:r>
      <w:r>
        <w:rPr/>
        <w:t>______</w:t>
      </w:r>
      <w:r>
        <w:rPr/>
        <w:t>度；若太阳光垂直射向湖面，则反射角是</w:t>
      </w:r>
      <w:r>
        <w:rPr/>
        <w:t>______</w:t>
      </w:r>
      <w:r>
        <w:rPr/>
        <w:t>度，光线的传播方向改变了</w:t>
      </w:r>
      <w:r>
        <w:rPr/>
        <w:t>______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.   </w:t>
      </w:r>
      <w:r>
        <w:rPr/>
        <w:t xml:space="preserve">  </w:t>
      </w:r>
    </w:p>
    <w:p>
      <w:pPr>
        <w:pStyle w:val="Normal"/>
        <w:rPr/>
      </w:pPr>
      <w:r>
        <w:rPr/>
        <w:t>38</w:t>
      </w:r>
      <w:r>
        <w:rPr/>
        <w:t>．一条光线入射到平面镜，与镜面的夹角是</w:t>
      </w:r>
      <w:r>
        <w:rPr/>
        <w:t>15°</w:t>
      </w:r>
      <w:r>
        <w:rPr/>
        <w:t>，则反射角是</w:t>
      </w:r>
      <w:r>
        <w:rPr/>
        <w:t>______</w:t>
      </w:r>
      <w:r>
        <w:rPr/>
        <w:t>度．如果入射光线方向不变，使平面镜顺时针转动</w:t>
      </w:r>
      <w:r>
        <w:rPr/>
        <w:t>15°</w:t>
      </w:r>
      <w:r>
        <w:rPr/>
        <w:t>，反射光线和入射光线的夹角是</w:t>
      </w:r>
      <w:r>
        <w:rPr/>
        <w:t>______</w:t>
      </w:r>
      <w:r>
        <w:rPr/>
        <w:t>度</w:t>
      </w:r>
      <w:r>
        <w:rPr/>
        <w:t xml:space="preserve">.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>39</w:t>
      </w:r>
      <w:r>
        <w:rPr/>
        <w:t>．光照射在粗糙反光面上的反射叫做</w:t>
      </w:r>
      <w:r>
        <w:rPr/>
        <w:t>_________</w:t>
      </w:r>
      <w:r>
        <w:rPr/>
        <w:t>反射，这种反射是否遵守光的反射定律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纸上写红字，戴蓝色眼镜的人看纸是</w:t>
      </w:r>
      <w:r>
        <w:rPr>
          <w:rFonts w:eastAsia="Times New Roman"/>
        </w:rPr>
        <w:t xml:space="preserve"> </w:t>
      </w:r>
      <w:r>
        <w:rPr/>
        <w:softHyphen/>
        <w:softHyphen/>
        <w:t>____</w:t>
      </w:r>
      <w:r>
        <w:rPr/>
        <w:t>___</w:t>
      </w:r>
      <w:r>
        <w:rPr/>
        <w:t>色，看字是</w:t>
      </w:r>
      <w:r>
        <w:rPr/>
        <w:t>____</w:t>
      </w:r>
      <w:r>
        <w:rPr/>
        <w:t>色。这是因为</w:t>
      </w:r>
      <w:r>
        <w:rPr/>
        <w:t xml:space="preserve">____________________  </w:t>
      </w:r>
      <w:r>
        <w:rPr/>
        <w:t>。</w:t>
      </w:r>
    </w:p>
    <w:p>
      <w:pPr>
        <w:pStyle w:val="Normal"/>
        <w:rPr/>
      </w:pPr>
      <w:r>
        <w:rPr/>
        <w:t>41.</w:t>
      </w:r>
      <w:r>
        <w:rPr/>
        <w:t>用枪射击，当缺口﹑准星尖和目标这三点成一线时，就能击中目标，这是利用了</w:t>
      </w:r>
      <w:r>
        <w:rPr>
          <w:u w:val="single"/>
        </w:rPr>
        <w:t>　　　　　　　　　</w:t>
      </w:r>
      <w:r>
        <w:rPr>
          <w:u w:val="single"/>
        </w:rPr>
        <w:t>_</w:t>
      </w:r>
      <w:r>
        <w:rPr/>
        <w:t>的性质，日食﹑月食及影子的形成也是这一道理。</w:t>
      </w:r>
    </w:p>
    <w:p>
      <w:pPr>
        <w:pStyle w:val="Normal"/>
        <w:rPr/>
      </w:pPr>
      <w:r>
        <w:rPr/>
        <w:t>42.</w:t>
      </w:r>
      <w:r>
        <w:rPr/>
        <w:t>光在真空中的传播速度是</w:t>
      </w:r>
      <w:r>
        <w:rPr/>
        <w:t>____</w:t>
      </w:r>
      <w:r>
        <w:rPr/>
        <w:t>千</w:t>
      </w:r>
      <w:r>
        <w:rPr/>
        <w:t>米／秒，光每秒在水中传播的距离比在真空中传播的距离</w:t>
      </w:r>
      <w:r>
        <w:rPr/>
        <w:t>______</w:t>
      </w:r>
      <w:r>
        <w:rPr/>
        <w:t>。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4025</wp:posOffset>
            </wp:positionH>
            <wp:positionV relativeFrom="paragraph">
              <wp:posOffset>45720</wp:posOffset>
            </wp:positionV>
            <wp:extent cx="940435" cy="9906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用久了的黑板常会因“反光</w:t>
      </w:r>
      <w:r>
        <w:rPr/>
        <w:t>”</w:t>
      </w:r>
      <w:r>
        <w:rPr/>
        <w:t>而看不清上面的字</w:t>
      </w:r>
      <w:r>
        <w:rPr/>
        <w:t>,</w:t>
      </w:r>
      <w:r>
        <w:rPr/>
        <w:t>其原因是</w:t>
      </w:r>
      <w:r>
        <w:rPr/>
        <w:t xml:space="preserve">:____________ </w:t>
      </w:r>
      <w:r>
        <w:rPr/>
        <w:t>。</w:t>
      </w:r>
    </w:p>
    <w:p>
      <w:pPr>
        <w:pStyle w:val="Normal"/>
        <w:rPr/>
      </w:pPr>
      <w:r>
        <w:rPr/>
        <w:t>43.</w:t>
      </w:r>
      <w:r>
        <w:rPr/>
        <w:t>某人站在平面镜前</w:t>
      </w:r>
      <w:r>
        <w:rPr/>
        <w:t>1.5</w:t>
      </w:r>
      <w:r>
        <w:rPr/>
        <w:t>米处，镜中像离他本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米远，如果他向镜子前进</w:t>
      </w:r>
      <w:r>
        <w:rPr/>
        <w:t>0.5</w:t>
      </w:r>
      <w:r>
        <w:rPr/>
        <w:t>米，则像离镜子的距离是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，像的大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object w:dxaOrig="1365" w:dyaOrig="12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.75pt;margin-top:15.7pt;width:84.75pt;height:75.1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313559166" r:id="rId11"/>
        </w:object>
      </w:r>
      <w:r>
        <w:rPr/>
        <w:t>44</w:t>
      </w:r>
      <w:r>
        <w:rPr/>
        <w:t>．某人从平面镜内看到对面墙上挂钟钟面上的指针位置如图所示，则此时的实际时刻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、如图所示，两平面镜</w:t>
      </w:r>
      <w:r>
        <w:rPr/>
        <w:t>MP</w:t>
      </w:r>
      <w:r>
        <w:rPr/>
        <w:t>、</w:t>
      </w:r>
      <w:r>
        <w:rPr/>
        <w:t>PN</w:t>
      </w:r>
      <w:r>
        <w:rPr/>
        <w:t>相交，夹角为</w:t>
      </w:r>
      <w:r>
        <w:rPr/>
        <w:t>60°</w:t>
      </w:r>
      <w:r>
        <w:rPr/>
        <w:t>，一束光线</w:t>
      </w:r>
      <w:r>
        <w:rPr/>
        <w:t>AO</w:t>
      </w:r>
      <w:r>
        <w:rPr/>
        <w:t>斜射到</w:t>
      </w:r>
      <w:r>
        <w:rPr/>
        <w:t>MP</w:t>
      </w:r>
      <w:r>
        <w:rPr/>
        <w:t>上，经两平面镜反射后与入射光线</w:t>
      </w:r>
      <w:r>
        <w:rPr/>
        <w:t>AO</w:t>
      </w:r>
      <w:r>
        <w:rPr/>
        <w:t>重合，但方向相反，则</w:t>
      </w:r>
      <w:r>
        <w:rPr/>
        <w:t>AO</w:t>
      </w:r>
      <w:r>
        <w:rPr/>
        <w:t>与</w:t>
      </w:r>
      <w:r>
        <w:rPr/>
        <w:t>MP</w:t>
      </w:r>
      <w:r>
        <w:rPr/>
        <w:t>夹角。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、在岸上看水中的鱼，看到的鱼的位置比实际位置</w:t>
      </w:r>
      <w:r>
        <w:rPr/>
        <w:t>__________</w:t>
      </w:r>
      <w:r>
        <w:rPr/>
        <w:t xml:space="preserve"> </w:t>
      </w:r>
      <w:r>
        <w:rPr/>
        <w:t>（填“深”或“浅”），这是由于光的</w:t>
      </w:r>
      <w:r>
        <w:rPr/>
        <w:t>__________</w:t>
      </w:r>
      <w:r>
        <w:rPr/>
        <w:t>造成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4445</wp:posOffset>
                </wp:positionV>
                <wp:extent cx="914400" cy="39624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0.35pt;width:72pt;height:31.2pt" coordorigin="8715,7" coordsize="1440,624">
                <v:rect id="shape_0" fillcolor="white" stroked="t" o:allowincell="f" style="position:absolute;left:8715;top:7;width:143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95,163" to="8895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5,319" to="9075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5,163" to="9255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5,163" to="9615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95,163" to="9795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75,163" to="9975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5,163" to="9254,1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75,319" to="9254,3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75,475" to="9254,4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15,163" to="9794,1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15,475" to="9794,4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35,163" to="9435,318" stroked="t" o:allowincell="f" style="position:absolute">
                  <v:stroke color="black" weight="2844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47</w:t>
      </w:r>
      <w:r>
        <w:rPr/>
        <w:t>．晴朗的日子看到西湖水面上波光粼粼，这是光发生了</w:t>
      </w:r>
      <w:r>
        <w:rPr/>
        <w:t>_________</w:t>
      </w:r>
      <w:r>
        <w:rPr/>
        <w:t>反射；教室各处的学生都能看到老师在黑板上写的字，这是发生了</w:t>
      </w:r>
      <w:r>
        <w:rPr/>
        <w:t>_________</w:t>
      </w:r>
      <w:r>
        <w:rPr/>
        <w:t>反射。</w:t>
      </w:r>
    </w:p>
    <w:p>
      <w:pPr>
        <w:pStyle w:val="Normal"/>
        <w:rPr/>
      </w:pPr>
      <w:r>
        <w:rPr/>
        <w:t>48</w:t>
      </w:r>
      <w:r>
        <w:rPr/>
        <w:t>．某人从平面镜里看到镜子对面电子钟示数的像，如图，这时的时间应该是</w:t>
      </w:r>
      <w:r>
        <w:rPr/>
        <w:t>_________</w:t>
      </w:r>
      <w:r>
        <w:rPr/>
        <w:t>。镜子里电子钟的距离为</w:t>
      </w:r>
      <w:r>
        <w:rPr/>
        <w:t>4</w:t>
      </w:r>
      <w:r>
        <w:rPr/>
        <w:t>米，则像与电子钟的距离为</w:t>
      </w:r>
      <w:r>
        <w:rPr/>
        <w:t>_________m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330200</wp:posOffset>
                </wp:positionV>
                <wp:extent cx="1485265" cy="988060"/>
                <wp:effectExtent l="3810" t="5080" r="381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8200"/>
                          <a:chOff x="0" y="0"/>
                          <a:chExt cx="1485360" cy="988200"/>
                        </a:xfrm>
                      </wpg:grpSpPr>
                      <wpg:grpSp>
                        <wpg:cNvGrpSpPr/>
                        <wpg:grpSpPr>
                          <a:xfrm>
                            <a:off x="516960" y="401400"/>
                            <a:ext cx="190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3320"/>
                              <a:ext cx="36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920"/>
                              <a:ext cx="57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51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63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96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536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5320" y="400680"/>
                              <a:ext cx="190440" cy="21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80" y="13320"/>
                                <a:ext cx="36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133920"/>
                                <a:ext cx="572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05200"/>
                                <a:ext cx="630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763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5360" cy="9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0" y="3301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59160"/>
                                  <a:ext cx="9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9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44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44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44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9160"/>
                                  <a:ext cx="2577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8200"/>
                                  <a:ext cx="9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9120" y="659160"/>
                                  <a:ext cx="2577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0" y="330120"/>
                                  <a:ext cx="2577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7760" y="661680"/>
                                  <a:ext cx="25704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58320" cy="7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720" y="0"/>
                                    <a:ext cx="58320" cy="7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496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80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80" y="9360"/>
                                <a:ext cx="1262880" cy="66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120" cy="65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6120" cy="65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258120"/>
                                    <a:ext cx="597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10800"/>
                                  <a:ext cx="636120" cy="65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6120" cy="65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266760"/>
                                    <a:ext cx="450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6pt;width:116.95pt;height:77.75pt" coordorigin="7980,520" coordsize="2339,1555">
                <v:group id="shape_0" style="position:absolute;left:8794;top:1152;width:299;height:343">
                  <v:line id="shape_0" from="8980,1173" to="9037,1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1,1363" to="8930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0,1152" to="9093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4,1475" to="8892,14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1,1272" to="8987,1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80;top:520;width:2339;height:1555">
                  <v:group id="shape_0" style="position:absolute;left:9248;top:1151;width:298;height:343">
                    <v:line id="shape_0" from="9304,1172" to="9361,12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1,1362" to="9500,14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8,1151" to="9271,1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49,1474" to="9547,14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4,1271" to="9440,13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520;width:2339;height:1555">
                    <v:group id="shape_0" style="position:absolute;left:7980;top:520;width:2339;height:1555">
                      <v:line id="shape_0" from="9913,1040" to="10318,1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7,1558" to="9912,15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7,520" to="9912,5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6,522" to="8386,1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1,522" to="9171,1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27,522" to="9927,1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0,1558" to="8385,20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0,2076" to="9505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6,1558" to="9911,20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13,1040" to="10318,15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953;top:1562;width:404;height:132">
                        <v:line id="shape_0" from="8953,1565" to="9044,168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266,1562" to="9357,168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967,1696" to="9261,169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054,1579" to="9348,157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169;top:535;width:1988;height:1051">
                      <v:group id="shape_0" style="position:absolute;left:8169;top:535;width:1001;height:1034">
                        <v:line id="shape_0" from="8169,535" to="9170,156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541,941" to="8634,103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56;top:552;width:1001;height:1034">
                        <v:line id="shape_0" from="9156,552" to="10157,158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669,972" to="9739,103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49</w:t>
      </w:r>
      <w:r>
        <w:rPr/>
        <w:t>．小明利用右图所示的光具盘进行光的反射实验，让一束白光从左边斜射到平面镜上，多次改变光的入射方向，测得如下数据：</w:t>
      </w:r>
    </w:p>
    <w:tbl>
      <w:tblPr>
        <w:tblW w:w="41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6"/>
        <w:gridCol w:w="737"/>
        <w:gridCol w:w="736"/>
        <w:gridCol w:w="73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射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°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°</w:t>
            </w:r>
          </w:p>
        </w:tc>
      </w:tr>
    </w:tbl>
    <w:p>
      <w:pPr>
        <w:pStyle w:val="Normal"/>
        <w:rPr/>
      </w:pPr>
      <w:r>
        <w:rPr/>
        <w:t>分析上述数据，可以得出的结论是：</w:t>
      </w:r>
      <w:r>
        <w:rPr>
          <w:rFonts w:eastAsia="Times New Roman"/>
          <w:i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若在平面镜上贴上红色的玻璃纸，则看到反射光的颜色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  <w:r>
        <w:rPr/>
        <w:t>色。</w:t>
      </w:r>
    </w:p>
    <w:p>
      <w:pPr>
        <w:pStyle w:val="Normal"/>
        <w:autoSpaceDE w:val="false"/>
        <w:spacing w:lineRule="auto" w:line="360"/>
        <w:ind w:left="34" w:right="6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085850" cy="800100"/>
            <wp:effectExtent l="0" t="0" r="0" b="0"/>
            <wp:wrapTight wrapText="bothSides">
              <wp:wrapPolygon edited="0">
                <wp:start x="-190" y="0"/>
                <wp:lineTo x="-190" y="21332"/>
                <wp:lineTo x="21599" y="21332"/>
                <wp:lineTo x="21599" y="0"/>
                <wp:lineTo x="-19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如图，在一个真空容器中，有一束光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射向平面镜，反射后经过 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当光通过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时的速度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952500" cy="914400"/>
            <wp:effectExtent l="0" t="0" r="0" b="0"/>
            <wp:wrapTight wrapText="bothSides">
              <wp:wrapPolygon edited="0">
                <wp:start x="-216" y="0"/>
                <wp:lineTo x="-216" y="21367"/>
                <wp:lineTo x="21600" y="21367"/>
                <wp:lineTo x="21600" y="0"/>
                <wp:lineTo x="-21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1</w:t>
      </w:r>
      <w:r>
        <w:rPr/>
        <w:t>、完成下图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804545" cy="988695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988560"/>
                          <a:chOff x="0" y="0"/>
                          <a:chExt cx="804600" cy="988560"/>
                        </a:xfrm>
                      </wpg:grpSpPr>
                      <wpg:grpSp>
                        <wpg:cNvGrpSpPr/>
                        <wpg:grpSpPr>
                          <a:xfrm>
                            <a:off x="750600" y="0"/>
                            <a:ext cx="540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0" cy="76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50040" cy="78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935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65040"/>
                            <a:ext cx="2419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8pt;width:63.35pt;height:77.8pt" coordorigin="210,156" coordsize="1267,1556">
                <v:group id="shape_0" style="position:absolute;left:1392;top:156;width:85;height:1241">
                  <v:line id="shape_0" from="1392,176" to="1392,1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398;top:156;width:78;height:1240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</v:group>
                <v:line id="shape_0" from="210,933" to="1109,1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731" to="1325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-148590</wp:posOffset>
                </wp:positionV>
                <wp:extent cx="774065" cy="570230"/>
                <wp:effectExtent l="127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570240"/>
                          <a:chOff x="0" y="0"/>
                          <a:chExt cx="774000" cy="570240"/>
                        </a:xfrm>
                      </wpg:grpSpPr>
                      <wps:wsp>
                        <wps:cNvSpPr/>
                        <wps:spPr>
                          <a:xfrm flipH="1">
                            <a:off x="4320" y="5760"/>
                            <a:ext cx="725760" cy="51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5400">
                            <a:off x="361800" y="-171720"/>
                            <a:ext cx="5004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25.2pt;width:57.1pt;height:71.95pt" coordorigin="4950,-504" coordsize="1142,1439">
                <v:line id="shape_0" from="4950,-225" to="6092,5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5512;top:-504;width:78;height:1438;mso-wrap-style:none;v-text-anchor:middle;rotation:55">
                  <v:imagedata r:id="rId18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由点光源</w:t>
      </w:r>
      <w:r>
        <w:rPr/>
        <w:t>S</w:t>
      </w:r>
      <w:r>
        <w:rPr/>
        <w:t>发出的一束入射光</w:t>
      </w:r>
      <w:r>
        <w:rPr/>
        <w:t>AB</w:t>
      </w:r>
      <w:r>
        <w:rPr/>
        <w:t>，射在镜面</w:t>
      </w:r>
      <w:r>
        <w:rPr/>
        <w:t>MN</w:t>
      </w:r>
      <w:r>
        <w:rPr/>
        <w:t>上，图中</w:t>
      </w:r>
      <w:r>
        <w:rPr/>
        <w:t>CD</w:t>
      </w:r>
      <w:r>
        <w:rPr/>
        <w:t>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819275" cy="942975"/>
            <wp:effectExtent l="0" t="0" r="0" b="0"/>
            <wp:wrapTight wrapText="bothSides">
              <wp:wrapPolygon edited="0">
                <wp:start x="-113" y="0"/>
                <wp:lineTo x="-113" y="21379"/>
                <wp:lineTo x="21600" y="21379"/>
                <wp:lineTo x="21600" y="0"/>
                <wp:lineTo x="-11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/>
        <w:t>S</w:t>
      </w:r>
      <w:r>
        <w:rPr/>
        <w:t>发出的另一束入射光的反射光线，请在图中画出点光源</w:t>
      </w:r>
      <w:r>
        <w:rPr/>
        <w:t>S</w:t>
      </w:r>
      <w:r>
        <w:rPr/>
        <w:t>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如图所示</w:t>
      </w:r>
      <w:r>
        <w:rPr/>
        <w:t>.MN</w:t>
      </w:r>
      <w:r>
        <w:rPr/>
        <w:t>为平面镜</w:t>
      </w:r>
      <w:r>
        <w:rPr/>
        <w:t xml:space="preserve">, </w:t>
      </w:r>
      <w:r>
        <w:rPr/>
        <w:t>画出点光源</w:t>
      </w:r>
      <w:r>
        <w:rPr/>
        <w:t>S</w:t>
      </w:r>
      <w:r>
        <w:rPr/>
        <w:t>射出的光经平面镜反射后经过</w:t>
      </w:r>
      <w:r>
        <w:rPr/>
        <w:t>A</w:t>
      </w:r>
      <w:r>
        <w:rPr/>
        <w:t>点的光路图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69215</wp:posOffset>
            </wp:positionV>
            <wp:extent cx="2286000" cy="1013460"/>
            <wp:effectExtent l="0" t="0" r="0" b="0"/>
            <wp:wrapTight wrapText="bothSides">
              <wp:wrapPolygon edited="0">
                <wp:start x="-46" y="0"/>
                <wp:lineTo x="-46" y="21470"/>
                <wp:lineTo x="21600" y="21470"/>
                <wp:lineTo x="21600" y="0"/>
                <wp:lineTo x="-46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1504950" cy="1609725"/>
            <wp:effectExtent l="0" t="0" r="0" b="0"/>
            <wp:wrapTight wrapText="bothSides">
              <wp:wrapPolygon edited="0">
                <wp:start x="-136" y="0"/>
                <wp:lineTo x="-136" y="21467"/>
                <wp:lineTo x="21600" y="21467"/>
                <wp:lineTo x="21600" y="0"/>
                <wp:lineTo x="-1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4</w:t>
      </w:r>
      <w:r>
        <w:rPr/>
        <w:t>如图所示，发光点</w:t>
      </w:r>
      <w:r>
        <w:rPr/>
        <w:t>S</w:t>
      </w:r>
      <w:r>
        <w:rPr/>
        <w:t>在平面镜</w:t>
      </w:r>
      <w:r>
        <w:rPr/>
        <w:t>MN</w:t>
      </w:r>
      <w:r>
        <w:rPr/>
        <w:t>中的像为</w:t>
      </w:r>
      <w:r>
        <w:rPr/>
        <w:t>S</w:t>
      </w:r>
      <w:r>
        <w:rPr/>
        <w:t>’</w:t>
      </w:r>
      <w:r>
        <w:rPr/>
        <w:t>，当平面镜转过一个角度后，它的像为</w:t>
      </w:r>
      <w:r>
        <w:rPr/>
        <w:t>S</w:t>
      </w:r>
      <w:r>
        <w:rPr/>
        <w:t>’’</w:t>
      </w:r>
      <w:r>
        <w:rPr/>
        <w:t>。请你利用平面镜成像特点，画出转到后平面镜的大致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7275</wp:posOffset>
            </wp:positionH>
            <wp:positionV relativeFrom="paragraph">
              <wp:posOffset>297180</wp:posOffset>
            </wp:positionV>
            <wp:extent cx="1428750" cy="9906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5. </w:t>
      </w:r>
      <w:r>
        <w:rPr/>
        <w:t>如图所示，平面镜上方有一竖直挡板</w:t>
      </w:r>
      <w:r>
        <w:rPr/>
        <w:t>P</w:t>
      </w:r>
      <w:r>
        <w:rPr/>
        <w:t>，在</w:t>
      </w:r>
      <w:r>
        <w:rPr/>
        <w:t>AB</w:t>
      </w:r>
      <w:r>
        <w:rPr/>
        <w:t>和</w:t>
      </w:r>
      <w:r>
        <w:rPr/>
        <w:t>CD</w:t>
      </w:r>
      <w:r>
        <w:rPr/>
        <w:t>之间的区域内可以看见挡板左侧的一个发光点</w:t>
      </w:r>
      <w:r>
        <w:rPr/>
        <w:t>S</w:t>
      </w:r>
      <w:r>
        <w:rPr/>
        <w:t>在平面镜中的像，在图中找出挡板左侧这个发光点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sectPr>
      <w:footerReference w:type="default" r:id="rId23"/>
      <w:type w:val="nextPage"/>
      <w:pgSz w:w="11906" w:h="16838"/>
      <w:pgMar w:left="851" w:right="85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5:00Z</dcterms:created>
  <dc:creator>邱华</dc:creator>
  <dc:description/>
  <cp:keywords/>
  <dc:language>en-US</dc:language>
  <cp:lastModifiedBy>User</cp:lastModifiedBy>
  <cp:lastPrinted>2008-03-07T17:44:00Z</cp:lastPrinted>
  <dcterms:modified xsi:type="dcterms:W3CDTF">2008-03-07T09:46:00Z</dcterms:modified>
  <cp:revision>6</cp:revision>
  <dc:subject/>
  <dc:title>“光的反射”作图练习</dc:title>
</cp:coreProperties>
</file>