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叶的蒸腾作用和结构（</w:t>
      </w: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课时之第</w:t>
      </w: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  <w:szCs w:val="18"/>
        </w:rPr>
      </w:pPr>
      <w:r>
        <w:rPr>
          <w:rFonts w:ascii="宋体;SimSun" w:hAnsi="宋体;SimSun" w:cs="宋体;SimSun"/>
          <w:b w:val="false"/>
          <w:sz w:val="24"/>
          <w:szCs w:val="18"/>
        </w:rPr>
        <w:t>教学目标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了解蒸腾作用的基本含义及其意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知道气孔的分布状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知道保卫细胞和气孔的结构。</w:t>
      </w:r>
    </w:p>
    <w:p>
      <w:pPr>
        <w:pStyle w:val="Normal"/>
        <w:numPr>
          <w:ilvl w:val="1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完整地描述水、无机盐的运输路径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  <w:szCs w:val="18"/>
        </w:rPr>
      </w:pPr>
      <w:r>
        <w:rPr>
          <w:rFonts w:ascii="宋体;SimSun" w:hAnsi="宋体;SimSun" w:cs="宋体;SimSun"/>
          <w:b w:val="false"/>
          <w:sz w:val="24"/>
          <w:szCs w:val="18"/>
        </w:rPr>
        <w:t>重点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重点：蒸腾作用的基本含义、保卫细胞和气孔的结构、水、无机盐的运输路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难点：实验设计证明气孔的存在、水、无机盐的运输路径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教具准备：植物</w:t>
      </w:r>
      <w:r>
        <w:rPr>
          <w:rFonts w:ascii="宋体;SimSun" w:hAnsi="宋体;SimSun" w:cs="宋体;SimSun"/>
          <w:bCs/>
          <w:sz w:val="24"/>
          <w:szCs w:val="18"/>
        </w:rPr>
        <w:t xml:space="preserve">  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氯化钴蓝色滤纸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/>
          <w:b w:val="false"/>
          <w:bCs/>
          <w:sz w:val="24"/>
          <w:szCs w:val="24"/>
        </w:rPr>
        <w:t>情感、态度、价值观：从蒸腾作用方面，培养热爱植物的情感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教学过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第</w:t>
      </w: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18"/>
        </w:rPr>
        <w:t xml:space="preserve">引入  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我们知道将物体从低处运到高处是很费劲的（设置实验让学生体验）。那么，植物的根从土壤中吸收水分和无机盐后，通过茎运往高高在上的叶、化、果和枝等</w:t>
      </w:r>
      <w:r>
        <w:rPr>
          <w:rFonts w:cs="宋体;SimSun" w:ascii="宋体;SimSun" w:hAnsi="宋体;SimSun"/>
          <w:b w:val="false"/>
          <w:bCs/>
          <w:sz w:val="24"/>
          <w:szCs w:val="18"/>
        </w:rPr>
        <w:t>.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据估计</w:t>
      </w: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株玉米从出苗到收获需消耗四、五百斤水。那么，完成这么复杂的生理过程，靠的是什么？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活动：观察植物的蒸腾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⑴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实验操作：选择生长旺盛的阔叶植物，用塑料带将几片邻近的叶片包扎起来，置于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</w:rPr>
        <w:t>阳光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下培养一段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⑵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塑料袋上出现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</w:rPr>
        <w:t>水珠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⑶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现象分析：塑料袋是扎紧的，外面的水蒸气不会进入袋内，水分只能来自植物的叶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⑷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实验结论：植物的叶能以水蒸气的形式散失水分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植物发生了蒸腾作用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注：装置内水面上放入油的目的是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防止水分蒸发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一、蒸腾作用：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什么是蒸腾作用：根吸收的水分，经过茎的运输到达叶，大部分（约</w:t>
      </w:r>
      <w:r>
        <w:rPr>
          <w:rFonts w:cs="宋体;SimSun" w:ascii="宋体;SimSun" w:hAnsi="宋体;SimSun"/>
          <w:b w:val="false"/>
          <w:bCs/>
          <w:sz w:val="24"/>
          <w:szCs w:val="18"/>
        </w:rPr>
        <w:t>99%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）经叶以气体形式（水蒸汽状态）散失到大气中的过程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是水分从活的植物体表面（主要是叶子）以水蒸汽状态散失到大气中的过程。（枝条失水速度）；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叶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将根吸收的水分经气孔以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水汽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状态向大气中散发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提问⑴</w:t>
      </w:r>
      <w:r>
        <w:rPr>
          <w:rFonts w:cs="宋体;SimSun" w:ascii="宋体;SimSun" w:hAnsi="宋体;SimSun"/>
          <w:b w:val="false"/>
          <w:bCs/>
          <w:sz w:val="24"/>
          <w:szCs w:val="18"/>
        </w:rPr>
        <w:t>.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蒸腾作用的主要器官是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叶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⑵植物根吸收的水分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大部分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用来进行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蒸腾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作用。例如：小麦生长的后期（灌浆期和成熟期），起光合作用的产物主要用于粒籽的生长和发育，该期间小麦吸收的水分主要用于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蒸腾作用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蒸腾作用的意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⑴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有效降低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叶片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温度，使植物在强光下进行光合作用而不致受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⑵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促进根对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水分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和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无机盐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的吸收。是根部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吸水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的主要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动力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，利于植物对水的吸收和运输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⑶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促进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水分和无机盐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在植物体内的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运输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利于溶解在水中的无机盐在植物体内的运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⑷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自然界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水循环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的组成部分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18"/>
        </w:rPr>
        <w:t xml:space="preserve">讨论   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蒸腾作用的影响因素</w:t>
      </w:r>
    </w:p>
    <w:p>
      <w:pPr>
        <w:pStyle w:val="Normal"/>
        <w:spacing w:lineRule="auto" w:line="360"/>
        <w:ind w:left="2205" w:hanging="2205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在春天的阳光下，水银柱会有什么变化？为什么？</w:t>
      </w:r>
    </w:p>
    <w:p>
      <w:pPr>
        <w:pStyle w:val="Normal"/>
        <w:spacing w:lineRule="auto" w:line="360"/>
        <w:ind w:left="2205" w:hanging="1785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－－水银柱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上升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－－因为在阳光下，使气孔打开，且气温升高，植物蒸腾作用散失水分，促使枝条内水分向上运输，水银柱在大气压的作用下跟着上升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在春天的阳光下，使气孔打开，且气温升高，蒸腾作用会加强。（一般情况下，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光照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越强，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气温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越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高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，植物蒸腾作用越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强烈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光照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促进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了蒸腾作用的增强，使枝条失水速度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增大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放在烈日的阳光下，水银柱会有什么变化？为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－－夏天的烈日下，水银柱基本不会上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－－因为烈日下温度过高，叶片为了保持水分，将气孔关闭，蒸腾作用基本停止，水银柱将不会上升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夏天的烈日下，气孔会关闭，蒸腾作用基本停止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3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放在阴暗潮湿的环境中，水银柱会有什么变化？为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－－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很缓慢地上升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阴湿的环境中，水银柱也会上升，但速度相当缓慢，甚至不易觉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－－因为周围环境湿度大，气孔开放程度低，蒸腾作用就弱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阴湿的环境中，湿度大，气孔开放程度不大，蒸腾作用就弱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4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用电吹风吹叶片，水银柱会有什么变化？为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－－用电吹风吹叶片，水银柱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迅速上升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－－因为此时气温高，蒸腾作用加速，植物失水快，导致水银柱快速上升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电吹风可以营造气孔周围的小气候－－水分散失快，气温高，蒸腾作用会加强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5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设计关于蒸腾作用的实验：可以将该装置放在黑暗处或将二氧化碳浓度较高的环境中，研究这两个环境中蒸腾作用的变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小结：影响蒸腾作用强弱的因素有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光照、温度、空气流动速度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◎</w:t>
      </w:r>
      <w:r>
        <w:rPr>
          <w:b w:val="false"/>
          <w:sz w:val="24"/>
          <w:szCs w:val="24"/>
        </w:rPr>
        <w:t>【事例】：⑴花叶上闻到此香水的缕缕香气。</w:t>
      </w:r>
      <w:r>
        <w:rPr>
          <w:b w:val="false"/>
          <w:sz w:val="24"/>
          <w:szCs w:val="24"/>
        </w:rPr>
        <w:t>----</w:t>
      </w:r>
      <w:r>
        <w:rPr>
          <w:b w:val="false"/>
          <w:sz w:val="24"/>
          <w:szCs w:val="24"/>
        </w:rPr>
        <w:t>这主要和植物</w:t>
      </w:r>
      <w:r>
        <w:rPr>
          <w:b w:val="false"/>
          <w:color w:val="FF0000"/>
          <w:sz w:val="24"/>
          <w:szCs w:val="24"/>
          <w:u w:val="single"/>
        </w:rPr>
        <w:t>蒸腾作用</w:t>
      </w:r>
      <w:r>
        <w:rPr>
          <w:b w:val="false"/>
          <w:sz w:val="24"/>
          <w:szCs w:val="24"/>
        </w:rPr>
        <w:t>有关。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俗话说“大树底下好乘凉”，在炎热的环境中，树阴下比较凉爽，原因之一是树木进行了</w:t>
      </w:r>
      <w:r>
        <w:rPr>
          <w:b w:val="false"/>
          <w:color w:val="FF0000"/>
          <w:sz w:val="24"/>
          <w:szCs w:val="24"/>
          <w:u w:val="single"/>
        </w:rPr>
        <w:t>蒸腾作用</w:t>
      </w:r>
      <w:r>
        <w:rPr>
          <w:b w:val="false"/>
          <w:sz w:val="24"/>
          <w:szCs w:val="24"/>
        </w:rPr>
        <w:t>。即</w:t>
      </w:r>
      <w:r>
        <w:rPr>
          <w:b w:val="false"/>
          <w:color w:val="FF0000"/>
          <w:sz w:val="24"/>
          <w:szCs w:val="24"/>
          <w:u w:val="single"/>
        </w:rPr>
        <w:t>大树在进行蒸腾作用时，水分蒸发要吸收大量热量，所以大树底下温度会降低一些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sz w:val="24"/>
          <w:szCs w:val="24"/>
        </w:rPr>
        <w:t>⑵</w:t>
      </w:r>
      <w:r>
        <w:rPr>
          <w:b w:val="false"/>
          <w:sz w:val="24"/>
          <w:szCs w:val="24"/>
        </w:rPr>
        <w:t>阳光下，一株植物进行的生理活动包括：</w:t>
      </w:r>
      <w:r>
        <w:rPr>
          <w:b w:val="false"/>
          <w:color w:val="FF0000"/>
          <w:sz w:val="24"/>
          <w:szCs w:val="24"/>
          <w:u w:val="single"/>
        </w:rPr>
        <w:t>光合作用、蒸腾作用、和呼吸作用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【思考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】移植植物一般在</w:t>
      </w:r>
      <w:r>
        <w:rPr>
          <w:rFonts w:eastAsia="Times New Roman"/>
          <w:b w:val="false"/>
          <w:color w:val="FF0000"/>
          <w:sz w:val="24"/>
          <w:szCs w:val="24"/>
          <w:u w:val="single"/>
        </w:rPr>
        <w:t xml:space="preserve"> </w:t>
      </w:r>
      <w:r>
        <w:rPr>
          <w:b w:val="false"/>
          <w:color w:val="FF0000"/>
          <w:sz w:val="24"/>
          <w:szCs w:val="24"/>
          <w:u w:val="single"/>
        </w:rPr>
        <w:t>阴天或傍晚</w:t>
      </w:r>
      <w:r>
        <w:rPr>
          <w:b w:val="false"/>
          <w:sz w:val="24"/>
          <w:szCs w:val="24"/>
        </w:rPr>
        <w:t>进行，并去掉部分枝叶。这些措施是为了降低</w:t>
      </w:r>
      <w:r>
        <w:rPr>
          <w:b w:val="false"/>
          <w:color w:val="FF0000"/>
          <w:sz w:val="24"/>
          <w:szCs w:val="24"/>
          <w:u w:val="single"/>
        </w:rPr>
        <w:t>蒸腾作用</w:t>
      </w:r>
      <w:r>
        <w:rPr>
          <w:b w:val="false"/>
          <w:sz w:val="24"/>
          <w:szCs w:val="24"/>
        </w:rPr>
        <w:t>。（解析：植物移植过程中必然会带来根毛的损伤，此时，吸水能力降低，如果蒸腾作用强烈，那么植物会处于失水状态，甚至导致死亡。选择在阴天或傍晚移植，此时阳光不强烈，气温也低，蒸腾作用会减弱，同时去掉部分枝叶，也</w:t>
      </w:r>
      <w:r>
        <w:rPr>
          <w:b w:val="false"/>
          <w:color w:val="FF0000"/>
          <w:sz w:val="24"/>
          <w:szCs w:val="24"/>
          <w:u w:val="single"/>
        </w:rPr>
        <w:t>减弱</w:t>
      </w:r>
      <w:r>
        <w:rPr>
          <w:b w:val="false"/>
          <w:sz w:val="24"/>
          <w:szCs w:val="24"/>
        </w:rPr>
        <w:t>了蒸腾作用，这些措施都有利于植物保持体内的水分，使植物移栽后顺利成活。其他方法：长途运苗时要</w:t>
      </w:r>
      <w:r>
        <w:rPr>
          <w:b w:val="false"/>
          <w:color w:val="FF0000"/>
          <w:sz w:val="24"/>
          <w:szCs w:val="24"/>
          <w:u w:val="single"/>
        </w:rPr>
        <w:t>盖草防晒</w:t>
      </w:r>
      <w:r>
        <w:rPr>
          <w:b w:val="false"/>
          <w:sz w:val="24"/>
          <w:szCs w:val="24"/>
        </w:rPr>
        <w:t>。）</w:t>
      </w:r>
      <w:r>
        <w:rPr>
          <w:b w:val="false"/>
          <w:sz w:val="24"/>
          <w:szCs w:val="24"/>
        </w:rPr>
        <w:t>//</w:t>
      </w:r>
      <w:r>
        <w:rPr>
          <w:b w:val="false"/>
          <w:sz w:val="24"/>
          <w:szCs w:val="24"/>
        </w:rPr>
        <w:t>移植植物时将一种无色的喷剂喷洒到叶面上，能结成一层薄膜，此薄膜可以</w:t>
      </w:r>
      <w:r>
        <w:rPr>
          <w:b w:val="false"/>
          <w:color w:val="FF0000"/>
          <w:sz w:val="24"/>
          <w:szCs w:val="24"/>
          <w:u w:val="single"/>
        </w:rPr>
        <w:t>让二氧化碳通过而水分子不能通过</w:t>
      </w:r>
      <w:r>
        <w:rPr>
          <w:b w:val="false"/>
          <w:sz w:val="24"/>
          <w:szCs w:val="24"/>
        </w:rPr>
        <w:t>，从而提高移栽植株的成活率，这类物质的作用是：</w:t>
      </w:r>
      <w:r>
        <w:rPr>
          <w:b w:val="false"/>
          <w:color w:val="FF0000"/>
          <w:sz w:val="24"/>
          <w:szCs w:val="24"/>
          <w:u w:val="single"/>
        </w:rPr>
        <w:t>减弱蒸腾作用</w:t>
      </w:r>
      <w:r>
        <w:rPr>
          <w:b w:val="false"/>
          <w:sz w:val="24"/>
          <w:szCs w:val="24"/>
        </w:rPr>
        <w:t>。</w:t>
      </w:r>
      <w:r>
        <w:rPr>
          <w:b w:val="false"/>
          <w:sz w:val="24"/>
          <w:szCs w:val="24"/>
        </w:rPr>
        <w:t>///</w:t>
      </w:r>
      <w:r>
        <w:rPr>
          <w:b w:val="false"/>
          <w:sz w:val="24"/>
          <w:szCs w:val="24"/>
        </w:rPr>
        <w:t>移植时若从保护根的角度看：带土挖苗并用草绳包好扎紧；轻提轻放，防止泥土抖落伤根。，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第</w:t>
      </w: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二、叶的结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18"/>
        </w:rPr>
        <w:t xml:space="preserve">引入  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水是从叶的什么地方散发出来的呢？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1.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叶蒸腾水分的部位：植物蒸腾作用的水分是从叶的表皮散失的，其中下表皮散失的水分多与上表皮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活动：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探究叶片蒸腾水分的部位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实验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氯化钴蓝色滤纸：氯化钴如果不含结晶水，则呈蓝色，若含结晶水，则呈红色。因此，向氯化钴蓝色滤纸呵气，水汽会使滤纸变红色。即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氯化钴有遇水变红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的特点，从而可以证明水分的存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实验前要用滤纸将上下表皮上的水分洗干，否则会影响实验效果。选用同一张叶片，目的是进行对照，因为叶片大小会影响实验结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实验现象：用嘴向另外浸过氯化钴蓝色滤纸呵气，滤纸变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红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观察贴在叶片上下表皮的滤纸，两张滤纸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均变红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，但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下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表皮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先变红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，且颜色更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深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实验结论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水分是通过叶片上、下表皮蒸腾散失的，其中下表皮散失的水分比上表皮多。</w:t>
      </w:r>
      <w:r>
        <w:rPr>
          <w:rFonts w:cs="宋体;SimSun" w:ascii="宋体;SimSun" w:hAnsi="宋体;SimSun"/>
          <w:b w:val="false"/>
          <w:bCs/>
          <w:color w:val="FF0000"/>
          <w:sz w:val="24"/>
          <w:szCs w:val="18"/>
          <w:u w:val="single"/>
        </w:rPr>
        <w:t>*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叶片下（背）表皮气孔</w:t>
      </w:r>
      <w:r>
        <w:rPr>
          <w:rFonts w:ascii="宋体;SimSun" w:hAnsi="宋体;SimSun" w:cs="宋体;SimSun"/>
          <w:b w:val="false"/>
          <w:bCs/>
          <w:dstrike/>
          <w:color w:val="FF0000"/>
          <w:sz w:val="24"/>
          <w:szCs w:val="24"/>
          <w:u w:val="single"/>
        </w:rPr>
        <w:t>分布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（数量）比上（正）表皮多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水是从叶的上下表皮散发出来的，而且下表皮散发出来的水分多于上表皮散发出来的水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18"/>
        </w:rPr>
        <w:t xml:space="preserve">设问  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从刚才的实验可知，不是叶表皮的每一处都在散发水分。那么，水又是从上下表皮的什么地方散发出来的呢？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2.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叶表皮蒸腾散水的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4"/>
        </w:rPr>
        <w:t>⑴</w:t>
      </w:r>
      <w:r>
        <w:rPr>
          <w:b w:val="false"/>
          <w:sz w:val="24"/>
        </w:rPr>
        <w:t>水分是通过叶片表皮上的气孔散失的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sz w:val="24"/>
        </w:rPr>
        <w:t>⑵</w:t>
      </w:r>
      <w:r>
        <w:rPr>
          <w:b w:val="false"/>
          <w:sz w:val="24"/>
        </w:rPr>
        <w:t>叶表皮细胞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细胞形状不规则，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排列紧密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，具有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保护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作用，</w:t>
      </w:r>
      <w:r>
        <w:rPr>
          <w:b w:val="false"/>
          <w:sz w:val="24"/>
        </w:rPr>
        <w:t>不含有叶绿体（不能进行光合作用），但有液泡、细胞质和细胞核等。。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无色透明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（有助于透光，使表皮下的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叶肉细胞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能进行正常的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光合作用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），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◇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保卫细胞：其中分布着保卫细胞（有叶绿体），呈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半月形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，中间的小孔叫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气孔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。气孔是由两个（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成对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）半月形的保卫细胞构成的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△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气孔是由两个（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成对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）半月形的保卫细胞构成的。它是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气体（氧气、二氧化碳、水蒸气）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进出叶片的门户。（注：要画出气孔结构图，指出表皮细胞、保卫细胞、叶绿体和气孔）提问：植物那些生理活动和气孔有关？答：氧气进出植物体，二氧化碳进出植物体，水蒸气散逸等。但水分进入植物体跟什么有关？答：根。）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sz w:val="24"/>
        </w:rPr>
        <w:t>⑶</w:t>
      </w:r>
      <w:r>
        <w:rPr>
          <w:b w:val="false"/>
          <w:sz w:val="24"/>
        </w:rPr>
        <w:t>气孔（保卫细胞是控制蒸腾作用强弱的结构，控制气孔开合（有效地关闭）。）控制蒸腾作用的原理：保卫细胞含较多水分时</w:t>
      </w:r>
      <w:r>
        <w:rPr>
          <w:b w:val="false"/>
          <w:color w:val="FF0000"/>
          <w:sz w:val="24"/>
          <w:u w:val="single"/>
        </w:rPr>
        <w:t>膨胀</w:t>
      </w:r>
      <w:r>
        <w:rPr>
          <w:b w:val="false"/>
          <w:sz w:val="24"/>
        </w:rPr>
        <w:t>，气孔</w:t>
      </w:r>
      <w:r>
        <w:rPr>
          <w:b w:val="false"/>
          <w:color w:val="FF0000"/>
          <w:sz w:val="24"/>
          <w:u w:val="single"/>
        </w:rPr>
        <w:t>张开</w:t>
      </w:r>
      <w:r>
        <w:rPr>
          <w:b w:val="false"/>
          <w:sz w:val="24"/>
        </w:rPr>
        <w:t>，水蒸气等可以进出；萎蔫，保卫细胞（原因：保卫细胞失水）含水分较少时缩小，则气孔关闭，水蒸气无法进出，有利于植物</w:t>
      </w:r>
      <w:r>
        <w:rPr>
          <w:b w:val="false"/>
          <w:color w:val="FF0000"/>
          <w:sz w:val="24"/>
          <w:u w:val="single"/>
        </w:rPr>
        <w:t>保持</w:t>
      </w:r>
      <w:r>
        <w:rPr>
          <w:b w:val="false"/>
          <w:sz w:val="24"/>
        </w:rPr>
        <w:t>水分。事例：（红本</w:t>
      </w:r>
      <w:r>
        <w:rPr>
          <w:b w:val="false"/>
          <w:sz w:val="24"/>
        </w:rPr>
        <w:t>33</w:t>
      </w:r>
      <w:r>
        <w:rPr>
          <w:b w:val="false"/>
          <w:sz w:val="24"/>
        </w:rPr>
        <w:t>页第</w:t>
      </w:r>
      <w:r>
        <w:rPr>
          <w:b w:val="false"/>
          <w:sz w:val="24"/>
        </w:rPr>
        <w:t>4</w:t>
      </w:r>
      <w:r>
        <w:rPr>
          <w:b w:val="false"/>
          <w:sz w:val="24"/>
        </w:rPr>
        <w:t>题）植物处于萎蔫状态的是</w:t>
      </w:r>
      <w:r>
        <w:rPr>
          <w:b w:val="false"/>
          <w:color w:val="FF0000"/>
          <w:sz w:val="24"/>
          <w:u w:val="single"/>
        </w:rPr>
        <w:t>气孔关闭（用图表示）</w:t>
      </w:r>
      <w:r>
        <w:rPr>
          <w:b w:val="false"/>
          <w:sz w:val="24"/>
        </w:rPr>
        <w:t>。植物可能处于萎蔫状态，因为此时保卫细胞失水，气孔关闭。</w:t>
      </w:r>
      <w:r>
        <w:rPr>
          <w:b w:val="false"/>
          <w:sz w:val="24"/>
        </w:rPr>
        <w:t>/</w:t>
      </w:r>
      <w:r>
        <w:rPr>
          <w:b w:val="false"/>
          <w:sz w:val="24"/>
        </w:rPr>
        <w:t>夏季中午光照强烈，当植物失水过多时，组成气孔的两个保卫细胞会</w:t>
      </w:r>
      <w:r>
        <w:rPr>
          <w:b w:val="false"/>
          <w:color w:val="FF0000"/>
          <w:sz w:val="24"/>
          <w:u w:val="single"/>
        </w:rPr>
        <w:t>收缩</w:t>
      </w:r>
      <w:r>
        <w:rPr>
          <w:b w:val="false"/>
          <w:sz w:val="24"/>
        </w:rPr>
        <w:t>。使得气孔</w:t>
      </w:r>
      <w:r>
        <w:rPr>
          <w:b w:val="false"/>
          <w:color w:val="FF0000"/>
          <w:sz w:val="24"/>
          <w:u w:val="single"/>
        </w:rPr>
        <w:t>关闭</w:t>
      </w:r>
      <w:r>
        <w:rPr>
          <w:b w:val="false"/>
          <w:sz w:val="24"/>
        </w:rPr>
        <w:t>，从而使蒸腾作用</w:t>
      </w:r>
      <w:r>
        <w:rPr>
          <w:b w:val="false"/>
          <w:color w:val="FF0000"/>
          <w:sz w:val="24"/>
          <w:u w:val="single"/>
        </w:rPr>
        <w:t>减弱</w:t>
      </w:r>
      <w:r>
        <w:rPr>
          <w:b w:val="false"/>
          <w:sz w:val="24"/>
        </w:rPr>
        <w:t>，有利于植物</w:t>
      </w:r>
      <w:r>
        <w:rPr>
          <w:b w:val="false"/>
          <w:color w:val="FF0000"/>
          <w:sz w:val="24"/>
          <w:u w:val="single"/>
        </w:rPr>
        <w:t>保持</w:t>
      </w:r>
      <w:r>
        <w:rPr>
          <w:b w:val="false"/>
          <w:sz w:val="24"/>
        </w:rPr>
        <w:t>水分。</w:t>
      </w:r>
      <w:r>
        <w:rPr>
          <w:b w:val="false"/>
          <w:sz w:val="24"/>
        </w:rPr>
        <w:t>//</w:t>
      </w:r>
      <w:r>
        <w:rPr>
          <w:b w:val="false"/>
          <w:sz w:val="24"/>
        </w:rPr>
        <w:t>洗苗，洗去作物上的泥沙，这主要是为了：</w:t>
      </w:r>
      <w:r>
        <w:rPr>
          <w:b w:val="false"/>
          <w:color w:val="FF0000"/>
          <w:sz w:val="24"/>
          <w:u w:val="single"/>
        </w:rPr>
        <w:t>保证气孔畅通</w:t>
      </w:r>
      <w:r>
        <w:rPr>
          <w:b w:val="false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活动：观察叶片表皮结构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⑴</w:t>
      </w:r>
      <w:r>
        <w:rPr>
          <w:rFonts w:ascii="宋体;SimSun" w:hAnsi="宋体;SimSun" w:cs="宋体;SimSun"/>
          <w:b w:val="false"/>
          <w:bCs/>
          <w:sz w:val="24"/>
          <w:szCs w:val="18"/>
        </w:rPr>
        <w:t>通过显微镜可观察到：叶片表皮细胞形状不规则，不含叶绿体，无色透明，其中分布着由成对半月形细胞构成的气孔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⑵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将叶片浸入热水中，叶片上冒出气泡，下表皮出现的气泡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⑶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现象分析：叶片中原本含有氧气等气体，在热水中膨胀而出，气泡越多，说明气孔越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⑷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结论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叶片的上下表皮气孔数量不同，叶片下（背）表皮气孔</w:t>
      </w:r>
      <w:r>
        <w:rPr>
          <w:rFonts w:ascii="宋体;SimSun" w:hAnsi="宋体;SimSun" w:cs="宋体;SimSun"/>
          <w:b w:val="false"/>
          <w:bCs/>
          <w:dstrike/>
          <w:color w:val="FF0000"/>
          <w:sz w:val="24"/>
          <w:szCs w:val="24"/>
          <w:u w:val="single"/>
        </w:rPr>
        <w:t>分布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（数量）比上（正）表皮多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（提问：上下表皮保卫细胞数量关系是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下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表皮多。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延伸：观察蚕豆叶气孔的实验时，从叶片的背面撕取材料，其目的是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叶片背面气孔多，有利于观察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/</w:t>
      </w:r>
      <w:r>
        <w:rPr>
          <w:b w:val="false"/>
          <w:sz w:val="24"/>
        </w:rPr>
        <w:t>（红本</w:t>
      </w:r>
      <w:r>
        <w:rPr>
          <w:b w:val="false"/>
          <w:sz w:val="24"/>
        </w:rPr>
        <w:t>34</w:t>
      </w:r>
      <w:r>
        <w:rPr>
          <w:b w:val="false"/>
          <w:sz w:val="24"/>
        </w:rPr>
        <w:t>页第</w:t>
      </w:r>
      <w:r>
        <w:rPr>
          <w:b w:val="false"/>
          <w:sz w:val="24"/>
        </w:rPr>
        <w:t>10</w:t>
      </w:r>
      <w:r>
        <w:rPr>
          <w:b w:val="false"/>
          <w:sz w:val="24"/>
        </w:rPr>
        <w:t>题）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一般（大部分）陆生植物气孔分布特点是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下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表皮的气孔较多（气孔数量上表皮比下表皮要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少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），这样对植物生长的意义在于：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防止植物过度失水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*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浮水植物（如睡莲）的气孔分布特点是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上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表皮的气孔占了绝大多数，这是因为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下表皮与水接触，不能通气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，无法透气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*</w:t>
      </w:r>
      <w:r>
        <w:rPr>
          <w:rFonts w:ascii="宋体;SimSun" w:hAnsi="宋体;SimSun" w:cs="宋体;SimSun"/>
          <w:b w:val="false"/>
          <w:bCs/>
          <w:sz w:val="24"/>
          <w:szCs w:val="18"/>
        </w:rPr>
        <w:t>番茄下表皮气孔比上表皮多，蒸腾作用弱，有利于保持体内的水分，所以适宜种植在缺水的</w:t>
      </w:r>
      <w:r>
        <w:rPr>
          <w:rFonts w:ascii="宋体;SimSun" w:hAnsi="宋体;SimSun" w:cs="宋体;SimSun"/>
          <w:b w:val="false"/>
          <w:bCs/>
          <w:color w:val="FF0000"/>
          <w:sz w:val="24"/>
          <w:szCs w:val="18"/>
          <w:u w:val="single"/>
        </w:rPr>
        <w:t>坡地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实验说明：取材不能撕得太厚，否则会影响观察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实验现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表皮细胞一般呈现不规则形状，保卫细胞呈现半月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 xml:space="preserve">  </w:t>
      </w: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保卫细胞里面有叶绿素，气孔周围得细胞壁较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 xml:space="preserve">  </w:t>
      </w:r>
      <w:r>
        <w:rPr>
          <w:rFonts w:cs="宋体;SimSun" w:ascii="宋体;SimSun" w:hAnsi="宋体;SimSun"/>
          <w:b w:val="false"/>
          <w:bCs/>
          <w:sz w:val="24"/>
          <w:szCs w:val="18"/>
        </w:rPr>
        <w:t>3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叶片受热后，气孔内的气体会排出体外，在叶表皮表面形成气泡。形成气泡数目多，说明气孔就多。－－气孔是叶片排出气体的门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18"/>
        </w:rPr>
        <w:t xml:space="preserve">小结  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水在植物体内的运输路径：根从土壤中吸收水分；水从根部经导管运输到叶；水从气孔中蒸腾而出。（根尖吸收－－根、茎木质部中的导管－－叶柄中的导管－－叶肉细胞（利用或经气孔散失）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二水在植物体中的运输路径</w:t>
      </w:r>
    </w:p>
    <w:p>
      <w:pPr>
        <w:pStyle w:val="Normal"/>
        <w:spacing w:lineRule="auto" w:line="360"/>
        <w:ind w:firstLine="420"/>
        <w:rPr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根尖吸水</w:t>
      </w:r>
      <w:r>
        <w:rPr>
          <w:rFonts w:ascii="宋体;SimSun" w:hAnsi="宋体;SimSun" w:cs="宋体;SimSun"/>
          <w:b w:val="false"/>
          <w:sz w:val="24"/>
        </w:rPr>
        <w:t>→根、茎木质部中导管→叶柄中导管→叶肉细胞→被细胞利用或经气孔蒸腾散失。</w:t>
      </w:r>
      <w:r>
        <w:rPr>
          <w:rFonts w:cs="宋体;SimSun" w:ascii="宋体;SimSun" w:hAnsi="宋体;SimSun"/>
          <w:b w:val="false"/>
          <w:sz w:val="24"/>
        </w:rPr>
        <w:t>/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土壤</w:t>
      </w:r>
      <w:r>
        <w:rPr>
          <w:rFonts w:ascii="宋体;SimSun" w:hAnsi="宋体;SimSun" w:cs="宋体;SimSun"/>
          <w:b w:val="false"/>
          <w:sz w:val="24"/>
        </w:rPr>
        <w:t>→根毛→</w:t>
      </w:r>
      <w:r>
        <w:rPr>
          <w:rFonts w:ascii="宋体;SimSun" w:hAnsi="宋体;SimSun" w:cs="宋体;SimSun"/>
          <w:b w:val="false"/>
          <w:color w:val="FF0000"/>
          <w:sz w:val="24"/>
          <w:u w:val="single"/>
        </w:rPr>
        <w:t>根中导管→茎中导管→叶中导管（水分、无机盐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根</w:t>
      </w:r>
      <w:r>
        <w:rPr>
          <w:rFonts w:ascii="宋体;SimSun" w:hAnsi="宋体;SimSun" w:cs="宋体;SimSun"/>
          <w:b w:val="false"/>
          <w:sz w:val="24"/>
        </w:rPr>
        <w:t>→茎→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叶）</w:t>
      </w:r>
      <w:r>
        <w:rPr>
          <w:rFonts w:ascii="宋体;SimSun" w:hAnsi="宋体;SimSun" w:cs="宋体;SimSun"/>
          <w:b w:val="false"/>
          <w:sz w:val="24"/>
        </w:rPr>
        <w:t>→（叶肉细胞被细胞利用）或经气孔→空气（蒸腾散失）。</w:t>
      </w:r>
      <w:r>
        <w:rPr>
          <w:b w:val="false"/>
          <w:sz w:val="24"/>
          <w:szCs w:val="24"/>
        </w:rPr>
        <w:t>◎【延伸】</w:t>
      </w:r>
      <w:r>
        <w:rPr>
          <w:rFonts w:ascii="宋体;SimSun" w:hAnsi="宋体;SimSun" w:cs="宋体;SimSun"/>
          <w:b w:val="false"/>
          <w:bCs/>
          <w:sz w:val="24"/>
          <w:szCs w:val="24"/>
        </w:rPr>
        <w:t>①植物根毛吸水的途径是：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4"/>
          <w:u w:val="single"/>
        </w:rPr>
        <w:t>土壤溶液里的水分→细胞壁→细胞膜→细胞质→液泡</w:t>
      </w:r>
      <w:r>
        <w:rPr>
          <w:b w:val="false"/>
          <w:sz w:val="24"/>
          <w:szCs w:val="24"/>
        </w:rPr>
        <w:t>。</w:t>
      </w:r>
      <w:r>
        <w:rPr>
          <w:rFonts w:ascii="宋体;SimSun" w:hAnsi="宋体;SimSun" w:cs="宋体;SimSun"/>
          <w:b w:val="false"/>
          <w:bCs/>
          <w:sz w:val="24"/>
          <w:szCs w:val="24"/>
        </w:rPr>
        <w:t>②水分进入根到茎的主要途经：土壤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4"/>
          <w:u w:val="single"/>
        </w:rPr>
        <w:t>→根毛细胞→内层细胞→导管→茎</w:t>
      </w:r>
      <w:r>
        <w:rPr>
          <w:rFonts w:ascii="宋体;SimSun" w:hAnsi="宋体;SimSun" w:cs="宋体;SimSun"/>
          <w:b w:val="false"/>
          <w:bCs/>
          <w:sz w:val="24"/>
          <w:szCs w:val="24"/>
        </w:rPr>
        <w:t>③植物从土壤中吸收水分经根、茎到达叶中，即植物体内水分运输的方向是：根</w:t>
      </w:r>
      <w:r>
        <w:rPr>
          <w:rFonts w:ascii="宋体;SimSun" w:hAnsi="宋体;SimSun" w:cs="宋体;SimSun"/>
          <w:b w:val="false"/>
          <w:sz w:val="24"/>
        </w:rPr>
        <w:t>→茎→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叶，则三者间的细胞液质量分数比较是</w:t>
      </w:r>
      <w:r>
        <w:rPr>
          <w:b w:val="false"/>
          <w:color w:val="FF0000"/>
          <w:sz w:val="24"/>
          <w:szCs w:val="24"/>
          <w:u w:val="single"/>
        </w:rPr>
        <w:t>叶</w:t>
      </w:r>
      <w:r>
        <w:rPr>
          <w:color w:val="FF0000"/>
          <w:sz w:val="24"/>
          <w:szCs w:val="24"/>
          <w:u w:val="single"/>
        </w:rPr>
        <w:t>﹥</w:t>
      </w:r>
      <w:r>
        <w:rPr>
          <w:b w:val="false"/>
          <w:color w:val="FF0000"/>
          <w:sz w:val="24"/>
          <w:szCs w:val="24"/>
          <w:u w:val="single"/>
        </w:rPr>
        <w:t>茎</w:t>
      </w:r>
      <w:r>
        <w:rPr>
          <w:color w:val="FF0000"/>
          <w:sz w:val="24"/>
          <w:szCs w:val="24"/>
          <w:u w:val="single"/>
        </w:rPr>
        <w:t>﹥</w:t>
      </w:r>
      <w:r>
        <w:rPr>
          <w:b w:val="false"/>
          <w:color w:val="FF0000"/>
          <w:sz w:val="24"/>
          <w:szCs w:val="24"/>
          <w:u w:val="single"/>
        </w:rPr>
        <w:t>根</w:t>
      </w:r>
      <w:r>
        <w:rPr>
          <w:b w:val="false"/>
          <w:sz w:val="24"/>
          <w:szCs w:val="24"/>
        </w:rPr>
        <w:t>。（分析：水在不同器官中流动的根本原因在于细胞液的质量分数不同。其流向是</w:t>
      </w:r>
      <w:r>
        <w:rPr>
          <w:b w:val="false"/>
          <w:color w:val="FF0000"/>
          <w:sz w:val="24"/>
          <w:szCs w:val="24"/>
          <w:u w:val="single"/>
        </w:rPr>
        <w:t>从低浓度环境流向高浓度环境</w:t>
      </w:r>
      <w:r>
        <w:rPr>
          <w:b w:val="false"/>
          <w:sz w:val="24"/>
          <w:szCs w:val="24"/>
        </w:rPr>
        <w:t>。茎细胞要从根细胞中获得水分，其细胞液的质量分数肯定比根细胞液的大，同理，叶细胞液的质量分数比茎细胞液的大，所以细胞液的质量分数应是叶最大、根最小。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教学反思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>1.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氯化钴滤纸的颜色变化非常明显，用酒精灯略作加热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  <w:szCs w:val="18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18"/>
        </w:rPr>
        <w:t>2.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学生在显微镜下观察到植物的气泡，都比较兴奋。我在实验中用的是青菜的叶子，效果较好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  <w:t>3.</w:t>
      </w:r>
      <w:r>
        <w:rPr>
          <w:rFonts w:ascii="宋体;SimSun" w:hAnsi="宋体;SimSun" w:cs="宋体;SimSun"/>
          <w:b w:val="false"/>
          <w:bCs/>
          <w:sz w:val="24"/>
          <w:szCs w:val="18"/>
        </w:rPr>
        <w:t>本节内容</w:t>
      </w: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课时完成。第</w:t>
      </w: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课时完成蒸腾作用。实验在课前</w:t>
      </w: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、</w:t>
      </w: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个小时进行，效果很好。第</w:t>
      </w:r>
      <w:r>
        <w:rPr>
          <w:rFonts w:cs="宋体;SimSun" w:ascii="宋体;SimSun" w:hAnsi="宋体;SimSun"/>
          <w:b w:val="false"/>
          <w:bCs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课时完成叶的结构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P119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实验原理较简单，但是实验现象不明显。观察叶面上气泡的数目多少，实验叶较难成功。</w:t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5"/>
      <w:numFmt w:val="decimal"/>
      <w:lvlText w:val="第%1节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b w:val="false"/>
      <w:bCs/>
      <w:kern w:val="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3:00Z</dcterms:created>
  <dc:creator>wsy</dc:creator>
  <dc:description/>
  <cp:keywords/>
  <dc:language>en-US</dc:language>
  <cp:lastModifiedBy>微软正版用户</cp:lastModifiedBy>
  <dcterms:modified xsi:type="dcterms:W3CDTF">2009-04-26T09:23:00Z</dcterms:modified>
  <cp:revision>487</cp:revision>
  <dc:subject/>
  <dc:title/>
</cp:coreProperties>
</file>