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0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>第四章（</w:t>
      </w:r>
      <w:r>
        <w:rPr>
          <w:b/>
          <w:bCs/>
          <w:color w:val="000000"/>
        </w:rPr>
        <w:t>1-2</w:t>
      </w:r>
      <w:r>
        <w:rPr>
          <w:b/>
          <w:bCs/>
          <w:color w:val="000000"/>
        </w:rPr>
        <w:t>节） 电和磁复习  班级</w:t>
      </w:r>
      <w:r>
        <w:rPr>
          <w:b/>
          <w:bCs/>
          <w:color w:val="000000"/>
          <w:u w:val="single"/>
        </w:rPr>
        <w:t xml:space="preserve">        </w:t>
      </w:r>
      <w:r>
        <w:rPr>
          <w:b/>
          <w:bCs/>
          <w:color w:val="000000"/>
        </w:rPr>
        <w:t>姓名</w:t>
      </w:r>
      <w:r>
        <w:rPr>
          <w:b/>
          <w:bCs/>
          <w:color w:val="000000"/>
          <w:u w:val="single"/>
        </w:rPr>
        <w:t xml:space="preserve">         </w:t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4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具有吸引铁、钴、镍的性质叫（     ）。</w:t>
      </w:r>
    </w:p>
    <w:p>
      <w:pPr>
        <w:pStyle w:val="Style15"/>
        <w:spacing w:lineRule="exact" w:line="340" w:before="0" w:after="0"/>
        <w:ind w:left="1620" w:hanging="162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一、磁体的性质   具有磁性的物体叫（   ），每个磁体都有 </w:t>
      </w:r>
      <w:r>
        <w:rPr>
          <w:color w:val="000000"/>
          <w:sz w:val="18"/>
          <w:szCs w:val="18"/>
          <w:u w:val="single"/>
        </w:rPr>
        <w:t xml:space="preserve">   </w:t>
      </w:r>
      <w:r>
        <w:rPr>
          <w:color w:val="000000"/>
          <w:sz w:val="18"/>
          <w:szCs w:val="18"/>
        </w:rPr>
        <w:t>个磁极，分别叫南极（   ）和北极（  ），如果</w:t>
      </w:r>
      <w:r>
        <w:rPr>
          <w:sz w:val="18"/>
          <w:szCs w:val="18"/>
        </w:rPr>
        <w:t>一个条形磁铁从中间断为两根，则每一根的磁极个数是（    ）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磁极间存在相互作用：同名磁极相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</w:t>
      </w:r>
      <w:r>
        <w:rPr>
          <w:color w:val="000000"/>
          <w:sz w:val="18"/>
          <w:szCs w:val="18"/>
        </w:rPr>
        <w:t>，异名磁极相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：若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个外形完全相同的钢棒如图，已知一个有磁性，另一个没有磁性，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1485900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区分它们的方法是：将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一端从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左端向右端滑动，</w:t>
      </w:r>
    </w:p>
    <w:p>
      <w:pPr>
        <w:pStyle w:val="Normal"/>
        <w:rPr/>
      </w:pPr>
      <w:r>
        <w:rPr>
          <w:sz w:val="18"/>
          <w:szCs w:val="18"/>
        </w:rPr>
        <w:t>若在滑动过程中发现吸引力的大小不变，则说明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是</w:t>
      </w:r>
    </w:p>
    <w:p>
      <w:pPr>
        <w:pStyle w:val="Normal"/>
        <w:rPr/>
      </w:pPr>
      <w:r>
        <w:rPr>
          <w:sz w:val="18"/>
          <w:szCs w:val="18"/>
        </w:rPr>
        <w:t>有磁性的；若发现吸引力由大变小再变大，则说明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有磁性。</w:t>
      </w:r>
    </w:p>
    <w:p>
      <w:pPr>
        <w:pStyle w:val="Style15"/>
        <w:spacing w:lineRule="exact" w:line="340" w:before="0" w:after="0"/>
        <w:ind w:firstLine="81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14300" cy="6934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使原来不显磁性的物体（铁）带了磁性的过程叫磁化。</w:t>
      </w:r>
    </w:p>
    <w:p>
      <w:pPr>
        <w:pStyle w:val="Style15"/>
        <w:spacing w:lineRule="exact" w:line="340" w:before="0" w:after="0"/>
        <w:ind w:firstLine="8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铁棒磁化结果：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</w:rPr>
        <w:t>二、磁化：钢棒磁化结果：</w:t>
      </w:r>
    </w:p>
    <w:p>
      <w:pPr>
        <w:pStyle w:val="Style15"/>
        <w:spacing w:lineRule="exact" w:line="340" w:before="0" w:after="0"/>
        <w:ind w:firstLine="8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磁化后磁极判断：如果铁棒有一端与磁铁的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极靠近，则该端是</w:t>
      </w:r>
      <w:r>
        <w:rPr>
          <w:color w:val="000000"/>
          <w:sz w:val="18"/>
          <w:szCs w:val="18"/>
          <w:u w:val="single"/>
        </w:rPr>
        <w:t xml:space="preserve">     </w:t>
      </w:r>
      <w:r>
        <w:rPr>
          <w:color w:val="000000"/>
          <w:sz w:val="18"/>
          <w:szCs w:val="18"/>
        </w:rPr>
        <w:t>极。</w:t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123825</wp:posOffset>
                </wp:positionV>
                <wp:extent cx="142875" cy="9404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403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3680 h 533160"/>
                            <a:gd name="textAreaBottom" fmla="*/ 51948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75pt;width:11.2pt;height:7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磁体周围存在的一种特殊物质叫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，磁极之间的相互作用是通过</w:t>
      </w:r>
      <w:r>
        <w:rPr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 xml:space="preserve"> 发生的。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特点：看不见、摸不着。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</w:rPr>
        <w:t>三、磁场：  基本性质：</w:t>
      </w:r>
      <w:r>
        <w:rPr>
          <w:b/>
          <w:color w:val="000000"/>
          <w:sz w:val="18"/>
          <w:szCs w:val="18"/>
          <w:u w:val="single"/>
        </w:rPr>
        <w:t xml:space="preserve">                      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340" w:before="0" w:after="0"/>
        <w:ind w:left="1350" w:hanging="1350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磁场的方向（规定）：磁场中的某一点，小磁针静止时</w:t>
      </w:r>
      <w:r>
        <w:rPr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>极所指的方向就是该点的磁场方向。（小磁针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极的指向与磁场方向</w:t>
      </w:r>
      <w:r>
        <w:rPr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>）。</w:t>
      </w:r>
    </w:p>
    <w:p>
      <w:pPr>
        <w:pStyle w:val="Style15"/>
        <w:spacing w:lineRule="exact" w:line="340" w:before="0" w:after="0"/>
        <w:ind w:left="1710" w:hanging="171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14300" cy="10896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.4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为了描述磁体周围的磁场，英国物理学家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引入了磁感线这一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。为了描述磁场的方向，在磁场中画一些带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的曲线，任何一点的曲线方向都跟放在该点的小磁针</w:t>
      </w:r>
      <w:r>
        <w:rPr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>极所指的方向一致。在磁体周围的不同位置，磁场方向</w:t>
      </w:r>
      <w:r>
        <w:rPr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。</w:t>
      </w:r>
    </w:p>
    <w:p>
      <w:pPr>
        <w:pStyle w:val="Style15"/>
        <w:spacing w:lineRule="exact" w:line="340" w:before="0" w:after="0"/>
        <w:ind w:left="1714" w:hanging="540"/>
        <w:rPr/>
      </w:pPr>
      <w:r>
        <w:rPr>
          <w:color w:val="000000"/>
          <w:sz w:val="18"/>
          <w:szCs w:val="18"/>
        </w:rPr>
        <w:t>磁体周围的磁感线都是从磁体</w:t>
      </w:r>
      <w:r>
        <w:rPr>
          <w:color w:val="000000"/>
          <w:sz w:val="18"/>
          <w:szCs w:val="18"/>
          <w:u w:val="single"/>
        </w:rPr>
        <w:t xml:space="preserve">     </w:t>
      </w:r>
      <w:r>
        <w:rPr>
          <w:color w:val="000000"/>
          <w:sz w:val="18"/>
          <w:szCs w:val="18"/>
        </w:rPr>
        <w:t>极出来，回到磁体的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极。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四、磁感线： </w:t>
      </w:r>
      <w:r>
        <w:rPr>
          <w:sz w:val="18"/>
          <w:szCs w:val="18"/>
        </w:rPr>
        <w:t>磁感线在磁场中是否是真实存在的一些曲线。（    ）</w:t>
      </w:r>
    </w:p>
    <w:p>
      <w:pPr>
        <w:pStyle w:val="Style15"/>
        <w:spacing w:lineRule="exact" w:line="340" w:before="0" w:after="0"/>
        <w:ind w:left="1264" w:hanging="9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93040</wp:posOffset>
            </wp:positionV>
            <wp:extent cx="1943100" cy="481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磁感线是否交叉。（    ）</w:t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>例：磁铁旁小磁针静止时所指的方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所示，在图上标出磁感线方向和</w:t>
      </w:r>
    </w:p>
    <w:p>
      <w:pPr>
        <w:pStyle w:val="Normal"/>
        <w:rPr/>
      </w:pPr>
      <w:r>
        <w:rPr>
          <w:sz w:val="18"/>
          <w:szCs w:val="18"/>
        </w:rPr>
        <w:t>磁铁的</w:t>
      </w:r>
      <w:r>
        <w:rPr>
          <w:sz w:val="18"/>
          <w:szCs w:val="18"/>
        </w:rPr>
        <w:t>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</w:rPr>
        <w:t>极。（小磁针黑端为</w:t>
      </w:r>
      <w:r>
        <w:rPr>
          <w:sz w:val="18"/>
          <w:szCs w:val="18"/>
        </w:rPr>
        <w:t>N</w:t>
      </w:r>
      <w:r>
        <w:rPr>
          <w:sz w:val="18"/>
          <w:szCs w:val="18"/>
        </w:rPr>
        <w:t>极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14300" cy="7924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2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地球是一个具大的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，地球周围空间存在着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。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</w:rPr>
        <w:t>五、地磁场    地磁场与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的磁场相似，地磁的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极在</w:t>
      </w:r>
      <w:r>
        <w:rPr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附近。</w:t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          地理的南北极与地磁的南北极之间的夹角叫磁偏角。</w:t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指南针能指示南北方向是因为受到了</w:t>
      </w:r>
      <w:r>
        <w:rPr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的作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0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2514600" cy="10236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14300" cy="17830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4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在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多年前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如图所示的实验</w:t>
      </w:r>
      <w:r>
        <w:rPr>
          <w:sz w:val="18"/>
          <w:szCs w:val="18"/>
        </w:rPr>
        <w:t>,</w:t>
      </w:r>
      <w:r>
        <w:rPr>
          <w:sz w:val="18"/>
          <w:szCs w:val="18"/>
        </w:rPr>
        <w:t>第一个发现电与磁联系的科</w:t>
      </w:r>
    </w:p>
    <w:p>
      <w:pPr>
        <w:pStyle w:val="Normal"/>
        <w:ind w:firstLine="1260"/>
        <w:rPr/>
      </w:pPr>
      <w:r>
        <w:rPr>
          <w:sz w:val="18"/>
          <w:szCs w:val="18"/>
        </w:rPr>
        <w:t>学家是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而证明了通电导体的周围存在</w:t>
      </w:r>
    </w:p>
    <w:p>
      <w:pPr>
        <w:pStyle w:val="Normal"/>
        <w:ind w:firstLine="1260"/>
        <w:rPr/>
      </w:pPr>
      <w:r>
        <w:rPr>
          <w:sz w:val="18"/>
          <w:szCs w:val="18"/>
        </w:rPr>
        <w:t>着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比较甲、乙得到的结论是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exact" w:line="340" w:before="0" w:after="0"/>
        <w:ind w:firstLine="1260"/>
        <w:rPr>
          <w:sz w:val="18"/>
          <w:szCs w:val="18"/>
        </w:rPr>
      </w:pPr>
      <w:r>
        <w:rPr>
          <w:sz w:val="18"/>
          <w:szCs w:val="18"/>
        </w:rPr>
        <w:t>比较甲、丙两图得到的结论是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 xml:space="preserve"> 。             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通电直导线的磁场特点：</w:t>
      </w:r>
    </w:p>
    <w:p>
      <w:pPr>
        <w:pStyle w:val="Normal"/>
        <w:ind w:left="1440" w:hanging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color w:val="000000"/>
          <w:sz w:val="18"/>
          <w:szCs w:val="18"/>
        </w:rPr>
        <w:t>六、电流的磁场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通电螺线管磁场特点：</w:t>
      </w:r>
      <w:r>
        <w:rPr>
          <w:rFonts w:ascii="宋体;SimSun" w:hAnsi="宋体;SimSun" w:cs="宋体;SimSun"/>
          <w:sz w:val="18"/>
          <w:szCs w:val="18"/>
        </w:rPr>
        <w:t>通电螺线管外部的磁场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的磁场一样，它两端的极性跟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（       ）</w:t>
      </w:r>
      <w:r>
        <w:rPr>
          <w:rFonts w:ascii="宋体;SimSun" w:hAnsi="宋体;SimSun" w:cs="宋体;SimSun"/>
          <w:sz w:val="18"/>
          <w:szCs w:val="18"/>
        </w:rPr>
        <w:t>的方向有关系，可以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来判定。其方法是：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手握住通电螺线管，让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的方向与电流方向一致，那么大拇指所指的那端就是螺线管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（      ）</w:t>
      </w:r>
      <w:r>
        <w:rPr>
          <w:rFonts w:ascii="宋体;SimSun" w:hAnsi="宋体;SimSun" w:cs="宋体;SimSun"/>
          <w:sz w:val="18"/>
          <w:szCs w:val="18"/>
        </w:rPr>
        <w:t>极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如图所示，为四位同学判断通电螺线管极性时的做法，正确的是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/>
        <w:object w:dxaOrig="10933" w:dyaOrig="2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pt;height:68.8pt" filled="f" o:ole="">
            <v:imagedata r:id="rId6" o:title=""/>
          </v:shape>
          <o:OLEObject Type="Embed" ProgID="" ShapeID="ole_rId5" DrawAspect="Content" ObjectID="_66923001" r:id="rId5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标出下列各图中通电螺线管的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极和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极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399665" cy="402590"/>
                <wp:effectExtent l="5715" t="5080" r="444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02480"/>
                          <a:chOff x="0" y="0"/>
                          <a:chExt cx="23997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92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8809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794880" cy="19620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840" y="30960"/>
                                <a:ext cx="1814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35200">
                                <a:off x="110880" y="28080"/>
                                <a:ext cx="1814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35200">
                                <a:off x="245880" y="25560"/>
                                <a:ext cx="1814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35200">
                                <a:off x="373680" y="23040"/>
                                <a:ext cx="1814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35200">
                                <a:off x="493200" y="21600"/>
                                <a:ext cx="181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35200">
                                <a:off x="629640" y="18720"/>
                                <a:ext cx="1814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" y="16812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5848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172080"/>
                              <a:ext cx="525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2080" y="1728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127080"/>
                              <a:ext cx="525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2080" y="21780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14760"/>
                            <a:ext cx="86436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8643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896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34">
                                  <a:moveTo>
                                    <a:pt x="153" y="144"/>
                                  </a:moveTo>
                                  <a:cubicBezTo>
                                    <a:pt x="150" y="127"/>
                                    <a:pt x="150" y="0"/>
                                    <a:pt x="78" y="84"/>
                                  </a:cubicBezTo>
                                  <a:cubicBezTo>
                                    <a:pt x="50" y="117"/>
                                    <a:pt x="26" y="263"/>
                                    <a:pt x="18" y="309"/>
                                  </a:cubicBezTo>
                                  <a:cubicBezTo>
                                    <a:pt x="0" y="944"/>
                                    <a:pt x="3" y="669"/>
                                    <a:pt x="3" y="11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000"/>
                              <a:ext cx="162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574">
                                  <a:moveTo>
                                    <a:pt x="3" y="481"/>
                                  </a:moveTo>
                                  <a:cubicBezTo>
                                    <a:pt x="8" y="501"/>
                                    <a:pt x="0" y="530"/>
                                    <a:pt x="18" y="541"/>
                                  </a:cubicBezTo>
                                  <a:cubicBezTo>
                                    <a:pt x="73" y="574"/>
                                    <a:pt x="87" y="506"/>
                                    <a:pt x="93" y="481"/>
                                  </a:cubicBezTo>
                                  <a:cubicBezTo>
                                    <a:pt x="117" y="378"/>
                                    <a:pt x="140" y="283"/>
                                    <a:pt x="168" y="181"/>
                                  </a:cubicBezTo>
                                  <a:cubicBezTo>
                                    <a:pt x="179" y="141"/>
                                    <a:pt x="188" y="101"/>
                                    <a:pt x="198" y="61"/>
                                  </a:cubicBezTo>
                                  <a:cubicBezTo>
                                    <a:pt x="203" y="41"/>
                                    <a:pt x="213" y="1"/>
                                    <a:pt x="213" y="1"/>
                                  </a:cubicBezTo>
                                  <a:cubicBezTo>
                                    <a:pt x="277" y="22"/>
                                    <a:pt x="258" y="0"/>
                                    <a:pt x="258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7720"/>
                              <a:ext cx="162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574">
                                  <a:moveTo>
                                    <a:pt x="3" y="481"/>
                                  </a:moveTo>
                                  <a:cubicBezTo>
                                    <a:pt x="8" y="501"/>
                                    <a:pt x="0" y="530"/>
                                    <a:pt x="18" y="541"/>
                                  </a:cubicBezTo>
                                  <a:cubicBezTo>
                                    <a:pt x="73" y="574"/>
                                    <a:pt x="87" y="506"/>
                                    <a:pt x="93" y="481"/>
                                  </a:cubicBezTo>
                                  <a:cubicBezTo>
                                    <a:pt x="117" y="378"/>
                                    <a:pt x="140" y="283"/>
                                    <a:pt x="168" y="181"/>
                                  </a:cubicBezTo>
                                  <a:cubicBezTo>
                                    <a:pt x="179" y="141"/>
                                    <a:pt x="188" y="101"/>
                                    <a:pt x="198" y="61"/>
                                  </a:cubicBezTo>
                                  <a:cubicBezTo>
                                    <a:pt x="203" y="41"/>
                                    <a:pt x="213" y="1"/>
                                    <a:pt x="213" y="1"/>
                                  </a:cubicBezTo>
                                  <a:cubicBezTo>
                                    <a:pt x="277" y="22"/>
                                    <a:pt x="258" y="0"/>
                                    <a:pt x="258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2760"/>
                              <a:ext cx="162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574">
                                  <a:moveTo>
                                    <a:pt x="3" y="481"/>
                                  </a:moveTo>
                                  <a:cubicBezTo>
                                    <a:pt x="8" y="501"/>
                                    <a:pt x="0" y="530"/>
                                    <a:pt x="18" y="541"/>
                                  </a:cubicBezTo>
                                  <a:cubicBezTo>
                                    <a:pt x="73" y="574"/>
                                    <a:pt x="87" y="506"/>
                                    <a:pt x="93" y="481"/>
                                  </a:cubicBezTo>
                                  <a:cubicBezTo>
                                    <a:pt x="117" y="378"/>
                                    <a:pt x="140" y="283"/>
                                    <a:pt x="168" y="181"/>
                                  </a:cubicBezTo>
                                  <a:cubicBezTo>
                                    <a:pt x="179" y="141"/>
                                    <a:pt x="188" y="101"/>
                                    <a:pt x="198" y="61"/>
                                  </a:cubicBezTo>
                                  <a:cubicBezTo>
                                    <a:pt x="203" y="41"/>
                                    <a:pt x="213" y="1"/>
                                    <a:pt x="213" y="1"/>
                                  </a:cubicBezTo>
                                  <a:cubicBezTo>
                                    <a:pt x="277" y="22"/>
                                    <a:pt x="258" y="0"/>
                                    <a:pt x="258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7720"/>
                              <a:ext cx="162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574">
                                  <a:moveTo>
                                    <a:pt x="3" y="481"/>
                                  </a:moveTo>
                                  <a:cubicBezTo>
                                    <a:pt x="8" y="501"/>
                                    <a:pt x="0" y="530"/>
                                    <a:pt x="18" y="541"/>
                                  </a:cubicBezTo>
                                  <a:cubicBezTo>
                                    <a:pt x="73" y="574"/>
                                    <a:pt x="87" y="506"/>
                                    <a:pt x="93" y="481"/>
                                  </a:cubicBezTo>
                                  <a:cubicBezTo>
                                    <a:pt x="117" y="378"/>
                                    <a:pt x="140" y="283"/>
                                    <a:pt x="168" y="181"/>
                                  </a:cubicBezTo>
                                  <a:cubicBezTo>
                                    <a:pt x="179" y="141"/>
                                    <a:pt x="188" y="101"/>
                                    <a:pt x="198" y="61"/>
                                  </a:cubicBezTo>
                                  <a:cubicBezTo>
                                    <a:pt x="203" y="41"/>
                                    <a:pt x="213" y="1"/>
                                    <a:pt x="213" y="1"/>
                                  </a:cubicBezTo>
                                  <a:cubicBezTo>
                                    <a:pt x="277" y="22"/>
                                    <a:pt x="258" y="0"/>
                                    <a:pt x="258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929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6280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26280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95pt;width:188.95pt;height:30.5pt" coordorigin="180,179" coordsize="3779,610">
                <v:group id="shape_0" style="position:absolute;left:180;top:185;width:1387;height:565">
                  <v:rect id="shape_0" fillcolor="white" stroked="t" o:allowincell="f" style="position:absolute;left:180;top:208;width:1386;height:2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40;top:185;width:1303;height:249">
                    <v:shape id="shape_0" coordsize="612,405" path="m527,0c539,12,602,50,602,75c602,100,612,123,527,150c442,177,179,210,92,240c5,270,0,303,2,330c4,357,85,390,107,405e" stroked="t" o:allowincell="f" style="position:absolute;left:240;top:205;width:285;height:229;mso-wrap-style:none;v-text-anchor:middle;rotation:269">
                      <v:fill o:detectmouseclick="t" on="false"/>
                      <v:stroke color="#333333" weight="19080" joinstyle="round" endcap="flat"/>
                      <w10:wrap type="squar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440;top:201;width:285;height:229;mso-wrap-style:none;v-text-anchor:middle;rotation:269">
                      <v:fill o:detectmouseclick="t" on="false"/>
                      <v:stroke color="#333333" weight="19080" joinstyle="round" endcap="flat"/>
                      <w10:wrap type="squar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653;top:196;width:285;height:230;mso-wrap-style:none;v-text-anchor:middle;rotation:269">
                      <v:fill o:detectmouseclick="t" on="false"/>
                      <v:stroke color="#333333" weight="19080" joinstyle="round" endcap="flat"/>
                      <w10:wrap type="squar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854;top:193;width:285;height:229;mso-wrap-style:none;v-text-anchor:middle;rotation:269">
                      <v:fill o:detectmouseclick="t" on="false"/>
                      <v:stroke color="#333333" weight="19080" joinstyle="round" endcap="flat"/>
                      <w10:wrap type="squar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043;top:190;width:285;height:228;mso-wrap-style:none;v-text-anchor:middle;rotation:269">
                      <v:fill o:detectmouseclick="t" on="false"/>
                      <v:stroke color="#333333" weight="19080" joinstyle="round" endcap="flat"/>
                      <w10:wrap type="squar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257;top:186;width:285;height:229;mso-wrap-style:none;v-text-anchor:middle;rotation:269">
                      <v:fill o:detectmouseclick="t" on="false"/>
                      <v:stroke color="#333333" weight="19080" joinstyle="round" endcap="flat"/>
                      <w10:wrap type="square"/>
                    </v:shape>
                  </v:group>
                  <v:line id="shape_0" from="262,421" to="262,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,563" to="263,71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29;top:427;width:82;height: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443,428" to="1443,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441;top:356;width:82;height: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443,499" to="1443,6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598;top:179;width:1361;height:610">
                  <v:rect id="shape_0" fillcolor="white" stroked="t" o:allowincell="f" style="position:absolute;left:2598;top:254;width:1360;height:2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53,1134" path="m153,144c150,127,150,0,78,84c50,117,26,263,18,309c0,944,3,669,3,1134e" stroked="t" o:allowincell="f" style="position:absolute;left:2707;top:179;width:140;height:5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7,574" path="m3,481c8,501,0,530,18,541c73,574,87,506,93,481c117,378,140,283,168,181c179,141,188,101,198,61c203,41,213,1,213,1c277,22,258,0,258,76e" stroked="t" o:allowincell="f" style="position:absolute;left:2886;top:222;width:255;height:3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7,574" path="m3,481c8,501,0,530,18,541c73,574,87,506,93,481c117,378,140,283,168,181c179,141,188,101,198,61c203,41,213,1,213,1c277,22,258,0,258,76e" stroked="t" o:allowincell="f" style="position:absolute;left:3109;top:223;width:255;height:3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7,574" path="m3,481c8,501,0,530,18,541c73,574,87,506,93,481c117,378,140,283,168,181c179,141,188,101,198,61c203,41,213,1,213,1c277,22,258,0,258,76e" stroked="t" o:allowincell="f" style="position:absolute;left:3344;top:231;width:255;height:3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7,574" path="m3,481c8,501,0,530,18,541c73,574,87,506,93,481c117,378,140,283,168,181c179,141,188,101,198,61c203,41,213,1,213,1c277,22,258,0,258,76e" stroked="t" o:allowincell="f" style="position:absolute;left:3554;top:223;width:255;height:3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821,483" to="3821,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9,593" to="2709,63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3821,593" to="3821,67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9550</wp:posOffset>
            </wp:positionH>
            <wp:positionV relativeFrom="paragraph">
              <wp:posOffset>635</wp:posOffset>
            </wp:positionV>
            <wp:extent cx="685800" cy="12877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38" r="-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371600" cy="7435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sz w:val="18"/>
          <w:szCs w:val="18"/>
        </w:rPr>
        <w:t>图中小磁针静止状态如图</w:t>
      </w:r>
      <w:r>
        <w:rPr>
          <w:sz w:val="18"/>
          <w:szCs w:val="18"/>
        </w:rPr>
        <w:t>3-10</w:t>
      </w:r>
      <w:r>
        <w:rPr>
          <w:sz w:val="18"/>
          <w:szCs w:val="18"/>
        </w:rPr>
        <w:t>所示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试画出通电螺母管中的电流方向。</w:t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螺线管通电后，两个磁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指向如图</w:t>
      </w:r>
      <w:r>
        <w:rPr>
          <w:sz w:val="18"/>
          <w:szCs w:val="18"/>
        </w:rPr>
        <w:t>3-11</w:t>
      </w:r>
      <w:r>
        <w:rPr>
          <w:sz w:val="18"/>
          <w:szCs w:val="18"/>
        </w:rPr>
        <w:t>所示，请在图中画出绕线方法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-10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如图所示，甲乙两线圈套在光滑的玻璃棒上，当</w:t>
      </w:r>
      <w:r>
        <w:rPr>
          <w:sz w:val="18"/>
          <w:szCs w:val="18"/>
        </w:rPr>
        <w:t>S</w:t>
      </w:r>
      <w:r>
        <w:rPr>
          <w:sz w:val="18"/>
          <w:szCs w:val="18"/>
        </w:rPr>
        <w:t>闭合时，两线圈将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/>
        <w:object w:dxaOrig="2534" w:dyaOrig="1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4.9pt;height:66.25pt" filled="f" o:ole="">
            <v:imagedata r:id="rId10" o:title=""/>
          </v:shape>
          <o:OLEObject Type="Embed" ProgID="" ShapeID="ole_rId9" DrawAspect="Content" ObjectID="_1437698740" r:id="rId9"/>
        </w:objec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互相吸引靠近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互相排斥远离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先吸引靠近，后排斥远离</w:t>
      </w:r>
      <w:r>
        <w:rPr>
          <w:rFonts w:eastAsia="Times New Roman"/>
        </w:rPr>
        <w:t xml:space="preserve">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既不排斥，又不吸引</w:t>
      </w:r>
    </w:p>
    <w:p>
      <w:pPr>
        <w:pStyle w:val="Style15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114300" cy="12420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2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4160"/>
                            <a:gd name="textAreaBottom" fmla="*/ 685800 h 70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pt;width:8.95pt;height:9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组成：</w:t>
      </w:r>
      <w:r>
        <w:rPr>
          <w:color w:val="000000"/>
          <w:sz w:val="18"/>
          <w:szCs w:val="18"/>
          <w:u w:val="single"/>
        </w:rPr>
        <w:t xml:space="preserve">                          </w:t>
      </w:r>
      <w:r>
        <w:rPr>
          <w:color w:val="000000"/>
          <w:sz w:val="18"/>
          <w:szCs w:val="18"/>
        </w:rPr>
        <w:t xml:space="preserve"> （电磁铁的铁芯用软铁做成）</w:t>
      </w:r>
    </w:p>
    <w:p>
      <w:pPr>
        <w:pStyle w:val="Normal"/>
        <w:ind w:left="1440" w:hanging="1440"/>
        <w:rPr>
          <w:rFonts w:ascii="宋体;SimSun" w:hAnsi="宋体;SimSun" w:cs="宋体;SimSun"/>
          <w:sz w:val="18"/>
          <w:szCs w:val="18"/>
        </w:rPr>
      </w:pPr>
      <w:r>
        <w:rPr>
          <w:color w:val="000000"/>
          <w:sz w:val="18"/>
          <w:szCs w:val="18"/>
        </w:rPr>
        <w:t>七、电磁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优点：</w:t>
      </w:r>
      <w:r>
        <w:rPr>
          <w:rFonts w:ascii="宋体;SimSun" w:hAnsi="宋体;SimSun" w:cs="宋体;SimSun"/>
          <w:sz w:val="18"/>
          <w:szCs w:val="18"/>
        </w:rPr>
        <w:t>通电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磁性，断电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磁性。通入电磁铁的电流越大，它的磁性就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，在电流一定时，外形相同的螺线管，线圈的匝数越多，它的磁性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。插入铁心时磁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。要改变电磁铁的磁极可通过改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来实现。</w:t>
      </w:r>
    </w:p>
    <w:p>
      <w:pPr>
        <w:pStyle w:val="Normal"/>
        <w:ind w:left="1444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研究电磁铁要改变电磁铁线圈中的电流大小，可通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来实现；要判断电磁铁磁性强弱，可观察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来确定。</w:t>
      </w:r>
    </w:p>
    <w:p>
      <w:pPr>
        <w:pStyle w:val="Style15"/>
        <w:spacing w:lineRule="exact" w:line="340" w:before="0" w:after="0"/>
        <w:ind w:firstLine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应用：电铃、电磁起重机、电磁选矿、电磁继电器、电话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某同学自制了一个电磁铁，用来做如下左图所示的实验，当他闭合开关后，发现挂有铁块的弹簧被拉长了。当他将滑动变阻器的滑片向右滑动时，关于他看到的现象，下面的说法中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果将铁块换成下端为</w:t>
      </w:r>
      <w:r>
        <w:rPr>
          <w:sz w:val="18"/>
          <w:szCs w:val="18"/>
        </w:rPr>
        <w:t>N</w:t>
      </w:r>
      <w:r>
        <w:rPr>
          <w:sz w:val="18"/>
          <w:szCs w:val="18"/>
        </w:rPr>
        <w:t>极的磁铁，将滑动变阻器的滑片向右滑动时，下面的说法中正确的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弹簧被拉得更长，电流表的示数增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弹簧被拉得更长，电流表的示数减小</w:t>
      </w:r>
    </w:p>
    <w:p>
      <w:pPr>
        <w:pStyle w:val="Normal"/>
        <w:ind w:firstLine="4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弹簧缩短，电流表的示数增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弹簧缩短，电流表的示数减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0</wp:posOffset>
                </wp:positionV>
                <wp:extent cx="1523365" cy="1344930"/>
                <wp:effectExtent l="0" t="190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344960"/>
                          <a:chOff x="0" y="0"/>
                          <a:chExt cx="1523520" cy="134496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45656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2520"/>
                              <a:ext cx="16524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0"/>
                                <a:ext cx="114840" cy="493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480"/>
                                <a:ext cx="16524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65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360"/>
                                  <a:ext cx="165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165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165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080"/>
                                  <a:ext cx="165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1280" y="6840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8396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2692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216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09332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055520"/>
                              <a:ext cx="334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8838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0" y="721440"/>
                              <a:ext cx="14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6840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684000"/>
                              <a:ext cx="227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4656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8876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3644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05552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" y="0"/>
                              <a:ext cx="3816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920"/>
                                  <a:ext cx="3816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234360"/>
                                    <a:ext cx="309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7480"/>
                                      <a:ext cx="309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13320" y="209160"/>
                                      <a:ext cx="115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22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160"/>
                                        <a:ext cx="3744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4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0"/>
                                          <a:ext cx="0" cy="214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13320" y="-12960"/>
                                        <a:ext cx="1152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00" y="0"/>
                                  <a:ext cx="3348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060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" y="61560"/>
                                <a:ext cx="2556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64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" y="1440"/>
                                  <a:ext cx="10080" cy="20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5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9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00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0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0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0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10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15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2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429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630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3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960" y="380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74480"/>
                              <a:ext cx="1436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6pt;width:119.95pt;height:105.9pt" coordorigin="5220,1320" coordsize="2399,2118">
                <v:group id="shape_0" style="position:absolute;left:5325;top:1320;width:2294;height:1782">
                  <v:group id="shape_0" style="position:absolute;left:5325;top:2316;width:260;height:777">
                    <v:rect id="shape_0" fillcolor="#0f0f0f" stroked="t" o:allowincell="f" style="position:absolute;left:5363;top:2316;width:180;height:776;mso-wrap-style:none;v-text-anchor:middle">
                      <v:fill o:detectmouseclick="t" color2="white"/>
                      <v:stroke color="gray" weight="9360" joinstyle="miter" endcap="flat"/>
                      <w10:wrap type="none"/>
                    </v:rect>
                    <v:group id="shape_0" style="position:absolute;left:5325;top:2383;width:260;height:645">
                      <v:shape id="shape_0" coordsize="612,405" path="m527,0c539,12,602,50,602,75c602,100,612,123,527,150c442,177,179,210,92,240c5,270,0,303,2,330c4,357,85,390,107,405e" stroked="t" o:allowincell="f" style="position:absolute;left:5325;top:2383;width:259;height:118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325;top:2485;width:259;height:118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325;top:2596;width:259;height:118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325;top:2701;width:259;height:118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325;top:2798;width:259;height:118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325;top:2909;width:259;height:118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</v:group>
                  </v:group>
                  <v:line id="shape_0" from="5579,2397" to="5908,2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3027" to="6282,3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2622" to="5834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2457" to="7362,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3042" to="7092,3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93;top:2982;width:525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9,2712" to="7379,29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7,2456" to="7378,27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39;top:2397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26,2397" to="6283,2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79;top:2338;width:103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5;top:2562;width:103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9;top:2952;width:103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33;top:2982;width:103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xjhlx19" style="position:absolute;left:5443;top:1320;width:58;height:624">
                    <v:group id="shape_0" style="position:absolute;left:5443;top:1320;width:58;height:624">
                      <v:group id="shape_0" style="position:absolute;left:5443;top:1367;width:58;height:577">
                        <v:group id="shape_0" style="position:absolute;left:5448;top:1758;width:49;height:186">
                          <v:rect id="shape_0" coordsize="21600,21600" path="l0,21600xee" stroked="t" o:allowincell="f" style="position:absolute;left:5448;top:1896;width:48;height:4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5473,1758" to="5473,189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43;top:1367;width:58;height:409">
                          <v:rect id="shape_0" coordsize="11024,21600" path="l0,21600xee" stroked="t" o:allowincell="f" style="position:absolute;left:5463;top:1719;width:17;height:58;flip:y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style="position:absolute;left:5443;top:1367;width:58;height:376">
                            <v:group id="shape_0" style="position:absolute;left:5443;top:1407;width:58;height:337">
                              <v:line id="shape_0" from="5443,1407" to="5443,174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501,1407" to="5501,174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1024,21600" path="l0,21600xee" stroked="t" o:allowincell="f" style="position:absolute;left:5463;top:1369;width:17;height:58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oval id="shape_0" fillcolor="white" stroked="t" o:allowincell="f" style="position:absolute;left:5445;top:1320;width:52;height:51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5474,1368" to="5474,13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6;top:1417;width:40;height:327">
                      <v:rect id="shape_0" fillcolor="white" stroked="t" o:allowincell="f" style="position:absolute;left:5469;top:1417;width:9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481;top:1419;width:15;height:320">
                        <v:line id="shape_0" from="5481,1419" to="5496,141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81,1451" to="5488,1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1,1483" to="5488,14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1,1515" to="5488,15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1,1547" to="5488,15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1,1579" to="5492,157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81,1612" to="5488,16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1,1644" to="5488,16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1,1676" to="5488,16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1,1708" to="5488,17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1,1740" to="5496,174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56;top:1419;width:15;height:320">
                        <v:line id="shape_0" from="5456,1419" to="5471,14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64,1451" to="5471,1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4,1483" to="5471,1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4,1515" to="5471,1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4,1547" to="5471,15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0,1579" to="5471,157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64,1612" to="5471,1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4,1644" to="5471,1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4,1676" to="5471,1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4,1708" to="5471,17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6,1740" to="5471,174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487,1920" to="5487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67;top:2067;width:225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20;top:29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0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25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3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88900" cy="3073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07440"/>
                          <a:chOff x="0" y="0"/>
                          <a:chExt cx="88920" cy="3074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8200" cy="154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2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9.2pt;width:7.05pt;height:24.15pt" coordorigin="2700,384" coordsize="141,483">
                <v:rect id="shape_0" fillcolor="#969696" stroked="t" o:allowincell="f" style="position:absolute;left:2700;top:624;width:138;height:24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2701;top:384;width:138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2489" w:dyaOrig="22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95pt;height:89.4pt" filled="f" o:ole="">
            <v:imagedata r:id="rId12" o:title=""/>
          </v:shape>
          <o:OLEObject Type="Embed" ProgID="" ShapeID="ole_rId11" DrawAspect="Content" ObjectID="_118417881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41960</wp:posOffset>
                </wp:positionV>
                <wp:extent cx="270510" cy="2393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8.85pt;mso-wrap-distance-left:9.05pt;mso-wrap-distance-right:9.05pt;mso-wrap-distance-top:0pt;mso-wrap-distance-bottom:0pt;margin-top:34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如右图所示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是螺线管内的铁芯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是悬挂在弹簧测力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的铁块，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是转换开关，要使弹簧的长度变短，可采取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些措施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03:00Z</dcterms:created>
  <dc:creator>*</dc:creator>
  <dc:description/>
  <cp:keywords/>
  <dc:language>en-US</dc:language>
  <cp:lastModifiedBy>*</cp:lastModifiedBy>
  <dcterms:modified xsi:type="dcterms:W3CDTF">2009-05-19T08:24:00Z</dcterms:modified>
  <cp:revision>6</cp:revision>
  <dc:subject/>
  <dc:title/>
</cp:coreProperties>
</file>