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九年级化学方程式竞赛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FF"/>
          <w:sz w:val="24"/>
          <w:szCs w:val="24"/>
        </w:rPr>
        <w:t>班级</w:t>
      </w:r>
      <w:r>
        <w:rPr>
          <w:rFonts w:eastAsia="Times New Roman"/>
          <w:b/>
          <w:bCs/>
          <w:color w:val="0000FF"/>
          <w:sz w:val="24"/>
          <w:szCs w:val="24"/>
          <w:u w:val="single"/>
        </w:rPr>
        <w:t xml:space="preserve">              </w:t>
      </w:r>
      <w:r>
        <w:rPr>
          <w:b/>
          <w:bCs/>
          <w:color w:val="0000FF"/>
          <w:sz w:val="24"/>
          <w:szCs w:val="24"/>
        </w:rPr>
        <w:t>姓名</w:t>
      </w:r>
      <w:r>
        <w:rPr>
          <w:rFonts w:eastAsia="Times New Roman"/>
          <w:b/>
          <w:bCs/>
          <w:color w:val="0000FF"/>
          <w:sz w:val="24"/>
          <w:szCs w:val="24"/>
          <w:u w:val="single"/>
        </w:rPr>
        <w:t xml:space="preserve">             </w:t>
      </w:r>
      <w:r>
        <w:rPr>
          <w:b/>
          <w:bCs/>
          <w:color w:val="0000FF"/>
          <w:sz w:val="24"/>
          <w:szCs w:val="24"/>
        </w:rPr>
        <w:t>得分</w:t>
      </w:r>
      <w:r>
        <w:rPr>
          <w:rFonts w:eastAsia="Times New Roman"/>
          <w:b/>
          <w:bCs/>
          <w:color w:val="0000FF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爱的同学们：细心点哦！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澄清石灰水中通入二氧化碳气体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镁带在空气中燃烧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生石灰和水反应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热高锰酸钾制取氧气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木炭在氧气中燃烧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硫在空气（或氧气）中燃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6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铁丝在氧气中燃烧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磷在空气中燃烧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实验室制取二氧化碳气体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煅烧石灰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68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2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甲烷在空气中燃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002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0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氧化铜与稀硫酸反应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氢氧化镁与硝酸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氢氧化钙和碳酸钠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氢氧化钠和氯化铜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氯化铁溶液中滴入氢氧化钾溶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用盐酸来清除铁锈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氢氧化钠和二氧化碳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氯化钡溶液与硫酸溶液混合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胆矾受热分解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氢氧化钠和二氧化硅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碳酸氢铵受热分解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木炭和氧化铜高温反应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一氧化碳在空气中燃烧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一氧化碳还原氧化铜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、工业炼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Fe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与盐酸反应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8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波尔多液不用铁桶装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bCs/>
          <w:sz w:val="24"/>
          <w:szCs w:val="24"/>
        </w:rPr>
        <w:t>氢氧化钠和二氧化硫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盐酸和氢氧化铝溶液（治胃酸）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盐酸和碳酸钙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硫酸和氯化钡溶液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3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、氢氧化钠溶液和硫酸铜溶液：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加热铜绿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5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bCs/>
          <w:sz w:val="24"/>
          <w:szCs w:val="24"/>
        </w:rPr>
        <w:t>硫酸和铁锈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硫酸和碳酸钠溶液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7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盐酸和硝酸银溶液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8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氯化钡溶液和硫酸钠溶液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9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二氧化碳与石灰水</w:t>
      </w:r>
    </w:p>
    <w:p>
      <w:pPr>
        <w:pStyle w:val="Normal"/>
        <w:spacing w:lineRule="exact" w:line="560"/>
        <w:rPr/>
      </w:pPr>
      <w:r>
        <w:rPr>
          <w:bCs/>
          <w:kern w:val="0"/>
          <w:sz w:val="24"/>
          <w:szCs w:val="24"/>
        </w:rPr>
        <w:t>40</w:t>
      </w:r>
      <w:r>
        <w:rPr>
          <w:bCs/>
          <w:kern w:val="0"/>
          <w:sz w:val="24"/>
          <w:szCs w:val="24"/>
        </w:rPr>
        <w:t>、</w:t>
      </w:r>
      <w:r>
        <w:rPr>
          <w:bCs/>
          <w:sz w:val="24"/>
          <w:szCs w:val="24"/>
        </w:rPr>
        <w:t>盐酸和氧化铜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08:00Z</dcterms:created>
  <dc:creator>teacher</dc:creator>
  <dc:description/>
  <cp:keywords/>
  <dc:language>en-US</dc:language>
  <cp:lastModifiedBy>Lenovo User</cp:lastModifiedBy>
  <dcterms:modified xsi:type="dcterms:W3CDTF">2010-11-08T00:46:00Z</dcterms:modified>
  <cp:revision>11</cp:revision>
  <dc:subject/>
  <dc:title>初中化学方程式及其相关知识点总结</dc:title>
</cp:coreProperties>
</file>