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20.wmf" ContentType="image/x-wmf"/>
  <Override PartName="/word/media/image4.png" ContentType="image/png"/>
  <Override PartName="/word/media/image5.png" ContentType="image/png"/>
  <Override PartName="/word/media/image8.jpeg" ContentType="image/jpeg"/>
  <Override PartName="/word/media/image19.jpeg" ContentType="image/jpe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1.bmp" ContentType="image/bmp"/>
  <Override PartName="/word/media/image17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定海五中八年级科学上月考测试（第一章第</w:t>
      </w:r>
      <w:r>
        <w:rPr>
          <w:rFonts w:cs="宋体;SimSun" w:ascii="宋体;SimSun" w:hAnsi="宋体;SimSun"/>
          <w:b/>
          <w:sz w:val="28"/>
          <w:szCs w:val="28"/>
        </w:rPr>
        <w:t>1-</w:t>
      </w:r>
      <w:r>
        <w:rPr>
          <w:rFonts w:ascii="宋体;SimSun" w:hAnsi="宋体;SimSun" w:cs="宋体;SimSun"/>
          <w:b/>
          <w:sz w:val="28"/>
          <w:szCs w:val="28"/>
        </w:rPr>
        <w:t>６节）</w:t>
      </w:r>
      <w:r>
        <w:rPr>
          <w:rFonts w:ascii="宋体;SimSun" w:hAnsi="宋体;SimSun" w:cs="宋体;SimSun"/>
          <w:sz w:val="18"/>
          <w:szCs w:val="18"/>
        </w:rPr>
        <w:t>２０１０</w:t>
      </w:r>
      <w:r>
        <w:rPr>
          <w:rFonts w:cs="宋体;SimSun" w:ascii="宋体;SimSun" w:hAnsi="宋体;SimSun"/>
          <w:sz w:val="18"/>
          <w:szCs w:val="18"/>
        </w:rPr>
        <w:t>.1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选择题：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</w:t>
      </w:r>
      <w:r>
        <w:rPr>
          <w:b/>
          <w:szCs w:val="21"/>
        </w:rPr>
        <w:t>不</w:t>
      </w:r>
      <w:r>
        <w:rPr>
          <w:szCs w:val="21"/>
        </w:rPr>
        <w:t>是水的物理特性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电解时产生氧气和氢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4°C</w:t>
      </w:r>
      <w:r>
        <w:rPr>
          <w:szCs w:val="21"/>
        </w:rPr>
        <w:t>时密度最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一个标准大气压时凝固点为</w:t>
      </w:r>
      <w:r>
        <w:rPr>
          <w:szCs w:val="21"/>
        </w:rPr>
        <w:t>0°C      D</w:t>
      </w:r>
      <w:r>
        <w:rPr>
          <w:szCs w:val="21"/>
        </w:rPr>
        <w:t>、无色、无味、常温下为液态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以下有关密度概念及应用的叙述，正确的是 （     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铁的密度比木块大，指的是铁的重量大于木块的重量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块铁挫成铁粉，铁粉的密度将变小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水的密度为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纯水的质量为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密度是物质本身的一种特性</w:t>
      </w:r>
    </w:p>
    <w:p>
      <w:pPr>
        <w:pStyle w:val="Normal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护士用体温计给病人测量体温时，体温计中的水银在测量过程中始终不变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温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</w:t>
        <w:tab/>
        <w:t>B</w:t>
      </w:r>
      <w:r>
        <w:rPr>
          <w:szCs w:val="21"/>
        </w:rPr>
        <w:t>．质量</w:t>
      </w:r>
      <w:r>
        <w:rPr>
          <w:szCs w:val="21"/>
        </w:rPr>
        <w:tab/>
        <w:t xml:space="preserve">  </w:t>
        <w:tab/>
        <w:t>C</w:t>
      </w:r>
      <w:r>
        <w:rPr>
          <w:szCs w:val="21"/>
        </w:rPr>
        <w:t>．密度</w:t>
      </w:r>
      <w:r>
        <w:rPr>
          <w:szCs w:val="21"/>
        </w:rPr>
        <w:tab/>
        <w:t xml:space="preserve"> </w:t>
        <w:tab/>
        <w:t>D</w:t>
      </w:r>
      <w:r>
        <w:rPr>
          <w:szCs w:val="21"/>
        </w:rPr>
        <w:t>．体积</w:t>
      </w:r>
    </w:p>
    <w:p>
      <w:pPr>
        <w:pStyle w:val="Normal"/>
        <w:spacing w:lineRule="exact" w:line="360"/>
        <w:ind w:left="359" w:hanging="359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很多动物是“科学应用高手”，它们为了适应生存的环境，进化出了符合一定物理规律的身体部位，下列从物理学的角度给出的认识中</w:t>
      </w:r>
      <w:r>
        <w:rPr>
          <w:rFonts w:ascii="宋体;SimSun" w:hAnsi="宋体;SimSun" w:cs="宋体;SimSun"/>
          <w:bCs/>
          <w:color w:val="000000"/>
          <w:szCs w:val="21"/>
        </w:rPr>
        <w:t>正确</w:t>
      </w:r>
      <w:r>
        <w:rPr>
          <w:rFonts w:ascii="宋体;SimSun" w:hAnsi="宋体;SimSun" w:cs="宋体;SimSun"/>
          <w:color w:val="000000"/>
          <w:szCs w:val="21"/>
        </w:rPr>
        <w:t xml:space="preserve">的是               （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啄木鸟有尖硬的喙，可以减小压强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老虎有锐利的牙齿，可以减小压强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骆驼的脚掌很大，可以减小压强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鸭子有较大的蹼足，可以增大压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以下例子中是通过减小受力面积来增大的压强的是（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骆驼具有宽大的脚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菜刀的刀口做得很薄</w:t>
      </w:r>
      <w:r>
        <w:rPr>
          <w:szCs w:val="21"/>
        </w:rPr>
        <w:t>C</w:t>
      </w:r>
      <w:r>
        <w:rPr>
          <w:szCs w:val="21"/>
        </w:rPr>
        <w:t>、铁轨下铺着许多枕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鸭子的足有蹼适于在沙地上行走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0340</wp:posOffset>
            </wp:positionH>
            <wp:positionV relativeFrom="paragraph">
              <wp:posOffset>237490</wp:posOffset>
            </wp:positionV>
            <wp:extent cx="1847850" cy="783590"/>
            <wp:effectExtent l="0" t="0" r="0" b="0"/>
            <wp:wrapSquare wrapText="bothSides"/>
            <wp:docPr id="1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取质量相同的甲、乙、丙三种液体，分别放入完全相同的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杯中，液面如图所示，三种液体的关系是（　　　）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left="344" w:hanging="105"/>
        <w:rPr>
          <w:szCs w:val="21"/>
        </w:rPr>
      </w:pPr>
      <w:r>
        <w:rPr>
          <w:szCs w:val="21"/>
        </w:rPr>
        <w:t>A. ρ</w:t>
      </w:r>
      <w:r>
        <w:rPr>
          <w:szCs w:val="21"/>
        </w:rPr>
        <w:t>甲＞</w:t>
      </w:r>
      <w:r>
        <w:rPr>
          <w:szCs w:val="21"/>
        </w:rPr>
        <w:t>ρ</w:t>
      </w:r>
      <w:r>
        <w:rPr>
          <w:szCs w:val="21"/>
        </w:rPr>
        <w:t>乙＞</w:t>
      </w:r>
      <w:r>
        <w:rPr>
          <w:szCs w:val="21"/>
        </w:rPr>
        <w:t>ρ</w:t>
      </w:r>
      <w:r>
        <w:rPr>
          <w:szCs w:val="21"/>
        </w:rPr>
        <w:t>丙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 ρ</w:t>
      </w:r>
      <w:r>
        <w:rPr>
          <w:szCs w:val="21"/>
        </w:rPr>
        <w:t>丙＞</w:t>
      </w:r>
      <w:r>
        <w:rPr>
          <w:szCs w:val="21"/>
        </w:rPr>
        <w:t>ρ</w:t>
      </w:r>
      <w:r>
        <w:rPr>
          <w:szCs w:val="21"/>
        </w:rPr>
        <w:t>甲＞</w:t>
      </w:r>
      <w:r>
        <w:rPr>
          <w:szCs w:val="21"/>
        </w:rPr>
        <w:t>ρ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 ρ</w:t>
      </w:r>
      <w:r>
        <w:rPr>
          <w:szCs w:val="21"/>
        </w:rPr>
        <w:t>乙＞</w:t>
      </w:r>
      <w:r>
        <w:rPr>
          <w:szCs w:val="21"/>
        </w:rPr>
        <w:t>ρ</w:t>
      </w:r>
      <w:r>
        <w:rPr>
          <w:szCs w:val="21"/>
        </w:rPr>
        <w:t>甲＞</w:t>
      </w:r>
      <w:r>
        <w:rPr>
          <w:szCs w:val="21"/>
        </w:rPr>
        <w:t>ρ</w:t>
      </w:r>
      <w:r>
        <w:rPr>
          <w:szCs w:val="21"/>
        </w:rPr>
        <w:t>丙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  ρ</w:t>
      </w:r>
      <w:r>
        <w:rPr>
          <w:szCs w:val="21"/>
        </w:rPr>
        <w:t>丙＞</w:t>
      </w:r>
      <w:r>
        <w:rPr>
          <w:szCs w:val="21"/>
        </w:rPr>
        <w:t>ρ</w:t>
      </w:r>
      <w:r>
        <w:rPr>
          <w:szCs w:val="21"/>
        </w:rPr>
        <w:t>乙＞</w:t>
      </w:r>
      <w:r>
        <w:rPr>
          <w:szCs w:val="21"/>
        </w:rPr>
        <w:t>ρ</w:t>
      </w:r>
      <w:r>
        <w:rPr>
          <w:szCs w:val="21"/>
        </w:rPr>
        <w:t>甲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4002405" cy="10744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小明在学习液体压强时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压强计做了如下实验，获得下表数据：据表中信息，判断小明研究的问题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液体压强与气压的关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液体压强与液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密度的关系</w:t>
      </w:r>
      <w:r>
        <w:rPr>
          <w:szCs w:val="21"/>
        </w:rPr>
        <w:t>C</w:t>
      </w:r>
      <w:r>
        <w:rPr>
          <w:szCs w:val="21"/>
        </w:rPr>
        <w:t>．液体压强与液体温度的关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液体压强与液体深度的关系</w:t>
      </w:r>
    </w:p>
    <w:p>
      <w:pPr>
        <w:pStyle w:val="Normal"/>
        <w:tabs>
          <w:tab w:val="clear" w:pos="420"/>
          <w:tab w:val="left" w:pos="409" w:leader="none"/>
        </w:tabs>
        <w:snapToGrid w:val="false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、固体溶解度曲线上任意一点表示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1370</wp:posOffset>
            </wp:positionH>
            <wp:positionV relativeFrom="paragraph">
              <wp:posOffset>58420</wp:posOffset>
            </wp:positionV>
            <wp:extent cx="1284605" cy="5588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、溶液达到饱和时溶质的克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该温度下，一定量的溶剂里最多能溶解溶质的克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该温度下，</w:t>
      </w:r>
      <w:r>
        <w:rPr>
          <w:szCs w:val="21"/>
        </w:rPr>
        <w:t>100</w:t>
      </w:r>
      <w:r>
        <w:rPr>
          <w:szCs w:val="21"/>
        </w:rPr>
        <w:t>克溶剂里最多能溶解溶质的克数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无任何意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6350</wp:posOffset>
            </wp:positionH>
            <wp:positionV relativeFrom="paragraph">
              <wp:posOffset>368935</wp:posOffset>
            </wp:positionV>
            <wp:extent cx="955675" cy="9283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1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如图所示，一个装有适量水的长方体密闭容器，水面漂浮一小球，现把容器由竖放改成横放</w:t>
      </w:r>
      <w:r>
        <w:rPr>
          <w:szCs w:val="21"/>
        </w:rPr>
        <w:t>(</w:t>
      </w:r>
      <w:r>
        <w:rPr>
          <w:szCs w:val="21"/>
        </w:rPr>
        <w:t>小球均未碰到器壁</w:t>
      </w:r>
      <w:r>
        <w:rPr>
          <w:szCs w:val="21"/>
        </w:rPr>
        <w:t>)</w:t>
      </w:r>
      <w:r>
        <w:rPr>
          <w:szCs w:val="21"/>
        </w:rPr>
        <w:t>，则水对容器底的压力和压强的变化为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 xml:space="preserve">A. </w:t>
      </w:r>
      <w:r>
        <w:rPr>
          <w:szCs w:val="21"/>
        </w:rPr>
        <w:t>压力变大，压强变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压力不变，压强不变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压力变大，压强不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压力不变，压强变小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如图所示，悬吊的实心金属球缓慢浸没于盛满水的大烧杯水中，沉到底部，则从大烧杯溢出流入小烧杯中的水和此金属球的关系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者质量相等，小烧杯中的水体积</w:t>
      </w:r>
      <w:r>
        <w:rPr>
          <w:szCs w:val="21"/>
        </w:rPr>
        <w:t>比</w:t>
      </w:r>
      <w:r>
        <w:rPr>
          <w:szCs w:val="21"/>
        </w:rPr>
        <w:t>金属球的大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两者体积相等，小烧杯中水的质量</w:t>
      </w:r>
      <w:r>
        <w:rPr>
          <w:szCs w:val="21"/>
        </w:rPr>
        <w:t>比</w:t>
      </w:r>
      <w:r>
        <w:rPr>
          <w:szCs w:val="21"/>
        </w:rPr>
        <w:t>金属球的大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者体积相等，小烧杯中水的质量</w:t>
      </w:r>
      <w:r>
        <w:rPr>
          <w:szCs w:val="21"/>
        </w:rPr>
        <w:t>比</w:t>
      </w:r>
      <w:r>
        <w:rPr>
          <w:szCs w:val="21"/>
        </w:rPr>
        <w:t>金属球的小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者体积和质量都不相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在做水的电解实验时，常在水中加入少量的硫酸溶液的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1050</wp:posOffset>
                </wp:positionH>
                <wp:positionV relativeFrom="paragraph">
                  <wp:posOffset>318135</wp:posOffset>
                </wp:positionV>
                <wp:extent cx="913130" cy="1409700"/>
                <wp:effectExtent l="0" t="0" r="0" b="0"/>
                <wp:wrapSquare wrapText="bothSides"/>
                <wp:docPr id="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409760"/>
                          <a:chOff x="0" y="0"/>
                          <a:chExt cx="912960" cy="140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1296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188720"/>
                            <a:ext cx="574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25.05pt;width:71.9pt;height:111pt" coordorigin="7230,501" coordsize="1438,2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30;top:501;width:1437;height:187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6;top:2373;width:90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增加水的导电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可以增加氧气的量</w:t>
      </w:r>
      <w:r>
        <w:rPr>
          <w:szCs w:val="21"/>
        </w:rPr>
        <w:t>C</w:t>
      </w:r>
      <w:r>
        <w:rPr>
          <w:szCs w:val="21"/>
        </w:rPr>
        <w:t>．可以增加氢气的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以上说法都正确</w:t>
      </w:r>
    </w:p>
    <w:p>
      <w:pPr>
        <w:pStyle w:val="Normal"/>
        <w:spacing w:lineRule="exact" w:line="330"/>
        <w:rPr/>
      </w:pPr>
      <w:r>
        <w:rPr>
          <w:szCs w:val="21"/>
        </w:rPr>
        <w:t>12</w:t>
      </w:r>
      <w:r>
        <w:rPr>
          <w:szCs w:val="21"/>
        </w:rPr>
        <w:t>．．如图所示，在一只不计重力和厚度的塑料袋中装入大半袋水，用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簧测力计钩住并将其慢慢浸入水中，直至塑料袋中的水面与容器中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的水面相平．此过程中弹簧测力计的示数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逐渐减小到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先减小后增大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始终保持不变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逐渐增大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82260</wp:posOffset>
            </wp:positionH>
            <wp:positionV relativeFrom="paragraph">
              <wp:posOffset>201930</wp:posOffset>
            </wp:positionV>
            <wp:extent cx="630555" cy="693420"/>
            <wp:effectExtent l="0" t="0" r="0" b="0"/>
            <wp:wrapSquare wrapText="bothSides"/>
            <wp:docPr id="6" name="53ab3e34335d3ba9d1a2d3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3ab3e34335d3ba9d1a2d38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．</w:t>
      </w:r>
      <w:r>
        <w:rPr/>
        <w:t>著名的“木桶理论”：是指用木桶来装水，若制作木桶的木板参差不齐，那么它能盛下水的容量，不</w:t>
      </w:r>
      <w:r>
        <w:rPr/>
        <w:drawing>
          <wp:inline distT="0" distB="0" distL="0" distR="0">
            <wp:extent cx="8890" cy="12065"/>
            <wp:effectExtent l="0" t="0" r="0" b="0"/>
            <wp:docPr id="7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由这个木桶中最长的木板来决定的，而是由最短的木板来决定，所以它又被称为“短板效应”．那么决定木桶底部受到水的压强大小的是</w:t>
      </w:r>
      <w:r>
        <w:rPr>
          <w:rFonts w:eastAsia="Times New Roman"/>
        </w:rPr>
        <w:t xml:space="preserve">    </w:t>
      </w:r>
      <w:r>
        <w:rPr/>
        <w:t>A</w:t>
      </w:r>
      <w:r>
        <w:rPr/>
        <w:t>．木桶的粗细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木桶的轻重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5010</wp:posOffset>
            </wp:positionH>
            <wp:positionV relativeFrom="paragraph">
              <wp:posOffset>93345</wp:posOffset>
            </wp:positionV>
            <wp:extent cx="1485900" cy="763270"/>
            <wp:effectExtent l="0" t="0" r="0" b="0"/>
            <wp:wrapTight wrapText="bothSides">
              <wp:wrapPolygon edited="0">
                <wp:start x="-117" y="0"/>
                <wp:lineTo x="-117" y="21371"/>
                <wp:lineTo x="21600" y="21371"/>
                <wp:lineTo x="21600" y="0"/>
                <wp:lineTo x="-11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最短的一块木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最长的一块木板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图所示，小鱼口中吐出的气泡在升至水面的过程中，体积会逐渐变大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则气泡受到浮力和气泡受到的液体压强的变化情况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浮力不变，压强不变</w:t>
      </w:r>
      <w:r>
        <w:rPr>
          <w:szCs w:val="21"/>
        </w:rPr>
        <w:t>B</w:t>
      </w:r>
      <w:r>
        <w:rPr>
          <w:szCs w:val="21"/>
        </w:rPr>
        <w:t>、浮力变小，压强变小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浮力变大，压强变大</w:t>
      </w:r>
      <w:r>
        <w:rPr>
          <w:szCs w:val="21"/>
        </w:rPr>
        <w:t>D</w:t>
      </w:r>
      <w:r>
        <w:rPr>
          <w:szCs w:val="21"/>
        </w:rPr>
        <w:t>、浮力变大，压强变小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4135120</wp:posOffset>
                </wp:positionH>
                <wp:positionV relativeFrom="paragraph">
                  <wp:posOffset>83820</wp:posOffset>
                </wp:positionV>
                <wp:extent cx="1757680" cy="1391285"/>
                <wp:effectExtent l="0" t="0" r="0" b="0"/>
                <wp:wrapSquare wrapText="bothSides"/>
                <wp:docPr id="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1391400"/>
                          <a:chOff x="0" y="0"/>
                          <a:chExt cx="1757520" cy="1391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7320" y="0"/>
                            <a:ext cx="1420560" cy="13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83560"/>
                            <a:ext cx="242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pt;margin-top:6.6pt;width:138.4pt;height:109.55pt" coordorigin="6512,132" coordsize="2768,2191">
                <v:shape id="shape_0" stroked="f" o:allowincell="f" style="position:absolute;left:7043;top:132;width:2236;height:219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12;top:1051;width:381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目前，制造中国自己航母的呼声越来越高，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所示</w:t>
      </w:r>
      <w:r>
        <w:rPr>
          <w:szCs w:val="21"/>
        </w:rPr>
        <w:t>是某位网友提供的</w:t>
      </w:r>
      <w:r>
        <w:rPr>
          <w:szCs w:val="21"/>
        </w:rPr>
        <w:t>中国航母</w:t>
      </w:r>
      <w:r>
        <w:rPr>
          <w:szCs w:val="21"/>
        </w:rPr>
        <w:t>的</w:t>
      </w:r>
      <w:r>
        <w:rPr>
          <w:szCs w:val="21"/>
        </w:rPr>
        <w:t>设想图</w:t>
      </w:r>
      <w:r>
        <w:rPr>
          <w:szCs w:val="21"/>
        </w:rPr>
        <w:t>。</w:t>
      </w:r>
      <w:r>
        <w:rPr>
          <w:szCs w:val="21"/>
        </w:rPr>
        <w:t>一艘航母的舰载机飞离航母后，</w:t>
      </w:r>
      <w:r>
        <w:rPr>
          <w:szCs w:val="21"/>
        </w:rPr>
        <w:t>则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航母将上浮</w:t>
      </w:r>
      <w:r>
        <w:rPr>
          <w:szCs w:val="21"/>
        </w:rPr>
        <w:t>，</w:t>
      </w:r>
      <w:r>
        <w:rPr>
          <w:szCs w:val="21"/>
        </w:rPr>
        <w:t>所受</w:t>
      </w:r>
      <w:r>
        <w:rPr>
          <w:szCs w:val="21"/>
        </w:rPr>
        <w:t>浮力</w:t>
      </w:r>
      <w:r>
        <w:rPr>
          <w:bCs/>
          <w:szCs w:val="21"/>
        </w:rPr>
        <w:t>减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航母将下沉</w:t>
      </w:r>
      <w:r>
        <w:rPr>
          <w:szCs w:val="21"/>
        </w:rPr>
        <w:t>，</w:t>
      </w:r>
      <w:r>
        <w:rPr>
          <w:szCs w:val="21"/>
        </w:rPr>
        <w:t>所受</w:t>
      </w:r>
      <w:r>
        <w:rPr>
          <w:szCs w:val="21"/>
        </w:rPr>
        <w:t>浮力</w:t>
      </w:r>
      <w:r>
        <w:rPr>
          <w:bCs/>
          <w:szCs w:val="21"/>
        </w:rPr>
        <w:t>增大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航母将下沉</w:t>
      </w:r>
      <w:r>
        <w:rPr>
          <w:szCs w:val="21"/>
        </w:rPr>
        <w:t>，</w:t>
      </w:r>
      <w:r>
        <w:rPr>
          <w:szCs w:val="21"/>
        </w:rPr>
        <w:t>所受</w:t>
      </w:r>
      <w:r>
        <w:rPr>
          <w:szCs w:val="21"/>
        </w:rPr>
        <w:t>浮力</w:t>
      </w:r>
      <w:r>
        <w:rPr>
          <w:bCs/>
          <w:szCs w:val="21"/>
        </w:rPr>
        <w:t>减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航母始终漂浮，所受</w:t>
      </w:r>
      <w:r>
        <w:rPr>
          <w:szCs w:val="21"/>
        </w:rPr>
        <w:t>浮力</w:t>
      </w:r>
      <w:r>
        <w:rPr>
          <w:szCs w:val="21"/>
        </w:rPr>
        <w:t>不变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一试管盛适量的水，竖直放置，如图</w:t>
      </w:r>
      <w:r>
        <w:rPr>
          <w:szCs w:val="21"/>
        </w:rPr>
        <w:t>a</w:t>
      </w:r>
      <w:r>
        <w:rPr>
          <w:szCs w:val="21"/>
        </w:rPr>
        <w:t>：设此时水对试管底的压强为</w:t>
      </w:r>
      <w:r>
        <w:rPr>
          <w:szCs w:val="21"/>
        </w:rPr>
        <w:t>P1</w:t>
      </w:r>
      <w:r>
        <w:rPr>
          <w:szCs w:val="21"/>
        </w:rPr>
        <w:t>；当试管倾斜一角度后，如图</w:t>
      </w:r>
      <w:r>
        <w:rPr>
          <w:szCs w:val="21"/>
        </w:rPr>
        <w:t>b</w:t>
      </w:r>
      <w:r>
        <w:rPr>
          <w:szCs w:val="21"/>
        </w:rPr>
        <w:t>：此时设水对试管底的压强为</w:t>
      </w:r>
      <w:r>
        <w:rPr>
          <w:szCs w:val="21"/>
        </w:rPr>
        <w:t>P2</w:t>
      </w:r>
      <w:r>
        <w:rPr>
          <w:szCs w:val="21"/>
        </w:rPr>
        <w:t>，则（　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P1</w:t>
      </w:r>
      <w:r>
        <w:rPr>
          <w:szCs w:val="21"/>
        </w:rPr>
        <w:t>＝</w:t>
      </w:r>
      <w:r>
        <w:rPr>
          <w:szCs w:val="21"/>
        </w:rPr>
        <w:t>P2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P1&lt;P2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P1&gt;P2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无法确定</w:t>
      </w:r>
    </w:p>
    <w:p>
      <w:pPr>
        <w:pStyle w:val="Normal"/>
        <w:rPr>
          <w:szCs w:val="21"/>
        </w:rPr>
      </w:pPr>
      <w:r>
        <w:object w:dxaOrig="1964" w:dyaOrig="15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79.6pt;margin-top:20.25pt;width:92.4pt;height:72.6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177256453" r:id="rId13"/>
        </w:objec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1648</w:t>
      </w:r>
      <w:r>
        <w:rPr>
          <w:szCs w:val="21"/>
        </w:rPr>
        <w:t>年，帕斯卡做了一个著名的实验：他用一个密闭的装满水的木桶，在桶盖上插入一根细长的管子，从楼房的阳台上向细管子里灌水。结果只灌了几杯水，竟把桶压破了。这个实验向人们揭示了液体压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体积一定时，只跟液体的密度有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密度一定时，只跟液体的质量有关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密度一定时，只跟液体的体积有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密度一定时，只跟液体的深度有关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牛奶、食盐水、石灰水、黄酒这四中常见物质中，既属于乳浊液又属于混合物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牛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食盐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石灰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黄酒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09440</wp:posOffset>
            </wp:positionH>
            <wp:positionV relativeFrom="paragraph">
              <wp:posOffset>340995</wp:posOffset>
            </wp:positionV>
            <wp:extent cx="1384935" cy="763905"/>
            <wp:effectExtent l="0" t="0" r="0" b="0"/>
            <wp:wrapTight wrapText="bothSides">
              <wp:wrapPolygon edited="0">
                <wp:start x="-43" y="0"/>
                <wp:lineTo x="-43" y="21517"/>
                <wp:lineTo x="21600" y="21517"/>
                <wp:lineTo x="21600" y="0"/>
                <wp:lineTo x="-43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．如图所示，设水对瓶子底部的压强为</w:t>
      </w:r>
      <w:r>
        <w:rPr>
          <w:szCs w:val="21"/>
        </w:rPr>
        <w:t>P</w:t>
      </w:r>
      <w:r>
        <w:rPr>
          <w:szCs w:val="21"/>
        </w:rPr>
        <w:t>，瓶子对桌面的压强为</w:t>
      </w:r>
      <w:r>
        <w:rPr>
          <w:szCs w:val="21"/>
        </w:rPr>
        <w:t>P</w:t>
      </w:r>
      <w:r>
        <w:rPr>
          <w:szCs w:val="21"/>
          <w:vertAlign w:val="superscript"/>
        </w:rPr>
        <w:t>/</w:t>
      </w:r>
      <w:r>
        <w:rPr>
          <w:szCs w:val="21"/>
        </w:rPr>
        <w:t>，将瓶子从正放变为倒放，则</w:t>
      </w:r>
      <w:r>
        <w:rPr>
          <w:szCs w:val="21"/>
        </w:rPr>
        <w:t>P</w:t>
      </w:r>
      <w:r>
        <w:rPr>
          <w:szCs w:val="21"/>
        </w:rPr>
        <w:t>和</w:t>
      </w:r>
      <w:r>
        <w:rPr>
          <w:szCs w:val="21"/>
        </w:rPr>
        <w:t>P</w:t>
      </w:r>
      <w:r>
        <w:rPr>
          <w:szCs w:val="21"/>
          <w:vertAlign w:val="superscript"/>
        </w:rPr>
        <w:t>/</w:t>
      </w:r>
      <w:r>
        <w:rPr>
          <w:szCs w:val="21"/>
        </w:rPr>
        <w:t>的变化情况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</w:rPr>
        <w:t>变小，</w:t>
      </w:r>
      <w:r>
        <w:rPr>
          <w:szCs w:val="21"/>
        </w:rPr>
        <w:t>P</w:t>
      </w:r>
      <w:r>
        <w:rPr>
          <w:szCs w:val="21"/>
          <w:vertAlign w:val="superscript"/>
        </w:rPr>
        <w:t>/</w:t>
      </w:r>
      <w:r>
        <w:rPr>
          <w:szCs w:val="21"/>
        </w:rPr>
        <w:t>变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  P</w:t>
      </w:r>
      <w:r>
        <w:rPr>
          <w:szCs w:val="21"/>
        </w:rPr>
        <w:t>变小，</w:t>
      </w:r>
      <w:r>
        <w:rPr>
          <w:szCs w:val="21"/>
        </w:rPr>
        <w:t>P</w:t>
      </w:r>
      <w:r>
        <w:rPr>
          <w:szCs w:val="21"/>
          <w:vertAlign w:val="superscript"/>
        </w:rPr>
        <w:t>/</w:t>
      </w:r>
      <w:r>
        <w:rPr>
          <w:szCs w:val="21"/>
        </w:rPr>
        <w:t>变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   P</w:t>
      </w:r>
      <w:r>
        <w:rPr>
          <w:szCs w:val="21"/>
        </w:rPr>
        <w:t>变大，</w:t>
      </w:r>
      <w:r>
        <w:rPr>
          <w:szCs w:val="21"/>
        </w:rPr>
        <w:t>P</w:t>
      </w:r>
      <w:r>
        <w:rPr>
          <w:szCs w:val="21"/>
          <w:vertAlign w:val="superscript"/>
        </w:rPr>
        <w:t>/</w:t>
      </w:r>
      <w:r>
        <w:rPr>
          <w:szCs w:val="21"/>
        </w:rPr>
        <w:t>变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   P</w:t>
      </w:r>
      <w:r>
        <w:rPr>
          <w:szCs w:val="21"/>
        </w:rPr>
        <w:t>变大，</w:t>
      </w:r>
      <w:r>
        <w:rPr>
          <w:szCs w:val="21"/>
        </w:rPr>
        <w:t>P</w:t>
      </w:r>
      <w:r>
        <w:rPr>
          <w:szCs w:val="21"/>
          <w:vertAlign w:val="superscript"/>
        </w:rPr>
        <w:t>/</w:t>
      </w:r>
      <w:r>
        <w:rPr>
          <w:szCs w:val="21"/>
        </w:rPr>
        <w:t>变大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以下几种说</w:t>
      </w:r>
      <w:r>
        <w:rPr>
          <w:szCs w:val="21"/>
        </w:rPr>
        <w:t>法正确</w:t>
      </w:r>
      <w:r>
        <w:rPr>
          <w:szCs w:val="21"/>
        </w:rPr>
        <w:t>是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木块在水中上浮是因为受到浮力，铁块在水中下沉是因为不受浮力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从井中提水，觉得水桶浸在水中比离开水面以后轻，是因为桶在水中受到了浮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将挂在弹簧秤下的物体浸入水中，静止时弹簧秤的示数是</w:t>
      </w:r>
      <w:r>
        <w:rPr>
          <w:szCs w:val="21"/>
        </w:rPr>
        <w:t>5</w:t>
      </w:r>
      <w:r>
        <w:rPr>
          <w:szCs w:val="21"/>
        </w:rPr>
        <w:t>牛，那么物体的重力一定</w:t>
      </w:r>
      <w:r>
        <w:rPr>
          <w:szCs w:val="21"/>
        </w:rPr>
        <w:t>小于</w:t>
      </w:r>
      <w:r>
        <w:rPr>
          <w:szCs w:val="21"/>
        </w:rPr>
        <w:t>5</w:t>
      </w:r>
      <w:r>
        <w:rPr>
          <w:szCs w:val="21"/>
        </w:rPr>
        <w:t>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轮船从河里开到海里，因为海水的密度大于河水的密度，所以受到的浮力将增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题：（</w:t>
      </w:r>
      <w:r>
        <w:rPr>
          <w:rFonts w:cs="宋体;SimSun" w:ascii="宋体;SimSun" w:hAnsi="宋体;SimSun"/>
          <w:szCs w:val="21"/>
        </w:rPr>
        <w:t>21-29</w:t>
      </w:r>
      <w:r>
        <w:rPr>
          <w:rFonts w:ascii="宋体;SimSun" w:hAnsi="宋体;SimSun" w:cs="宋体;SimSun"/>
          <w:szCs w:val="21"/>
        </w:rPr>
        <w:t>题，每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-32</w:t>
      </w:r>
      <w:r>
        <w:rPr>
          <w:rFonts w:ascii="宋体;SimSun" w:hAnsi="宋体;SimSun" w:cs="宋体;SimSun"/>
          <w:szCs w:val="21"/>
        </w:rPr>
        <w:t>题，每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91660</wp:posOffset>
            </wp:positionH>
            <wp:positionV relativeFrom="paragraph">
              <wp:posOffset>-396240</wp:posOffset>
            </wp:positionV>
            <wp:extent cx="967105" cy="990600"/>
            <wp:effectExtent l="0" t="0" r="0" b="0"/>
            <wp:wrapSquare wrapText="bothSides"/>
            <wp:docPr id="11" name="HWOCRTEMP_ROC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WOCRTEMP_ROC17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右上图是电解水的实验装置，通电后，两电极上都有气体放出，试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得到的气体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试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得到的气体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该实验说明水是由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组成的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  <w:lang w:val="zh-CN"/>
        </w:rPr>
        <w:t>22</w:t>
      </w:r>
      <w:r>
        <w:rPr>
          <w:rFonts w:ascii="新宋体" w:hAnsi="新宋体" w:cs="新宋体" w:eastAsia="新宋体"/>
          <w:szCs w:val="21"/>
        </w:rPr>
        <w:t>．</w:t>
      </w:r>
      <w:r>
        <w:rPr>
          <w:szCs w:val="21"/>
        </w:rPr>
        <w:t>一松木块的密度是</w:t>
      </w:r>
      <w:r>
        <w:rPr>
          <w:szCs w:val="21"/>
        </w:rPr>
        <w:t>0.4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  <w:lang w:val="zh-CN"/>
        </w:rPr>
        <w:t>它表示的物理意义是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，把它锯掉</w:t>
      </w:r>
      <w:r>
        <w:rPr>
          <w:szCs w:val="21"/>
        </w:rPr>
        <w:t>3/4</w:t>
      </w:r>
      <w:r>
        <w:rPr>
          <w:szCs w:val="21"/>
        </w:rPr>
        <w:t>，剩下的松木块密度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280" w:leader="none"/>
          <w:tab w:val="left" w:pos="9000" w:leader="none"/>
        </w:tabs>
        <w:spacing w:lineRule="atLeast" w:line="240"/>
        <w:ind w:left="210" w:right="-1" w:hanging="21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同学在测量食盐水密度时，将一杯食盐水分成四份，分别测得它们的体积和质量，所测数据如下图：</w:t>
      </w:r>
    </w:p>
    <w:tbl>
      <w:tblPr>
        <w:tblW w:w="57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029"/>
        <w:gridCol w:w="1030"/>
        <w:gridCol w:w="1029"/>
        <w:gridCol w:w="1030"/>
      </w:tblGrid>
      <w:tr>
        <w:trPr>
          <w:trHeight w:val="1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000" w:leader="none"/>
              </w:tabs>
              <w:spacing w:lineRule="atLeast" w:line="240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盐水组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000" w:leader="none"/>
              </w:tabs>
              <w:spacing w:lineRule="atLeast" w:line="240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000" w:leader="none"/>
              </w:tabs>
              <w:spacing w:lineRule="atLeast" w:line="240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000" w:leader="none"/>
              </w:tabs>
              <w:spacing w:lineRule="atLeast" w:line="240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000" w:leader="none"/>
              </w:tabs>
              <w:spacing w:lineRule="atLeast" w:line="240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>
          <w:trHeight w:val="1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000" w:leader="none"/>
              </w:tabs>
              <w:spacing w:lineRule="atLeast" w:line="240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000" w:leader="none"/>
              </w:tabs>
              <w:spacing w:lineRule="atLeast" w:line="240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000" w:leader="none"/>
              </w:tabs>
              <w:spacing w:lineRule="atLeast" w:line="240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000" w:leader="none"/>
              </w:tabs>
              <w:spacing w:lineRule="atLeast" w:line="240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000" w:leader="none"/>
              </w:tabs>
              <w:spacing w:lineRule="atLeast" w:line="240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1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000" w:leader="none"/>
              </w:tabs>
              <w:spacing w:lineRule="atLeast" w:line="240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000" w:leader="none"/>
              </w:tabs>
              <w:spacing w:lineRule="atLeast" w:line="240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000" w:leader="none"/>
              </w:tabs>
              <w:spacing w:lineRule="atLeast" w:line="240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000" w:leader="none"/>
              </w:tabs>
              <w:spacing w:lineRule="atLeast" w:line="240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000" w:leader="none"/>
              </w:tabs>
              <w:spacing w:lineRule="atLeast" w:line="240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tabs>
          <w:tab w:val="clear" w:pos="420"/>
          <w:tab w:val="left" w:pos="8280" w:leader="none"/>
          <w:tab w:val="left" w:pos="9000" w:leader="none"/>
        </w:tabs>
        <w:spacing w:lineRule="atLeast" w:line="240"/>
        <w:ind w:left="210" w:right="-1" w:hanging="0"/>
        <w:rPr/>
      </w:pPr>
      <w:r>
        <w:rPr>
          <w:rFonts w:ascii="宋体;SimSun" w:hAnsi="宋体;SimSun" w:cs="宋体;SimSun"/>
          <w:szCs w:val="21"/>
        </w:rPr>
        <w:t>则该同学在测量时，数据有明显错误的一组是第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组，该同学测量的食盐水密度应该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jc w:val="left"/>
        <w:rPr/>
      </w:pPr>
      <w:r>
        <w:rPr>
          <w:szCs w:val="21"/>
        </w:rPr>
        <w:t>24</w:t>
      </w:r>
      <w:r>
        <w:rPr>
          <w:szCs w:val="21"/>
        </w:rPr>
        <w:t>．一头质量为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的大象，每只脚掌的面积为</w:t>
      </w:r>
      <w:r>
        <w:rPr>
          <w:szCs w:val="21"/>
        </w:rPr>
        <w:t>600cm</w:t>
      </w:r>
      <w:r>
        <w:rPr>
          <w:szCs w:val="21"/>
          <w:vertAlign w:val="superscript"/>
        </w:rPr>
        <w:t>2</w:t>
      </w:r>
      <w:r>
        <w:rPr>
          <w:szCs w:val="21"/>
        </w:rPr>
        <w:t>，它的重力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N,</w:t>
      </w:r>
      <w:r>
        <w:rPr>
          <w:szCs w:val="21"/>
        </w:rPr>
        <w:t>它四脚着地时对地面的压强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Pa.</w:t>
      </w:r>
      <w:r>
        <w:rPr>
          <w:szCs w:val="21"/>
        </w:rPr>
        <w:t>若大象抬起一条腿，它对地面的压力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选填“变大”、“变小”或“不变”）。</w:t>
      </w:r>
      <w:r>
        <w:rPr>
          <w:szCs w:val="21"/>
        </w:rPr>
        <w:t>(g</w:t>
      </w:r>
      <w:r>
        <w:rPr>
          <w:szCs w:val="21"/>
        </w:rPr>
        <w:t>取</w:t>
      </w:r>
      <w:r>
        <w:rPr>
          <w:szCs w:val="21"/>
        </w:rPr>
        <w:t>10N/kg)</w:t>
      </w:r>
    </w:p>
    <w:p>
      <w:pPr>
        <w:pStyle w:val="TextBodyIndent"/>
        <w:ind w:hanging="0"/>
        <w:rPr/>
      </w:pPr>
      <w:r>
        <w:rPr>
          <w:sz w:val="21"/>
          <w:szCs w:val="21"/>
        </w:rPr>
        <w:t>25</w:t>
      </w:r>
      <w:r>
        <w:rPr>
          <w:sz w:val="21"/>
          <w:szCs w:val="21"/>
        </w:rPr>
        <w:t>．一个能装</w:t>
      </w:r>
      <w:r>
        <w:rPr>
          <w:sz w:val="21"/>
          <w:szCs w:val="21"/>
        </w:rPr>
        <w:t>500g</w:t>
      </w:r>
      <w:r>
        <w:rPr>
          <w:sz w:val="21"/>
          <w:szCs w:val="21"/>
        </w:rPr>
        <w:t>水的玻璃瓶，装满水后的总质量是</w:t>
      </w:r>
      <w:r>
        <w:rPr>
          <w:sz w:val="21"/>
          <w:szCs w:val="21"/>
        </w:rPr>
        <w:t>750g</w:t>
      </w:r>
      <w:r>
        <w:rPr>
          <w:sz w:val="21"/>
          <w:szCs w:val="21"/>
        </w:rPr>
        <w:t>，该瓶的容积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 xml:space="preserve"> 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  <w:vertAlign w:val="superscript"/>
        </w:rPr>
        <w:t xml:space="preserve">  </w:t>
      </w:r>
      <w:r>
        <w:rPr>
          <w:sz w:val="21"/>
          <w:szCs w:val="21"/>
        </w:rPr>
        <w:t>该瓶装密度是</w:t>
      </w:r>
      <w:r>
        <w:rPr>
          <w:sz w:val="21"/>
          <w:szCs w:val="21"/>
        </w:rPr>
        <w:t>0.8</w:t>
      </w:r>
      <w:r>
        <w:rPr>
          <w:sz w:val="21"/>
          <w:szCs w:val="21"/>
        </w:rPr>
        <w:t>g/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的酒精，则装满酒精后的总质量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g</w:t>
      </w:r>
      <w:r>
        <w:rPr>
          <w:sz w:val="21"/>
          <w:szCs w:val="21"/>
        </w:rPr>
        <w:t>。</w:t>
      </w:r>
    </w:p>
    <w:p>
      <w:pPr>
        <w:pStyle w:val="2"/>
        <w:snapToGrid w:val="false"/>
        <w:spacing w:lineRule="atLeast" w:line="180" w:before="0" w:after="0"/>
        <w:ind w:right="-34" w:hanging="0"/>
        <w:rPr>
          <w:rFonts w:cs="Times New Roman"/>
          <w:color w:val="000000"/>
          <w:spacing w:val="20"/>
          <w:sz w:val="21"/>
          <w:szCs w:val="21"/>
        </w:rPr>
      </w:pPr>
      <w:r>
        <w:rPr>
          <w:rFonts w:cs="Times New Roman"/>
          <w:color w:val="000000"/>
          <w:spacing w:val="20"/>
          <w:sz w:val="21"/>
          <w:szCs w:val="21"/>
        </w:rPr>
        <w:t>26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一个鸡蛋悬浮在盐水中，鸡蛋重</w:t>
      </w:r>
      <w:r>
        <w:rPr>
          <w:rFonts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/>
          <w:sz w:val="21"/>
          <w:szCs w:val="21"/>
        </w:rPr>
        <w:t>牛，它此时受到的浮力为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ascii="Times New Roman" w:hAnsi="Times New Roman" w:cs="Times New Roman"/>
          <w:sz w:val="21"/>
          <w:szCs w:val="21"/>
        </w:rPr>
        <w:t>牛，若往水中再加一些盐，鸡蛋将会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287020</wp:posOffset>
                </wp:positionV>
                <wp:extent cx="2919095" cy="1243330"/>
                <wp:effectExtent l="9525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240" cy="1243440"/>
                          <a:chOff x="0" y="0"/>
                          <a:chExt cx="2919240" cy="1243440"/>
                        </a:xfrm>
                      </wpg:grpSpPr>
                      <wpg:grpSp>
                        <wpg:cNvGrpSpPr/>
                        <wpg:grpSpPr>
                          <a:xfrm>
                            <a:off x="0" y="367200"/>
                            <a:ext cx="95256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4680" y="0"/>
                              <a:ext cx="654120" cy="3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440" y="0"/>
                                <a:ext cx="11160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111600" cy="156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34200"/>
                                  <a:ext cx="41760" cy="2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0"/>
                                  <a:ext cx="62280" cy="24840"/>
                                </a:xfrm>
                                <a:prstGeom prst="flowChartMagneticDisk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94040"/>
                                <a:ext cx="16272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10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69280" y="25920"/>
                                <a:ext cx="6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00"/>
                                  <a:ext cx="65520" cy="121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6640"/>
                                  <a:ext cx="24120" cy="1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36360" cy="1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4240" y="181440"/>
                                <a:ext cx="16272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5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02560" y="39240"/>
                                <a:ext cx="4572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45720" cy="94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0880"/>
                                  <a:ext cx="17280" cy="1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25560" cy="1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91760" y="161280"/>
                                <a:ext cx="16272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2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1600"/>
                              <a:ext cx="952560" cy="26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360" y="109080"/>
                                <a:ext cx="11736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280" y="1584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332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1584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584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584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1584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584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584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7520" y="95040"/>
                                <a:ext cx="5580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2640" y="1836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1836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1836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952560" cy="21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1332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1584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1584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1584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584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1584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1584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6880" y="95040"/>
                                <a:ext cx="5508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2720" y="1836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1836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1836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1332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1584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1584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1584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1584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1584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1584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7680" y="95040"/>
                                <a:ext cx="5580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2800" y="1836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1836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320" y="1836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0"/>
                                <a:ext cx="55800" cy="88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5520" y="725040"/>
                              <a:ext cx="12780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5680" y="190440"/>
                            <a:ext cx="156240" cy="104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240" cy="82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7240"/>
                                <a:ext cx="156240" cy="137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520"/>
                                <a:ext cx="1497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444">
                                    <a:moveTo>
                                      <a:pt x="5" y="157"/>
                                    </a:moveTo>
                                    <a:cubicBezTo>
                                      <a:pt x="0" y="213"/>
                                      <a:pt x="36" y="313"/>
                                      <a:pt x="71" y="348"/>
                                    </a:cubicBezTo>
                                    <a:cubicBezTo>
                                      <a:pt x="106" y="383"/>
                                      <a:pt x="164" y="356"/>
                                      <a:pt x="215" y="367"/>
                                    </a:cubicBezTo>
                                    <a:cubicBezTo>
                                      <a:pt x="266" y="378"/>
                                      <a:pt x="345" y="444"/>
                                      <a:pt x="380" y="412"/>
                                    </a:cubicBezTo>
                                    <a:cubicBezTo>
                                      <a:pt x="415" y="380"/>
                                      <a:pt x="443" y="227"/>
                                      <a:pt x="425" y="172"/>
                                    </a:cubicBezTo>
                                    <a:cubicBezTo>
                                      <a:pt x="407" y="117"/>
                                      <a:pt x="329" y="108"/>
                                      <a:pt x="275" y="82"/>
                                    </a:cubicBezTo>
                                    <a:cubicBezTo>
                                      <a:pt x="221" y="56"/>
                                      <a:pt x="146" y="0"/>
                                      <a:pt x="101" y="13"/>
                                    </a:cubicBezTo>
                                    <a:cubicBezTo>
                                      <a:pt x="56" y="26"/>
                                      <a:pt x="10" y="101"/>
                                      <a:pt x="5" y="157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53604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360" y="894600"/>
                              <a:ext cx="12780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4600" y="65880"/>
                            <a:ext cx="494640" cy="11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0" y="0"/>
                              <a:ext cx="156240" cy="82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7240"/>
                                <a:ext cx="156240" cy="137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160"/>
                                <a:ext cx="14976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444">
                                    <a:moveTo>
                                      <a:pt x="5" y="157"/>
                                    </a:moveTo>
                                    <a:cubicBezTo>
                                      <a:pt x="0" y="213"/>
                                      <a:pt x="36" y="313"/>
                                      <a:pt x="71" y="348"/>
                                    </a:cubicBezTo>
                                    <a:cubicBezTo>
                                      <a:pt x="106" y="383"/>
                                      <a:pt x="164" y="356"/>
                                      <a:pt x="215" y="367"/>
                                    </a:cubicBezTo>
                                    <a:cubicBezTo>
                                      <a:pt x="266" y="378"/>
                                      <a:pt x="345" y="444"/>
                                      <a:pt x="380" y="412"/>
                                    </a:cubicBezTo>
                                    <a:cubicBezTo>
                                      <a:pt x="415" y="380"/>
                                      <a:pt x="443" y="227"/>
                                      <a:pt x="425" y="172"/>
                                    </a:cubicBezTo>
                                    <a:cubicBezTo>
                                      <a:pt x="407" y="117"/>
                                      <a:pt x="329" y="108"/>
                                      <a:pt x="275" y="82"/>
                                    </a:cubicBezTo>
                                    <a:cubicBezTo>
                                      <a:pt x="221" y="56"/>
                                      <a:pt x="146" y="0"/>
                                      <a:pt x="101" y="13"/>
                                    </a:cubicBezTo>
                                    <a:cubicBezTo>
                                      <a:pt x="56" y="26"/>
                                      <a:pt x="10" y="101"/>
                                      <a:pt x="5" y="157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53604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0"/>
                                <a:ext cx="0" cy="38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560"/>
                              <a:ext cx="494640" cy="97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8840" y="68400"/>
                                <a:ext cx="235440" cy="78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20" y="515520"/>
                                  <a:ext cx="12888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80" y="78984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540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920" y="645120"/>
                                  <a:ext cx="12888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80" y="66096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688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53208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728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920" y="387360"/>
                                  <a:ext cx="12888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80" y="4032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912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920" y="257760"/>
                                  <a:ext cx="12888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80" y="27432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952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920" y="129600"/>
                                  <a:ext cx="12888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80" y="14544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36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920" y="0"/>
                                  <a:ext cx="12888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7800" y="0"/>
                                <a:ext cx="18216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040"/>
                                <a:ext cx="41544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080" y="0"/>
                                  <a:ext cx="313560" cy="91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9720"/>
                                  <a:ext cx="415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186">
                                      <a:moveTo>
                                        <a:pt x="105" y="0"/>
                                      </a:moveTo>
                                      <a:lnTo>
                                        <a:pt x="0" y="186"/>
                                      </a:lnTo>
                                      <a:lnTo>
                                        <a:pt x="945" y="186"/>
                                      </a:lnTo>
                                      <a:lnTo>
                                        <a:pt x="8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" y="26280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735120"/>
                                  <a:ext cx="27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798480"/>
                                  <a:ext cx="287640" cy="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869760"/>
                                  <a:ext cx="242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538920"/>
                                  <a:ext cx="27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60" y="602280"/>
                                  <a:ext cx="287640" cy="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674280"/>
                                  <a:ext cx="242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347760"/>
                                  <a:ext cx="27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60" y="410760"/>
                                  <a:ext cx="287640" cy="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2400"/>
                                  <a:ext cx="242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6400" y="1022040"/>
                              <a:ext cx="12780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1800" y="0"/>
                            <a:ext cx="494640" cy="123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960" y="0"/>
                              <a:ext cx="156240" cy="82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7240"/>
                                <a:ext cx="156240" cy="137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520"/>
                                <a:ext cx="1497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444">
                                    <a:moveTo>
                                      <a:pt x="5" y="157"/>
                                    </a:moveTo>
                                    <a:cubicBezTo>
                                      <a:pt x="0" y="213"/>
                                      <a:pt x="36" y="313"/>
                                      <a:pt x="71" y="348"/>
                                    </a:cubicBezTo>
                                    <a:cubicBezTo>
                                      <a:pt x="106" y="383"/>
                                      <a:pt x="164" y="356"/>
                                      <a:pt x="215" y="367"/>
                                    </a:cubicBezTo>
                                    <a:cubicBezTo>
                                      <a:pt x="266" y="378"/>
                                      <a:pt x="345" y="444"/>
                                      <a:pt x="380" y="412"/>
                                    </a:cubicBezTo>
                                    <a:cubicBezTo>
                                      <a:pt x="415" y="380"/>
                                      <a:pt x="443" y="227"/>
                                      <a:pt x="425" y="172"/>
                                    </a:cubicBezTo>
                                    <a:cubicBezTo>
                                      <a:pt x="407" y="117"/>
                                      <a:pt x="329" y="108"/>
                                      <a:pt x="275" y="82"/>
                                    </a:cubicBezTo>
                                    <a:cubicBezTo>
                                      <a:pt x="221" y="56"/>
                                      <a:pt x="146" y="0"/>
                                      <a:pt x="101" y="13"/>
                                    </a:cubicBezTo>
                                    <a:cubicBezTo>
                                      <a:pt x="56" y="26"/>
                                      <a:pt x="10" y="101"/>
                                      <a:pt x="5" y="157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53604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6480"/>
                              <a:ext cx="494640" cy="97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8840" y="68760"/>
                                <a:ext cx="235440" cy="78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20" y="514800"/>
                                  <a:ext cx="12888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80" y="78912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432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920" y="644400"/>
                                  <a:ext cx="12888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80" y="66024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616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53136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728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920" y="386640"/>
                                  <a:ext cx="12888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80" y="4032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840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920" y="257040"/>
                                  <a:ext cx="12888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80" y="2736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952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920" y="129240"/>
                                  <a:ext cx="12888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80" y="14544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00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920" y="0"/>
                                  <a:ext cx="12888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7800" y="0"/>
                                <a:ext cx="18216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040"/>
                                <a:ext cx="415440" cy="9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080" y="0"/>
                                  <a:ext cx="313560" cy="90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9360"/>
                                  <a:ext cx="415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186">
                                      <a:moveTo>
                                        <a:pt x="105" y="0"/>
                                      </a:moveTo>
                                      <a:lnTo>
                                        <a:pt x="0" y="186"/>
                                      </a:lnTo>
                                      <a:lnTo>
                                        <a:pt x="945" y="186"/>
                                      </a:lnTo>
                                      <a:lnTo>
                                        <a:pt x="8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51732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734760"/>
                                  <a:ext cx="27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798120"/>
                                  <a:ext cx="287640" cy="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869400"/>
                                  <a:ext cx="242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573840"/>
                                  <a:ext cx="287640" cy="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666720"/>
                                  <a:ext cx="242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9920" y="1087920"/>
                              <a:ext cx="12780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9920" y="100800"/>
                            <a:ext cx="494640" cy="11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4640" cy="97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8840" y="68760"/>
                                <a:ext cx="235440" cy="78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20" y="515520"/>
                                  <a:ext cx="12888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40" y="78984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504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920" y="645120"/>
                                  <a:ext cx="12888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40" y="66096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688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53208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728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920" y="387360"/>
                                  <a:ext cx="12888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40" y="4032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912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920" y="257760"/>
                                  <a:ext cx="12888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40" y="27432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952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920" y="129600"/>
                                  <a:ext cx="12888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40" y="14544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36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920" y="0"/>
                                  <a:ext cx="12888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7800" y="0"/>
                                <a:ext cx="18216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040"/>
                                <a:ext cx="41544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313560" cy="91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0080"/>
                                  <a:ext cx="415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186">
                                      <a:moveTo>
                                        <a:pt x="105" y="0"/>
                                      </a:moveTo>
                                      <a:lnTo>
                                        <a:pt x="0" y="186"/>
                                      </a:lnTo>
                                      <a:lnTo>
                                        <a:pt x="945" y="186"/>
                                      </a:lnTo>
                                      <a:lnTo>
                                        <a:pt x="8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65016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735480"/>
                                  <a:ext cx="27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798840"/>
                                  <a:ext cx="287640" cy="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870120"/>
                                  <a:ext cx="24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7920" y="987120"/>
                              <a:ext cx="12780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22.6pt;width:229.85pt;height:97.9pt" coordorigin="4620,452" coordsize="4597,1958">
                <v:group id="shape_0" style="position:absolute;left:4620;top:1030;width:1500;height:1380">
                  <v:group id="shape_0" style="position:absolute;left:4911;top:1030;width:1030;height:598">
                    <v:group id="shape_0" style="position:absolute;left:4927;top:1030;width:176;height:317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stroked="t" o:allowincell="f" style="position:absolute;left:4927;top:1100;width:175;height:246;mso-wrap-style:none;v-text-anchor:middle" type="_x0000_t22">
                        <v:fill o:detectmouseclick="t" on="false"/>
                        <v:stroke color="black" weight="19080" joinstyle="miter" endcap="flat"/>
                        <w10:wrap type="square"/>
                      </v:shape>
                      <v:rect id="shape_0" stroked="t" o:allowincell="f" style="position:absolute;left:4985;top:1084;width:65;height:38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stroked="t" o:allowincell="f" style="position:absolute;left:4968;top:1030;width:97;height:38;mso-wrap-style:none;v-text-anchor:middle" type="_x0000_t132">
                        <v:fill o:detectmouseclick="t" on="false"/>
                        <v:stroke color="black" weight="19080" joinstyle="miter" endcap="flat"/>
                        <w10:wrap type="square"/>
                      </v:shape>
                    </v:group>
                    <v:shape id="shape_0" stroked="f" o:allowincell="f" style="position:absolute;left:4911;top:1336;width:255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1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335;top:1071;width:103;height:245">
                      <v:shape id="shape_0" stroked="t" o:allowincell="f" style="position:absolute;left:5335;top:1125;width:102;height:190;mso-wrap-style:none;v-text-anchor:middle" type="_x0000_t22">
                        <v:fill o:detectmouseclick="t" on="false"/>
                        <v:stroke color="black" weight="19080" joinstyle="miter" endcap="flat"/>
                        <w10:wrap type="square"/>
                      </v:shape>
                      <v:rect id="shape_0" stroked="t" o:allowincell="f" style="position:absolute;left:5369;top:1113;width:37;height:29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stroked="t" o:allowincell="f" style="position:absolute;left:5359;top:1071;width:56;height:29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</v:group>
                    <v:shape id="shape_0" stroked="f" o:allowincell="f" style="position:absolute;left:5327;top:1316;width:255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5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702;top:1092;width:72;height:191">
                      <v:shape id="shape_0" stroked="t" o:allowincell="f" style="position:absolute;left:5702;top:1134;width:71;height:148;mso-wrap-style:none;v-text-anchor:middle" type="_x0000_t22">
                        <v:fill o:detectmouseclick="t" on="false"/>
                        <v:stroke color="black" weight="19080" joinstyle="miter" endcap="flat"/>
                        <w10:wrap type="square"/>
                      </v:shape>
                      <v:rect id="shape_0" stroked="t" o:allowincell="f" style="position:absolute;left:5726;top:1125;width:26;height:22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stroked="t" o:allowincell="f" style="position:absolute;left:5718;top:1092;width:39;height:22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</v:group>
                    <v:shape id="shape_0" stroked="f" o:allowincell="f" style="position:absolute;left:5685;top:1284;width:255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2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620;top:1631;width:1500;height:417">
                    <v:shape id="shape_0" stroked="f" o:allowincell="f" style="position:absolute;left:4677;top:1803;width:184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690,1656" to="4690,182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913,1652" to="4913,176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134,1656" to="5134,182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737,1656" to="4737,17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781,1656" to="4781,17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826,1656" to="4826,17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870,1656" to="4870,17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958,1656" to="4958,17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120;top:1781;width:87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002,1660" to="5002,173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046,1660" to="5046,173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090,1660" to="5090,173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roundrect id="shape_0" stroked="t" o:allowincell="f" style="position:absolute;left:4620;top:1656;width:1499;height:334;mso-wrap-style:none;v-text-anchor:middle">
                      <v:fill o:detectmouseclick="t" on="false"/>
                      <v:stroke color="black" weight="19080" joinstyle="miter" endcap="flat"/>
                      <w10:wrap type="square"/>
                    </v:roundrect>
                    <v:line id="shape_0" from="5355,1652" to="5355,176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576,1656" to="5576,182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178,1656" to="5178,17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223,1656" to="5223,17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267,1656" to="5267,17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11,1656" to="5311,17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99,1656" to="5399,17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560;top:1781;width:86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443,1660" to="5443,173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488,1660" to="5488,173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531,1660" to="5531,173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96,1652" to="5796,176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017,1656" to="6017,182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620,1656" to="5620,17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664,1656" to="5664,17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08,1656" to="5708,17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52,1656" to="5752,17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841,1656" to="5841,17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002;top:1781;width:87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884,1660" to="5884,173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29,1660" to="5929,173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73,1660" to="5973,173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5178;top:1631;width:87;height:139;mso-wrap-style:none;v-text-anchor:middle">
                      <v:imagedata r:id="rId24" o:detectmouseclick="t"/>
                      <v:stroke color="black" weight="19080" joinstyle="miter" endcap="flat"/>
                      <w10:wrap type="square"/>
                    </v:rect>
                  </v:group>
                  <v:shape id="shape_0" stroked="f" o:allowincell="f" style="position:absolute;left:5290;top:2172;width:200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314;top:752;width:246;height:1646">
                  <v:group id="shape_0" style="position:absolute;left:6314;top:752;width:246;height:1298">
                    <v:shape id="shape_0" stroked="t" o:allowincell="f" style="position:absolute;left:6314;top:1834;width:245;height:21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25" o:detectmouseclick="t"/>
                      <v:stroke color="black" weight="19080" joinstyle="miter" endcap="flat"/>
                      <w10:wrap type="square"/>
                    </v:shape>
                    <v:shape id="shape_0" coordsize="443,444" path="m5,157c0,213,36,313,71,348c106,383,164,356,215,367c266,378,345,444,380,412c415,380,443,227,425,172c407,117,329,108,275,82c221,56,146,0,101,13c56,26,10,101,5,157xe" stroked="t" o:allowincell="f" style="position:absolute;left:6314;top:1337;width:235;height:308;mso-wrap-style:none;v-text-anchor:middle">
                      <v:imagedata r:id="rId26" o:detectmouseclick="t"/>
                      <v:stroke color="black" weight="19080" joinstyle="round" endcap="flat"/>
                      <w10:wrap type="square"/>
                    </v:shape>
                    <v:line id="shape_0" from="6426,1596" to="6426,183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26,752" to="6426,135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357;top:2161;width:200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438;top:556;width:779;height:1848">
                  <v:group id="shape_0" style="position:absolute;left:8631;top:556;width:246;height:1298">
                    <v:shape id="shape_0" stroked="t" o:allowincell="f" style="position:absolute;left:8631;top:1638;width:245;height:21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27" o:detectmouseclick="t"/>
                      <v:stroke color="black" weight="19080" joinstyle="miter" endcap="flat"/>
                      <w10:wrap type="square"/>
                    </v:shape>
                    <v:shape id="shape_0" coordsize="443,444" path="m5,157c0,213,36,313,71,348c106,383,164,356,215,367c266,378,345,444,380,412c415,380,443,227,425,172c407,117,329,108,275,82c221,56,146,0,101,13c56,26,10,101,5,157xe" stroked="t" o:allowincell="f" style="position:absolute;left:8631;top:1140;width:235;height:309;mso-wrap-style:none;v-text-anchor:middle">
                      <v:imagedata r:id="rId28" o:detectmouseclick="t"/>
                      <v:stroke color="black" weight="19080" joinstyle="round" endcap="flat"/>
                      <w10:wrap type="square"/>
                    </v:shape>
                    <v:line id="shape_0" from="8743,1400" to="8743,163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743,556" to="8743,116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38;top:610;width:779;height:1536">
                    <v:group id="shape_0" style="position:absolute;left:8846;top:718;width:371;height:1242">
                      <v:shape id="shape_0" stroked="f" o:allowincell="f" style="position:absolute;left:9014;top:1530;width:202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913,1962" to="8996,196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846,1860" to="8997,1860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9014;top:1734;width:202;height:2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913,1759" to="8996,175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846,1658" to="8997,165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913,1556" to="8996,155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846,1454" to="8997,1454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9014;top:1328;width:202;height:2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913,1353" to="8996,135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846,1252" to="8997,1252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9014;top:1124;width:202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913,1150" to="8996,115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846,1048" to="8997,104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9014;top:922;width:202;height:2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913,947" to="8996,94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846,846" to="8997,846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9014;top:718;width:202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8781;top:610;width:286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8438;top:632;width:654;height:1514">
                      <v:rect id="shape_0" stroked="t" o:allowincell="f" style="position:absolute;left:8511;top:632;width:493;height:1432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shape id="shape_0" coordsize="945,186" path="m105,0l0,186l945,186l819,0e" stroked="t" o:allowincell="f" style="position:absolute;left:8438;top:2065;width:653;height:80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line id="shape_0" from="8507,1046" to="8987,1046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550,1790" to="8987,1790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line id="shape_0" from="8534,1890" to="8986,1900" stroked="t" o:allowincell="f" style="position:absolute;flip:y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line id="shape_0" from="8550,2002" to="8931,2002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line id="shape_0" from="8551,1481" to="8988,1481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line id="shape_0" from="8535,1581" to="8987,1591" stroked="t" o:allowincell="f" style="position:absolute;flip:y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line id="shape_0" from="8551,1694" to="8932,1694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line id="shape_0" from="8551,1180" to="8988,1180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line id="shape_0" from="8535,1279" to="8987,1289" stroked="t" o:allowincell="f" style="position:absolute;flip:y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line id="shape_0" from="8551,1392" to="8932,1392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8716;top:2165;width:200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599;top:452;width:779;height:1951">
                  <v:group id="shape_0" style="position:absolute;left:7804;top:452;width:246;height:1298">
                    <v:shape id="shape_0" stroked="t" o:allowincell="f" style="position:absolute;left:7804;top:1534;width:245;height:21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29" o:detectmouseclick="t"/>
                      <v:stroke color="black" weight="19080" joinstyle="miter" endcap="flat"/>
                      <w10:wrap type="square"/>
                    </v:shape>
                    <v:shape id="shape_0" coordsize="443,444" path="m5,157c0,213,36,313,71,348c106,383,164,356,215,367c266,378,345,444,380,412c415,380,443,227,425,172c407,117,329,108,275,82c221,56,146,0,101,13c56,26,10,101,5,157xe" stroked="t" o:allowincell="f" style="position:absolute;left:7804;top:1037;width:235;height:308;mso-wrap-style:none;v-text-anchor:middle">
                      <v:imagedata r:id="rId30" o:detectmouseclick="t"/>
                      <v:stroke color="black" weight="19080" joinstyle="round" endcap="flat"/>
                      <w10:wrap type="square"/>
                    </v:shape>
                    <v:line id="shape_0" from="7916,1296" to="7916,153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16,452" to="7916,105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99;top:604;width:779;height:1535">
                    <v:group id="shape_0" style="position:absolute;left:8007;top:712;width:371;height:1242">
                      <v:shape id="shape_0" stroked="f" o:allowincell="f" style="position:absolute;left:8175;top:1523;width:202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074,1955" to="8157,195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07,1853" to="8158,1853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175;top:1727;width:202;height:2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074,1752" to="8157,175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07,1651" to="8158,1651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74,1549" to="8157,154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07,1448" to="8158,144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175;top:1321;width:202;height:2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074,1347" to="8157,134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07,1245" to="8158,1245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175;top:1117;width:202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074,1143" to="8157,114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07,1042" to="8158,1042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175;top:916;width:202;height:2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074,941" to="8157,94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07,840" to="8158,840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175;top:712;width:202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942;top:604;width:286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599;top:626;width:654;height:1513">
                      <v:rect id="shape_0" stroked="t" o:allowincell="f" style="position:absolute;left:7672;top:626;width:493;height:1431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shape id="shape_0" coordsize="945,186" path="m105,0l0,186l945,186l819,0e" stroked="t" o:allowincell="f" style="position:absolute;left:7599;top:2058;width:653;height:80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line id="shape_0" from="7667,1441" to="8147,1441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711,1783" to="8148,1783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line id="shape_0" from="7695,1883" to="8147,1893" stroked="t" o:allowincell="f" style="position:absolute;flip:y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line id="shape_0" from="7711,1995" to="8092,1995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line id="shape_0" from="7695,1530" to="8147,1540" stroked="t" o:allowincell="f" style="position:absolute;flip:y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line id="shape_0" from="7710,1676" to="8091,1676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867;top:2165;width:200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730;top:611;width:779;height:1793">
                  <v:group id="shape_0" style="position:absolute;left:6730;top:611;width:779;height:1537">
                    <v:group id="shape_0" style="position:absolute;left:7138;top:719;width:371;height:1242">
                      <v:shape id="shape_0" stroked="f" o:allowincell="f" style="position:absolute;left:7306;top:1531;width:202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205,1963" to="7288,196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138,1861" to="7289,1861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306;top:1735;width:202;height:2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205,1760" to="7288,176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138,1659" to="7289,1659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205,1557" to="7288,155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138,1455" to="7289,1455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306;top:1329;width:202;height:2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205,1354" to="7288,135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138,1253" to="7289,1253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306;top:1125;width:202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205,1151" to="7288,115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138,1049" to="7289,1049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306;top:923;width:202;height:2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205,948" to="7288,94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138,847" to="7289,847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306;top:719;width:202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073;top:611;width:286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730;top:633;width:654;height:1514">
                      <v:rect id="shape_0" stroked="t" o:allowincell="f" style="position:absolute;left:6802;top:633;width:493;height:1432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shape id="shape_0" coordsize="945,186" path="m105,0l0,186l945,186l819,0e" stroked="t" o:allowincell="f" style="position:absolute;left:6730;top:2066;width:653;height:80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line id="shape_0" from="6798,1657" to="7278,1657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841,1791" to="7278,1791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line id="shape_0" from="6826,1891" to="7278,1901" stroked="t" o:allowincell="f" style="position:absolute;flip:y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line id="shape_0" from="6841,2003" to="7223,2003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026;top:2165;width:200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27</w:t>
      </w:r>
      <w:r>
        <w:rPr>
          <w:szCs w:val="21"/>
        </w:rPr>
        <w:t>．将少量菜油、醋、蔗糖、胡椒粉、味精粉分别加入水中、振荡，其中</w:t>
      </w:r>
      <w:r>
        <w:rPr>
          <w:szCs w:val="21"/>
        </w:rPr>
        <w:t>____________</w:t>
      </w:r>
      <w:r>
        <w:rPr>
          <w:szCs w:val="21"/>
        </w:rPr>
        <w:t>形成悬浊液，</w:t>
      </w:r>
      <w:r>
        <w:rPr>
          <w:szCs w:val="21"/>
        </w:rPr>
        <w:t>_____________</w:t>
      </w:r>
      <w:r>
        <w:rPr>
          <w:szCs w:val="21"/>
        </w:rPr>
        <w:t>形成乳浊液</w:t>
      </w:r>
      <w:r>
        <w:rPr>
          <w:szCs w:val="21"/>
        </w:rPr>
        <w:t>.</w:t>
      </w:r>
    </w:p>
    <w:p>
      <w:pPr>
        <w:pStyle w:val="Normal"/>
        <w:rPr/>
      </w:pPr>
      <w:r>
        <w:rPr/>
        <w:t>28.</w:t>
      </w:r>
      <w:r>
        <w:rPr/>
        <w:t>下列各物质的溶解度，随温度的升高而减小的是</w:t>
      </w:r>
      <w:r>
        <w:rPr/>
        <w:t>---(  )  A</w:t>
      </w:r>
      <w:r>
        <w:rPr/>
        <w:t>．氯化铵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熟石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食盐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二氧化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szCs w:val="21"/>
        </w:rPr>
        <w:t>小红在做测定腊的密度实验时，采取以下步骤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已调好的天平上测出蜡的质量，如甲图所示。（</w:t>
      </w:r>
      <w:r>
        <w:rPr>
          <w:szCs w:val="21"/>
        </w:rPr>
        <w:t>2</w:t>
      </w:r>
      <w:r>
        <w:rPr>
          <w:szCs w:val="21"/>
        </w:rPr>
        <w:t>）取腊块用细线系好，再在腊块下系一小铁块，如乙图所示。（</w:t>
      </w:r>
      <w:r>
        <w:rPr>
          <w:szCs w:val="21"/>
        </w:rPr>
        <w:t>3</w:t>
      </w:r>
      <w:r>
        <w:rPr>
          <w:szCs w:val="21"/>
        </w:rPr>
        <w:t>）再用量筒测出腊块的体积，如丙、丁、戊图所示。</w:t>
      </w:r>
    </w:p>
    <w:p>
      <w:pPr>
        <w:pStyle w:val="Normal"/>
        <w:rPr>
          <w:szCs w:val="21"/>
        </w:rPr>
      </w:pPr>
      <w:r>
        <w:rPr>
          <w:szCs w:val="21"/>
        </w:rPr>
        <w:t>请将实验数据记录在下表的空格中，并根据数据计算腊的密度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91865</wp:posOffset>
                </wp:positionH>
                <wp:positionV relativeFrom="paragraph">
                  <wp:posOffset>483235</wp:posOffset>
                </wp:positionV>
                <wp:extent cx="3455670" cy="57023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.7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7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44.9pt;mso-wrap-distance-left:9pt;mso-wrap-distance-right:9pt;mso-wrap-distance-top:0pt;mso-wrap-distance-bottom:0pt;margin-top:38.05pt;mso-position-vertical-relative:text;margin-left:274.95pt;mso-position-horizontal-relative:page">
                <v:fill opacity="0f"/>
                <v:textbox inset="0in,0in,0in,0in">
                  <w:txbxContent>
                    <w:tbl>
                      <w:tblPr>
                        <w:tblW w:w="54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.7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7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13"/>
        <w:gridCol w:w="1113"/>
      </w:tblGrid>
      <w:tr>
        <w:trPr>
          <w:trHeight w:val="7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腊块的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克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腊块的体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厘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腊块的密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千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spacing w:val="-2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rFonts w:ascii="宋体;SimSun" w:hAnsi="宋体;SimSun" w:cs="宋体;SimSun"/>
          <w:spacing w:val="-2"/>
        </w:rPr>
        <w:t>亮亮同学为了探究物体在水中不同深度所受浮力变化情况，如图所示，将一挂在弹簧测力计下的圆柱体金属块缓慢浸入水中（水足够深），在圆柱体接触容器底之前，分别记下圆柱体下表面所处的不同深度</w:t>
      </w:r>
      <w:r>
        <w:rPr>
          <w:rFonts w:cs="宋体;SimSun" w:ascii="宋体;SimSun" w:hAnsi="宋体;SimSun"/>
          <w:spacing w:val="-2"/>
        </w:rPr>
        <w:t>h</w:t>
      </w:r>
      <w:r>
        <w:rPr>
          <w:rFonts w:ascii="宋体;SimSun" w:hAnsi="宋体;SimSun" w:cs="宋体;SimSun"/>
          <w:spacing w:val="-2"/>
        </w:rPr>
        <w:t>和弹簧测力计相应的示数</w:t>
      </w:r>
      <w:r>
        <w:rPr>
          <w:rFonts w:cs="宋体;SimSun" w:ascii="宋体;SimSun" w:hAnsi="宋体;SimSun"/>
          <w:spacing w:val="-2"/>
        </w:rPr>
        <w:t>F</w:t>
      </w:r>
      <w:r>
        <w:rPr>
          <w:rFonts w:ascii="宋体;SimSun" w:hAnsi="宋体;SimSun" w:cs="宋体;SimSun"/>
          <w:spacing w:val="-2"/>
        </w:rPr>
        <w:t>，实验数据如上表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析表中实验数据，可以得出物体重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实验时，物体受到的浮力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析表中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列到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列数据，说明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分析表中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列到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列数据， 说明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0"/>
        </w:numPr>
        <w:spacing w:lineRule="exact" w:line="360"/>
        <w:ind w:firstLine="315"/>
        <w:outlineLvl w:val="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下图能正确反映弹簧测力计示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和圆柱体下表面到水面距离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关系的图像是（   ）</w:t>
      </w:r>
    </w:p>
    <w:p>
      <w:pPr>
        <w:pStyle w:val="Normal"/>
        <w:numPr>
          <w:ilvl w:val="0"/>
          <w:numId w:val="0"/>
        </w:numPr>
        <w:spacing w:lineRule="exact" w:line="360"/>
        <w:outlineLvl w:val="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060</wp:posOffset>
                </wp:positionH>
                <wp:positionV relativeFrom="paragraph">
                  <wp:posOffset>26035</wp:posOffset>
                </wp:positionV>
                <wp:extent cx="3721735" cy="1285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1680" cy="1285920"/>
                          <a:chOff x="0" y="0"/>
                          <a:chExt cx="3721680" cy="1285920"/>
                        </a:xfrm>
                      </wpg:grpSpPr>
                      <wps:wsp>
                        <wps:cNvSpPr txBox="1"/>
                        <wps:spPr>
                          <a:xfrm>
                            <a:off x="1624320" y="933480"/>
                            <a:ext cx="657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21680" cy="114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1560" y="738360"/>
                              <a:ext cx="6667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080"/>
                              <a:ext cx="885960" cy="94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2280" y="0"/>
                                <a:ext cx="447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(N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3840"/>
                                <a:ext cx="885960" cy="81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47480"/>
                                  <a:ext cx="4478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504720"/>
                                  <a:ext cx="4478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(c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3000" y="0"/>
                                  <a:ext cx="0" cy="56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568440"/>
                                  <a:ext cx="63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42480" y="19080"/>
                              <a:ext cx="885960" cy="94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2280" y="0"/>
                                <a:ext cx="447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(N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3840"/>
                                <a:ext cx="885960" cy="81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47480"/>
                                  <a:ext cx="4478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504720"/>
                                  <a:ext cx="4478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(c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3000" y="0"/>
                                  <a:ext cx="0" cy="56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568440"/>
                                  <a:ext cx="63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0440" y="0"/>
                              <a:ext cx="885960" cy="94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2280" y="0"/>
                                <a:ext cx="447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(N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3840"/>
                                <a:ext cx="885960" cy="81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47840"/>
                                  <a:ext cx="4478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504720"/>
                                  <a:ext cx="4478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(c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3000" y="0"/>
                                  <a:ext cx="0" cy="56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568440"/>
                                  <a:ext cx="63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6960" y="19080"/>
                              <a:ext cx="885960" cy="94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2280" y="0"/>
                                <a:ext cx="447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(N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3840"/>
                                <a:ext cx="885960" cy="81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47480"/>
                                  <a:ext cx="4478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504720"/>
                                  <a:ext cx="4478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(c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3000" y="0"/>
                                  <a:ext cx="0" cy="56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568440"/>
                                  <a:ext cx="63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4240" y="734760"/>
                              <a:ext cx="6667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732960"/>
                              <a:ext cx="6667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4960" y="734760"/>
                              <a:ext cx="6667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6560" y="282600"/>
                              <a:ext cx="51444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7136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440" y="280800"/>
                              <a:ext cx="44784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960" y="425520"/>
                              <a:ext cx="504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3440" y="425520"/>
                              <a:ext cx="2761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42552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2.05pt;width:293.05pt;height:101.25pt" coordorigin="556,41" coordsize="5861,2025">
                <v:shape id="shape_0" stroked="f" o:allowincell="f" style="position:absolute;left:3114;top:1511;width:1034;height:5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6;top:41;width:5861;height:1808">
                  <v:shape id="shape_0" stroked="f" o:allowincell="f" style="position:absolute;left:3913;top:1204;width:104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6;top:71;width:1395;height:1485">
                    <v:shape id="shape_0" stroked="f" o:allowincell="f" style="position:absolute;left:796;top:71;width:70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(N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6;top:266;width:1395;height:1290">
                      <v:shape id="shape_0" stroked="f" o:allowincell="f" style="position:absolute;left:556;top:971;width:70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46;top:1061;width:70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(c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97,266" to="797,1160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97,1161" to="1801,1161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040;top:71;width:1395;height:1485">
                    <v:shape id="shape_0" stroked="f" o:allowincell="f" style="position:absolute;left:2280;top:71;width:70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(N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040;top:266;width:1395;height:1290">
                      <v:shape id="shape_0" stroked="f" o:allowincell="f" style="position:absolute;left:2040;top:971;width:70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30;top:1061;width:70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(c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81,266" to="2281,1160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81,1161" to="3285,1161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966;top:41;width:1394;height:1484">
                    <v:shape id="shape_0" stroked="f" o:allowincell="f" style="position:absolute;left:5206;top:41;width:70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(N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966;top:236;width:1394;height:1289">
                      <v:shape id="shape_0" stroked="f" o:allowincell="f" style="position:absolute;left:4966;top:941;width:70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56;top:1031;width:70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(c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07,236" to="5207,1130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07,1131" to="6211,1131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496;top:71;width:1395;height:1485">
                    <v:shape id="shape_0" stroked="f" o:allowincell="f" style="position:absolute;left:3736;top:71;width:70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(N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496;top:266;width:1395;height:1290">
                      <v:shape id="shape_0" stroked="f" o:allowincell="f" style="position:absolute;left:3496;top:971;width:70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86;top:1061;width:70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(c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37,266" to="3737,1160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737,1161" to="4741,1161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972;top:1198;width:104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2;top:1195;width:104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7;top:1198;width:104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83;top:486;width:809;height:269">
                    <v:line id="shape_0" from="2283,486" to="2612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3,756" to="3092,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99,483" to="1503,1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7,711" to="4531,11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07,711" to="5641,1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2,711" to="6136,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outlineLvl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．小明同学利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物体、砝码、泡沫等器材探究“压力的作用效果与什么因素有关”的实验。如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实验中小明是通过观察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>来比较压力作用效果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000</wp:posOffset>
            </wp:positionH>
            <wp:positionV relativeFrom="paragraph">
              <wp:posOffset>66675</wp:posOffset>
            </wp:positionV>
            <wp:extent cx="1838960" cy="99822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6886" t="8871" r="25906" b="7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42030" cy="1047750"/>
            <wp:effectExtent l="0" t="0" r="0" b="0"/>
            <wp:docPr id="1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比较甲、乙两图所示实验，能够得到的结论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要探究“压力的作用效果与受力面积大小的关系”，应通过比较图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所示实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小华同学实验时将物体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沿竖直方向切成大小不同的两块，如图</w:t>
      </w:r>
      <w:r>
        <w:rPr>
          <w:rFonts w:cs="宋体;SimSun" w:ascii="宋体;SimSun" w:hAnsi="宋体;SimSun"/>
          <w:color w:val="000000"/>
          <w:szCs w:val="21"/>
        </w:rPr>
        <w:t>ll</w:t>
      </w:r>
      <w:r>
        <w:rPr>
          <w:rFonts w:ascii="宋体;SimSun" w:hAnsi="宋体;SimSun" w:cs="宋体;SimSun"/>
          <w:color w:val="000000"/>
          <w:szCs w:val="21"/>
        </w:rPr>
        <w:t>所示。他发现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它们对泡沫的压力作用效果相同，由此他得出的结论是：压力作用效果与受力面积无关。你认为他在探究过程中存在的问题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 xml:space="preserve">．在探究“浮力大小等于什么”的实验中，小明同学的一次操作过程如上图所示．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测出铁块所受到的重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铁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将水倒入溢水杯中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把铁块浸入溢水杯中，读出测力计示数</w:t>
      </w:r>
      <w:r>
        <w:rPr>
          <w:rFonts w:cs="宋体;SimSun" w:ascii="宋体;SimSun" w:hAnsi="宋体;SimSun"/>
          <w:color w:val="000000"/>
          <w:szCs w:val="21"/>
        </w:rPr>
        <w:t>F   (4)</w:t>
      </w:r>
      <w:r>
        <w:rPr>
          <w:rFonts w:ascii="宋体;SimSun" w:hAnsi="宋体;SimSun" w:cs="宋体;SimSun"/>
          <w:color w:val="000000"/>
          <w:szCs w:val="21"/>
        </w:rPr>
        <w:t>测出小桶和被排开水的总重</w:t>
      </w:r>
      <w:r>
        <w:rPr>
          <w:rFonts w:cs="宋体;SimSun" w:ascii="宋体;SimSun" w:hAnsi="宋体;SimSun"/>
          <w:color w:val="000000"/>
          <w:szCs w:val="21"/>
        </w:rPr>
        <w:t>G    (5)</w:t>
      </w:r>
      <w:r>
        <w:rPr>
          <w:rFonts w:ascii="宋体;SimSun" w:hAnsi="宋体;SimSun" w:cs="宋体;SimSun"/>
          <w:color w:val="000000"/>
          <w:szCs w:val="21"/>
        </w:rPr>
        <w:t xml:space="preserve">记录分析数据，归纳总结实验结论，整理器材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分析评估小明的实验，指出存在的问题并修正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0"/>
        <w:rPr/>
      </w:pPr>
      <w:r>
        <w:rPr>
          <w:rFonts w:ascii="宋体;SimSun" w:hAnsi="宋体;SimSun" w:cs="宋体;SimSun"/>
          <w:szCs w:val="21"/>
        </w:rPr>
        <w:t>三．分析计算题：（</w:t>
      </w:r>
      <w:r>
        <w:rPr>
          <w:rFonts w:cs="宋体;SimSun" w:ascii="宋体;SimSun" w:hAnsi="宋体;SimSun"/>
          <w:szCs w:val="21"/>
        </w:rPr>
        <w:t>4+6+6+4=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篮球巨星姚明的蜡像摆放在上海杜莎夫人蜡像馆的显要位置，蜡像的体积约为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只脚与水平地面的接触面积为</w:t>
      </w:r>
      <w:r>
        <w:rPr>
          <w:rFonts w:cs="宋体;SimSun" w:ascii="宋体;SimSun" w:hAnsi="宋体;SimSun"/>
          <w:szCs w:val="21"/>
        </w:rPr>
        <w:t>2.5×10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(</w:t>
      </w:r>
      <w:r>
        <w:rPr>
          <w:rFonts w:ascii="宋体;SimSun" w:hAnsi="宋体;SimSun" w:cs="宋体;SimSun"/>
          <w:szCs w:val="21"/>
        </w:rPr>
        <w:t>已知：石蜡的密度为</w:t>
      </w:r>
      <w:r>
        <w:rPr>
          <w:rFonts w:cs="宋体;SimSun" w:ascii="宋体;SimSun" w:hAnsi="宋体;SimSun"/>
          <w:szCs w:val="21"/>
        </w:rPr>
        <w:t>0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g=10</w:t>
      </w:r>
      <w:r>
        <w:rPr>
          <w:szCs w:val="21"/>
        </w:rPr>
        <w:t>牛／千克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姚明蜡像的质量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站立的蜡像对水平地面的压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4. </w:t>
      </w:r>
      <w:r>
        <w:rPr>
          <w:rFonts w:ascii="宋体;SimSun" w:hAnsi="宋体;SimSun" w:cs="宋体;SimSun"/>
          <w:bCs/>
          <w:szCs w:val="21"/>
        </w:rPr>
        <w:t>一人用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牛的力把一个重</w:t>
      </w:r>
      <w:r>
        <w:rPr>
          <w:rFonts w:cs="宋体;SimSun" w:ascii="宋体;SimSun" w:hAnsi="宋体;SimSun"/>
          <w:bCs/>
          <w:szCs w:val="21"/>
        </w:rPr>
        <w:t>0.2</w:t>
      </w:r>
      <w:r>
        <w:rPr>
          <w:rFonts w:ascii="宋体;SimSun" w:hAnsi="宋体;SimSun" w:cs="宋体;SimSun"/>
          <w:bCs/>
          <w:szCs w:val="21"/>
        </w:rPr>
        <w:t>牛的图钉按入竖直的墙壁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已知人的大拇指面积是</w:t>
      </w:r>
      <w:r>
        <w:rPr>
          <w:rFonts w:cs="宋体;SimSun" w:ascii="宋体;SimSun" w:hAnsi="宋体;SimSun"/>
          <w:bCs/>
          <w:szCs w:val="21"/>
        </w:rPr>
        <w:t>4.5</w:t>
      </w:r>
      <w:r>
        <w:rPr>
          <w:rFonts w:ascii="宋体;SimSun" w:hAnsi="宋体;SimSun" w:cs="宋体;SimSun"/>
          <w:bCs/>
          <w:szCs w:val="21"/>
        </w:rPr>
        <w:t>厘米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图钉帽的面积是</w:t>
      </w:r>
      <w:r>
        <w:rPr>
          <w:rFonts w:cs="宋体;SimSun" w:ascii="宋体;SimSun" w:hAnsi="宋体;SimSun"/>
          <w:bCs/>
          <w:szCs w:val="21"/>
        </w:rPr>
        <w:t>0.8</w:t>
      </w:r>
      <w:r>
        <w:rPr>
          <w:rFonts w:ascii="宋体;SimSun" w:hAnsi="宋体;SimSun" w:cs="宋体;SimSun"/>
          <w:bCs/>
          <w:szCs w:val="21"/>
        </w:rPr>
        <w:t>厘米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图钉尖的面积是</w:t>
      </w:r>
      <w:r>
        <w:rPr>
          <w:rFonts w:cs="宋体;SimSun" w:ascii="宋体;SimSun" w:hAnsi="宋体;SimSun"/>
          <w:bCs/>
          <w:szCs w:val="21"/>
        </w:rPr>
        <w:t>0.05</w:t>
      </w:r>
      <w:r>
        <w:rPr>
          <w:rFonts w:ascii="宋体;SimSun" w:hAnsi="宋体;SimSun" w:cs="宋体;SimSun"/>
          <w:bCs/>
          <w:szCs w:val="21"/>
        </w:rPr>
        <w:t>毫米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　则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墙壁受到的压力是多少牛？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墙壁受到的压强是多少帕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图钉帽受到的压强是多少呢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质量为</w:t>
      </w:r>
      <w:r>
        <w:rPr>
          <w:szCs w:val="21"/>
        </w:rPr>
        <w:t>270</w:t>
      </w:r>
      <w:r>
        <w:rPr>
          <w:szCs w:val="21"/>
        </w:rPr>
        <w:t>克的铝球悬浮于水中，求</w:t>
      </w:r>
      <w:r>
        <w:rPr>
          <w:szCs w:val="21"/>
        </w:rPr>
        <w:t>(1)</w:t>
      </w:r>
      <w:r>
        <w:rPr>
          <w:szCs w:val="21"/>
        </w:rPr>
        <w:t>球受到的浮力应是多少？</w:t>
      </w:r>
      <w:r>
        <w:rPr>
          <w:szCs w:val="21"/>
        </w:rPr>
        <w:t>(2)</w:t>
      </w:r>
      <w:r>
        <w:rPr>
          <w:szCs w:val="21"/>
        </w:rPr>
        <w:t>球的体积应是多少？</w:t>
      </w:r>
      <w:r>
        <w:rPr>
          <w:szCs w:val="21"/>
        </w:rPr>
        <w:t>(3)</w:t>
      </w:r>
      <w:r>
        <w:rPr>
          <w:szCs w:val="21"/>
        </w:rPr>
        <w:t>球中间空心部分的体积是多少？（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铝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7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i/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ｇ＝</w:t>
      </w:r>
      <w:r>
        <w:rPr>
          <w:szCs w:val="21"/>
        </w:rPr>
        <w:t>10</w:t>
      </w:r>
      <w:r>
        <w:rPr>
          <w:szCs w:val="21"/>
        </w:rPr>
        <w:t>牛</w:t>
      </w:r>
      <w:r>
        <w:rPr>
          <w:szCs w:val="21"/>
        </w:rPr>
        <w:t>/</w:t>
      </w:r>
      <w:r>
        <w:rPr>
          <w:szCs w:val="21"/>
        </w:rPr>
        <w:t>千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left="105" w:hanging="0"/>
        <w:rPr/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0</wp:posOffset>
                </wp:positionV>
                <wp:extent cx="2809875" cy="1485900"/>
                <wp:effectExtent l="0" t="0" r="0" b="0"/>
                <wp:wrapNone/>
                <wp:docPr id="1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486080"/>
                          <a:chOff x="0" y="0"/>
                          <a:chExt cx="2809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172160" y="12877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8320"/>
                            <a:ext cx="733320" cy="107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11800"/>
                              <a:ext cx="691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溢水杯和水的总质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440" y="0"/>
                              <a:ext cx="695880" cy="79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"/>
                                <a:ext cx="56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0"/>
                                <a:ext cx="694800" cy="79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175320"/>
                                  <a:ext cx="0" cy="61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63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320" y="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8080" y="103680"/>
                                  <a:ext cx="126360" cy="178560"/>
                                </a:xfrm>
                              </wpg:grpSpPr>
                              <wps:wsp>
                                <wps:cNvSpPr/>
                                <wps:spPr>
                                  <a:xfrm rot="20400000">
                                    <a:off x="29880" y="51840"/>
                                    <a:ext cx="5220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468">
                                        <a:moveTo>
                                          <a:pt x="0" y="0"/>
                                        </a:moveTo>
                                        <a:cubicBezTo>
                                          <a:pt x="75" y="39"/>
                                          <a:pt x="150" y="78"/>
                                          <a:pt x="180" y="156"/>
                                        </a:cubicBezTo>
                                        <a:cubicBezTo>
                                          <a:pt x="210" y="234"/>
                                          <a:pt x="195" y="351"/>
                                          <a:pt x="180" y="4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00000">
                                    <a:off x="25200" y="7920"/>
                                    <a:ext cx="7560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" h="624">
                                        <a:moveTo>
                                          <a:pt x="0" y="0"/>
                                        </a:moveTo>
                                        <a:cubicBezTo>
                                          <a:pt x="150" y="26"/>
                                          <a:pt x="300" y="52"/>
                                          <a:pt x="360" y="156"/>
                                        </a:cubicBezTo>
                                        <a:cubicBezTo>
                                          <a:pt x="420" y="260"/>
                                          <a:pt x="390" y="442"/>
                                          <a:pt x="360" y="6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280" y="195840"/>
                                <a:ext cx="539640" cy="593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7208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4920" y="0"/>
                            <a:ext cx="750600" cy="126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3440"/>
                              <a:ext cx="74304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小美人鱼”浸没在水中后的总质量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280" y="0"/>
                              <a:ext cx="697320" cy="84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7320" cy="84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53280"/>
                                  <a:ext cx="694800" cy="79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175320"/>
                                    <a:ext cx="0" cy="61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632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8440" y="103680"/>
                                    <a:ext cx="126360" cy="178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400000">
                                      <a:off x="29880" y="51840"/>
                                      <a:ext cx="52200" cy="12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46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5" y="39"/>
                                            <a:pt x="150" y="78"/>
                                            <a:pt x="180" y="156"/>
                                          </a:cubicBezTo>
                                          <a:cubicBezTo>
                                            <a:pt x="210" y="234"/>
                                            <a:pt x="195" y="351"/>
                                            <a:pt x="180" y="46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25200" y="7920"/>
                                      <a:ext cx="7560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62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50" y="26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390" y="442"/>
                                            <a:pt x="36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97320" cy="84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4640"/>
                                    <a:ext cx="586080" cy="6184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34"/>
                                    <a:stretch/>
                                  </pic:blipFill>
                                  <pic:spPr>
                                    <a:xfrm>
                                      <a:off x="72360" y="118800"/>
                                      <a:ext cx="460440" cy="499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5840" y="110520"/>
                                      <a:ext cx="53964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040" y="0"/>
                                        <a:ext cx="512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560"/>
                                        <a:ext cx="512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52200"/>
                                        <a:ext cx="512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8840"/>
                                        <a:ext cx="512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040" y="216720"/>
                                      <a:ext cx="53964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80" y="0"/>
                                        <a:ext cx="512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0"/>
                                        <a:ext cx="512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" y="52200"/>
                                        <a:ext cx="512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8840"/>
                                        <a:ext cx="512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040" y="324000"/>
                                      <a:ext cx="53964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80" y="0"/>
                                        <a:ext cx="512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560"/>
                                        <a:ext cx="512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" y="52200"/>
                                        <a:ext cx="512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8840"/>
                                        <a:ext cx="512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040" y="424440"/>
                                      <a:ext cx="53964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80" y="0"/>
                                        <a:ext cx="512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0"/>
                                        <a:ext cx="512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" y="51840"/>
                                        <a:ext cx="512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8480"/>
                                        <a:ext cx="512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040" y="528480"/>
                                      <a:ext cx="53964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80" y="0"/>
                                        <a:ext cx="512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560"/>
                                        <a:ext cx="512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" y="52200"/>
                                        <a:ext cx="512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8840"/>
                                        <a:ext cx="512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40" y="2160"/>
                                      <a:ext cx="53964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040" y="0"/>
                                        <a:ext cx="512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0"/>
                                        <a:ext cx="512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51840"/>
                                        <a:ext cx="512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8480"/>
                                        <a:ext cx="512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0400" y="0"/>
                                    <a:ext cx="466560" cy="62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37840"/>
                                      <a:ext cx="138960" cy="8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" h="130">
                                          <a:moveTo>
                                            <a:pt x="0" y="60"/>
                                          </a:moveTo>
                                          <a:cubicBezTo>
                                            <a:pt x="11" y="93"/>
                                            <a:pt x="5" y="94"/>
                                            <a:pt x="40" y="110"/>
                                          </a:cubicBezTo>
                                          <a:cubicBezTo>
                                            <a:pt x="59" y="119"/>
                                            <a:pt x="100" y="130"/>
                                            <a:pt x="100" y="130"/>
                                          </a:cubicBezTo>
                                          <a:cubicBezTo>
                                            <a:pt x="123" y="123"/>
                                            <a:pt x="150" y="124"/>
                                            <a:pt x="170" y="110"/>
                                          </a:cubicBezTo>
                                          <a:cubicBezTo>
                                            <a:pt x="219" y="74"/>
                                            <a:pt x="210" y="48"/>
                                            <a:pt x="2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0"/>
                                      <a:ext cx="339840" cy="548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884">
                                          <a:moveTo>
                                            <a:pt x="0" y="884"/>
                                          </a:moveTo>
                                          <a:cubicBezTo>
                                            <a:pt x="70" y="546"/>
                                            <a:pt x="140" y="208"/>
                                            <a:pt x="210" y="104"/>
                                          </a:cubicBezTo>
                                          <a:cubicBezTo>
                                            <a:pt x="280" y="0"/>
                                            <a:pt x="350" y="130"/>
                                            <a:pt x="420" y="2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520" y="57960"/>
                                <a:ext cx="5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2440" y="56520"/>
                            <a:ext cx="747360" cy="125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2920" y="1800"/>
                              <a:ext cx="694800" cy="79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175320"/>
                                <a:ext cx="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63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8080" y="103680"/>
                                <a:ext cx="126360" cy="178560"/>
                              </a:xfrm>
                            </wpg:grpSpPr>
                            <wps:wsp>
                              <wps:cNvSpPr/>
                              <wps:spPr>
                                <a:xfrm rot="20400000">
                                  <a:off x="29880" y="51840"/>
                                  <a:ext cx="522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468">
                                      <a:moveTo>
                                        <a:pt x="0" y="0"/>
                                      </a:moveTo>
                                      <a:cubicBezTo>
                                        <a:pt x="75" y="39"/>
                                        <a:pt x="150" y="78"/>
                                        <a:pt x="180" y="156"/>
                                      </a:cubicBezTo>
                                      <a:cubicBezTo>
                                        <a:pt x="210" y="234"/>
                                        <a:pt x="195" y="351"/>
                                        <a:pt x="18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00000">
                                  <a:off x="25200" y="7920"/>
                                  <a:ext cx="756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624">
                                      <a:moveTo>
                                        <a:pt x="0" y="0"/>
                                      </a:moveTo>
                                      <a:cubicBezTo>
                                        <a:pt x="150" y="26"/>
                                        <a:pt x="300" y="52"/>
                                        <a:pt x="360" y="156"/>
                                      </a:cubicBezTo>
                                      <a:cubicBezTo>
                                        <a:pt x="420" y="260"/>
                                        <a:pt x="390" y="442"/>
                                        <a:pt x="36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4000" y="341640"/>
                              <a:ext cx="553680" cy="442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33360"/>
                              <a:ext cx="57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1160"/>
                              <a:ext cx="69732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取出“小美人鱼”后的总质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56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0pt;width:219.25pt;height:116.95pt" coordorigin="4500,600" coordsize="4385,2339">
                <v:shape id="shape_0" stroked="f" o:allowincell="f" style="position:absolute;left:6346;top:262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00;top:692;width:1115;height:1687">
                  <v:shape id="shape_0" stroked="f" o:allowincell="f" style="position:absolute;left:4500;top:1970;width:108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溢水杯和水的总质量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59;top:692;width:1056;height:1254">
                    <v:line id="shape_0" from="4559,699" to="5448,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562;top:692;width:1053;height:1254">
                      <v:line id="shape_0" from="4562,698" to="4562,19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1,968" to="5461,1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2,1946" to="5461,19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1,692" to="5461,8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496;top:868;width:119;height:260">
                        <v:shape id="shape_0" coordsize="210,468" path="m0,0c75,39,150,78,180,156c210,234,195,351,180,468e" stroked="t" o:allowincell="f" style="position:absolute;left:5503;top:937;width:81;height:190;mso-wrap-style:none;v-text-anchor:middle;rotation:34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20,624" path="m0,0c150,26,300,52,360,156c420,260,390,442,360,624e" stroked="t" o:allowincell="f" style="position:absolute;left:5496;top:867;width:118;height:254;mso-wrap-style:none;v-text-anchor:middle;rotation:34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rect id="shape_0" stroked="f" o:allowincell="f" style="position:absolute;left:4586;top:1000;width:849;height:934;mso-wrap-style:none;v-text-anchor:middle">
                      <v:imagedata r:id="rId36" o:detectmouseclick="t"/>
                      <v:stroke color="#3465a4" joinstyle="round" endcap="flat"/>
                      <w10:wrap type="none"/>
                    </v:rect>
                    <v:line id="shape_0" from="4566,963" to="5472,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14;top:600;width:1182;height:1998">
                  <v:shape id="shape_0" stroked="f" o:allowincell="f" style="position:absolute;left:6114;top:1991;width:1169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小美人鱼”浸没在水中后的总质量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98;top:600;width:1098;height:1337">
                    <v:group id="shape_0" style="position:absolute;left:6198;top:600;width:1098;height:1337">
                      <v:group id="shape_0" style="position:absolute;left:6201;top:684;width:1054;height:1254">
                        <v:line id="shape_0" from="6201,690" to="6201,19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1,960" to="7101,19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1,1938" to="7100,19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1,684" to="7101,8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136;top:860;width:119;height:260">
                          <v:shape id="shape_0" coordsize="210,468" path="m0,0c75,39,150,78,180,156c210,234,195,351,180,468e" stroked="t" o:allowincell="f" style="position:absolute;left:7143;top:929;width:81;height:190;mso-wrap-style:none;v-text-anchor:middle;rotation:34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20,624" path="m0,0c150,26,300,52,360,156c420,260,390,442,360,624e" stroked="t" o:allowincell="f" style="position:absolute;left:7136;top:859;width:118;height:254;mso-wrap-style:none;v-text-anchor:middle;rotation:34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6198;top:600;width:1098;height:1327">
                        <v:group id="shape_0" style="position:absolute;left:6198;top:954;width:922;height:974">
                          <v:shape id="shape_0" stroked="f" o:allowincell="f" style="position:absolute;left:6312;top:1141;width:724;height:786;mso-wrap-style:none;v-text-anchor:middle" type="_x0000_t75">
                            <v:imagedata r:id="rId37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6223;top:1128;width:849;height:124">
                            <v:line id="shape_0" from="6259,1128" to="7065,1128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223,1168" to="7029,1168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266,1210" to="7072,1210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223,1252" to="7029,1252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235;top:1295;width:848;height:123">
                            <v:line id="shape_0" from="6270,1295" to="7076,1295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235,1335" to="7041,1335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277,1377" to="7083,1377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235,1419" to="7041,1419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235;top:1464;width:848;height:123">
                            <v:line id="shape_0" from="6270,1464" to="7076,1464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235,1504" to="7041,1504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277,1546" to="7083,1546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235,1588" to="7041,1588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235;top:1622;width:848;height:123">
                            <v:line id="shape_0" from="6270,1622" to="7076,1622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235,1662" to="7041,1662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277,1704" to="7083,1704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235,1746" to="7041,1746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235;top:1786;width:848;height:123">
                            <v:line id="shape_0" from="6270,1786" to="7076,1786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235,1826" to="7041,1826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277,1868" to="7083,1868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235,1910" to="7041,1910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223;top:957;width:849;height:123">
                            <v:line id="shape_0" from="6259,957" to="7065,957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223,997" to="7029,997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266,1039" to="7072,1039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223,1081" to="7029,1081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198,954" to="7120,9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61;top:600;width:735;height:977">
                          <v:shape id="shape_0" coordsize="219,130" path="m0,60c11,93,5,94,40,110c59,119,100,130,100,130c123,123,150,124,170,110c219,74,210,48,210,0e" stroked="t" o:allowincell="f" style="position:absolute;left:6561;top:1447;width:218;height:12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20,884" path="m0,884c70,546,140,208,210,104c280,0,350,130,420,260e" stroked="t" o:allowincell="f" style="position:absolute;left:6761;top:600;width:534;height:86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line id="shape_0" from="6216,691" to="7094,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748;top:689;width:1137;height:1971">
                  <v:group id="shape_0" style="position:absolute;left:7832;top:692;width:1053;height:1254">
                    <v:line id="shape_0" from="7832,698" to="7832,1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1,968" to="8731,1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2,1946" to="8731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1,692" to="8731,8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766;top:868;width:119;height:260">
                      <v:shape id="shape_0" coordsize="210,468" path="m0,0c75,39,150,78,180,156c210,234,195,351,180,468e" stroked="t" o:allowincell="f" style="position:absolute;left:8773;top:937;width:81;height:190;mso-wrap-style:none;v-text-anchor:middle;rotation:34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0,624" path="m0,0c150,26,300,52,360,156c420,260,390,442,360,624e" stroked="t" o:allowincell="f" style="position:absolute;left:8766;top:867;width:118;height:254;mso-wrap-style:none;v-text-anchor:middle;rotation:34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rect id="shape_0" stroked="f" o:allowincell="f" style="position:absolute;left:7833;top:1227;width:871;height:695;mso-wrap-style:none;v-text-anchor:middle">
                    <v:imagedata r:id="rId38" o:detectmouseclick="t"/>
                    <v:stroke color="#3465a4" joinstyle="round" endcap="flat"/>
                    <w10:wrap type="none"/>
                  </v:rect>
                  <v:line id="shape_0" from="7821,1214" to="8725,1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48;top:1982;width:1097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取出“小美人鱼”后的总质量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36,689" to="8725,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36</w:t>
      </w:r>
      <w:r>
        <w:rPr>
          <w:szCs w:val="21"/>
        </w:rPr>
        <w:t>、“</w:t>
      </w:r>
      <w:r>
        <w:rPr>
          <w:rFonts w:cs="宋体;SimSun"/>
          <w:szCs w:val="21"/>
        </w:rPr>
        <w:t>十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一”期间，宪宪从上海世博会丹麦馆带回一个“小美人鱼”工艺品，他想知道这个工艺品的密度，于是</w:t>
      </w:r>
      <w:r>
        <w:rPr>
          <w:szCs w:val="21"/>
        </w:rPr>
        <w:t>进行了实验</w:t>
      </w:r>
      <w:r>
        <w:rPr>
          <w:szCs w:val="21"/>
        </w:rPr>
        <w:t>.</w:t>
      </w:r>
      <w:r>
        <w:rPr>
          <w:szCs w:val="21"/>
        </w:rPr>
        <w:t>请你根据图</w:t>
      </w:r>
      <w:r>
        <w:rPr>
          <w:rFonts w:eastAsia="方正姚体"/>
          <w:szCs w:val="21"/>
        </w:rPr>
        <w:t>25</w:t>
      </w:r>
      <w:r>
        <w:rPr>
          <w:szCs w:val="21"/>
        </w:rPr>
        <w:t>所示的实验数据推算：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温馨提示：</w:t>
      </w:r>
      <w:r>
        <w:rPr>
          <w:rFonts w:cs="宋体;SimSun"/>
          <w:szCs w:val="21"/>
        </w:rPr>
        <w:t>水的密度用</w:t>
      </w:r>
      <w:r>
        <w:rPr/>
        <w:object w:dxaOrig="36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9pt" filled="f" o:ole="">
            <v:imagedata r:id="rId40" o:title=""/>
          </v:shape>
          <o:OLEObject Type="Embed" ProgID="" ShapeID="ole_rId39" DrawAspect="Content" ObjectID="_810677584" r:id="rId39"/>
        </w:object>
      </w:r>
      <w:r>
        <w:rPr>
          <w:szCs w:val="21"/>
        </w:rPr>
        <w:t>表示，推算结果均用字母表示</w:t>
      </w:r>
      <w:r>
        <w:rPr>
          <w:rFonts w:cs="宋体;SimSun"/>
          <w:szCs w:val="21"/>
        </w:rPr>
        <w:t>】</w:t>
      </w:r>
    </w:p>
    <w:p>
      <w:pPr>
        <w:pStyle w:val="Normal"/>
        <w:widowControl/>
        <w:ind w:left="420" w:hanging="0"/>
        <w:jc w:val="left"/>
        <w:rPr>
          <w:rFonts w:cs="宋体;SimSun"/>
          <w:szCs w:val="21"/>
        </w:rPr>
      </w:pPr>
      <w:r>
        <w:rPr>
          <w:kern w:val="0"/>
          <w:szCs w:val="21"/>
        </w:rPr>
        <w:t>(1)</w:t>
      </w:r>
      <w:r>
        <w:rPr>
          <w:szCs w:val="21"/>
        </w:rPr>
        <w:t>工</w:t>
      </w:r>
      <w:r>
        <w:rPr>
          <w:rFonts w:cs="宋体;SimSun"/>
          <w:szCs w:val="21"/>
        </w:rPr>
        <w:t>艺品此时所</w:t>
      </w:r>
      <w:r>
        <w:rPr>
          <w:rFonts w:cs="宋体;SimSun"/>
          <w:szCs w:val="21"/>
        </w:rPr>
        <w:t>受的浮力</w:t>
      </w:r>
    </w:p>
    <w:p>
      <w:pPr>
        <w:pStyle w:val="Normal"/>
        <w:widowControl/>
        <w:ind w:left="420" w:hanging="0"/>
        <w:jc w:val="left"/>
        <w:rPr>
          <w:rFonts w:cs="宋体;SimSun"/>
          <w:szCs w:val="21"/>
        </w:rPr>
      </w:pPr>
      <w:r>
        <w:rPr>
          <w:kern w:val="0"/>
          <w:szCs w:val="21"/>
        </w:rPr>
        <w:t>(2)</w:t>
      </w:r>
      <w:r>
        <w:rPr>
          <w:rFonts w:cs="宋体;SimSun"/>
          <w:szCs w:val="21"/>
        </w:rPr>
        <w:t>工艺品</w:t>
      </w:r>
      <w:r>
        <w:rPr>
          <w:rFonts w:cs="宋体;SimSun"/>
          <w:szCs w:val="21"/>
        </w:rPr>
        <w:t>的密度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bmp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9.jpe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image" Target="media/image18.png"/><Relationship Id="rId39" Type="http://schemas.openxmlformats.org/officeDocument/2006/relationships/oleObject" Target="embeddings/oleObject2.bin"/><Relationship Id="rId40" Type="http://schemas.openxmlformats.org/officeDocument/2006/relationships/image" Target="media/image20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22:00Z</dcterms:created>
  <dc:creator>微软用户</dc:creator>
  <dc:description/>
  <cp:keywords/>
  <dc:language>en-US</dc:language>
  <cp:lastModifiedBy>微软用户</cp:lastModifiedBy>
  <dcterms:modified xsi:type="dcterms:W3CDTF">2010-10-08T13:32:00Z</dcterms:modified>
  <cp:revision>7</cp:revision>
  <dc:subject/>
  <dc:title>定海五中八年级科学上月考测试（第一章第1-６节）２０１０</dc:title>
</cp:coreProperties>
</file>