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密度及测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复习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目标要求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理解密度的概念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,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知道密度是物质的一种特性。知道密度的单位、读法及物理意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掌握密度公式，并能进行简单的计算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知道测定物质密度的原理，并用此原理进行密度的测定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学会用天平和量筒测固体和液体的密度。学会用密度知识进行一些特殊测量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知识要点精析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: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密度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：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某种物质单位体积的质量。密度是物质的特性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只要是用同种物质做成的物体，不论它的质量和体积的大小如何，例如用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铁做成的铁块，与质量很小的钉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虽然它们质量形状、体积各不相同，但它们是由同种物质组成的，它们的密度是相同的。不同物质组成的物体，即使形状、体积相同，但它们的密度是不同的，电影中用来做道具或布景的材料都是密度很小的材料，如</w:t>
      </w:r>
      <w:r>
        <w:rPr>
          <w:rFonts w:ascii="ˎ̥;Times New Roman" w:hAnsi="ˎ̥;Times New Roman" w:cs="宋体;SimSun"/>
          <w:b/>
          <w:color w:val="000000"/>
          <w:kern w:val="0"/>
          <w:sz w:val="20"/>
          <w:szCs w:val="20"/>
        </w:rPr>
        <w:t>泡沫塑料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看起来跟一座楼房没有二样，但倒塌下来根本不会把演员砸伤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密度公式及其单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根据定义：单位体积某种物质的质量，叫做这种物质的密度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828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上式中，质量单位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体积单位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密度单位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g/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常用的密度单位还有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g/c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它们的换算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kg/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1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-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g/c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或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g/c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=1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g/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用量筒测固体的体积和液体的体积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单位一般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立方厘米）或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l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毫升），这两个单位是相等的。读数时要读凹面底部所对的刻度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在测量形状不规则固体的体积时，可用排水法来测，先在量筒中装入适量的水，读出水的体积，将待测物体用细线捆好后，缓慢浸没到量筒的水中，读出此时水和物体的共同体积，即可算出待测物体的体积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　用天平和量筒测固体的密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根据公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ρ=m/V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测固体密度要解决两个问题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测固体质量（用天平）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测固体体积：外形规则的固体可用刻度尺测体积，而外形不规则的，则可用量筒（排水法）测出体积。最后由公式求出密度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有些固体，（糖、盐等）在水中会溶化，可采用饱和溶液，但实验过程不能太长，导致误差过大；有些固体（木块等）会漂在水面要用针压法，或沉坠法（就是在物体下方捆一铁块）；有些固体会吸水，则应在表面做防水处理后再实验（例如上防水漆，涂蜡等），总之具体问题还得具体分析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典型例题：</w:t>
      </w:r>
    </w:p>
    <w:p>
      <w:pPr>
        <w:pStyle w:val="Normal"/>
        <w:widowControl/>
        <w:spacing w:lineRule="atLeast" w:line="32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例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有的同学根据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1910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公式认为“密度跟质量成正比，跟体积成反比”，你认为这种说法正确吗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例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汽油的密度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71×1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g/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它的物理意义是（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k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汽油体积一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71×1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   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汽油，质量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71×1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g</w:t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k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汽油，密度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71×1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g/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0.71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汽油，质量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×10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g</w:t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例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氧气瓶中装满密度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kg/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氧气，若用去一半，剩余部分氧气的密度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___________kg/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例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一个铁球质量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8g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体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0cm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perscript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这铁球是空心还是实心？（已知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379220" cy="27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例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了研究物质的某种特性，某同学在实验中测得下列四组数据（如下表），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95"/>
        <w:gridCol w:w="1051"/>
        <w:gridCol w:w="1144"/>
        <w:gridCol w:w="270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次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物体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质量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体积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质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体积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g/c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铝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铝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松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松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表中的空格应填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_______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比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两次的实验数据，可得到只要是同种物质，它的质量跟它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______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比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两次的实验数据，可得出的结论是，质量相同的不同物质，体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___________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比较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两次实验数据，可得出的结论是：体积相同的不同物质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___________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巩固练习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关于物体的质量、体积和密度的关系，下列说法中正确的是（　　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密度大的物体，其质量一定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密度小的物体，其体积一定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质量相同的物体，其密度一定相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质量不同的物体，其密度可能相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一支蜡烛，燃烧掉一半，剩下的半支与原来的相比（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质量减半，密度减半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质量减半，密度不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质量不变，密度减半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质量不变，密度不变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对于密度公式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57835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的下列说法，正确的是（　　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密度与物体的质量成正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密度与物体的体积成反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密度与物体的质量和体积无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根据物体的质量和其体积可以计算出它的密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一只使用了多年的铅球，下列量中没有发生变化的是（　　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质量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密度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体积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状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5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两种不同材料制成的实心圆球，甲球的质量是乙球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倍，那么甲球体积是乙球体积的（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142240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倍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倍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倍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无法确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关于公式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drawing>
          <wp:inline distT="0" distB="0" distL="0" distR="0">
            <wp:extent cx="419100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下列说法正确的是（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成正比，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V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成反比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同一种物质密度一定相同，不同的物质密度一般不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不论是不是同种物质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大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肯定就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不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V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是否相同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大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就大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ρ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小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就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在“测盐水密度”的实验中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1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现有器材：天平、砝码、量筒、铁块、玻璃杯、水、细线、盐水、其中需选用的器材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____________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(2)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列实验步骤的正确排列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_______________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用天平测出玻璃杯质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根据测得数据求出盐水密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往玻璃杯中倒入适量的盐水，用天平测出玻璃杯和盐水的质量，求出盐水质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用量筒测出玻璃杯中盐水的体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58:00Z</dcterms:created>
  <dc:creator>李德营</dc:creator>
  <dc:description/>
  <dc:language>en-US</dc:language>
  <cp:lastModifiedBy>李德营</cp:lastModifiedBy>
  <dcterms:modified xsi:type="dcterms:W3CDTF">2004-12-23T03:58:00Z</dcterms:modified>
  <cp:revision>2</cp:revision>
  <dc:subject/>
  <dc:title>密度及测量 </dc:title>
</cp:coreProperties>
</file>