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FF6600"/>
          <w:sz w:val="28"/>
          <w:szCs w:val="18"/>
        </w:rPr>
      </w:pPr>
      <w:r>
        <w:rPr>
          <w:rFonts w:ascii="黑体;SimHei" w:hAnsi="黑体;SimHei" w:cs="Tahoma" w:eastAsia="黑体;SimHei"/>
          <w:b/>
          <w:bCs/>
          <w:color w:val="FF6600"/>
          <w:sz w:val="28"/>
          <w:szCs w:val="18"/>
        </w:rPr>
        <w:t>简单易做的</w:t>
      </w:r>
      <w:r>
        <w:rPr>
          <w:rFonts w:eastAsia="黑体;SimHei" w:cs="Tahoma" w:ascii="黑体;SimHei" w:hAnsi="黑体;SimHei"/>
          <w:b/>
          <w:bCs/>
          <w:color w:val="FF6600"/>
          <w:sz w:val="28"/>
          <w:szCs w:val="18"/>
        </w:rPr>
        <w:t>55</w:t>
      </w:r>
      <w:r>
        <w:rPr>
          <w:rFonts w:ascii="黑体;SimHei" w:hAnsi="黑体;SimHei" w:cs="Tahoma" w:eastAsia="黑体;SimHei"/>
          <w:b/>
          <w:bCs/>
          <w:color w:val="FF6600"/>
          <w:sz w:val="28"/>
          <w:szCs w:val="18"/>
        </w:rPr>
        <w:t>个科学小实验</w:t>
      </w:r>
    </w:p>
    <w:p>
      <w:pPr>
        <w:pStyle w:val="Normal"/>
        <w:rPr>
          <w:rFonts w:ascii="Tahoma" w:hAnsi="Tahoma" w:eastAsia="黑体;SimHei" w:cs="Tahoma"/>
          <w:b/>
          <w:b/>
          <w:bCs/>
          <w:color w:val="000000"/>
          <w:sz w:val="18"/>
          <w:szCs w:val="18"/>
        </w:rPr>
      </w:pPr>
      <w:r>
        <w:rPr>
          <w:rFonts w:eastAsia="黑体;SimHei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color w:val="000000"/>
          <w:sz w:val="18"/>
          <w:szCs w:val="18"/>
        </w:rPr>
        <w:t>筷子的神力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把一根筷子插入装著米的杯子中，然后将筷子上提，筷子会把米和杯子提起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塑料杯一个、米一杯、竹筷子一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将米倒满塑料杯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用手将杯子里的米按一按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用手按住米，从手指缝间插入筷子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用手轻轻提起筷子，杯子和米一起被提起来了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由于杯内米粒之间的挤压，使杯内的空气被挤出来，杯子外面的压力大于杯内的压力，使筷子和米粒之间紧紧地结合在一起，所以筷子就能将成米的杯子提起来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瓶子赛跑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装有沙子和装有水的两个同等重量的瓶子从一个高度滚下来，谁先到达终点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材料：同等大小、重量相等的瓶子两个、沙子、水、长方形木板一块、两本厚书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用长方形木板和两本书达成一个斜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将水倒入另一个瓶子中，将沙子倒入瓶子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把两只瓶子放在木板上，在同一起始高度让两只瓶子同时向下滚动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装水的瓶子比装沙子的瓶子提前到达终点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沙子对瓶子内壁的摩擦比水对瓶子内壁的摩擦要大得多，而且沙子之间还会有摩擦，因此它的下滑速度比装水的瓶子要慢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将瓶子里的物质换一换，再让它们比比赛吧！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带电的报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不用胶水、胶布等粘合的东西，报纸就能贴在墙上掉不下来。你知道这是为什么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支铅笔；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张报纸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步骤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展开报纸，把报纸平铺在墙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用铅笔的侧面迅速地在报纸上摩擦几下后，报纸就像粘在墙上一样掉不下来了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掀起报纸的一角，然后松手，被掀起的角会被墙壁吸回去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把报纸慢慢地从墙上揭下来，注意倾听静电的声音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说明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摩擦铅笔，使报纸带电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带电的报纸被吸到了墙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当屋子里的空气干燥（尤其是在冬天），如果你把报纸从墙上揭下来，就会听到静电的劈啪声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请试一试，还有什么物品能不用粘和剂，而用静电粘在墙上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胡椒粉与盐巴的分离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不小心将厨房的佐料：胡椒粉与盐巴混在了一起，用什么方法将他们分离开呢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胡椒粉、盐巴、塑料汤勺、小盘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将盐巴与胡椒粉相混在一起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用筷子搅拌均匀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塑料汤勺在衣服上摩擦后放在盐巴与胡椒粉的上方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胡椒粉先粘附在汤勺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将塑料汤勺稍微向下移动一下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盐巴后粘附在汤勺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胡椒粉比盐巴早被静电吸附的原因，是因为它的重量比盐巴轻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你能用这种方法将其他混合的原料分离吗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带电的气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两个气球什么情况下会相互吸引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什么情况下会相互排斥</w:t>
      </w:r>
      <w:r>
        <w:rPr>
          <w:rFonts w:cs="Tahoma" w:ascii="Tahoma" w:hAnsi="Tahoma"/>
          <w:color w:val="000000"/>
          <w:sz w:val="18"/>
          <w:szCs w:val="18"/>
        </w:rPr>
        <w:t>?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打好气的气球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、线绳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根、硬纸板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张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Cs w:val="18"/>
        </w:rPr>
        <w:t>将两个气球分别充气并在口上打结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 </w:t>
      </w:r>
      <w:r>
        <w:rPr>
          <w:rFonts w:ascii="Tahoma" w:hAnsi="Tahoma" w:cs="Tahoma"/>
          <w:color w:val="000000"/>
          <w:sz w:val="18"/>
          <w:szCs w:val="18"/>
        </w:rPr>
        <w:t>用线将两个气球连接起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3 </w:t>
      </w:r>
      <w:r>
        <w:rPr>
          <w:rFonts w:ascii="Tahoma" w:hAnsi="Tahoma" w:cs="Tahoma"/>
          <w:color w:val="000000"/>
          <w:sz w:val="18"/>
          <w:szCs w:val="18"/>
        </w:rPr>
        <w:t>用气球在头发（或者羊毛衫）上摩擦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4 </w:t>
      </w:r>
      <w:r>
        <w:rPr>
          <w:rFonts w:ascii="Tahoma" w:hAnsi="Tahoma" w:cs="Tahoma"/>
          <w:color w:val="000000"/>
          <w:sz w:val="18"/>
          <w:szCs w:val="18"/>
        </w:rPr>
        <w:t>提起线绳的中间部位，两个气球立刻分开了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 </w:t>
      </w:r>
      <w:r>
        <w:rPr>
          <w:rFonts w:ascii="Tahoma" w:hAnsi="Tahoma" w:cs="Tahoma"/>
          <w:color w:val="000000"/>
          <w:sz w:val="18"/>
          <w:szCs w:val="18"/>
        </w:rPr>
        <w:t>将硬纸板放在两个气球之间，气球上的电使它们被吸引到纸板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ascii="Tahoma" w:hAnsi="Tahoma" w:cs="Tahoma"/>
          <w:color w:val="000000"/>
          <w:sz w:val="18"/>
          <w:szCs w:val="18"/>
        </w:rPr>
        <w:t>一个气球上的电排斥另一个气球上的电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 </w:t>
      </w:r>
      <w:r>
        <w:rPr>
          <w:rFonts w:ascii="Tahoma" w:hAnsi="Tahoma" w:cs="Tahoma"/>
          <w:color w:val="000000"/>
          <w:sz w:val="18"/>
          <w:szCs w:val="18"/>
        </w:rPr>
        <w:t>两个气球上的电使它们被吸引到纸板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你能用其它小实验说明气球带电吗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可爱的浮水印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宣纸上漂亮的图案不是画出来的，是怎样制作出来的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脸盆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宣纸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─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张、筷子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支、棉花棒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根、墨汁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瓶、水（约半盆）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在脸盆里倒入半盆水，用蘸了墨汁的筷子轻轻碰触水面，即可看到墨汁在水面上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扩展成一个圆形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拿棉花棒在头皮上摩擦二、三下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然后轻碰墨汁圆形图案的圆心处，看看有什么现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把书法用纸轻轻覆盖在水面上，然后缓缓拿起，纸上印出什么图案呢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棉花棒碰触时，墨汁会被扩展成一个不规则的圆圈图形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棉花棒在头皮上摩擦所涂上的少量油，就会影响水分子互相拉引的力量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水印会呈现不规则的同心圆图形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试试其他的方法，改变水面上墨汁的图形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分合的水流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多股的水流用手一抹，竟变成一股水流这是为什么呢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铁罐盒一个、锥子、水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在空的铁罐盒底部用一根钉子在上面钻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小孔（小孔间隔只在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毫米左右）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将罐内盛满水，水是分成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股从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个小孔中流出的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用大拇指和食指将这些水流捻合在一起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手拿开后，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股水就会合成一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如果你用手再擦一下罐上的小孔，水就又会重新变成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股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水的表面张力使水流进行分、合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漂浮的针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针为什么会浮在水面上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一碗水、针、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子、液体清洁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在杯子里倒一杯清水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用一个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子，小心地把一根针放到水的表面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慢慢地移出</w:t>
      </w: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子，针将会浮在水面上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向水里滴一滴清洁剂，针就沉下去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是水的表面张力支撑住了针，使之不会沉下。表面张力是水分子形成的内聚性的连接。这种内聚性的连接是由于某一部分的分子被吸引到一起，分子间相互挤压，形成一层薄膜。这层薄膜被称做表面张力，它可以托住原本应该沉下的物体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清洁剂降低了表面张力，针就浮不住了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说明：针有危险，请家长帮助操作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神奇的牙签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放在水里的牙签，会随著放在水里的方糖游动，还是随著放在水里的肥皂游动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牙签、一盆清水、肥皂、方糖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把牙签小心地放在水面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把方糖放入水盆中离牙签较远的地方。牙签会向方糖方向移动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换一盆水，把牙签小心地放在水面上，现在把肥皂放入水盆中离牙签较近的地方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牙签会远离肥皂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当你把方糖放入水盆的中心时，方糖会吸收一些水分，所以会有很小的水流往方糖的方向流，而牙签也跟著水流移动。但是，当你把肥皂投入水盆中时，水盆边的表面张力比较强，所以会把牙签向外拉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请你试一试，如果将糖和肥皂换成其它物质，牙签会向哪个方向游去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有孔纸片托水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有孔的纸为什么能拖住水</w:t>
      </w:r>
      <w:r>
        <w:rPr>
          <w:rFonts w:cs="Tahoma" w:ascii="Tahoma" w:hAnsi="Tahoma"/>
          <w:color w:val="000000"/>
          <w:sz w:val="18"/>
          <w:szCs w:val="18"/>
        </w:rPr>
        <w:t>?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瓶子一个、大头针一个、纸片一张，有色水一满杯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在空瓶内盛满有色水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用大头针在白纸上扎许多孔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把有孔纸片盖住瓶口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用手压著纸片，将瓶倒转，使瓶口朝下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将手轻轻移开，纸片纹丝不动地盖住瓶口，而且水也未从孔中流出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薄纸片能托起瓶中的水，是因为大气压强作用于纸片上，产生了向上的托力。小孔不会漏出水来，是因为水有表面张力，水在纸的表面形成水的薄膜，使水不会漏出来。这如同布做的雨伞，布虽然有很多小孔，仍然不会漏雨一样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手绢的秘密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在水龙头下把手帕撑开摊平，打开水龙头，水是不是透过手帕而流下去呢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玻璃杯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手帕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条、橡皮筋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条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流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把手帕盖住杯口，用橡皮筋绑紧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让水冲在手帕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水流进杯子里约七、八分满后关闭水龙头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杯口朝下，把杯子迅速倒转过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说明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从杯子上面冲水时，水会透过手帕流入杯内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杯子倒转过来时，由于大气压力的关系，水不会流出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延伸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如果盖住杯口手帕的布料不同（例如棉布或是毛巾、麻布），水的进出情形会怎样呢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掉不下去的塑料垫板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盛水的杯子上覆盖垫板，杯口朝下时，垫板会掉下来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玻璃杯两个、水、塑料板一块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将玻璃杯里装满水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用垫板盖好杯口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一只手扶杯子、另一只手按住垫板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用手扶住，将杯口翻转过来，使杯口朝下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. </w:t>
      </w:r>
      <w:r>
        <w:rPr>
          <w:rFonts w:ascii="Tahoma" w:hAnsi="Tahoma" w:cs="Tahoma"/>
          <w:color w:val="000000"/>
          <w:sz w:val="18"/>
          <w:szCs w:val="18"/>
        </w:rPr>
        <w:t>扶著垫板的手轻轻放开，垫板不会掉下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垫板覆盖在盛水的杯子口上，因为杯外空气压力比较大，垫板就不会掉下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如果杯子里的水不满、或没有水塑料板会怎样，请你试一试</w:t>
      </w:r>
      <w:r>
        <w:rPr>
          <w:rFonts w:cs="Tahoma" w:ascii="Tahoma" w:hAnsi="Tahoma"/>
          <w:color w:val="000000"/>
          <w:sz w:val="18"/>
          <w:szCs w:val="18"/>
        </w:rPr>
        <w:t>?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蜡烛吹不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用力吹燃烧的蜡烛，却怎么也吹不灭。你知道怎样做到这一点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根蜡烛、火柴、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小漏斗、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平盘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点燃蜡烛，并固定在平盘上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使漏斗的宽口正对著蜡烛的火焰，从漏斗的小口对著火焰用力吹气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使漏斗的小口正对著蜡烛的火焰，从漏斗的宽口对著火焰用力吹气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这样吹气时，火苗将斜向漏斗的宽口端，并不容易被吹灭。如果从漏斗的宽口端吹气，蜡烛将很容易被熄灭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吹出的气体从细口到宽口时，逐渐疏散，气压减弱。这时，漏斗宽口周围的气体由于气压较强，将涌入漏斗的宽口内。因此，蜡烛的火焰也会涌向漏斗的宽口处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注意：注意蜡烛燃烧时的安全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蜡烛抽水机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你知道抽水机是怎样将水抽出来的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玻璃杯、蜡烛、比玻璃杯口稍大的硬纸片、塑料管、凡士林少许、火柴、水半杯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先将塑料管折成门框形，一头穿过硬纸片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再把两只玻璃杯一左一右放在桌子上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将蜡烛点然后固定在左边玻璃杯底部，同时将水注入右边玻璃杯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在放蜡烛的杯子口涂一些凡士林，再用穿有塑料管的硬纸片盖上，并使塑料管的另一头没入右边杯子水中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水从右边流入左边的杯子中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蜡烛燃烧用去了左边杯中的氧气，瓶中气压降低，右边杯压力使水向左杯流动，直到两杯水面承受的压力相等为止。到那时左杯水面高于右杯水面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注意：蜡烛点然后固定在左边玻璃杯底部时注意安全，小心烧手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瓶内吹气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瓶内吹起的气球，为什么松开气球口，气球不会变小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大口玻璃瓶，吸管两根：红色和绿色、气球一个、气筒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用改锥事先在瓶盖上打两个孔，在孔上插上两根吸管：红色和绿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在红色的吸管上扎上一个气球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将瓶盖盖在瓶口上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用气筒打红吸管处将气球打大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、将红色吸管放开气球立刻变小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、用气筒再打红吸管处将气球打大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、迅速捏紧红吸管和绿吸管两个管口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、放开红色吸管口，气球没有变小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当红色吸管松开时，由于气球的橡皮膜收缩，气球也开始收缩。可是气球体积缩小后，瓶内其他部分的空气体积就扩大了，而绿管是封闭的，结果瓶内空气压力要降低──甚至低于气球内的压力，这时气球不会再继续缩小了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能抓住气球的杯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你会用一个小杯子轻轻倒扣在气球球面上，然后把气球吸起来吗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气球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～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、塑料杯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～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个、暖水瓶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热水少许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流程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对气球吹气并且绑好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将热水（约</w:t>
      </w:r>
      <w:r>
        <w:rPr>
          <w:rFonts w:cs="Tahoma" w:ascii="Tahoma" w:hAnsi="Tahoma"/>
          <w:color w:val="000000"/>
          <w:sz w:val="18"/>
          <w:szCs w:val="18"/>
        </w:rPr>
        <w:t>70?</w:t>
      </w:r>
      <w:r>
        <w:rPr>
          <w:rFonts w:ascii="Tahoma" w:hAnsi="Tahoma" w:cs="Tahoma"/>
          <w:color w:val="000000"/>
          <w:sz w:val="18"/>
          <w:szCs w:val="18"/>
        </w:rPr>
        <w:t>）倒入杯中约多半杯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热水在杯中停留</w:t>
      </w:r>
      <w:r>
        <w:rPr>
          <w:rFonts w:cs="Tahoma" w:ascii="Tahoma" w:hAnsi="Tahoma"/>
          <w:color w:val="000000"/>
          <w:sz w:val="18"/>
          <w:szCs w:val="18"/>
        </w:rPr>
        <w:t>20</w:t>
      </w:r>
      <w:r>
        <w:rPr>
          <w:rFonts w:ascii="Tahoma" w:hAnsi="Tahoma" w:cs="Tahoma"/>
          <w:color w:val="000000"/>
          <w:sz w:val="18"/>
          <w:szCs w:val="18"/>
        </w:rPr>
        <w:t>秒后，把水倒出来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立即将杯口紧密地倒扣在气球上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5 </w:t>
      </w:r>
      <w:r>
        <w:rPr>
          <w:rFonts w:ascii="Tahoma" w:hAnsi="Tahoma" w:cs="Tahoma"/>
          <w:color w:val="000000"/>
          <w:sz w:val="18"/>
          <w:szCs w:val="18"/>
        </w:rPr>
        <w:t>、轻轻把杯子连同气球一块提起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说明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杯子直接倒扣在气球上，是无法把气球吸起来的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用热水处理过的杯子，因为杯子内的空气渐渐冷却，压力变小，因此可以把气球吸起来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延伸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小朋友，请你想一想还有什么办法可以把气球吸起来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会吸水的杯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用玻璃杯罩住燃烧中的蜡烛，烛火熄灭后，杯子内有什么变化呢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玻璃杯（比蜡烛高）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蜡烛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支、平底盘子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打火机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水若干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点燃蜡烛，在盘子中央滴几滴□油，以便固定□烛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在盘子中注入约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厘米高的水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sz w:val="18"/>
          <w:szCs w:val="18"/>
        </w:rPr>
        <w:t>用玻璃杯倒扣在□烛上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4. </w:t>
      </w:r>
      <w:r>
        <w:rPr>
          <w:rFonts w:ascii="Tahoma" w:hAnsi="Tahoma" w:cs="Tahoma"/>
          <w:color w:val="000000"/>
          <w:sz w:val="18"/>
          <w:szCs w:val="18"/>
        </w:rPr>
        <w:t>观察蜡烛燃烧情形以及盘子里水位的变化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sz w:val="18"/>
          <w:szCs w:val="18"/>
        </w:rPr>
        <w:t>玻璃杯里的空气（氧气）被消耗光后，烛火就熄灭了。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2. </w:t>
      </w:r>
      <w:r>
        <w:rPr>
          <w:rFonts w:ascii="Tahoma" w:hAnsi="Tahoma" w:cs="Tahoma"/>
          <w:color w:val="000000"/>
          <w:sz w:val="18"/>
          <w:szCs w:val="18"/>
        </w:rPr>
        <w:t>烛火熄灭后，杯子里的水位会渐渐上升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你能用排空的容器自动收集其它溶液吗？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会吃鸡蛋的瓶子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思考：为什么，鸡蛋能从比自己小的瓶子口进去？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材料：熟鸡蛋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细口瓶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个、纸片若干、火柴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盒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操作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熟蛋剥去蛋壳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将纸片撕成长条状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将纸条点燃后仍到瓶子中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等火一熄，立刻把鸡蛋扣到瓶口，并立即将手移开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讲解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纸片刚烧过时，瓶子是热热的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鸡蛋扣在瓶口后，瓶子内的温度渐渐降低，瓶内的压力变小，瓶子外的压力大，就会把鸡蛋挤压到瓶子内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创造：当瓶子中气体的压力大于瓶子外面的压力时，瓶子会发生什么变化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9:00Z</dcterms:created>
  <dc:creator>http://www.yhkx.net</dc:creator>
  <dc:description/>
  <cp:keywords/>
  <dc:language>en-US</dc:language>
  <cp:lastModifiedBy>浙教版初中科学教学资源网http://www.yhkx.net</cp:lastModifiedBy>
  <dcterms:modified xsi:type="dcterms:W3CDTF">2005-12-14T14:31:00Z</dcterms:modified>
  <cp:revision>4</cp:revision>
  <dc:subject/>
  <dc:title/>
</cp:coreProperties>
</file>