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/>
      </w:pPr>
      <w:r>
        <w:rPr>
          <w:szCs w:val="21"/>
        </w:rPr>
        <w:t>1</w:t>
      </w:r>
      <w:r>
        <w:rPr>
          <w:szCs w:val="21"/>
        </w:rPr>
        <w:t>．妈妈买碗时常把两只碗碰一碰，听听发出的声音。她判断碗的好坏时主要的根据是声音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 ]               A</w:t>
      </w:r>
      <w:r>
        <w:rPr>
          <w:szCs w:val="21"/>
        </w:rPr>
        <w:t>．音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响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音色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音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昆虫飞行时翅膀都要振动，蝴碟每秒振翅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次，蜜蜂每秒振翅</w:t>
      </w:r>
      <w:r>
        <w:rPr>
          <w:szCs w:val="21"/>
        </w:rPr>
        <w:t>300</w:t>
      </w:r>
      <w:r>
        <w:rPr>
          <w:szCs w:val="21"/>
        </w:rPr>
        <w:t>～</w:t>
      </w:r>
      <w:r>
        <w:rPr>
          <w:szCs w:val="21"/>
        </w:rPr>
        <w:t>400</w:t>
      </w:r>
      <w:r>
        <w:rPr>
          <w:szCs w:val="21"/>
        </w:rPr>
        <w:t>次，当它们都从你身后飞过时，凭你的听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 ]</w:t>
      </w:r>
    </w:p>
    <w:p>
      <w:pPr>
        <w:pStyle w:val="Normal"/>
        <w:spacing w:lineRule="atLeast" w:line="140"/>
        <w:rPr/>
      </w:pPr>
      <w:r>
        <w:rPr>
          <w:szCs w:val="21"/>
        </w:rPr>
        <w:t>　　　　</w:t>
      </w:r>
      <w:r>
        <w:rPr>
          <w:szCs w:val="21"/>
        </w:rPr>
        <w:t>A</w:t>
      </w:r>
      <w:r>
        <w:rPr>
          <w:szCs w:val="21"/>
        </w:rPr>
        <w:t>．能感到蝴蝶从你身后飞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能感到蜜蜂从你身后飞过</w:t>
      </w:r>
    </w:p>
    <w:p>
      <w:pPr>
        <w:pStyle w:val="Normal"/>
        <w:spacing w:lineRule="atLeast" w:line="140"/>
        <w:rPr/>
      </w:pP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都能感到它们从你身后飞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都不能感到它们从你身后飞过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往保温瓶里灌开水的过程中，听声音就能判断壶里水位的高低，是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 ]</w:t>
      </w:r>
    </w:p>
    <w:p>
      <w:pPr>
        <w:pStyle w:val="Normal"/>
        <w:spacing w:lineRule="atLeast" w:line="140"/>
        <w:rPr/>
      </w:pPr>
      <w:r>
        <w:rPr>
          <w:szCs w:val="21"/>
        </w:rPr>
        <w:t>　　　　</w:t>
      </w:r>
      <w:r>
        <w:rPr>
          <w:szCs w:val="21"/>
        </w:rPr>
        <w:t>A</w:t>
      </w:r>
      <w:r>
        <w:rPr>
          <w:szCs w:val="21"/>
        </w:rPr>
        <w:t>．随着水位升高，音调逐渐升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随着水位升高，音调逐渐降低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灌水过程中音调保持不变，响度越来越大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灌水过程中音调保持不变，响度越来越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将鼓轻敲一下，然后重敲一下，两次敲出的声音相比是</w:t>
      </w:r>
      <w:r>
        <w:rPr>
          <w:szCs w:val="21"/>
        </w:rPr>
        <w:t>[ ]</w:t>
      </w:r>
    </w:p>
    <w:p>
      <w:pPr>
        <w:pStyle w:val="Normal"/>
        <w:spacing w:lineRule="atLeast" w:line="140"/>
        <w:rPr/>
      </w:pPr>
      <w:r>
        <w:rPr>
          <w:szCs w:val="21"/>
        </w:rPr>
        <w:t>　　　　</w:t>
      </w:r>
      <w:r>
        <w:rPr>
          <w:szCs w:val="21"/>
        </w:rPr>
        <w:t>A</w:t>
      </w:r>
      <w:r>
        <w:rPr>
          <w:szCs w:val="21"/>
        </w:rPr>
        <w:t>．音调改变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音色改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响度改变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三项均改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有经验的铁路工作人员，在检查火车的车轮和支承弹簧是否正常时，常用锤子敲敲就会找出故障，这主要是根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 ]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声音的响度来判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声音的音色来判断</w:t>
      </w:r>
      <w:r>
        <w:rPr>
          <w:szCs w:val="21"/>
        </w:rPr>
        <w:t>C</w:t>
      </w:r>
      <w:r>
        <w:rPr>
          <w:szCs w:val="21"/>
        </w:rPr>
        <w:t>．声音的音调来判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声音是否悦耳来判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14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站在平静的池水旁，能清楚地看到自己在水中的像，这是因为平静的水面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，若向水中投一石块，看到的像破碎了，其原因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140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2324100" cy="1574165"/>
            <wp:effectExtent l="0" t="0" r="0" b="0"/>
            <wp:wrapTight wrapText="bothSides">
              <wp:wrapPolygon edited="0">
                <wp:start x="-77" y="0"/>
                <wp:lineTo x="-77" y="21408"/>
                <wp:lineTo x="21600" y="21408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三、作图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图九中</w:t>
      </w:r>
      <w:r>
        <w:rPr>
          <w:rFonts w:cs="宋体;SimSun" w:ascii="宋体;SimSun" w:hAnsi="宋体;SimSun"/>
          <w:color w:val="000000"/>
          <w:kern w:val="0"/>
          <w:szCs w:val="21"/>
        </w:rPr>
        <w:t>S′</w:t>
      </w:r>
      <w:r>
        <w:rPr>
          <w:rFonts w:ascii="宋体;SimSun" w:hAnsi="宋体;SimSun" w:cs="宋体;SimSun"/>
          <w:color w:val="000000"/>
          <w:kern w:val="0"/>
          <w:szCs w:val="21"/>
        </w:rPr>
        <w:t>是点光源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在平面镜里的像，在图中画出光源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射出的两条光线</w:t>
      </w:r>
      <w:r>
        <w:rPr>
          <w:rFonts w:cs="宋体;SimSun" w:ascii="宋体;SimSun" w:hAnsi="宋体;SimSun"/>
          <w:color w:val="000000"/>
          <w:kern w:val="0"/>
          <w:szCs w:val="21"/>
        </w:rPr>
        <w:t>S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B</w:t>
      </w:r>
      <w:r>
        <w:rPr>
          <w:rFonts w:ascii="宋体;SimSun" w:hAnsi="宋体;SimSun" w:cs="宋体;SimSun"/>
          <w:color w:val="000000"/>
          <w:kern w:val="0"/>
          <w:szCs w:val="21"/>
        </w:rPr>
        <w:t>被平面镜反射后的光线。</w:t>
      </w:r>
    </w:p>
    <w:p>
      <w:pPr>
        <w:pStyle w:val="Normal"/>
        <w:widowControl/>
        <w:spacing w:lineRule="atLeast" w:line="1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8582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</w:p>
    <w:p>
      <w:pPr>
        <w:pStyle w:val="Normal"/>
        <w:widowControl/>
        <w:spacing w:lineRule="atLeast" w:line="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老奶奶用放大镜看报，为了能看到更大更清晰的字，她应该将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报纸与放大镜不动，眼睛离报纸远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报纸与眼睛不动，放大镜离报纸远些</w:t>
      </w:r>
    </w:p>
    <w:p>
      <w:pPr>
        <w:pStyle w:val="Normal"/>
        <w:widowControl/>
        <w:spacing w:lineRule="atLeast" w:line="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报纸与放大镜不动，眼睛离报纸近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报纸与眼睛不动，放大镜离报纸近些</w:t>
      </w:r>
    </w:p>
    <w:p>
      <w:pPr>
        <w:pStyle w:val="Normal"/>
        <w:tabs>
          <w:tab w:val="clear" w:pos="420"/>
          <w:tab w:val="left" w:pos="5760" w:leader="none"/>
        </w:tabs>
        <w:spacing w:lineRule="atLeast" w:line="140"/>
        <w:ind w:left="48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烈日下，小明与几个同学到海滩游玩、烧烤，待到点火时，却发现忘记</w:t>
      </w:r>
    </w:p>
    <w:p>
      <w:pPr>
        <w:pStyle w:val="Normal"/>
        <w:tabs>
          <w:tab w:val="clear" w:pos="420"/>
          <w:tab w:val="left" w:pos="5760" w:leader="none"/>
        </w:tabs>
        <w:spacing w:lineRule="atLeast" w:line="140"/>
        <w:rPr>
          <w:szCs w:val="21"/>
        </w:rPr>
      </w:pPr>
      <w:r>
        <w:rPr>
          <w:szCs w:val="21"/>
        </w:rPr>
        <w:t>带火柴了，他们几个人的包中只有绳子、玻璃、放大镜、镊子、纸等物品，请你替他们想一想，可以用什么办法取火？并简述这样做的理由。</w:t>
      </w:r>
    </w:p>
    <w:p>
      <w:pPr>
        <w:pStyle w:val="Normal"/>
        <w:tabs>
          <w:tab w:val="clear" w:pos="420"/>
          <w:tab w:val="left" w:pos="5760" w:leader="none"/>
        </w:tabs>
        <w:spacing w:lineRule="atLeas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  <w:t>九．如图，</w:t>
      </w:r>
      <w:r>
        <w:rPr>
          <w:szCs w:val="21"/>
        </w:rPr>
        <w:t>x</w:t>
      </w:r>
      <w:r>
        <w:rPr>
          <w:szCs w:val="21"/>
        </w:rPr>
        <w:t>轴位于地面的草坪上，</w:t>
      </w:r>
      <w:r>
        <w:rPr>
          <w:szCs w:val="21"/>
        </w:rPr>
        <w:t>xy</w:t>
      </w:r>
      <w:r>
        <w:rPr>
          <w:szCs w:val="21"/>
        </w:rPr>
        <w:t>所在的平面与地面垂直。一平面镜位于图示位置，平面镜两端坐标为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。夜间有一个点光源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将光线射向平面镜，再由平面镜反射回地面草坪上。则夜间在</w:t>
      </w:r>
      <w:r>
        <w:rPr>
          <w:szCs w:val="21"/>
        </w:rPr>
        <w:t>x</w:t>
      </w:r>
      <w:r>
        <w:rPr>
          <w:szCs w:val="21"/>
        </w:rPr>
        <w:t>轴的反方向上哪个区域的草坪上光合作用最强？</w:t>
      </w:r>
    </w:p>
    <w:p>
      <w:pPr>
        <w:pStyle w:val="Normal"/>
        <w:spacing w:lineRule="atLeast" w:line="14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-1</w:t>
      </w:r>
      <w:r>
        <w:rPr>
          <w:szCs w:val="21"/>
        </w:rPr>
        <w:t>区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-3</w:t>
      </w:r>
      <w:r>
        <w:rPr>
          <w:szCs w:val="21"/>
        </w:rPr>
        <w:t>区间</w:t>
      </w:r>
    </w:p>
    <w:p>
      <w:pPr>
        <w:pStyle w:val="Normal"/>
        <w:spacing w:lineRule="atLeast" w:line="140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-3</w:t>
      </w:r>
      <w:r>
        <w:rPr>
          <w:szCs w:val="21"/>
        </w:rPr>
        <w:t>～</w:t>
      </w:r>
      <w:r>
        <w:rPr>
          <w:szCs w:val="21"/>
        </w:rPr>
        <w:t>-5</w:t>
      </w:r>
      <w:r>
        <w:rPr>
          <w:szCs w:val="21"/>
        </w:rPr>
        <w:t>区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～∞区间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0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5273040" cy="51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5273675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0"/>
        <w:rPr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在桌面上依次把点燃的蜡烛、凸透镜、光屏放在一直线，并使它们的中心大致在同一高度。移动凸透镜和光屏的位置，使光屏出现一倒立、放大的实像。若把凸透镜的上半部分用黑纸挡住，则光屏上的像　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只剩下上半部分　　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只剩下下半部分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全部不见了　　　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仍然存在，只是比不上原来的亮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我们能从各个方向看到桌子，是由于光线射到桌子上时发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的缘故。光在不均匀的媒质中传播路径是弯曲的，这实际上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现象。</w:t>
      </w:r>
    </w:p>
    <w:p>
      <w:pPr>
        <w:pStyle w:val="Normal"/>
        <w:widowControl/>
        <w:spacing w:lineRule="atLeast" w:line="140"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某同学看到远方闪电开始记时，过了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时间听到雷声。如果已知光在空气中的传播速度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声音在空气中的传播速度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若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个量表示打雷处到该同学的距离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=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；由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V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则上述距离可以近似地表示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≈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140"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宇航员登上月球后，抬头仍能看到天上一轮红日，但其它周围的景象应是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140"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一片黑夜，能看见星星，但不闪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一片黑夜，能看见星星，且星星闪烁</w:t>
      </w:r>
    </w:p>
    <w:p>
      <w:pPr>
        <w:pStyle w:val="Normal"/>
        <w:widowControl/>
        <w:spacing w:lineRule="atLeast" w:line="140"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一片明亮，无法看见星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一片天蓝色，能看见地球和星星</w:t>
      </w:r>
    </w:p>
    <w:p>
      <w:pPr>
        <w:pStyle w:val="Normal"/>
        <w:widowControl/>
        <w:spacing w:lineRule="atLeast" w:line="60"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雨过天晴，天空中有时会出现一道弧形彩虹，从弧形彩虹的内侧到外侧的颜色顺序依次是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________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60"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这张试卷是白纸上印有黑字，每个人都看得很清楚。我们之所以能看清楚这些字，其主要原因是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60"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白纸和黑字分别发出了不同颜色的光进入眼睛。</w:t>
      </w:r>
    </w:p>
    <w:p>
      <w:pPr>
        <w:pStyle w:val="Normal"/>
        <w:widowControl/>
        <w:spacing w:lineRule="atLeast" w:line="60"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白光照到试卷上，白纸和黑字分别反射出白光和黑光进入眼睛。</w:t>
      </w:r>
    </w:p>
    <w:p>
      <w:pPr>
        <w:pStyle w:val="Normal"/>
        <w:widowControl/>
        <w:spacing w:lineRule="atLeast" w:line="60" w:before="280" w:after="28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白光照到试卷上，白纸反射出白光进入眼睛，而黑字不反光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黑字比白纸反射光的本领强。</w:t>
      </w:r>
    </w:p>
    <w:p>
      <w:pPr>
        <w:pStyle w:val="Normal"/>
        <w:widowControl/>
        <w:spacing w:lineRule="atLeast" w:line="60" w:before="280" w:after="2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图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中画的是王小刚同学的眼镜，从眼镜判断，他的眼睛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60" w:before="280" w:after="28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是远视眼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视力正常，眼镜是太阳镜。</w:t>
      </w:r>
    </w:p>
    <w:p>
      <w:pPr>
        <w:pStyle w:val="Normal"/>
        <w:widowControl/>
        <w:spacing w:lineRule="atLeast" w:line="60" w:before="280" w:after="2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是近视眼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一只眼视力基本正常，另一只是近视眼。</w:t>
      </w:r>
    </w:p>
    <w:p>
      <w:pPr>
        <w:pStyle w:val="Normal"/>
        <w:widowControl/>
        <w:spacing w:lineRule="atLeast" w:line="60" w:before="28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52450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在图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中，粗细均匀的圆柱体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放置在凸透镜的主光轴上，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为二倍焦距点，圆柱体所成像的形状和位置应是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两头细中间粗，像到镜的距离都大于焦距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端细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端粗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端的像到镜的距离大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焦距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两头粗中间细，像到镜的距离都大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焦距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端粗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端细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端的像到镜的距离大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焦距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304925" cy="542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13" r="-4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自行车尾灯能够把车后任何方向射来的光都朝着相反方向反射回去，这是因为尾灯上安装了　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1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平面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多组直角棱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多组凹面镜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多组凸面镜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昆虫飞行时翅膀都要振动，蝴蝶每秒振翅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次，蜜蜂每秒振翅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次，当它们都从你身后飞过时，凭你的听觉　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1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能感到蝴蝶从你身后飞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能感到蜜蜂从你身后飞过</w:t>
      </w:r>
    </w:p>
    <w:p>
      <w:pPr>
        <w:pStyle w:val="Normal"/>
        <w:widowControl/>
        <w:spacing w:lineRule="atLeast" w:line="1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都能感到它们从你身后飞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都不能感到它们从你身后飞过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春游时，全班准备照张集体像，站队后，发现两侧均有人在画面外，为使每个人都能进入画面，下列措施中符合要求的是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使照相机镜头离人远些，同时使镜头到底片的距离减小些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使照相机镜头离人远些，同时使镜头到底片的距离增大些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使照相机镜头离人近些，同时使镜头到底片的距离增大些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使照相机镜头离人近些，同时使镜头到底片的距离减小些</w:t>
      </w:r>
    </w:p>
    <w:p>
      <w:pPr>
        <w:pStyle w:val="Normal"/>
        <w:widowControl/>
        <w:spacing w:lineRule="atLeast" w:line="1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要使一束平行光通过某光学器件后仍为平行光束，则可选用的单个光学器件是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A,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]</w:t>
      </w:r>
    </w:p>
    <w:p>
      <w:pPr>
        <w:pStyle w:val="Normal"/>
        <w:widowControl/>
        <w:spacing w:lineRule="atLeast" w:line="1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平面镜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凸透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凹透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两面平行的玻璃体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图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</w:rPr>
        <w:t>S′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的像点。请画出凸透镜的焦点及光线</w:t>
      </w:r>
      <w:r>
        <w:rPr>
          <w:rFonts w:cs="宋体;SimSun" w:ascii="宋体;SimSun" w:hAnsi="宋体;SimSun"/>
          <w:color w:val="000000"/>
          <w:kern w:val="0"/>
          <w:szCs w:val="21"/>
        </w:rPr>
        <w:t>SA</w:t>
      </w:r>
      <w:r>
        <w:rPr>
          <w:rFonts w:ascii="宋体;SimSun" w:hAnsi="宋体;SimSun" w:cs="宋体;SimSun"/>
          <w:color w:val="000000"/>
          <w:kern w:val="0"/>
          <w:szCs w:val="21"/>
        </w:rPr>
        <w:t>的折射光线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76250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1" r="-7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站在河边看清澈的水中的游鱼和山的倒影，实际所看到的是　　　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鱼的实像和山的实像　　　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鱼的虚像和山的虚像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鱼的实像和山的虚像　　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鱼的虚像和山的实像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一凸透镜的焦距为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厘米，物体直立在它的主轴上距焦点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厘米处，则可能成　　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1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放大、正立的虚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放大、倒立的实像</w:t>
      </w:r>
    </w:p>
    <w:p>
      <w:pPr>
        <w:pStyle w:val="Normal"/>
        <w:widowControl/>
        <w:spacing w:lineRule="atLeast" w:line="1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缩小、倒立的实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与物体一样大小的正立虚像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如图所示，蜡烛从距凸透镜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厘米的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出发，沿主轴经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到达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点，当它移动到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点时，所成的像正好与烛焰等大，已知</w:t>
      </w:r>
      <w:r>
        <w:rPr>
          <w:rFonts w:cs="宋体;SimSun" w:ascii="宋体;SimSun" w:hAnsi="宋体;SimSun"/>
          <w:color w:val="000000"/>
          <w:kern w:val="0"/>
          <w:szCs w:val="21"/>
        </w:rPr>
        <w:t>AB=BC=CD=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厘米，则：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在蜡烛移动过程中，所成的像越来越大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蜡烛移动过程中，所成的像都是倒立的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蜡烛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移动到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的过程中所成的像是虚像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蜡烛移动过程中所成的像有实像也有虚像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933450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放映幻灯时，为了在屏幕上得到更大的像，应采取的措施是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幻灯机离屏幕远一些，镜头与幻灯片的距离调小一些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幻灯机离屏幕远一些，镜头与幻灯片的距离调大一些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幻灯机离屏幕近一些，镜头与幻灯片的距离调大一些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幻灯机离屏幕近一些，镜头与幻灯片的距离调小一些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　在雷电来临时，电光一闪即逝，但雷声却隆隆不断，这是因为（）</w:t>
      </w:r>
    </w:p>
    <w:p>
      <w:pPr>
        <w:pStyle w:val="Normal"/>
        <w:widowControl/>
        <w:spacing w:lineRule="atLeast" w:line="1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</w:t>
      </w:r>
      <w:r>
        <w:rPr>
          <w:rFonts w:ascii="宋体;SimSun" w:hAnsi="宋体;SimSun" w:cs="宋体;SimSun"/>
          <w:color w:val="000000"/>
          <w:kern w:val="0"/>
          <w:szCs w:val="21"/>
        </w:rPr>
        <w:t>Ａ．雷一个接一个打个不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Ｂ．双耳效应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</w:t>
      </w:r>
      <w:r>
        <w:rPr>
          <w:rFonts w:ascii="宋体;SimSun" w:hAnsi="宋体;SimSun" w:cs="宋体;SimSun"/>
          <w:color w:val="000000"/>
          <w:kern w:val="0"/>
          <w:szCs w:val="21"/>
        </w:rPr>
        <w:t>Ｃ．雷声经过地面、山岳和云层多次反射造成的</w:t>
      </w:r>
    </w:p>
    <w:p>
      <w:pPr>
        <w:pStyle w:val="Normal"/>
        <w:widowControl/>
        <w:spacing w:lineRule="atLeast" w:line="14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Ｄ．电光的传播速度比雷声的传播速度大</w:t>
      </w:r>
    </w:p>
    <w:p>
      <w:pPr>
        <w:pStyle w:val="Normal"/>
        <w:widowControl/>
        <w:spacing w:lineRule="atLeast" w:line="140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利用一片远视眼镜的镜片做成像实验，不能得到（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</w:t>
      </w:r>
      <w:r>
        <w:rPr>
          <w:rFonts w:ascii="宋体;SimSun" w:hAnsi="宋体;SimSun" w:cs="宋体;SimSun"/>
          <w:color w:val="000000"/>
          <w:kern w:val="0"/>
          <w:szCs w:val="21"/>
        </w:rPr>
        <w:t>Ａ．放大的实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Ｂ．放大的虚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Ｃ．倒立的实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Ｄ．倒立的虚像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．如图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所示，Ｆ为凸透镜的两个焦点，Ａ′Ｂ′为物体ＡＢ的像，则物体ＡＢ在（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</w:t>
      </w:r>
      <w:r>
        <w:rPr>
          <w:rFonts w:ascii="宋体;SimSun" w:hAnsi="宋体;SimSun" w:cs="宋体;SimSun"/>
          <w:color w:val="000000"/>
          <w:kern w:val="0"/>
          <w:szCs w:val="21"/>
        </w:rPr>
        <w:t>Ａ．图中Ⅰ区域，箭头水平向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Ｂ．图中Ⅱ区域，箭头水平向右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</w:t>
      </w:r>
      <w:r>
        <w:rPr>
          <w:rFonts w:ascii="宋体;SimSun" w:hAnsi="宋体;SimSun" w:cs="宋体;SimSun"/>
          <w:color w:val="000000"/>
          <w:kern w:val="0"/>
          <w:szCs w:val="21"/>
        </w:rPr>
        <w:t>Ｃ．图中Ⅱ区域，箭头方向向左斜上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Ｄ．图中Ⅰ区域，箭头方向向右斜上方</w:t>
      </w:r>
    </w:p>
    <w:p>
      <w:pPr>
        <w:pStyle w:val="Normal"/>
        <w:spacing w:lineRule="atLeast" w:line="140"/>
        <w:rPr>
          <w:szCs w:val="21"/>
        </w:rPr>
      </w:pPr>
      <w:r>
        <w:rPr>
          <w:szCs w:val="21"/>
        </w:rPr>
        <w:drawing>
          <wp:inline distT="0" distB="0" distL="0" distR="0">
            <wp:extent cx="1485900" cy="107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　　　 秋高气爽的夜里，当我仰望天空时会觉得星光闪烁不定，这主要是因为：（　　　）</w:t>
      </w:r>
    </w:p>
    <w:p>
      <w:pPr>
        <w:pStyle w:val="Normal"/>
        <w:widowControl/>
        <w:spacing w:lineRule="atLeast" w:line="1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星星在运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地球在绕太阳公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地球在自转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大气的密度分布不稳定，星光经过大气层后，折射光的方向随大气密度的变化而变化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小明拿着一个直径比较大的放大镜伸直执行手臂观看远处的物体，可以看到物体的像，下面说法中正确的是：（　　　）</w:t>
      </w:r>
    </w:p>
    <w:p>
      <w:pPr>
        <w:pStyle w:val="Normal"/>
        <w:widowControl/>
        <w:spacing w:lineRule="atLeast" w:line="1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射入眼中的光一定是由像发出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1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像一定是虚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像一定是倒立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像一定是放大的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音乐厅正确音乐会，男中音在放声高歌，女高音轻声伴唱，又有多种乐器伴奏，这时男中音的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比女高音的大，而女高音的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比男中音的高。音乐会的声音我们听起来有丰富的立体感，这主要是由于人的听觉具有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效应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近视眼镜的镜片是一个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透镜，它和眼球中相当于透镜的那部分的综合作用使得这个“照相机”的“镜头”的焦距变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了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甲乙两人在照同一个镜子。甲在镜中看到了乙的眼睛。以下说法中正确的是：　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1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乙也一定能看到甲的眼睛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乙只能看到甲的眼睛；</w:t>
      </w:r>
    </w:p>
    <w:p>
      <w:pPr>
        <w:pStyle w:val="Normal"/>
        <w:widowControl/>
        <w:spacing w:lineRule="atLeast" w:line="1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乙不可能看到甲的眼睛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乙不可能看到甲的全身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妈妈买碗时常把两只碗碰一碰，听听发出的声音。她判断碗的好坏时主要的根据是声音的：　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1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音调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响度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音色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音量。</w:t>
      </w:r>
    </w:p>
    <w:p>
      <w:pPr>
        <w:pStyle w:val="Normal"/>
        <w:widowControl/>
        <w:spacing w:lineRule="atLeast" w:line="1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实验中有时需要将一束粗平行光变成细平行光，这可以利用两块透镜的组合来解决。请在图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的两个方框中各画出一种组合方式（要在图中画清光束粗细的变化），分别写出两块透镜间的距离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跟两块透镜到各自焦点的距离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关系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47825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在没有任何其他光照的情况下，舞台追光灯发出的绿光照在穿白上衣、红裙子的演员身上，观众看到她 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1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全身呈绿色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上衣呈绿色，裙子呈紫色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上衣呈绿色，裙子不变色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上衣呈绿色，裙子呈黑色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图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是月球的影区分布，当人随地球运动到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区时会看到日全食，运动到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区时会看到日偏食，运动到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区时会看到日环食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314450" cy="88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现有如下光学器件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平面镜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凸镜；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凹镜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凸透镜；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）凹透镜。在下列光学仪器或用具中用到了哪种器件？请把相应的字母填入空格。自制潜望镜用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，太阳灶用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，老花镜用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，汽车观后镜用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，近视眼镜用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，耳科医生的额镜用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放映电影、幻灯的银幕常用粗糙的白布做成，其优点在于。一是利用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使剧场中各处的观众均能看到画面；二是白布能反射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颜色的光，使观众能看到色彩正常的画面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常用体温计的刻度部分为三棱体，横截面如图，其正面呈圆孤形，这样就可看清体温计内极细的水银柱，以便于读数，这是因为圆孤形玻璃的作用相当于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，使我们能看到水银柱放大后的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像。</w:t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704850" cy="69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举出四个利用光的直线传播规律解决实际问题的例子（相似的用法只算一个）。</w:t>
      </w:r>
    </w:p>
    <w:p>
      <w:pPr>
        <w:pStyle w:val="Normal"/>
        <w:spacing w:lineRule="atLeast" w:line="1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09:00Z</dcterms:created>
  <dc:creator>longgangzhongxue </dc:creator>
  <dc:description/>
  <dc:language>en-US</dc:language>
  <cp:lastModifiedBy>longgangzhongxue </cp:lastModifiedBy>
  <cp:lastPrinted>2005-05-20T10:47:00Z</cp:lastPrinted>
  <dcterms:modified xsi:type="dcterms:W3CDTF">2005-05-20T02:47:00Z</dcterms:modified>
  <cp:revision>15</cp:revision>
  <dc:subject/>
  <dc:title/>
</cp:coreProperties>
</file>