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创新技巧之大脑风暴法（脑力激荡术）</w:t>
      </w:r>
    </w:p>
    <w:p>
      <w:pPr>
        <w:pStyle w:val="Normal"/>
        <w:rPr/>
      </w:pPr>
      <w:r>
        <w:rPr/>
        <w:t>我们周围多的是批评家，对别人的有缺点的构想，找出一点二点理由，批评一番，然后自鸣得意。这不但说明该批评者的无知和狂忘，更可恶的是扼杀了提出构想者的进一步构想。可以说，会提批评意见者远远不如提一些粗略构想者，只是他们不肯正面承认罢了。这里说这些不是批评其他的批评者，而是为了提出脑力激荡术的中心主体——暂缓评判的观念。</w:t>
      </w:r>
    </w:p>
    <w:p>
      <w:pPr>
        <w:pStyle w:val="Normal"/>
        <w:rPr/>
      </w:pPr>
      <w:r>
        <w:rPr/>
        <w:t>坚持暂缓评判的观念，就是让大脑充分自由，在一定环境和条件下，提出大量的微不足道的想法，平淡无厅的想法，从而使大脑在源源不断提供构想的时候，使大脑运转良好，改善血液循环和清醒感，使在思想上发生连锁反应：“如果情况是这样，如此是否可以？且慢，也可以用这种方法试试。”</w:t>
      </w:r>
    </w:p>
    <w:p>
      <w:pPr>
        <w:pStyle w:val="Normal"/>
        <w:rPr/>
      </w:pPr>
      <w:r>
        <w:rPr/>
        <w:t>大脑风暴法，特别适用于团体解决问题的最隹方法。在</w:t>
      </w:r>
      <w:r>
        <w:rPr/>
        <w:t>1939</w:t>
      </w:r>
      <w:r>
        <w:rPr/>
        <w:t>年美国一广告商奥茨本，试用了此法：首先</w:t>
      </w:r>
      <w:r>
        <w:rPr/>
        <w:t>5~12</w:t>
      </w:r>
      <w:r>
        <w:rPr/>
        <w:t>人组成小组，水平相似，以不取所谓的“聪明人”为好。或端上茶水，或随意高谈阔论，或做游戏，形成轻松的气氛，一个题目用</w:t>
      </w:r>
      <w:r>
        <w:rPr/>
        <w:t>30</w:t>
      </w:r>
      <w:r>
        <w:rPr/>
        <w:t>分钟到</w:t>
      </w:r>
      <w:r>
        <w:rPr/>
        <w:t>1</w:t>
      </w:r>
      <w:r>
        <w:rPr/>
        <w:t>小时，须提出约</w:t>
      </w:r>
      <w:r>
        <w:rPr/>
        <w:t>50~100</w:t>
      </w:r>
      <w:r>
        <w:rPr/>
        <w:t>件想法。要求：（</w:t>
      </w:r>
      <w:r>
        <w:rPr/>
        <w:t>1</w:t>
      </w:r>
      <w:r>
        <w:rPr/>
        <w:t>）碰到有趣的说法，报之以哄然一笑，但不评判。（</w:t>
      </w:r>
      <w:r>
        <w:rPr/>
        <w:t>2</w:t>
      </w:r>
      <w:r>
        <w:rPr/>
        <w:t>）追求奇特怪异的想法，凡不为常识束缚的自由奔放的构想，应报之以热烈的鼓掌。（</w:t>
      </w:r>
      <w:r>
        <w:rPr/>
        <w:t>3</w:t>
      </w:r>
      <w:r>
        <w:rPr/>
        <w:t>）不计较你高我低，只重视数量，轻质量。（</w:t>
      </w:r>
      <w:r>
        <w:rPr/>
        <w:t>4</w:t>
      </w:r>
      <w:r>
        <w:rPr/>
        <w:t>）欢迎为别人的想法锦上添花，尤其欢迎开过火的玩笑或恶作剧，但不准生气。</w:t>
      </w:r>
    </w:p>
    <w:p>
      <w:pPr>
        <w:pStyle w:val="Normal"/>
        <w:rPr/>
      </w:pPr>
      <w:r>
        <w:rPr/>
        <w:t>大脑风暴法的中心五一节——最快的速度求得构想数量。速度一慢，效益必低，精力分散，杂事拖牵，于是一事无成。速度一快，首先注意力必集中，既使可笑的构想也能刺激传统的构想，从而发生连销的构想。美国奥茨本要求的</w:t>
      </w:r>
      <w:r>
        <w:rPr/>
        <w:t>1</w:t>
      </w:r>
      <w:r>
        <w:rPr/>
        <w:t>小时提</w:t>
      </w:r>
      <w:r>
        <w:rPr/>
        <w:t>100</w:t>
      </w:r>
      <w:r>
        <w:rPr/>
        <w:t>件构想也正基于此。为加快速度，团体互相刺激也是一个很好的条件。一个人苦思苦想无主意，应该马上转换成团体的无“能者”处，互相平等探讨，则思源必会开放。喜欢独处者及过于聪明者，则一个人使用此法也未尚不可。</w:t>
      </w:r>
    </w:p>
    <w:p>
      <w:pPr>
        <w:pStyle w:val="Normal"/>
        <w:rPr/>
      </w:pPr>
      <w:r>
        <w:rPr/>
        <w:t>试以现实问题：义务教育经费紧张，如何解决？教师之间常有磨擦，该如何相处？</w:t>
      </w:r>
    </w:p>
    <w:p>
      <w:pPr>
        <w:pStyle w:val="Normal"/>
        <w:rPr/>
      </w:pPr>
      <w:r>
        <w:rPr/>
        <w:t>大脑风暴法，运用最普遍，但最不被了解的提高创新能力的技巧，也许在不久的将来，能时时服务于任何创新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2:48:00Z</dcterms:created>
  <dc:creator>d</dc:creator>
  <dc:description/>
  <dc:language>en-US</dc:language>
  <cp:lastModifiedBy>d</cp:lastModifiedBy>
  <dcterms:modified xsi:type="dcterms:W3CDTF">2003-11-12T13:30:00Z</dcterms:modified>
  <cp:revision>7</cp:revision>
  <dc:subject/>
  <dc:title>创新技巧之大脑风暴法（脑力激荡术）</dc:title>
</cp:coreProperties>
</file>