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494949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探讨《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几何画板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》与</w:t>
      </w:r>
      <w:r>
        <w:rPr>
          <w:rFonts w:ascii="宋体;SimSun" w:hAnsi="宋体;SimSun" w:cs="宋体;SimSun"/>
          <w:b/>
          <w:color w:val="494949"/>
          <w:kern w:val="0"/>
          <w:sz w:val="36"/>
          <w:szCs w:val="36"/>
        </w:rPr>
        <w:t>学生自主合作学习</w:t>
      </w:r>
    </w:p>
    <w:p>
      <w:pPr>
        <w:pStyle w:val="Normal"/>
        <w:jc w:val="center"/>
        <w:rPr>
          <w:rFonts w:ascii="幼圆" w:hAnsi="幼圆" w:eastAsia="幼圆" w:cs="宋体;SimSun"/>
          <w:b/>
          <w:b/>
          <w:color w:val="494949"/>
          <w:kern w:val="0"/>
          <w:sz w:val="36"/>
          <w:szCs w:val="36"/>
        </w:rPr>
      </w:pPr>
      <w:r>
        <w:rPr>
          <w:rFonts w:ascii="幼圆" w:hAnsi="幼圆" w:cs="宋体;SimSun" w:eastAsia="幼圆"/>
          <w:b/>
          <w:color w:val="494949"/>
          <w:kern w:val="0"/>
          <w:sz w:val="36"/>
          <w:szCs w:val="36"/>
        </w:rPr>
        <w:t>福永中学  叶志 吴志能</w:t>
      </w:r>
    </w:p>
    <w:p>
      <w:pPr>
        <w:pStyle w:val="Normal"/>
        <w:ind w:firstLine="56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探索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“几何画板”环境下学生“自主合作学习”模式的过程中，我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主要探讨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了“几何画板”环境下数学课堂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中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教师与学生、学生与学生之间的关系。在“几何画板”环境下，教学模式的改变，必然对学生在新的教学环境中的自主合作学习产生影响，怎样发挥“几何画板”在数学课堂教学中的功能？教师在学生自主合作学习中的作用如何？如何解决学生在新的教学环境中存在的种种问题？为此，对“几何画板”环境下学生自主合作学习策略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了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的探讨，以求促进学生运用“几何画板”进行自主合作学习能力的提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一、“几何画板”在数学课堂教学中的功能在学生“自主合作学习”模式中，“几何画板”的定位应该是：学习情境的创设工具、意义建构的认知工具和合作学习的探讨工具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学习情境的创设工具</w:t>
      </w:r>
    </w:p>
    <w:p>
      <w:pPr>
        <w:pStyle w:val="Normal"/>
        <w:ind w:firstLine="56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建构主义的学习理论强调创设真实情境，把创设情境看作是“意义建构”的必要前提和教学设计的最重要内容之一。而现代信息技术正是创设真实情境的最有效工具。利用“几何画板”动态几何的特征，能够将数学现象和函数图象、几何图形显示于计算机屏幕之上，使抽象的数学知识变得生动具体。教师可以使用“几何画板”创设与学习目标相关、直观形象的数学情境，使学习可以在与知识产生的背景相近或相同的情境中发生。</w:t>
      </w:r>
    </w:p>
    <w:p>
      <w:pPr>
        <w:pStyle w:val="Normal"/>
        <w:ind w:firstLine="56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例如，在“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初中平面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几何”学习中，可以利用“几何画板”让几何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图形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都动起来，通过平移、旋转、缩放、分割、表面展开以及翻折等多方位、多视角呈现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几何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图形。在这样的情境中学习，能够很好地激发学生的联想思维和学习几何的兴趣，学生从认知心理上有了参与感，也就会怀着饱满的学习热情，去积极思考问题，发现规律。</w:t>
      </w:r>
    </w:p>
    <w:p>
      <w:pPr>
        <w:pStyle w:val="Normal"/>
        <w:ind w:firstLine="56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新知识获取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的认知工具</w:t>
      </w:r>
    </w:p>
    <w:p>
      <w:pPr>
        <w:pStyle w:val="Normal"/>
        <w:ind w:firstLine="56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知识的获得是一种主动的认知活动，任何一个新知识的有意义习得必须在学生积极思维的参与下，经历认知结构的调整和重新组合，最终把新知同化后纳入原认知结构中。在传统教学中，学生少主动参与，多被动接受；少自我意识，多依附性。学生的学习被束缚在教材、教师和课堂的圈子里，不敢越雷池半步，主体的创造性受到压抑。“几何画板”可操作性的特点则为学生主动建构新知提供了一个平台，使其可以全身心地投入到整个学习过程中，展示自己，张扬自己。</w:t>
      </w:r>
    </w:p>
    <w:p>
      <w:pPr>
        <w:pStyle w:val="Normal"/>
        <w:ind w:firstLine="56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例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如学习函数的图象，学生在“几何画板”平台下自己设定参数，自己提出问题，设立自己的学习步骤，通过鼠标拖动观察体会函数图象的变化，从中进行归纳、总结，完成意义建构。在这里，“几何画板”成了对新知识进行有意义建构的认知工具，学习者从旁观者变成了参与者、开发者，学生的学习过程、学习成果都从“几何画板”平台反映出来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合作学习的探讨工具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将“几何画板”软件安装在局域网中，利用计算机网络环境，采用学习伙伴、学习小组等形式，可以让学生在“几何画板”平台下进行合作学习，使其通过相互交流和共同探讨来解决问题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利用多媒体教室网络，把“几何画板”作为合作学习的探讨工具，每一个学生可以毫无保留地把自己的见解主张传达出去，表现自己，展示自己，同时接纳和理解别人的缺点与不足，倾听他人提出的思想和意见，并以此展开讨论。在这个过程中，学生得到来自同伴的支持和关注，不断完善和丰富自己的认识，增强了学习的自信心和团体精神，也促进了合作创新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二、教师在学生自主合作学习中的作用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调动学生主动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获取新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知识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主动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获取新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知识是进行有效学习的根本途径。无论采用什么样的学习方式，教师都要善于利用各种教学手段，积极引发学生的先前经验和直觉，调动学生学习的积极性和主动性，使其在学习活动中通过先前经验的重组和转化，完成预定的学习目标并让意义建构得以继续延伸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首先，教师要转换自己在教学活动中的角色，使自己由知识的讲授者转变为学习的引导者、技术的指导者，由在学生心目中的权威转化为学生学习活动中的平等伙伴。要树立“教即学，学即教”的观念，让学生真正意识到，自己才是学习的主人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其次，教师还要努力转变自己的学生观，相信每个学生都可以实现主动学习。课堂上只有个性差异，没有优劣与高下。要大胆放手让学生使用“几何画板”进行自主探索，给予每个学生平等的参与和表现的机会，让每个学生都有可能获得成功与进步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再次，教师还要引导学生彼此间相互尊重，平等相待。计算机操作及数学成绩上的差异不能表现为傲慢与灰心，更不应成为合作学习的羁绊。在利用“几何画板”自主合作学习的过程中，教师要指导学生学会相处，鼓励他们在合作中互相理解、互相激励、互相欣赏，相融相洽，相得益彰，形成和谐交流的学习气氛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创设多维互动的学习氛围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所谓多维互动，是指师生、学生之间以及人机之间在学习活动中的多边交互多向交流，教师在师生互动、学生互动和人机互动上下功夫，才能促成学生的自主合作学习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首先，要利用“几何画板”的“动态图像”将“几何画板”作为探讨工具，使计算机成为学生学习的伙伴、顾问，帮助学生解决问题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其次，要鼓励学生之间的切磋琢磨和质疑问难。每个学生都是具有独立个性和思维的人，教师要善于利用“几何画板”这一探讨工具激发每个学生的思维积极性，引发学生质疑，谈出自己的独到见解和认识，同时教师也应对学生的见解和认识进行反质疑，在互相质疑中逐步形成统一认识，求同存异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三、“几何画板”环境下提高学生自主合作学习能力应强化的环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探求体验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探求体验是自主合作学习的起点。知识只有成为学生个人体验的一部分时，才真正成为学生个人的知识。因此，课堂教学活动应以学生为主体，要尽可能地给学生多一些思考的时间，多一些活动的余地，多一些尝试成功的愉悦，让学生自始至终参与到知识形成的全过程中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要充分利用“几何画板”的可操作性，让学生自己动手去拖动鼠标改变图象、曲线的形状，同时注意观察形和数的变化，去猜测、归纳、验证从而得到正确的结论，当学生的操作与计算机相协调时，会产生愉快的情感体验，使学习积极性更加高涨。这样的学习，不仅为学生提供了更多的参与机会，使学生学得生动活泼，记得牢固；同时也使学生学会观察、分析问题的方法，提高观察、分析问题的能力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当学生独立面对一台计算机时，很容易确立自己在学习过程中的主体地位，这种学习心理在传统教学模式中是很难形成的。“几何画板”既为数学教学提供了工具性平台，就理应将其交给学生，让学生自己动手，亲身操作，而不可把其作为“电灌”的手段，用死记硬背的老办法去窒息学生学习的主动探索的创造精神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质疑问难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学贵质疑。从一定意义上说，当学生经过独立思考，对问题有了一些模糊的见解，处于一欲辨忘言的境界时，才是合作学习的真正开始。惟有通过学生间的质疑问难，才能明辨是非，寻同求异，提高彼此对问题的认识，获得合作探讨的最大成功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由于“几何画板”开放性的特点，学生可以按照自己的理解隐藏、修改、添加和删除其中的任何对象，将自己创造性的设想自由地输入其中，从而为激活学生的问题意识创造了条件。教师应当注意利用“几何画板”创设问题情境，鼓励学生主动质疑，引导学生善于质疑，使课堂充满研讨的声音、辩论的声音乃至争吵的声音，在这些声音中挖掘出学生学习的潜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讨论交流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讨论交流是自主合作学习的必要环节。可以利用“几何画板”和计算机网络强大的交互功能，将学生分成小组，采用合作探究学习的形式，让学生在合作学习的过程中，广泛交流，甚至相互争辩，共同解决遇到的问题。在这里，教师要鼓励学生畅所欲言，言人之未言，突出体现个性化；交际形式要多样化，面向全体，人人参与（或同机、或小组、或全班），突出全员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形式多样的讨论交流不仅使学生的参与意识、合作意识得到增强，加深了学生对数学知识理解的深度，同时也使学生从“学会”向“会学”方向转化，从而积极主动探求新知，进一步提高学习能力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494949"/>
          <w:kern w:val="0"/>
          <w:sz w:val="28"/>
          <w:szCs w:val="28"/>
        </w:rPr>
      </w:pPr>
      <w:r>
        <w:rPr>
          <w:rFonts w:cs="宋体;SimSun" w:ascii="宋体;SimSun" w:hAnsi="宋体;SimSun"/>
          <w:color w:val="494949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494949"/>
          <w:kern w:val="0"/>
          <w:sz w:val="28"/>
          <w:szCs w:val="28"/>
        </w:rPr>
        <w:t>反思评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494949"/>
          <w:kern w:val="0"/>
          <w:sz w:val="28"/>
          <w:szCs w:val="28"/>
        </w:rPr>
        <w:t>在探求体验、质疑问难及讨论交流的基础上，对自己的见解主张作出一定的反馈与反思，是保证学习效果的重要环节。教师要指导学生对自己应用“几何画板”解决问题的过程进行自我评价，反思其中的每一步操作，所采用的方法是否得当，是教师教的，还是自己摸索出来的，或是小组讨论的结果？只有这样，学生才能真正掌握学习方法，形成技能技巧，提高分析解决问题的能力。在实际教学中，可以采用小组代表谈学习体会、撰写心得、填写评价表和问卷反馈等方式，强化学生的自我反思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07:00Z</dcterms:created>
  <dc:creator>ye</dc:creator>
  <dc:description/>
  <dc:language>en-US</dc:language>
  <cp:lastModifiedBy>吴志能</cp:lastModifiedBy>
  <dcterms:modified xsi:type="dcterms:W3CDTF">2005-09-01T10:12:00Z</dcterms:modified>
  <cp:revision>4</cp:revision>
  <dc:subject/>
  <dc:title>探讨《几何画板》与学生自主合作学习</dc:title>
</cp:coreProperties>
</file>