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2"/>
        <w:rPr>
          <w:rFonts w:ascii="ˎ̥;Times New Roman" w:hAnsi="ˎ̥;Times New Roman" w:cs="ˎ̥;Times New Roman"/>
          <w:b/>
          <w:b/>
          <w:bCs/>
          <w:color w:val="000066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000066"/>
          <w:sz w:val="27"/>
          <w:szCs w:val="27"/>
        </w:rPr>
        <w:t>熔化和凝固</w:t>
      </w:r>
    </w:p>
    <w:p>
      <w:pPr>
        <w:pStyle w:val="Style15"/>
        <w:spacing w:lineRule="atLeast" w:line="330" w:before="280" w:after="28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教学目标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了解物质存在的三态，描述晶体熔化和凝固的特点，理解晶体的熔点和凝固点的意义。能描绘晶体熔化图像叙述晶体和非晶体的特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培养学生初步的观察能力、分析能力和概括能力，以及善于应用科学知识解决实际问题的能力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树立规范实验、仔细观察、勤于思考的科学态度及团结协作的精神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学重点：晶体熔化和凝固的规律，晶体的熔点和凝固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学难点：晶体熔化时虽然吸热，但温度保持不变；描绘晶体熔化图像；据图叙述晶体和非晶体的特点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学过程：一、引入新课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们在小学常识中已学习过物质存在的三种状态，请回忆是哪三种状态？（固态、液态、气态）物质的这些状态是一成不变的吗？（学生回答：不）那这三种状态之间的变化是否有一定的规律呢？从这节课开始我们将逐步进行探究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学习新课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固体的熔化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概念与问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师：你们见过水结成冰和冰化为水的现象吗？（预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见过。冬天，北方的河面会结成冰。春天，河面的冰会化为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冬天的夜晚，地面上的积水会结成冰。白天，在太阳照射下，冰会融化为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将水放入冰箱里后，水会结成冰。将冰取出冰箱后，冰会融化成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师：这些事例说明什么？（预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物质既可以由液态变成固态，也可以由固态变成液态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物质以什么状态存在跟温度有关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师：你能用以上结论分析课本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—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示的火山喷发的现象吗？（预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：岩石在高温下可以成为液态，而当温度降低时则变成了固态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师：物质由固态变成液态的过程叫做熔化，由液态变成固态的过程叫做凝固。熔化和凝固需要什么条件？不同的物质熔化和凝固的规律一样吗？下面我们用实验进行探究一下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实验与思考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器材及实验装置介绍。准备两套课本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—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实验装置，分别安放在讲台左右两端。一套做硫代硫酸钠的熔化实验，另一套做松香熔化实验。注意介绍器材的使用方法。分另请两组学生（每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），上台实验，并对学生进行分工（报时、搅拌、读数、记录），其它同学注意观察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注意：实验中要分工协作；当硫代硫酸钠粉末开始熔化时，要及时搅拌；仔细观察温度与物质的变化情况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课本要求进行实验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观察并思考：观察对硫代硫酸钠及松香加热时，温度计的示数变化；观察不同温度下它们的状态；观察熔化时它们的状态及温度；记录实验中的数据；思考硫代硫酸钠和松香在熔化时温度的变化是否相同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作图并分析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实验数据，学生在方格坐标纸上描点、连线、完成图像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明坐标轴上的两面三刀个轴的指向圾示时间和温度，硫代硫酸钠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松香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开始计时，温度坐标上每小格代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时间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表示时间的起点，在加热过程中，每一时刻都有一个对应的温度，在图像上可以用一个点来表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图像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比较与交流。参与实验的学生向全班汇报实验结果，并与全班学生交流，比较硫代硫酸钠与松香熔化时的异同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归纳与应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实验对比、图像分析，得出结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固体分类：晶体：具有一定的熔化温度的物质，叫做晶体（如硫代硫酸钠）和非晶体：没有一定的熔化温度的物质叫非晶体（如松香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和非晶体的熔化特点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和非晶体熔化时都要从外界吸热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是在一定温度下熔化的，晶体熔化时的温度叫熔点，非晶体没有一定的熔化温度即非晶体没有熔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从开始熔化到完全熔化，处于固、液体共存的状态，非晶体熔化时不存在；固液共存的状态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读“几种晶体的熔点表”，体会熔点是晶体的一种特性。记住硫代硫酸钠和冰的熔点，知道常见金属中钨的熔点最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知识应用及反馈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讨论“真金不怕火炼”是否十分准确？爱迪生为什么选钨丝做电灯的灯丝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做课本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练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物质的凝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凝固是熔化的逆过程，通过熔化的规律和图像，推出物质凝固的规律和图像，达到对知识的迁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物质凝固时都要放热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凝固过程中温度保持不变，这个温度叫做晶体的凝固点。同一晶体的凝固点与熔点相同，非晶体没有凝固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、总结：晶体熔化的条件——达到熔点、吸热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凝固的条件——达到凝固点、放热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规律：晶体熔化时要吸收热量，但温度保持不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凝固时要放出热量，但温度保持不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、作业：完成《作业本》与《同步练习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.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板书设计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.1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熔化和凝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熔化：固体→液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：具有一定的熔化温度的物质，叫做晶体（如硫代硫酸钠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固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非晶体没有一定的熔化温度的物质叫非晶体（如松香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熔点：晶体熔化时的温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熔化需要从外界吸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凝固：液体→固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凝固点：晶体凝固过程中温度保持不变，这个温度叫做晶体的凝固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同一晶体的凝固点与熔点相同，非晶体没有凝固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凝固放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17:00Z</dcterms:created>
  <dc:creator>HeliuM Lee</dc:creator>
  <dc:description/>
  <cp:keywords/>
  <dc:language>en-US</dc:language>
  <cp:lastModifiedBy>HeliuM Lee</cp:lastModifiedBy>
  <dcterms:modified xsi:type="dcterms:W3CDTF">2004-10-17T11:22:00Z</dcterms:modified>
  <cp:revision>1</cp:revision>
  <dc:subject/>
  <dc:title>熔化和凝固</dc:title>
</cp:coreProperties>
</file>