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66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66"/>
          <w:sz w:val="27"/>
          <w:szCs w:val="27"/>
        </w:rPr>
        <w:t>升华和凝华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标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升华和凝华现象，能说出物质升华时要吸收热量，凝华时要放出热量，能用升华和凝华现象解释一些典型的现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能用物态变化的观点说明云、雨、雪、雾、露、霜的形成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点难点分析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升华、凝华的概念及解释一些典型的现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升华吸热、凝华放热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引入】复习回顾： 固态——液态，液态——气态之间的转化关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提问：物质能否直接从固态和气态之间转化呢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升华与凝华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【实验】碘升华，凝华实验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注意：这里用碘升华的实验仪来做，做实验的时候，为了让上端冷却下来的效果好一点，可以在上面稍微放点水，但一定要主要不要流下来，不然爆炸很可怕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得出：升华：物质直接从固态变成气态的过程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凝华：物质直接从气态变成固态的过程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请举例说明——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请学生回答：熔化、汽化时的吸热情况和凝固、液化时的放热情况，引出  升华需要吸热（如用干冰升华吸热，冷藏食品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凝华需要放热（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举例：发黑的灯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云、雨、雪、雾、露、霜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——</w:t>
      </w:r>
      <w:r>
        <w:rPr>
          <w:rFonts w:ascii="宋体;SimSun" w:hAnsi="宋体;SimSun" w:cs="宋体;SimSun"/>
          <w:bCs/>
          <w:kern w:val="0"/>
          <w:szCs w:val="21"/>
        </w:rPr>
        <w:t>地球上的水发生物态变化形成的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云、雨、雾、露——水液化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雪——水凝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霜——水凝华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【读图活动】</w:t>
      </w:r>
      <w:r>
        <w:rPr>
          <w:rFonts w:cs="宋体;SimSun" w:ascii="宋体;SimSun" w:hAnsi="宋体;SimSun"/>
          <w:bCs/>
          <w:kern w:val="0"/>
          <w:szCs w:val="21"/>
        </w:rPr>
        <w:t>P135</w:t>
      </w:r>
      <w:r>
        <w:rPr>
          <w:rFonts w:ascii="宋体;SimSun" w:hAnsi="宋体;SimSun" w:cs="宋体;SimSun"/>
          <w:bCs/>
          <w:kern w:val="0"/>
          <w:szCs w:val="21"/>
        </w:rPr>
        <w:t>，描述降水形成的过程，同时推测其他云、雨、雪、雾、露、霜形成的过程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雾天需要注意的问题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【讨论】</w:t>
      </w:r>
      <w:r>
        <w:rPr>
          <w:rFonts w:cs="宋体;SimSun" w:ascii="宋体;SimSun" w:hAnsi="宋体;SimSun"/>
          <w:bCs/>
          <w:kern w:val="0"/>
          <w:szCs w:val="21"/>
        </w:rPr>
        <w:t>P136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课堂练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物质的三态变化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图见书上一章小结里面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做题目时先要确定是从什么态到什么态，然后再进行分析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28:00Z</dcterms:created>
  <dc:creator>HeliuM Lee</dc:creator>
  <dc:description/>
  <cp:keywords/>
  <dc:language>en-US</dc:language>
  <cp:lastModifiedBy>HeliuM Lee</cp:lastModifiedBy>
  <dcterms:modified xsi:type="dcterms:W3CDTF">2004-10-17T11:32:00Z</dcterms:modified>
  <cp:revision>1</cp:revision>
  <dc:subject/>
  <dc:title>升华和凝华</dc:title>
</cp:coreProperties>
</file>