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一年级《科学》生物部分复习卷</w:t>
      </w:r>
    </w:p>
    <w:p>
      <w:pPr>
        <w:pStyle w:val="Normal"/>
        <w:ind w:firstLine="964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Cs w:val="21"/>
        </w:rPr>
        <w:t>班级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 姓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 学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  选择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四组不同倍率的显微镜观察，在相同视野位置下，观察到的细胞数目最多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   10</w:t>
      </w:r>
      <w:r>
        <w:rPr>
          <w:rFonts w:cs="宋体;SimSun" w:ascii="宋体;SimSun" w:hAnsi="宋体;SimSun"/>
        </w:rPr>
        <w:t>×5            B  10×10          C  15×5       D   15×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pqbd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在显微镜底下为……………………………………………………………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  pbdq              B  pbqb            C  pqbd        D   bpq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生活于洞穴中的鱼类，因终年不见阳光，所以那一种器官有退化现象。这种器官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…………………………………………………………………………………………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right="-15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味觉  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视觉         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嗅觉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听觉</w:t>
      </w:r>
    </w:p>
    <w:p>
      <w:pPr>
        <w:pStyle w:val="Normal"/>
        <w:ind w:right="-15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53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 单细胞生物与多细胞生物的主要区别在于………………………………………（   ）</w:t>
      </w:r>
    </w:p>
    <w:p>
      <w:pPr>
        <w:pStyle w:val="Normal"/>
        <w:ind w:right="-15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形体的大小                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生殖能力的大小</w:t>
      </w:r>
    </w:p>
    <w:p>
      <w:pPr>
        <w:pStyle w:val="Normal"/>
        <w:ind w:right="-15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细胞是否有分工的现象       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适应环境的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草履虫的细胞结构与植物细胞不同的是没有……………………………………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细胞膜    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细胞质      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细胞核 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细胞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 发现细胞的第一位科学家是………………………………………………………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胡克      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达尔文      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霍克   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莱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 草履虫的下列结构中，不参与摄食和消化的结构是……………………………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口沟      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胞口        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细胞核 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食物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 西瓜的汁水主要来自与细胞内的…………………………………………………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叶绿体    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细胞膜      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液泡   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细胞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 下列属于原核生物的是……………………………………………………………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酵母菌    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食用菌      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大肠杆菌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霉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 在日常生活中，肉如果贮存不当就会腐败发臭，其主要原因是滋生了大量的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霉菌      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真菌       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酵母菌 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细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 叶肉细胞和叶脉内输送水分、无机盐的细胞所组成的组织分别是……………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机械组织和输导组织          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保护组织和机械组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保护组织和营养组织            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营养组织和输导组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 衣藻和草履虫的运动器官分别是…………………………………………………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纤毛和鞭毛                  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鞭毛和纤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两者都是鞭毛                  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两者都是纤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  填空题：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我们根据动物体内有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可将动物分成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脊椎动物可分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无脊椎动物可分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我们把常见的植物分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细菌从形态上可分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和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三类，它们的细胞内都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没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因此也被称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生物；而真菌细胞内有细胞核所以属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，此类生物还包括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细菌和真菌通常被称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组织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植物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组织，它分布在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组织，能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组织，起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组织，能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组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肌肉组织可分为三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和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现代分类系统中，生物分成七个级别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其中人分别属于七个级别中的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白菜分别属于七个级别中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动物细胞的结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它们的功能分别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植物细胞的结构除了上三类，还有位于植物细胞最外面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它的作用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使植物细胞具有一定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还有能进行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作用的一个场所——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因为它里面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还有植物细胞常有较大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里面含有液体，这液体叫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细胞分裂时，会在母细胞的细胞核内出现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最后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分配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中去，生物体内含有许多细胞，这都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结果；使生物体内具有不同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细胞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结果。要长成一个生物体就需要一个受精卵经过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我们将食物快速加热至一定温度（一般为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），持续半分钟，然后迅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这种加热法叫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消毒法，它的功效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保存食物的方法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  简答题：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动物和植物的区别？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人类的四大组织及其要点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3"/>
        <w:gridCol w:w="2130"/>
        <w:gridCol w:w="2131"/>
      </w:tblGrid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 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构特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分 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功能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画出动物细胞和植物细胞并在画中指出它们的结构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物细胞：                                      植物细胞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3060"/>
      </w:tblGrid>
      <w:tr>
        <w:trPr>
          <w:trHeight w:val="22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写出五类常见植物及其它们所拥有的器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4:03:00Z</dcterms:created>
  <dc:creator> valiance</dc:creator>
  <dc:description/>
  <dc:language>en-US</dc:language>
  <cp:lastModifiedBy> valiance</cp:lastModifiedBy>
  <cp:lastPrinted>2003-10-16T13:43:00Z</cp:lastPrinted>
  <dcterms:modified xsi:type="dcterms:W3CDTF">2003-10-23T10:56:00Z</dcterms:modified>
  <cp:revision>9</cp:revision>
  <dc:subject/>
  <dc:title>初一年级《科学》生物部分复习卷</dc:title>
</cp:coreProperties>
</file>