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能量的转化与守恒》过关测试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学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一、选择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只有一个正确答案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如图所示</w:t>
      </w:r>
      <w:r>
        <w:rPr>
          <w:rFonts w:ascii="宋体;SimSun" w:hAnsi="宋体;SimSun" w:cs="宋体;SimSun"/>
          <w:color w:val="000000"/>
        </w:rPr>
        <w:t>推</w:t>
      </w:r>
      <w:r>
        <w:rPr>
          <w:rFonts w:ascii="宋体;SimSun" w:hAnsi="宋体;SimSun" w:cs="宋体;SimSun"/>
          <w:color w:val="000000"/>
        </w:rPr>
        <w:t>、拉重物的实例中，</w:t>
      </w:r>
      <w:r>
        <w:rPr>
          <w:rFonts w:ascii="宋体;SimSun" w:hAnsi="宋体;SimSun" w:cs="宋体;SimSun"/>
          <w:color w:val="000000"/>
        </w:rPr>
        <w:t>没有</w:t>
      </w:r>
      <w:r>
        <w:rPr>
          <w:rFonts w:ascii="宋体;SimSun" w:hAnsi="宋体;SimSun" w:cs="宋体;SimSun"/>
          <w:color w:val="000000"/>
        </w:rPr>
        <w:t>做功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23590" cy="803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叉车举起货物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直升机吊起架电线的铁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马拉动木</w:t>
      </w:r>
      <w:r>
        <w:rPr>
          <w:rFonts w:ascii="宋体;SimSun" w:hAnsi="宋体;SimSun" w:cs="宋体;SimSun"/>
          <w:color w:val="000000"/>
        </w:rPr>
        <w:t>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小科用力但没有推动大石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下面的现象中属于做功使物体内能增加的是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水蒸气将水壶盖顶起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火炉给水加热</w:t>
      </w:r>
    </w:p>
    <w:p>
      <w:pPr>
        <w:pStyle w:val="Normal"/>
        <w:ind w:left="220" w:hanging="2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钢锯条在水泥地上摩擦变热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太阳能热水器</w:t>
      </w:r>
      <w:r>
        <w:rPr>
          <w:rFonts w:ascii="宋体;SimSun" w:hAnsi="宋体;SimSun" w:cs="宋体;SimSun"/>
          <w:color w:val="000000"/>
        </w:rPr>
        <w:t>对水</w:t>
      </w:r>
      <w:r>
        <w:rPr>
          <w:rFonts w:ascii="宋体;SimSun" w:hAnsi="宋体;SimSun" w:cs="宋体;SimSun"/>
          <w:color w:val="000000"/>
        </w:rPr>
        <w:t>加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已知烟煤的热值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 xml:space="preserve">，那么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千克烟煤完全燃烧时一定放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ascii="宋体;SimSun" w:hAnsi="宋体;SimSun" w:cs="宋体;SimSun"/>
          <w:color w:val="000000"/>
        </w:rPr>
        <w:t>焦耳的热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克烟煤燃烧时一定能放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ascii="宋体;SimSun" w:hAnsi="宋体;SimSun" w:cs="宋体;SimSun"/>
          <w:color w:val="000000"/>
        </w:rPr>
        <w:t>焦耳的热量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克烟煤温度降低</w:t>
      </w:r>
      <w:r>
        <w:rPr>
          <w:rFonts w:cs="宋体;SimSun" w:ascii="宋体;SimSun" w:hAnsi="宋体;SimSun"/>
          <w:color w:val="000000"/>
        </w:rPr>
        <w:t>1℃</w:t>
      </w:r>
      <w:r>
        <w:rPr>
          <w:rFonts w:ascii="宋体;SimSun" w:hAnsi="宋体;SimSun" w:cs="宋体;SimSun"/>
          <w:color w:val="000000"/>
        </w:rPr>
        <w:t>释放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ascii="宋体;SimSun" w:hAnsi="宋体;SimSun" w:cs="宋体;SimSun"/>
          <w:color w:val="000000"/>
        </w:rPr>
        <w:t>焦耳的热量</w:t>
      </w:r>
    </w:p>
    <w:p>
      <w:pPr>
        <w:pStyle w:val="Normal"/>
        <w:ind w:left="218" w:right="-334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千克烟煤的热值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ascii="宋体;SimSun" w:hAnsi="宋体;SimSun" w:cs="宋体;SimSun"/>
          <w:color w:val="000000"/>
        </w:rPr>
        <w:t>焦／千克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开瓶盖的起子可以看作是一个杠杆，在图２中正确表示开瓶盖时该杠杆的支点、动力和阻力的是（ 　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1480" cy="1118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某家用电器正常工作时的功率约为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瓦，则它可能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  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空调器</w:t>
      </w:r>
      <w:r>
        <w:rPr>
          <w:rFonts w:cs="宋体;SimSun" w:ascii="宋体;SimSun" w:hAnsi="宋体;SimSun"/>
          <w:color w:val="000000"/>
        </w:rPr>
        <w:tab/>
        <w:tab/>
        <w:t xml:space="preserve">   B</w:t>
      </w:r>
      <w:r>
        <w:rPr>
          <w:rFonts w:ascii="宋体;SimSun" w:hAnsi="宋体;SimSun" w:cs="宋体;SimSun"/>
          <w:color w:val="000000"/>
        </w:rPr>
        <w:t>．白炽灯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洗衣机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复读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电能表是用来测量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电功率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电压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电功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电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用电器的功率大，表示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消耗的电能快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消耗的电能多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用电器中电流大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用电器工作时间长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kern w:val="0"/>
          <w:szCs w:val="21"/>
        </w:rPr>
        <w:t>额定电压相同的甲乙两灯，并联接在某电路中都正常发光，但甲比乙暗，下列说法正确的是（    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甲灯的额定功率和实际功率都大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乙灯的额定功率和实际功率都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甲灯的额定功率小，实际功率大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乙灯的额定功率小，实际功率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单位质量的下列反应中，释放能量最大的是（    ）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裂变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聚变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液氢燃烧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差不多</w:t>
      </w:r>
    </w:p>
    <w:p>
      <w:pPr>
        <w:pStyle w:val="Style15"/>
        <w:ind w:left="420" w:hanging="420"/>
        <w:rPr/>
      </w:pPr>
      <w:r>
        <w:rPr/>
        <w:t>10</w:t>
      </w:r>
      <w:r>
        <w:rPr/>
        <w:t>．标有“</w:t>
      </w:r>
      <w:r>
        <w:rPr/>
        <w:t>220V   40W”</w:t>
      </w:r>
      <w:r>
        <w:rPr/>
        <w:t>和“</w:t>
      </w:r>
      <w:r>
        <w:rPr/>
        <w:t>36V  40W”</w:t>
      </w:r>
      <w:r>
        <w:rPr/>
        <w:t xml:space="preserve">的两只电灯都正常发光时，下列判断正确的是（  ）    </w:t>
      </w:r>
      <w:r>
        <w:rPr/>
        <w:t>A</w:t>
      </w:r>
      <w:r>
        <w:rPr/>
        <w:t>．“</w:t>
      </w:r>
      <w:r>
        <w:rPr/>
        <w:t>220V 40W”</w:t>
      </w:r>
      <w:r>
        <w:rPr/>
        <w:t xml:space="preserve">的灯较亮                 </w:t>
      </w:r>
      <w:r>
        <w:rPr/>
        <w:t>B</w:t>
      </w:r>
      <w:r>
        <w:rPr/>
        <w:t>．“</w:t>
      </w:r>
      <w:r>
        <w:rPr/>
        <w:t>36V 40W”</w:t>
      </w:r>
      <w:r>
        <w:rPr/>
        <w:t>的灯较亮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．通过它们的电流不同，所以亮度不同    </w:t>
      </w:r>
      <w:r>
        <w:rPr/>
        <w:t>D</w:t>
      </w:r>
      <w:r>
        <w:rPr/>
        <w:t>．两只灯的亮度相同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小明利用如图所示的装置探究电流产生的热量与哪些因素有关：有两个相同的烧瓶中装满煤油，瓶中各放置一根电阻丝，且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通电一段时间后，甲瓶玻璃管中的煤油上升得比乙高。该现象能够说明电流产生的热量与下列哪些因素有关（    ）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电压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电流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电阻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通电时间</w:t>
      </w:r>
    </w:p>
    <w:p>
      <w:pPr>
        <w:pStyle w:val="Normal"/>
        <w:widowControl/>
        <w:snapToGrid w:val="false"/>
        <w:ind w:left="846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66925" cy="999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24025" cy="1064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根据上图所示的两盏白炽灯的铭牌，可以知道（    ）</w:t>
      </w:r>
    </w:p>
    <w:p>
      <w:pPr>
        <w:pStyle w:val="Normal"/>
        <w:widowControl/>
        <w:snapToGrid w:val="false"/>
        <w:ind w:left="846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灯一定比乙灯亮</w:t>
      </w:r>
    </w:p>
    <w:p>
      <w:pPr>
        <w:pStyle w:val="Normal"/>
        <w:widowControl/>
        <w:snapToGrid w:val="false"/>
        <w:ind w:left="846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正常发光时，甲灯的电阻大于乙灯的电阻</w:t>
      </w:r>
    </w:p>
    <w:p>
      <w:pPr>
        <w:pStyle w:val="Normal"/>
        <w:widowControl/>
        <w:snapToGrid w:val="false"/>
        <w:ind w:left="846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正常发光时，甲灯的电功率是乙灯电功率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倍</w:t>
      </w:r>
    </w:p>
    <w:p>
      <w:pPr>
        <w:pStyle w:val="Normal"/>
        <w:widowControl/>
        <w:snapToGrid w:val="false"/>
        <w:ind w:left="846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正常发光时，甲灯消耗的电能是乙灯消耗电能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电熨斗通电后温度很高，而连接电熨斗的电线却不怎么热，这是因为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电线有绝缘层保护，能隔热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导线的电阻小，产生的热量也很小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电线散热快，所以温度低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通过电线的电流小于通过电熨斗的电流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把两根一模一样的电热丝，串联接在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伏的电压上时的总功率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并联接在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伏的电压上时的总功率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: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为（    ）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        B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         C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           D.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“神舟”五号载人飞船成功返航，实现了中国人几千年的“飞天”梦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“神舟”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又实现了多人多天，有人参与空间科学实验的航天壮举，</w:t>
      </w:r>
      <w:r>
        <w:rPr>
          <w:rFonts w:ascii="宋体;SimSun" w:hAnsi="宋体;SimSun" w:cs="宋体;SimSun"/>
          <w:szCs w:val="21"/>
        </w:rPr>
        <w:t>当飞船减速着陆时，</w:t>
      </w:r>
      <w:r>
        <w:rPr>
          <w:rFonts w:ascii="宋体;SimSun" w:hAnsi="宋体;SimSun" w:cs="宋体;SimSun"/>
          <w:szCs w:val="21"/>
        </w:rPr>
        <w:t>飞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动能增加，重力势能减少。Ｂ．动能减少，重力势能减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动能不变，重力势能不变。Ｄ．动能不变，重力势能减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学习了“能量守恒”后，同学们提出了下面的一些关于利用和开发我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能源的建议，其中</w:t>
      </w:r>
      <w:r>
        <w:rPr>
          <w:rFonts w:ascii="宋体;SimSun" w:hAnsi="宋体;SimSun" w:cs="宋体;SimSun"/>
          <w:szCs w:val="21"/>
        </w:rPr>
        <w:t>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我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煤炭资源丰富，应研究并采用如何让燃料充分燃烧，以减少热量损失的措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．我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电力部门应加快进行将内能直接转化为电能的研究，以减少内能在多次转化过程中的损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．我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应进一步开发利用江河水力资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Ｄ．随着资源的不断消耗，我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应研究出一种既可以不消耗或少消耗能量，又能不断对外多做功的机器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用滑轮组提起重物所用力的大小取决于（ 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所用力的方向 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穿绕滑轮组绳子的长短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动滑轮和定滑轮的个数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重物和动滑轮总重由几段绳子承担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使用滑轮组提起重为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的物体，若所用的拉力为</w:t>
      </w:r>
      <w:r>
        <w:rPr>
          <w:rFonts w:cs="宋体;SimSun" w:ascii="宋体;SimSun" w:hAnsi="宋体;SimSun"/>
          <w:bCs/>
        </w:rPr>
        <w:t>G/4</w:t>
      </w:r>
      <w:r>
        <w:rPr>
          <w:rFonts w:ascii="宋体;SimSun" w:hAnsi="宋体;SimSun" w:cs="宋体;SimSun"/>
          <w:bCs/>
        </w:rPr>
        <w:t>，则当物体被升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米时，手拉绳子移动的距离为（       ）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2</w:t>
      </w:r>
      <w:r>
        <w:rPr>
          <w:rFonts w:ascii="宋体;SimSun" w:hAnsi="宋体;SimSun" w:cs="宋体;SimSun"/>
          <w:bCs/>
        </w:rPr>
        <w:t xml:space="preserve">米         </w:t>
      </w:r>
      <w:r>
        <w:rPr>
          <w:rFonts w:cs="宋体;SimSun" w:ascii="宋体;SimSun" w:hAnsi="宋体;SimSun"/>
          <w:bCs/>
        </w:rPr>
        <w:t>B.4</w:t>
      </w:r>
      <w:r>
        <w:rPr>
          <w:rFonts w:ascii="宋体;SimSun" w:hAnsi="宋体;SimSun" w:cs="宋体;SimSun"/>
          <w:bCs/>
        </w:rPr>
        <w:t xml:space="preserve">米                  </w:t>
      </w:r>
      <w:r>
        <w:rPr>
          <w:rFonts w:cs="宋体;SimSun" w:ascii="宋体;SimSun" w:hAnsi="宋体;SimSun"/>
          <w:bCs/>
        </w:rPr>
        <w:t>C.8</w:t>
      </w:r>
      <w:r>
        <w:rPr>
          <w:rFonts w:ascii="宋体;SimSun" w:hAnsi="宋体;SimSun" w:cs="宋体;SimSun"/>
          <w:bCs/>
        </w:rPr>
        <w:t xml:space="preserve">米              </w:t>
      </w:r>
      <w:r>
        <w:rPr>
          <w:rFonts w:cs="宋体;SimSun" w:ascii="宋体;SimSun" w:hAnsi="宋体;SimSun"/>
          <w:bCs/>
        </w:rPr>
        <w:t>D.16</w:t>
      </w:r>
      <w:r>
        <w:rPr>
          <w:rFonts w:ascii="宋体;SimSun" w:hAnsi="宋体;SimSun" w:cs="宋体;SimSun"/>
          <w:bCs/>
        </w:rPr>
        <w:t>米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用滑轮或滑轮组提起同一重物，其中机械效率最高的是（  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关于功和功率的概念，下列说法正确的是（       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做功越多，功率越大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做功时间越多，功率越大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做功越多，时间越长，功率就越大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做功越多，时间越少，功率就越大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二、填空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做功有两个必要的因素，一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；二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国际单位制中，功的单位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；功率的单位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物体内部大量做无规则运动的分子具有的能叫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改变它的方法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灯泡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的字样“</w:t>
      </w:r>
      <w:r>
        <w:rPr>
          <w:rFonts w:cs="宋体;SimSun" w:ascii="宋体;SimSun" w:hAnsi="宋体;SimSun"/>
          <w:color w:val="000000"/>
          <w:kern w:val="0"/>
          <w:szCs w:val="21"/>
        </w:rPr>
        <w:t>PZ 220V-40W”</w:t>
      </w:r>
      <w:r>
        <w:rPr>
          <w:rFonts w:ascii="宋体;SimSun" w:hAnsi="宋体;SimSun" w:cs="宋体;SimSun"/>
          <w:color w:val="000000"/>
          <w:kern w:val="0"/>
          <w:szCs w:val="21"/>
        </w:rPr>
        <w:t>表示的意义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</w:rPr>
        <w:t>kWh</w:t>
      </w:r>
      <w:r>
        <w:rPr>
          <w:rFonts w:ascii="宋体;SimSun" w:hAnsi="宋体;SimSun" w:cs="宋体;SimSun"/>
        </w:rPr>
        <w:t>的电能可供它正常工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所示，一杂技演员从高处跳下落到有弹性的钢棒上，当他与钢棒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触后速度逐渐减小到零，在整个过程中，演员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能先转</w:t>
      </w:r>
    </w:p>
    <w:p>
      <w:pPr>
        <w:pStyle w:val="Normal"/>
        <w:widowControl/>
        <w:snapToGrid w:val="false"/>
        <w:ind w:left="283" w:hanging="281"/>
        <w:jc w:val="left"/>
        <w:rPr/>
      </w:pPr>
      <w:r>
        <w:rPr>
          <w:rFonts w:ascii="宋体;SimSun" w:hAnsi="宋体;SimSun" w:cs="宋体;SimSun"/>
        </w:rPr>
        <w:t>化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能，再转化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能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kern w:val="0"/>
          <w:szCs w:val="21"/>
        </w:rPr>
        <w:t>．各种形式的能之间可以在一定的条件下相互转化，请按表中示例完成表格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ragraph">
                  <wp:posOffset>59055</wp:posOffset>
                </wp:positionV>
                <wp:extent cx="2811780" cy="833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能量转化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    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能转化为电能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使用干电池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用电热水器烧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能转化为内能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5.6pt;mso-wrap-distance-left:9pt;mso-wrap-distance-right:9pt;mso-wrap-distance-top:0pt;mso-wrap-distance-bottom:0pt;margin-top:4.6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2262"/>
                      </w:tblGrid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能量转化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    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能转化为电能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使用干电池供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用电热水器烧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能转化为内能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小红家中的电能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初的示数如图所示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交了</w:t>
      </w:r>
      <w:r>
        <w:rPr>
          <w:rFonts w:cs="宋体;SimSun" w:ascii="宋体;SimSun" w:hAnsi="宋体;SimSun"/>
          <w:kern w:val="0"/>
          <w:szCs w:val="21"/>
        </w:rPr>
        <w:t>48.8</w:t>
      </w:r>
      <w:r>
        <w:rPr>
          <w:rFonts w:ascii="宋体;SimSun" w:hAnsi="宋体;SimSun" w:cs="宋体;SimSun"/>
          <w:kern w:val="0"/>
          <w:szCs w:val="21"/>
        </w:rPr>
        <w:t>元电费，若每度电费为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元，则小红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底的示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2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次小红观察到转盘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内转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圈，则她家正在使用的用电器的总功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瓦。根据电能表的铭牌，你还能读到哪些信息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写出其中两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78" w:hanging="176"/>
        <w:jc w:val="left"/>
        <w:rPr/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．如图所示的电路中，电源电压为</w:t>
      </w:r>
      <w:r>
        <w:rPr>
          <w:rFonts w:cs="宋体;SimSun" w:ascii="宋体;SimSun" w:hAnsi="宋体;SimSun"/>
          <w:szCs w:val="22"/>
        </w:rPr>
        <w:t>6V</w:t>
      </w:r>
      <w:r>
        <w:rPr>
          <w:rFonts w:ascii="宋体;SimSun" w:hAnsi="宋体;SimSun" w:cs="宋体;SimSun"/>
          <w:szCs w:val="22"/>
        </w:rPr>
        <w:t>，开关</w:t>
      </w:r>
      <w:r>
        <w:rPr>
          <w:rFonts w:cs="宋体;SimSun" w:ascii="宋体;SimSun" w:hAnsi="宋体;SimSun"/>
          <w:szCs w:val="22"/>
        </w:rPr>
        <w:t>S</w:t>
      </w:r>
      <w:r>
        <w:rPr>
          <w:rFonts w:ascii="宋体;SimSun" w:hAnsi="宋体;SimSun" w:cs="宋体;SimSun"/>
          <w:szCs w:val="22"/>
        </w:rPr>
        <w:t>断开时，电流表的示数为</w:t>
      </w:r>
      <w:r>
        <w:rPr>
          <w:rFonts w:cs="宋体;SimSun" w:ascii="宋体;SimSun" w:hAnsi="宋体;SimSun"/>
          <w:szCs w:val="22"/>
        </w:rPr>
        <w:t>0.3A</w:t>
      </w:r>
      <w:r>
        <w:rPr>
          <w:rFonts w:ascii="宋体;SimSun" w:hAnsi="宋体;SimSun" w:cs="宋体;SimSun"/>
          <w:szCs w:val="22"/>
        </w:rPr>
        <w:t>，开关</w:t>
      </w:r>
      <w:r>
        <w:rPr>
          <w:rFonts w:cs="宋体;SimSun" w:ascii="宋体;SimSun" w:hAnsi="宋体;SimSun"/>
          <w:szCs w:val="22"/>
        </w:rPr>
        <w:t>S</w:t>
      </w:r>
      <w:r>
        <w:rPr>
          <w:rFonts w:ascii="宋体;SimSun" w:hAnsi="宋体;SimSun" w:cs="宋体;SimSun"/>
          <w:szCs w:val="22"/>
        </w:rPr>
        <w:t>闭合时电流表的示数为</w:t>
      </w:r>
      <w:r>
        <w:rPr>
          <w:rFonts w:cs="宋体;SimSun" w:ascii="宋体;SimSun" w:hAnsi="宋体;SimSun"/>
          <w:szCs w:val="22"/>
        </w:rPr>
        <w:t>0.5A</w:t>
      </w:r>
      <w:r>
        <w:rPr>
          <w:rFonts w:ascii="宋体;SimSun" w:hAnsi="宋体;SimSun" w:cs="宋体;SimSun"/>
          <w:szCs w:val="22"/>
        </w:rPr>
        <w:t>，则电阻</w:t>
      </w:r>
      <w:r>
        <w:rPr>
          <w:rFonts w:cs="宋体;SimSun" w:ascii="宋体;SimSun" w:hAnsi="宋体;SimSun"/>
          <w:szCs w:val="22"/>
        </w:rPr>
        <w:t>R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的阻值为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欧，</w:t>
      </w:r>
      <w:r>
        <w:rPr>
          <w:rFonts w:cs="宋体;SimSun" w:ascii="宋体;SimSun" w:hAnsi="宋体;SimSun"/>
          <w:szCs w:val="22"/>
        </w:rPr>
        <w:t>R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消耗的功率是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瓦。</w:t>
      </w:r>
    </w:p>
    <w:p>
      <w:pPr>
        <w:pStyle w:val="Normal"/>
        <w:widowControl/>
        <w:snapToGrid w:val="false"/>
        <w:ind w:left="281" w:hanging="279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04140</wp:posOffset>
            </wp:positionV>
            <wp:extent cx="733425" cy="819150"/>
            <wp:effectExtent l="0" t="0" r="0" b="0"/>
            <wp:wrapNone/>
            <wp:docPr id="6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028700" cy="1029335"/>
                <wp:effectExtent l="25400" t="0" r="254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9240"/>
                          <a:chOff x="0" y="0"/>
                          <a:chExt cx="102888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246240"/>
                            <a:ext cx="10288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808200"/>
                            <a:ext cx="655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798840"/>
                            <a:ext cx="655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227160"/>
                            <a:ext cx="2628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32080"/>
                            <a:ext cx="2628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240" y="151200"/>
                            <a:ext cx="206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28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62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3560" y="760680"/>
                            <a:ext cx="253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34200"/>
                              <a:ext cx="17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" y="0"/>
                            <a:ext cx="9144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25pt;width:81pt;height:81.05pt" coordorigin="3420,85" coordsize="1620,1621">
                <v:group id="shape_0" alt="xjhzja23" style="position:absolute;left:3420;top:473;width:1620;height:1008">
                  <v:rect id="shape_0" stroked="t" o:allowincell="f" style="position:absolute;left:3420;top:473;width:1619;height:10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420,977" to="5039,97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3596;top:1358;width:103;height:348">
                  <v:rect id="shape_0" fillcolor="white" stroked="f" o:allowincell="f" style="position:absolute;left:3596;top:1358;width:102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596,1417" to="3596,16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99,1358" to="3699,1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3785;top:1343;width:103;height:348">
                  <v:rect id="shape_0" fillcolor="white" stroked="f" o:allowincell="f" style="position:absolute;left:3785;top:1343;width:102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785,1402" to="3785,16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889,1343" to="3889,1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xjhzja19" fillcolor="white" stroked="t" o:allowincell="f" style="position:absolute;left:3609;top:443;width:413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3677;top:923;width:413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8" style="position:absolute;left:4460;top:323;width:325;height:312">
                  <v:rect id="shape_0" fillcolor="white" stroked="f" o:allowincell="f" style="position:absolute;left:4460;top:323;width:324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4460;top:323;width:324;height:155">
                    <v:line id="shape_0" from="4460,323" to="4784,478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4785,479" to="4785,47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5" style="position:absolute;left:4339;top:1283;width:399;height:406">
                  <v:oval id="shape_0" fillcolor="white" stroked="t" o:allowincell="f" style="position:absolute;left:4339;top:1283;width:364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9;top:1337;width:2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427;top:85;width:143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left="281" w:hanging="2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81" w:hanging="2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81" w:hanging="2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81" w:hanging="2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81" w:hanging="2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81" w:hanging="2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81" w:hanging="279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有一个“</w:t>
      </w:r>
      <w:r>
        <w:rPr>
          <w:rFonts w:cs="宋体;SimSun" w:ascii="宋体;SimSun" w:hAnsi="宋体;SimSun"/>
          <w:color w:val="000000"/>
          <w:kern w:val="0"/>
          <w:szCs w:val="21"/>
        </w:rPr>
        <w:t>220V,42W”</w:t>
      </w:r>
      <w:r>
        <w:rPr>
          <w:rFonts w:ascii="宋体;SimSun" w:hAnsi="宋体;SimSun" w:cs="宋体;SimSun"/>
          <w:color w:val="000000"/>
          <w:kern w:val="0"/>
          <w:szCs w:val="21"/>
        </w:rPr>
        <w:t>的电加热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俗名“热得快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来加热水．它是利用电流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工作的。它是用电阻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大或小），熔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高或低）的合金丝绕在绝缘体上做成的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实验探究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下图是研究影响动能大小因素的实验装置示意图。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一只木球放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，，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静止释放，木球可将斜面底部的小木块撞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停下；若该木球放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释放，可将斜面底部的小块撞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停下，比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两图可得出结论：相同质量的物体，速度越大，动能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大小相同的铁球放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释放时可将斜面底部的小木块撞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甚至更远的地方，比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次实验现象得出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43200" cy="731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2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了测定一盏标有“</w:t>
      </w:r>
      <w:r>
        <w:rPr>
          <w:rFonts w:cs="宋体;SimSun" w:ascii="宋体;SimSun" w:hAnsi="宋体;SimSun"/>
          <w:kern w:val="0"/>
          <w:szCs w:val="21"/>
        </w:rPr>
        <w:t>2.8V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的小灯泡的额定功率（小于</w:t>
      </w:r>
      <w:r>
        <w:rPr>
          <w:rFonts w:cs="宋体;SimSun" w:ascii="宋体;SimSun" w:hAnsi="宋体;SimSun"/>
          <w:color w:val="000000"/>
        </w:rPr>
        <w:t>1W</w:t>
      </w:r>
      <w:r>
        <w:rPr>
          <w:rFonts w:ascii="宋体;SimSun" w:hAnsi="宋体;SimSun" w:cs="宋体;SimSun"/>
          <w:color w:val="000000"/>
        </w:rPr>
        <w:t>），我们要选择一些合适的器材进行实验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原理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画出电路图。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电路图连接实物图。连接电路的过程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开关应始终处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连接好电路图后，把滑动变阻器的滑片移动到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端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在测量中通过小灯泡的电流为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电压表的示数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灯泡的此时的电功率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它的额定功率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828800" cy="11569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7981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1188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25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分析计算题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如右图所示的滑轮组将重为</w:t>
      </w:r>
      <w:r>
        <w:rPr>
          <w:rFonts w:cs="宋体;SimSun" w:ascii="宋体;SimSun" w:hAnsi="宋体;SimSun"/>
          <w:kern w:val="0"/>
          <w:szCs w:val="21"/>
        </w:rPr>
        <w:t>1600</w:t>
      </w:r>
      <w:r>
        <w:rPr>
          <w:rFonts w:ascii="宋体;SimSun" w:hAnsi="宋体;SimSun" w:cs="宋体;SimSun"/>
          <w:kern w:val="0"/>
          <w:szCs w:val="21"/>
        </w:rPr>
        <w:t>牛的物体匀速提升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米，若拉绳子的力是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牛，求此时滑轮组的机械效率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ind w:left="420" w:right="-105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right="-105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right="-105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right="-105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-105"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星期天，小明根据课本中有关“综合实践活动”的要求与提示，对家用电器进行相关观察和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他以一只电热水壶为观察、研究对象，有关记录如下表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就小明在活动中获得的有关资料，求解或提出有关问题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54880" cy="8559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观察对象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firstLine="12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有关活动与相关记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观察电热水壶铭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 xml:space="preserve">220V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额定功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1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观察电能表铭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有关参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220V  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A  50Hz  300r/kW•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在电热水壶烧水时观察电能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关闭家里其他用电器，只将电热水壶接入电路烧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观察电能表，表盘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2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内转过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9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7.4pt;mso-wrap-distance-left:9pt;mso-wrap-distance-right:9pt;mso-wrap-distance-top:0pt;mso-wrap-distance-bottom:0pt;margin-top:7.9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5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观察对象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firstLine="12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有关活动与相关记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观察电热水壶铭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额定电压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 xml:space="preserve">220V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额定功率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1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观察电能表铭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有关参数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220V  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A  50Hz  300r/kW•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在电热水壶烧水时观察电能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关闭家里其他用电器，只将电热水壶接入电路烧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观察电能表，表盘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2mi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内转过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9r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若不考虑温度对电热水壶中电热丝电阻的影响，求电热丝的电阻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right="-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在电热水壶烧水过程中，根据电能表表盘的转动情况，求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内电热水壶消耗的电能和电热水壶的功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right="-101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将问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求解结果，与小明在活动中记录的有关数据进行比较，提出一个有待进一步研究的新问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注：只提出问题，不要求作说明或解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>答案：</w:t>
      </w:r>
      <w:r>
        <w:rPr>
          <w:bCs/>
          <w:sz w:val="32"/>
        </w:rPr>
        <w:t>1-5 DCACC     6-10  CABBD</w:t>
      </w:r>
    </w:p>
    <w:p>
      <w:pPr>
        <w:pStyle w:val="Normal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11-15CCBCB    16-20 DDCBD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略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27:00Z</dcterms:created>
  <dc:creator>Billgates</dc:creator>
  <dc:description/>
  <cp:keywords/>
  <dc:language>en-US</dc:language>
  <cp:lastModifiedBy>Administrator</cp:lastModifiedBy>
  <dcterms:modified xsi:type="dcterms:W3CDTF">2006-10-22T03:14:00Z</dcterms:modified>
  <cp:revision>513</cp:revision>
  <dc:subject/>
  <dc:title>九年级科学第三章单元检测</dc:title>
</cp:coreProperties>
</file>