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舒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舒体"/>
          <w:sz w:val="44"/>
        </w:rPr>
        <w:t>气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舒体"/>
          <w:sz w:val="44"/>
        </w:rPr>
        <w:t>的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舒体"/>
          <w:sz w:val="44"/>
        </w:rPr>
        <w:t>压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舒体"/>
          <w:sz w:val="44"/>
        </w:rPr>
        <w:t>强</w:t>
      </w:r>
      <w:r>
        <w:rPr>
          <w:rFonts w:eastAsia="方正小标宋简体;方正舒体"/>
          <w:sz w:val="32"/>
        </w:rPr>
        <w:t>（</w:t>
      </w:r>
      <w:r>
        <w:rPr>
          <w:rFonts w:eastAsia="方正小标宋简体;方正舒体"/>
          <w:sz w:val="32"/>
        </w:rPr>
        <w:t>1</w:t>
      </w:r>
      <w:r>
        <w:rPr>
          <w:rFonts w:eastAsia="方正小标宋简体;方正舒体"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碧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丽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教学目标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一）知识目标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道什么是大气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列举大气压存在的实验现象和生活现象，并能用大气压解释有关现象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证明大气压的存在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说出标准大气压的数值及测量大气压的工具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二）过程与方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亲手做实验，使学生得到体验，同时培养学生操作、观察、分析能力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列举、解释大气压的有关现象，培养了学生的思维能力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通过学生自己设计实验，体验自我建构知识的过程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三）情感、态度和价值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学生分组实验，体验参与探究过程的乐趣和成就感，并且体验科学与生活的密切关系，感受身边的科学。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教学准备</w:t>
      </w:r>
    </w:p>
    <w:p>
      <w:pPr>
        <w:pStyle w:val="TextBodyIndent"/>
        <w:spacing w:lineRule="exact" w:line="600"/>
        <w:rPr/>
      </w:pPr>
      <w:r>
        <w:rPr/>
        <w:t>水槽、广口瓶、硬纸片、挂钩、钢笔、胶头滴管、牛奶、喷泉实验、输液管、塑料杯、图片。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教学过程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导入：两位同学喝牛奶，谈感受（一杯吸得上，一杯吸不上），看了这两个现象，你们最想提出什么问题？引出课题——“大气的压强”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一）大气压强的存在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分组实验：阅读任务单“实验一”，再完成实验一记录实验现象（注意：为了实验中水不洒出来，请在水槽上方操作实验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抽代表汇报：实验现象并解释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引出大气压概念：大气会向各个方向对处于其中的物体产生压强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演示：将两个塑料杯用不同方式挂在脸上，并解释原因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设计：喷泉实验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展示学生设计结果（教师激励评价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展示教师的设计（挂图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提问：有什么办法能使杯里的水喷上去？（提示：杯内大气压与压在水面大气压相等时水压不上去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演示：当学生看到老师按照自己的想法进行实验而获得成功时，学生是多么高兴啊！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生活中利用大气压或与大气压有关的现象是很多的，你能举例说明吗？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学生举例：老师配合例子出示实物，能让学生更加直观地体验到便于分析原因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喝牛奶”的例子：故意引起争议（吸力还是大气压）——在争议中真正解决问题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如果学生例子举得太少，可通过“抽签”的形式，使男、女同学进行“大气压知识”大比拼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二）大气压存在的证明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现在我们确确实实感受到大气压是存在的，假设在你未认识之前，你又会怎样去证明大气压是存在的？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八仙过海学生各抒己见并阅读</w:t>
      </w:r>
    </w:p>
    <w:p>
      <w:pPr>
        <w:pStyle w:val="Normal"/>
        <w:spacing w:lineRule="exact" w:line="60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245745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9.35pt" to="226.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251460</wp:posOffset>
                </wp:positionV>
                <wp:extent cx="35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9.8pt" to="355.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体验：“马德堡半球实验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感受大气压大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明了什么？</w:t>
      </w:r>
    </w:p>
    <w:p>
      <w:pPr>
        <w:pStyle w:val="Normal"/>
        <w:spacing w:lineRule="exact" w:line="60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55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9.5pt" to="296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、引导分析：为什么很难拉开两个半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引出大气压大小与空气密度有关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三）大气压的大小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大气压随高度增加而</w:t>
      </w:r>
      <w:r>
        <w:rPr>
          <w:sz w:val="28"/>
          <w:u w:val="single"/>
        </w:rPr>
        <w:t>减小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个标准大气压</w:t>
      </w:r>
      <w:r>
        <w:rPr>
          <w:sz w:val="28"/>
        </w:rPr>
        <w:t>1.01×10</w:t>
      </w:r>
      <w:r>
        <w:rPr>
          <w:sz w:val="28"/>
          <w:vertAlign w:val="superscript"/>
        </w:rPr>
        <w:t>5</w:t>
      </w:r>
      <w:r>
        <w:rPr>
          <w:sz w:val="28"/>
        </w:rPr>
        <w:t>帕，相当于</w:t>
      </w:r>
      <w:r>
        <w:rPr>
          <w:sz w:val="28"/>
          <w:u w:val="single"/>
        </w:rPr>
        <w:t>760</w:t>
      </w:r>
      <w:r>
        <w:rPr>
          <w:sz w:val="28"/>
          <w:u w:val="single"/>
        </w:rPr>
        <w:t>mm</w:t>
      </w:r>
      <w:r>
        <w:rPr>
          <w:sz w:val="28"/>
          <w:u w:val="single"/>
        </w:rPr>
        <w:t>H</w:t>
      </w:r>
      <w:r>
        <w:rPr>
          <w:sz w:val="28"/>
          <w:u w:val="single"/>
        </w:rPr>
        <w:t>g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测量仪器：水银气压计、空盒气压计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四）小结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闭上眼睛想一想：今天你学到了什么？你还有什么疑问吗？你能解决刚上课时的“奇怪问题吗？”你能想办法吸出另外一瓶牛奶吗？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五）课外延伸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气压的解释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完成未抽签部分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活小制作：你能利用大气压知识制作一把“玩具水枪”吗？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你能解释这个“神奇现象”吗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历史上有一则有趣的故事。上世纪中，在伦敦的泰晤士河床下打了一条隧道，当隧道竣工时，人们打开香槟酒在隧道里举行庆典，令人扫兴的是带到隧道来的香槟酒都跑了气而无味。当庆典过后人们走出隧道回到地面时，不幸的事发生了，酒在肚子里发胀，气从鼻子、嘴里不断冒出来，有的人穿的马甲被胀开，有的人不得不重新返回隧道以减轻这突然袭来的痛苦。之所以产生这种现象，是因为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sectPr>
      <w:footerReference w:type="default" r:id="rId2"/>
      <w:type w:val="nextPage"/>
      <w:pgSz w:w="10440" w:h="14740"/>
      <w:pgMar w:left="1247" w:right="1304" w:gutter="0" w:header="0" w:top="1871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5:00Z</dcterms:created>
  <dc:creator>lhd</dc:creator>
  <dc:description/>
  <dc:language>en-US</dc:language>
  <cp:lastModifiedBy>姚丽</cp:lastModifiedBy>
  <dcterms:modified xsi:type="dcterms:W3CDTF">2005-10-26T09:59:00Z</dcterms:modified>
  <cp:revision>9</cp:revision>
  <dc:subject/>
  <dc:title>大 气 的 压 强</dc:title>
</cp:coreProperties>
</file>