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理化周刊稿件——</w:t>
      </w:r>
      <w:r>
        <w:rPr>
          <w:rFonts w:ascii="黑体;SimHei" w:hAnsi="黑体;SimHei" w:cs="宋体;SimSun" w:eastAsia="黑体;SimHei"/>
          <w:b/>
          <w:bCs/>
          <w:sz w:val="32"/>
          <w:szCs w:val="21"/>
        </w:rPr>
        <w:t>空气、氧气和氧化测试卷</w:t>
      </w:r>
      <w:r>
        <w:rPr>
          <w:rFonts w:ascii="黑体;SimHei" w:hAnsi="黑体;SimHei" w:cs="宋体;SimSun" w:eastAsia="黑体;SimHei"/>
          <w:sz w:val="32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1"/>
        </w:rPr>
        <w:t>马</w:t>
      </w:r>
      <w:r>
        <w:rPr>
          <w:rFonts w:eastAsia="黑体;SimHei" w:cs="宋体;SimSun" w:ascii="黑体;SimHei" w:hAnsi="黑体;SimHei"/>
          <w:b/>
          <w:bCs/>
          <w:sz w:val="28"/>
          <w:szCs w:val="21"/>
        </w:rPr>
        <w:t>·06</w:t>
      </w:r>
      <w:r>
        <w:rPr>
          <w:rFonts w:ascii="黑体;SimHei" w:hAnsi="黑体;SimHei" w:cs="宋体;SimSun" w:eastAsia="黑体;SimHei"/>
          <w:b/>
          <w:bCs/>
          <w:sz w:val="28"/>
          <w:szCs w:val="21"/>
        </w:rPr>
        <w:t>学年（</w:t>
      </w:r>
      <w:r>
        <w:rPr>
          <w:rFonts w:eastAsia="黑体;SimHei" w:cs="宋体;SimSun" w:ascii="黑体;SimHei" w:hAnsi="黑体;SimHei"/>
          <w:b/>
          <w:bCs/>
          <w:sz w:val="28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 w:val="28"/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在组成空气的各成分中，体积分数最大的是</w:t>
      </w:r>
      <w:r>
        <w:rPr>
          <w:rFonts w:cs="宋体;SimSun" w:ascii="宋体;SimSun" w:hAnsi="宋体;SimSun"/>
          <w:szCs w:val="18"/>
        </w:rPr>
        <w:t>(    )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氧气  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氮气    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二氧化碳 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稀有气体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288"/>
        <w:ind w:left="294" w:hanging="29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18"/>
        </w:rPr>
        <w:t>如果在宇宙飞船上划火柴，火焰会立即熄灭，这是由于  （     ）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氧气不够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在失重情况下，空气不对流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达不到着火点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宇宙飞船上温度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在空气中敞口放置的一瓶无水酒精，没有燃烧的原因是  （    ）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没有与氧气接触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无水酒精是液体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没有达到着火点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酒精没有可燃性</w:t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67150</wp:posOffset>
            </wp:positionH>
            <wp:positionV relativeFrom="paragraph">
              <wp:posOffset>94615</wp:posOffset>
            </wp:positionV>
            <wp:extent cx="1257300" cy="977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 xml:space="preserve">让镁在绝对密闭的条件下燃烧，充分反应后镁有剩余。将集气 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瓶冷却后，打开止水夹，如右图，可看到的现象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瓶内进水，约占容积的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％  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瓶内不可能进水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瓶内全部进水   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瓶内进水，大于容积的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18"/>
        </w:rPr>
        <w:t>法国化学家拉瓦锡从实验得出空气是由    （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   ）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二氧化碳和氧气组成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氮气和氧气组成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氮气和氨气组成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氮气、氧气、二氧化碳、稀有气体等组成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调查统计表明，火灾伤亡事故很多是由于缺乏自救常识造成的，缺氧窒息是致人死亡的首要原因。下列自救措施中，不合理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遇到意外情况，可用已学知识进行有效处置，同时拨打电话求救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室内起火，不要急于打开门窗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处烟雾较浓时，应用湿毛巾捂住口鼻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山林中遇火灾时，向顺风方向奔跑，脱离火灾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18"/>
        </w:rPr>
        <w:t>下列对氧气性质的说法，正确的是    （</w:t>
      </w:r>
      <w:r>
        <w:rPr>
          <w:rFonts w:ascii="宋体;SimSun" w:hAnsi="宋体;SimSun" w:cs="宋体;SimSun"/>
          <w:bCs/>
          <w:kern w:val="0"/>
          <w:szCs w:val="18"/>
        </w:rPr>
        <w:t xml:space="preserve">     </w:t>
      </w:r>
      <w:r>
        <w:rPr>
          <w:rFonts w:ascii="宋体;SimSun" w:hAnsi="宋体;SimSun" w:cs="宋体;SimSun"/>
          <w:bCs/>
          <w:kern w:val="0"/>
          <w:szCs w:val="18"/>
        </w:rPr>
        <w:t>）</w:t>
      </w:r>
    </w:p>
    <w:p>
      <w:pPr>
        <w:pStyle w:val="Normal"/>
        <w:snapToGrid w:val="false"/>
        <w:spacing w:lineRule="auto" w:line="288"/>
        <w:ind w:left="105" w:hanging="0"/>
        <w:rPr/>
      </w:pPr>
      <w:r>
        <w:rPr>
          <w:rFonts w:cs="宋体;SimSun" w:ascii="宋体;SimSun" w:hAnsi="宋体;SimSun"/>
          <w:bCs/>
          <w:kern w:val="0"/>
          <w:szCs w:val="18"/>
        </w:rPr>
        <w:t>A</w:t>
      </w:r>
      <w:r>
        <w:rPr>
          <w:rFonts w:cs="宋体;SimSun" w:ascii="宋体;SimSun" w:hAnsi="宋体;SimSun"/>
          <w:bCs/>
          <w:kern w:val="0"/>
          <w:szCs w:val="18"/>
        </w:rPr>
        <w:t>.</w:t>
      </w:r>
      <w:r>
        <w:rPr>
          <w:rFonts w:ascii="宋体;SimSun" w:hAnsi="宋体;SimSun" w:cs="宋体;SimSun"/>
          <w:bCs/>
          <w:kern w:val="0"/>
          <w:szCs w:val="18"/>
        </w:rPr>
        <w:t>有可燃性</w:t>
      </w:r>
      <w:r>
        <w:rPr>
          <w:rFonts w:ascii="宋体;SimSun" w:hAnsi="宋体;SimSun" w:cs="宋体;SimSun"/>
          <w:bCs/>
          <w:kern w:val="0"/>
          <w:szCs w:val="18"/>
        </w:rPr>
        <w:t xml:space="preserve">  </w:t>
      </w:r>
      <w:r>
        <w:rPr>
          <w:rFonts w:ascii="宋体;SimSun" w:hAnsi="宋体;SimSun" w:cs="宋体;SimSun"/>
          <w:bCs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kern w:val="0"/>
          <w:szCs w:val="18"/>
        </w:rPr>
        <w:t>B</w:t>
      </w:r>
      <w:r>
        <w:rPr>
          <w:rFonts w:cs="宋体;SimSun" w:ascii="宋体;SimSun" w:hAnsi="宋体;SimSun"/>
          <w:bCs/>
          <w:kern w:val="0"/>
          <w:szCs w:val="18"/>
        </w:rPr>
        <w:t>.</w:t>
      </w:r>
      <w:r>
        <w:rPr>
          <w:rFonts w:ascii="宋体;SimSun" w:hAnsi="宋体;SimSun" w:cs="宋体;SimSun"/>
          <w:bCs/>
          <w:kern w:val="0"/>
          <w:szCs w:val="18"/>
        </w:rPr>
        <w:t xml:space="preserve">能支持燃烧  </w:t>
      </w:r>
      <w:r>
        <w:rPr>
          <w:rFonts w:cs="宋体;SimSun" w:ascii="宋体;SimSun" w:hAnsi="宋体;SimSun"/>
          <w:bCs/>
          <w:kern w:val="0"/>
          <w:szCs w:val="18"/>
        </w:rPr>
        <w:t>C</w:t>
      </w:r>
      <w:r>
        <w:rPr>
          <w:rFonts w:cs="宋体;SimSun" w:ascii="宋体;SimSun" w:hAnsi="宋体;SimSun"/>
          <w:bCs/>
          <w:kern w:val="0"/>
          <w:szCs w:val="18"/>
        </w:rPr>
        <w:t>.</w:t>
      </w:r>
      <w:r>
        <w:rPr>
          <w:rFonts w:ascii="宋体;SimSun" w:hAnsi="宋体;SimSun" w:cs="宋体;SimSun"/>
          <w:bCs/>
          <w:kern w:val="0"/>
          <w:szCs w:val="18"/>
        </w:rPr>
        <w:t>较易溶于水</w:t>
      </w:r>
      <w:r>
        <w:rPr>
          <w:rFonts w:ascii="宋体;SimSun" w:hAnsi="宋体;SimSun" w:cs="宋体;SimSun"/>
          <w:bCs/>
          <w:kern w:val="0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Cs w:val="18"/>
        </w:rPr>
        <w:t xml:space="preserve">      </w:t>
      </w:r>
      <w:r>
        <w:rPr>
          <w:rFonts w:cs="宋体;SimSun" w:ascii="宋体;SimSun" w:hAnsi="宋体;SimSun"/>
          <w:bCs/>
          <w:kern w:val="0"/>
          <w:szCs w:val="18"/>
        </w:rPr>
        <w:t>D</w:t>
      </w:r>
      <w:r>
        <w:rPr>
          <w:rFonts w:cs="宋体;SimSun" w:ascii="宋体;SimSun" w:hAnsi="宋体;SimSun"/>
          <w:bCs/>
          <w:kern w:val="0"/>
          <w:szCs w:val="18"/>
        </w:rPr>
        <w:t>.</w:t>
      </w:r>
      <w:r>
        <w:rPr>
          <w:rFonts w:ascii="宋体;SimSun" w:hAnsi="宋体;SimSun" w:cs="宋体;SimSun"/>
          <w:bCs/>
          <w:kern w:val="0"/>
          <w:szCs w:val="18"/>
        </w:rPr>
        <w:t>密度比空气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Cs/>
        </w:rPr>
        <w:t>下列物质在氧气中燃烧的主要现象的叙述正确的是    （      ）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硫在氧气中燃烧，生成无色、无味的二氧化硫气体 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木炭在氧气中燃烧生成无色的二氧化碳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磷在氧气中燃烧生成的白雾是五氧化磷 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铁丝在氧气中燃烧，火星四射，生成黑色固体物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、填空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为了提高本地的空气质量，可采取的措施有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400175" cy="1002665"/>
            <wp:effectExtent l="0" t="0" r="0" b="0"/>
            <wp:wrapTight wrapText="bothSides">
              <wp:wrapPolygon edited="0">
                <wp:start x="11092" y="467"/>
                <wp:lineTo x="166" y="21127"/>
                <wp:lineTo x="10923" y="21127"/>
                <wp:lineTo x="21009" y="21127"/>
                <wp:lineTo x="21430" y="21011"/>
                <wp:lineTo x="14536" y="6099"/>
                <wp:lineTo x="14957" y="5984"/>
                <wp:lineTo x="14788" y="5396"/>
                <wp:lineTo x="13276" y="4223"/>
                <wp:lineTo x="11427" y="467"/>
                <wp:lineTo x="11092" y="4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18"/>
        </w:rPr>
        <w:t>在赤壁之战中，周瑜的军队点燃战船，熊熊燃烧的战船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借助东风直冲曹军的木船燃起大火。根据右图所示燃烧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宋体;SimSun" w:hAnsi="宋体;SimSun" w:cs="宋体;SimSun"/>
          <w:szCs w:val="18"/>
        </w:rPr>
        <w:t>的条件填写：曹军的木船是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，木船燃烧的条件是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。根据物质燃烧的条件，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宋体;SimSun" w:hAnsi="宋体;SimSun" w:cs="宋体;SimSun"/>
          <w:szCs w:val="18"/>
        </w:rPr>
        <w:t>你认为常用的两种灭火方法是</w:t>
      </w:r>
      <w:r>
        <w:rPr>
          <w:rFonts w:ascii="宋体;SimSun" w:hAnsi="宋体;SimSun" w:cs="宋体;SimSun"/>
          <w:szCs w:val="1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</w:rPr>
        <w:t>新兴的氧气消费已形成一股新潮流。早在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中叶，英国科学家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伯特首先发现，如果让动物呼吸纯氧会引起中毒，人类也会有同样现象。所以，潜水时，如果没有特殊要求可携带装有的装备即可。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12.</w:t>
      </w:r>
      <w:r>
        <w:rPr/>
        <w:t>下表列出了五种行星上的“大气”（相当于地球上的空气）的主要成分。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星名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星上“大气”的主要成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氨气、氦气、氢气、甲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没有气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冥王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氧化碳、硫酸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表中提供的信息和学过的有关知识回答下列问题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内五种行星的“大气”中，所含的稀有气体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试推测金星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层的温度比地球表面大气的温度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“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金星表面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液态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有”或 “没有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甲烷是一种可燃性气体，但火箭喷出的火焰不能点燃冥王星上的甲烷，原因是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>__.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近几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于“温室效应”，地球气候变暖，主要原因是</w:t>
      </w:r>
      <w:r>
        <w:rPr>
          <w:rFonts w:cs="宋体;SimSun" w:ascii="宋体;SimSun" w:hAnsi="宋体;SimSun"/>
        </w:rPr>
        <w:t>___________________________.</w:t>
      </w:r>
    </w:p>
    <w:p>
      <w:pPr>
        <w:pStyle w:val="Normal"/>
        <w:snapToGrid w:val="false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4445</wp:posOffset>
            </wp:positionV>
            <wp:extent cx="1943100" cy="1389380"/>
            <wp:effectExtent l="0" t="0" r="0" b="0"/>
            <wp:wrapTight wrapText="bothSides">
              <wp:wrapPolygon edited="0">
                <wp:start x="-103" y="0"/>
                <wp:lineTo x="-103" y="21461"/>
                <wp:lineTo x="21600" y="21461"/>
                <wp:lineTo x="21600" y="0"/>
                <wp:lineTo x="-1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18"/>
        </w:rPr>
        <w:t>仔细观察右图，写出从图中获得的信息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288"/>
        <w:ind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、分析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</w:rPr>
        <w:t>请你用化学方法设计一组对照实验，并填写实验报告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验名称：验证氧气的密度大于空气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目的：利用氧气的性质，通过对照实验验证氧气的密度大于空气。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器材：①已集满氧气度盖上玻璃片的集气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；②木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根；③火柴；④酒精灯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报告：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85"/>
        <w:gridCol w:w="2727"/>
      </w:tblGrid>
      <w:tr>
        <w:trPr>
          <w:trHeight w:val="2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过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现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    释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结  </w:t>
            </w:r>
            <w:r>
              <w:rPr>
                <w:rFonts w:ascii="宋体;SimSun" w:hAnsi="宋体;SimSun" w:cs="宋体;SimSun"/>
                <w:sz w:val="18"/>
              </w:rPr>
              <w:object w:dxaOrig="29" w:dyaOrig="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.45pt;height:3.85pt" filled="f" o:ole="">
                  <v:imagedata r:id="rId6" o:title=""/>
                </v:shape>
                <o:OLEObject Type="Embed" ProgID="" ShapeID="ole_rId5" DrawAspect="Content" ObjectID="_1501530229" r:id="rId5"/>
              </w:object>
            </w:r>
            <w:r>
              <w:rPr>
                <w:rFonts w:ascii="宋体;SimSun" w:hAnsi="宋体;SimSun" w:cs="宋体;SimSun"/>
                <w:sz w:val="18"/>
              </w:rPr>
              <w:t>论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经上述对照实验得出：相同条件下，氧气的密度比空气大</w:t>
            </w:r>
          </w:p>
        </w:tc>
      </w:tr>
    </w:tbl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</w:rPr>
        <w:t>某校兴趣小组想亲身感受科学家的探究历程，他们选择了《空气中氧气含量的粗略测定》为探究内容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首先，他们分组进行讨论：</w:t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光小组认为，选择的药品既要能消耗氧气，又不会与空气中的其他成分反应，而且生成物为固体。他们应该选择         （     ）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蜡烛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硫粉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红磷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193675</wp:posOffset>
                </wp:positionV>
                <wp:extent cx="3152775" cy="1666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1666800"/>
                          <a:chOff x="0" y="0"/>
                          <a:chExt cx="3152880" cy="166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5288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360" y="1396440"/>
                            <a:ext cx="399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411560"/>
                            <a:ext cx="399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893520"/>
                            <a:ext cx="399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91000" y="9925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9480" y="1053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893520"/>
                            <a:ext cx="399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5.25pt;width:248.25pt;height:131.25pt" coordorigin="1470,305" coordsize="4965,2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0;top:305;width:4964;height:24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3;top:2504;width:6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2528;width:6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1712;width:6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3,1868" to="3052,21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23,1964" to="5482,2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3;top:1712;width:6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为了充分消耗容器中的氧气，药品的用量应保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小明小组设计了如上图的两套实验装置，你认为合理的是（填序号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为了确保实验的成功，首先应保证该装置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性良好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在充分讨论的基础上他们设计了实验。</w:t>
      </w:r>
    </w:p>
    <w:p>
      <w:pPr>
        <w:pStyle w:val="Normal"/>
        <w:snapToGrid w:val="false"/>
        <w:spacing w:lineRule="auto" w:line="288"/>
        <w:rPr/>
      </w:pPr>
      <w:r>
        <w:rPr/>
        <w:t>（三）实验结束后，大家整理的实验数据如下：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79"/>
        <w:gridCol w:w="904"/>
        <w:gridCol w:w="795"/>
        <w:gridCol w:w="795"/>
        <w:gridCol w:w="795"/>
        <w:gridCol w:w="904"/>
        <w:gridCol w:w="861"/>
        <w:gridCol w:w="829"/>
      </w:tblGrid>
      <w:tr>
        <w:trPr>
          <w:trHeight w:val="6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u w:val="single"/>
              </w:rPr>
              <w:t>集气瓶容积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进入水的体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/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/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/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/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－</w:t>
            </w:r>
          </w:p>
        </w:tc>
      </w:tr>
    </w:tbl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对实验结果的交流，大多数组的同学都验证出氧气约占空气体积的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。只有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组同学没能得到数据，原因是由于他们和硫粉进行实验导致的。经研究，同学们一致认为如果事先在集气瓶内注入少量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溶液来吸收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气体，实验也能取得成功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288"/>
        <w:ind w:left="294" w:hanging="294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33725</wp:posOffset>
            </wp:positionH>
            <wp:positionV relativeFrom="paragraph">
              <wp:posOffset>80010</wp:posOffset>
            </wp:positionV>
            <wp:extent cx="1933575" cy="11887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494" t="-30" r="-20" b="1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color w:val="000000"/>
          <w:szCs w:val="18"/>
        </w:rPr>
        <w:t>面粉加工厂的车间若悬浮着较多的面粉粉尘，遇到明火就有发生爆炸的危险。这是因为面粉粉尘与空气充分接后，遇到明火急剧燃烧，在短时间内聚集大量的热，使气体的体积在有限空间内迅速膨胀，从而引起爆炸。下面是模拟粉尘爆炸的一个实验：如图所示，在无盖小塑料筒里放入干燥面粉，点燃蜡烛，用塑料盖盖住金属筒，迅速鼓入大量空气，不久，便会听到“砰”的一声，爆炸的气浪将金属筒的塑料盖掀起。试问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288"/>
        <w:ind w:left="294" w:hanging="294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在上述实验中，鼓入空气的作用是</w:t>
      </w:r>
      <w:r>
        <w:rPr>
          <w:rFonts w:cs="宋体;SimSun" w:ascii="宋体;SimSun" w:hAnsi="宋体;SimSun"/>
          <w:color w:val="000000"/>
          <w:szCs w:val="18"/>
        </w:rPr>
        <w:t>_________________________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288"/>
        <w:ind w:left="294" w:hanging="294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下列情况下，不会发生爆炸的是</w:t>
      </w:r>
      <w:r>
        <w:rPr>
          <w:rFonts w:cs="宋体;SimSun" w:ascii="宋体;SimSun" w:hAnsi="宋体;SimSun"/>
          <w:color w:val="000000"/>
          <w:szCs w:val="18"/>
        </w:rPr>
        <w:t>_________</w:t>
      </w:r>
      <w:r>
        <w:rPr>
          <w:rFonts w:ascii="宋体;SimSun" w:hAnsi="宋体;SimSun" w:cs="宋体;SimSun"/>
          <w:color w:val="000000"/>
          <w:szCs w:val="18"/>
        </w:rPr>
        <w:t>（填序号）。①金属筒不加盖时；②蜡烛没有点燃时；③无盖小塑料筒中装的是干燥煤粉时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288"/>
        <w:ind w:left="294" w:hanging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面粉厂为了避免爆炸事件发生，应采取的安全措施有</w:t>
      </w:r>
      <w:r>
        <w:rPr>
          <w:rFonts w:cs="宋体;SimSun" w:ascii="宋体;SimSun" w:hAnsi="宋体;SimSun"/>
          <w:color w:val="000000"/>
          <w:szCs w:val="18"/>
        </w:rPr>
        <w:t>___________________</w:t>
      </w:r>
      <w:r>
        <w:rPr>
          <w:rFonts w:ascii="宋体;SimSun" w:hAnsi="宋体;SimSun" w:cs="宋体;SimSun"/>
          <w:color w:val="000000"/>
          <w:szCs w:val="18"/>
        </w:rPr>
        <w:t>（写出一种即可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1777</w:t>
      </w:r>
      <w:r>
        <w:rPr>
          <w:rFonts w:ascii="宋体;SimSun" w:hAnsi="宋体;SimSun" w:cs="宋体;SimSun"/>
        </w:rPr>
        <w:t>年舍勒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《火与空气》</w:t>
      </w:r>
      <w:r>
        <w:rPr>
          <w:rFonts w:ascii="宋体;SimSun" w:hAnsi="宋体;SimSun" w:cs="宋体;SimSun"/>
        </w:rPr>
        <w:t>一书中指出：</w:t>
      </w:r>
      <w:r>
        <w:rPr>
          <w:rFonts w:ascii="宋体;SimSun" w:hAnsi="宋体;SimSun" w:cs="宋体;SimSun"/>
        </w:rPr>
        <w:t>空气由两种性质不同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火空气</w:t>
      </w:r>
      <w:r>
        <w:rPr>
          <w:rFonts w:ascii="宋体;SimSun" w:hAnsi="宋体;SimSun" w:cs="宋体;SimSun"/>
        </w:rPr>
        <w:t>”和“</w:t>
      </w:r>
      <w:r>
        <w:rPr>
          <w:rFonts w:ascii="宋体;SimSun" w:hAnsi="宋体;SimSun" w:cs="宋体;SimSun"/>
        </w:rPr>
        <w:t>浊空气</w:t>
      </w:r>
      <w:r>
        <w:rPr>
          <w:rFonts w:ascii="宋体;SimSun" w:hAnsi="宋体;SimSun" w:cs="宋体;SimSun"/>
        </w:rPr>
        <w:t>”组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“</w:t>
      </w:r>
      <w:r>
        <w:rPr>
          <w:rFonts w:ascii="宋体;SimSun" w:hAnsi="宋体;SimSun" w:cs="宋体;SimSun"/>
        </w:rPr>
        <w:t>火空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可以帮助燃烧，维持生命</w:t>
      </w:r>
      <w:r>
        <w:rPr>
          <w:rFonts w:ascii="宋体;SimSun" w:hAnsi="宋体;SimSun" w:cs="宋体;SimSun"/>
        </w:rPr>
        <w:t>。下列物质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与“火</w:t>
      </w:r>
      <w:r>
        <w:rPr>
          <w:rFonts w:ascii="宋体;SimSun" w:hAnsi="宋体;SimSun" w:cs="宋体;SimSun"/>
        </w:rPr>
        <w:t>空气</w:t>
      </w:r>
      <w:r>
        <w:rPr>
          <w:rFonts w:ascii="宋体;SimSun" w:hAnsi="宋体;SimSun" w:cs="宋体;SimSun"/>
        </w:rPr>
        <w:t>”发生反应的是            （    ）</w:t>
      </w:r>
    </w:p>
    <w:p>
      <w:pPr>
        <w:pStyle w:val="Normal"/>
        <w:snapToGrid w:val="false"/>
        <w:spacing w:lineRule="auto" w:line="288"/>
        <w:ind w:firstLine="210"/>
        <w:rPr/>
      </w:pPr>
      <w:r>
        <w:object w:dxaOrig="2460" w:dyaOrig="2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0.25pt;margin-top:2.9pt;width:89.25pt;height:85.1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15418299" r:id="rId10"/>
        </w:objec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木炭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石蜡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烧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乙醇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18"/>
        </w:rPr>
        <w:t xml:space="preserve">如图所示，香烟的烟气中含有很多种有害物质，除尼古丁、焦油、 </w:t>
      </w:r>
    </w:p>
    <w:p>
      <w:pPr>
        <w:pStyle w:val="Normal"/>
        <w:snapToGrid w:val="false"/>
        <w:spacing w:lineRule="auto" w:line="288"/>
        <w:ind w:firstLine="21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一氧化碳外，还含有一种是光合作用的原料，可以用澄清石灰水来 </w:t>
      </w:r>
    </w:p>
    <w:p>
      <w:pPr>
        <w:pStyle w:val="Normal"/>
        <w:snapToGrid w:val="false"/>
        <w:spacing w:lineRule="auto" w:line="288"/>
        <w:ind w:firstLine="21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检验的气体，该气体是               （     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N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      B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O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      C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O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      D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O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实验桌上放置了一个带胶塞的，体积为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的烧瓶。①第一位同学说烧瓶内没有东西；②第二位同学说瓶内有东西，只能凭想象，不能用实验证明；③第三位同学说把它放在天平上称量出来的质量正好是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 xml:space="preserve">空气的质量；④第四位同学说将瓶倒置盛水的水槽中，水不能进去，略斜口露出一点，则水进入瓶内，并形成一串气泡，说明瓶内有东西。你认为正确的叙述是  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和③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只有①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和④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有④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33800</wp:posOffset>
            </wp:positionH>
            <wp:positionV relativeFrom="paragraph">
              <wp:posOffset>80010</wp:posOffset>
            </wp:positionV>
            <wp:extent cx="1447800" cy="1228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在古代，人类就掌握了钻木取火的方法，如右图所示，钻木头之所以能够取火，可以用下面三句话来解释。甲：木头内能增大，温度升高；乙：达到木头的着火点，使木头燃烧起来；丙：钻木头时克服摩擦做功。这三句话正确的顺序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乙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丙甲乙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乙丙甲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丙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若把江河湖海的水里溶解的氧气和氮气收集起来，分析的结果是：氧气所占的体积大于</w:t>
      </w:r>
      <w:r>
        <w:rPr>
          <w:rFonts w:cs="宋体;SimSun" w:ascii="宋体;SimSun" w:hAnsi="宋体;SimSun"/>
        </w:rPr>
        <w:t>21%</w:t>
      </w:r>
      <w:r>
        <w:rPr>
          <w:rFonts w:ascii="宋体;SimSun" w:hAnsi="宋体;SimSun" w:cs="宋体;SimSun"/>
        </w:rPr>
        <w:t>，氮气占的体积小于</w:t>
      </w:r>
      <w:r>
        <w:rPr>
          <w:rFonts w:cs="宋体;SimSun" w:ascii="宋体;SimSun" w:hAnsi="宋体;SimSun"/>
        </w:rPr>
        <w:t>78%</w:t>
      </w:r>
      <w:r>
        <w:rPr>
          <w:rFonts w:ascii="宋体;SimSun" w:hAnsi="宋体;SimSun" w:cs="宋体;SimSun"/>
        </w:rPr>
        <w:t>。对此应得出的正确结论是  （     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只有空气中的氧气和氮气能溶解在天然水中 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溶解在天然水中的氧气和氮气与空气中氧气和氮气的质量分数相同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天然水中溶解的氧气极少，所以在湖泊中养鱼要采取增氧措施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氧气和氮气相比较，氧气比氮气更易溶于水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Cs/>
        </w:rPr>
        <w:t>下列说法：①食物腐烂、铁生锈都是缓慢氧化；②燃烧是可燃物与氧气发生的剧烈的氧化反应；③急速的燃烧一定会发生爆炸；④自燃是缓慢氧化所引起的；⑤白磷在空气中和在氧气中的着火点不同；⑥燃烧、自燃、缓慢氧化的共同点都是氧化反应并都有热量产生。其中正确的是  （      ）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①②③           B.③④⑤          C.①②④⑥         D.②③⑤</w:t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09855</wp:posOffset>
            </wp:positionV>
            <wp:extent cx="2857500" cy="9334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 xml:space="preserve">如右图所示，用玻璃制成的两个容器  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上，连结着带有活塞的管，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宋体;SimSun" w:hAnsi="宋体;SimSun" w:cs="宋体;SimSun"/>
        </w:rPr>
        <w:t>容器内有新鲜的水藻，先将适量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体通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，旋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关闭，用抽气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空气抽掉后，关闭旋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小空心铁球恰好在水中漂浮，将   此装置于阳光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，打开旋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过一会儿，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容器内的液面将会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下降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上升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变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判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考虑水蒸气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简答、填空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18"/>
        </w:rPr>
        <w:t>下图所示是铁丝在氧气中燃烧的全过程。请回答下列问题：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5080</wp:posOffset>
            </wp:positionV>
            <wp:extent cx="3295650" cy="13887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288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288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288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288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选用的铁丝应用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Cs w:val="18"/>
        </w:rPr>
        <w:t>进行处理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①铁丝为什么要绕成螺旋状</w:t>
      </w:r>
      <w:r>
        <w:rPr>
          <w:rFonts w:cs="宋体;SimSun" w:ascii="宋体;SimSun" w:hAnsi="宋体;SimSun"/>
          <w:szCs w:val="18"/>
        </w:rPr>
        <w:t>?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18"/>
        </w:rPr>
        <w:t xml:space="preserve">     ②</w:t>
      </w:r>
      <w:r>
        <w:rPr>
          <w:rFonts w:ascii="宋体;SimSun" w:hAnsi="宋体;SimSun" w:cs="宋体;SimSun"/>
          <w:szCs w:val="18"/>
        </w:rPr>
        <w:t>铁丝前端为什么要系一根火柴</w:t>
      </w:r>
      <w:r>
        <w:rPr>
          <w:rFonts w:cs="宋体;SimSun" w:ascii="宋体;SimSun" w:hAnsi="宋体;SimSun"/>
          <w:szCs w:val="18"/>
        </w:rPr>
        <w:t>?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napToGrid w:val="false"/>
        <w:spacing w:lineRule="auto" w:line="288"/>
        <w:ind w:firstLine="48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集气瓶内为什么要预先装少量水或铺一层细沙？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18"/>
        </w:rPr>
        <w:t xml:space="preserve">     ④</w:t>
      </w:r>
      <w:r>
        <w:rPr>
          <w:rFonts w:ascii="宋体;SimSun" w:hAnsi="宋体;SimSun" w:cs="宋体;SimSun"/>
          <w:szCs w:val="18"/>
        </w:rPr>
        <w:t>点燃火柴后，铁丝插入集气瓶中适宜时刻和方法是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铁丝在氧气中燃烧的现象是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若某同学取了一段纱窗网上的细铁丝，来做这个实验。结果没有观察到应有的实验现象。请分析此实验失败的可能原因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33850</wp:posOffset>
            </wp:positionH>
            <wp:positionV relativeFrom="paragraph">
              <wp:posOffset>118745</wp:posOffset>
            </wp:positionV>
            <wp:extent cx="1076325" cy="12668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18"/>
        </w:rPr>
        <w:t>。（至少写出一条）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保温瓶中装有液态空气，如右图所示，当打开瓶盖将一根燃着的木 条置于瓶口上方时，请问木条是燃烧得更旺还是熄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理由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人类为探索物质的组成、性质和变化，经历了漫长的历程。请阅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下列信息：数十亿年来，地球上的物质不断地变化。大气的成分也发生了很大的变化。下表是原始大气和目前空气的主要成分：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3987800" cy="6769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426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空气的成分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水蒸气及惰性气体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原始大气的主要成分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3.3pt;mso-wrap-distance-left:9pt;mso-wrap-distance-right:9pt;mso-wrap-distance-top:0pt;mso-wrap-distance-bottom:0pt;margin-top:0.45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  <w:gridCol w:w="4266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空气的成分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水蒸气及惰性气体等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原始大气的主要成分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N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CO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ind w:firstLine="4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面提供的信息，运用你学过的有关知识回答下列问题：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始大气是指绿色植物出现以前的大气。假设把现代的人或其他的动植物放在原始大气中，你认为他们能否生存下去？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原因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绿色植物出现以后，原始大气中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逐渐减少。同时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逐渐增加，原因</w:t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随着原始大气中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缓慢地增加，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等气体逐渐被氧气氧化而缓慢地减少，使大气的成分逐渐演化成现代大气。原始大气中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可转化为现代大气中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Web"/>
        <w:spacing w:before="0" w:after="0"/>
        <w:rPr/>
      </w:pPr>
      <w:r>
        <w:rPr/>
        <w:t>11.</w:t>
      </w:r>
      <w:r>
        <w:rPr>
          <w:sz w:val="18"/>
        </w:rPr>
        <w:t>在食品超市中常常能见到充气包装的食品，它使用的是什么气体呢？某中学的科学兴趣小组对此进行了研究。</w:t>
      </w:r>
    </w:p>
    <w:p>
      <w:pPr>
        <w:pStyle w:val="Web"/>
        <w:spacing w:before="0" w:after="0"/>
        <w:ind w:firstLine="1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经访问有关人员，了解到这样包装的目的是为了防止食品挤压变形或食品腐烂变质，且从经济性、</w:t>
      </w:r>
    </w:p>
    <w:p>
      <w:pPr>
        <w:pStyle w:val="Web"/>
        <w:spacing w:before="0" w:after="0"/>
        <w:ind w:firstLine="180"/>
        <w:rPr>
          <w:sz w:val="18"/>
        </w:rPr>
      </w:pPr>
      <w:r>
        <w:rPr>
          <w:sz w:val="18"/>
        </w:rPr>
        <w:t>环保等因素考虑，工厂使用的包装气体是空气或空气的成分之一。请你以此调查结果为依据，对包装气体的成分提出三种猜想，并说明你猜想的依据。</w:t>
      </w:r>
    </w:p>
    <w:tbl>
      <w:tblPr>
        <w:tblW w:w="795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90"/>
        <w:gridCol w:w="2090"/>
        <w:gridCol w:w="209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猜想</w:t>
            </w:r>
            <w:r>
              <w:rPr>
                <w:sz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猜想</w:t>
            </w:r>
            <w:r>
              <w:rPr>
                <w:sz w:val="1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猜想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我对气体的猜想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我猜想的依据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eb"/>
        <w:spacing w:before="0" w:after="0"/>
        <w:ind w:firstLine="1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请设计实验，检验上述一种猜想的正确性，填写下列实验报告。</w:t>
      </w:r>
    </w:p>
    <w:tbl>
      <w:tblPr>
        <w:tblW w:w="795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041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实验方法及操作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可能观察到的现象及结论</w:t>
            </w:r>
          </w:p>
        </w:tc>
      </w:tr>
      <w:tr>
        <w:trPr>
          <w:trHeight w:val="134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288"/>
        <w:ind w:left="360" w:hanging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从获得气体的难易和经济性考虑，若只是为了防止食品挤压变形，最好使用的气体是</w:t>
      </w:r>
      <w:r>
        <w:rPr>
          <w:rFonts w:eastAsia="Times New Roman"/>
          <w:sz w:val="18"/>
          <w:u w:val="single"/>
        </w:rPr>
        <w:t xml:space="preserve">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验、分析题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在日常生活中，燃烧现象屡见不鲜。你想过没有：发生燃烧的条件是什么？下面请你根据提供的物质设计实验来探究这一问题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用品：酒精灯、蜡烛、玻璃杯、镊子、水、酒精、小木条、煤块、棉花球等。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8335" cy="1085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003"/>
        <w:gridCol w:w="1836"/>
        <w:gridCol w:w="2220"/>
      </w:tblGrid>
      <w:tr>
        <w:trPr>
          <w:trHeight w:val="4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假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现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结论</w:t>
            </w:r>
          </w:p>
        </w:tc>
      </w:tr>
      <w:tr>
        <w:trPr>
          <w:trHeight w:val="105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可能与物质有关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szCs w:val="21"/>
              </w:rPr>
              <w:t>1]</w:t>
            </w:r>
            <w:r>
              <w:rPr>
                <w:rFonts w:ascii="宋体;SimSun" w:hAnsi="宋体;SimSun" w:cs="宋体;SimSun"/>
                <w:bCs/>
                <w:szCs w:val="21"/>
              </w:rPr>
              <w:t>：（实验装置应选择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；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填序号，下同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燃烧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没有燃烧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物质燃烧必须满足的条件：物质具有</w:t>
            </w:r>
            <w:r>
              <w:rPr>
                <w:rFonts w:cs="宋体;SimSun" w:ascii="宋体;SimSun" w:hAnsi="宋体;SimSun"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___________</w:t>
            </w:r>
            <w:r>
              <w:rPr>
                <w:rFonts w:ascii="宋体;SimSun" w:hAnsi="宋体;SimSun" w:cs="宋体;SimSun"/>
                <w:bCs/>
                <w:szCs w:val="21"/>
              </w:rPr>
              <w:t>性；</w:t>
            </w:r>
          </w:p>
        </w:tc>
      </w:tr>
      <w:tr>
        <w:trPr>
          <w:trHeight w:val="7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可能与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szCs w:val="21"/>
              </w:rPr>
              <w:t>2]</w:t>
            </w:r>
            <w:r>
              <w:rPr>
                <w:rFonts w:ascii="宋体;SimSun" w:hAnsi="宋体;SimSun" w:cs="宋体;SimSun"/>
                <w:bCs/>
                <w:szCs w:val="21"/>
              </w:rPr>
              <w:t>：（实验装置应选择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；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很快熄灭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续燃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与</w:t>
            </w:r>
            <w:r>
              <w:rPr>
                <w:rFonts w:cs="宋体;SimSun" w:ascii="宋体;SimSun" w:hAnsi="宋体;SimSun"/>
                <w:bCs/>
                <w:szCs w:val="21"/>
              </w:rPr>
              <w:t>_________</w:t>
            </w:r>
            <w:r>
              <w:rPr>
                <w:rFonts w:ascii="宋体;SimSun" w:hAnsi="宋体;SimSun" w:cs="宋体;SimSun"/>
                <w:bCs/>
                <w:szCs w:val="21"/>
              </w:rPr>
              <w:t>接触；</w:t>
            </w:r>
          </w:p>
        </w:tc>
      </w:tr>
      <w:tr>
        <w:trPr>
          <w:trHeight w:val="7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可能与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szCs w:val="21"/>
              </w:rPr>
              <w:t>3]</w:t>
            </w:r>
            <w:r>
              <w:rPr>
                <w:rFonts w:ascii="宋体;SimSun" w:hAnsi="宋体;SimSun" w:cs="宋体;SimSun"/>
                <w:bCs/>
                <w:szCs w:val="21"/>
              </w:rPr>
              <w:t>：（实验装置应选择</w:t>
            </w:r>
            <w:r>
              <w:rPr>
                <w:rFonts w:cs="宋体;SimSun" w:ascii="宋体;SimSun" w:hAnsi="宋体;SimSun"/>
                <w:bCs/>
                <w:szCs w:val="21"/>
              </w:rPr>
              <w:t>____________</w:t>
            </w:r>
            <w:r>
              <w:rPr>
                <w:rFonts w:ascii="宋体;SimSun" w:hAnsi="宋体;SimSun" w:cs="宋体;SimSun"/>
                <w:bCs/>
                <w:szCs w:val="21"/>
              </w:rPr>
              <w:t>；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点燃时间短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点燃时间长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_______________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_______________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0450</wp:posOffset>
            </wp:positionH>
            <wp:positionV relativeFrom="paragraph">
              <wp:posOffset>38735</wp:posOffset>
            </wp:positionV>
            <wp:extent cx="1400175" cy="9271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</w:rPr>
        <w:t>将等容积等质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瓶塞、导管、燃烧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两个集气瓶置于天平左右两盘，并调至平衡，然后分别放人等质量的白磷和木炭如右图，关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使二者充分燃烧后，冷至室温，此时打开弹簧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打开弹簧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观察到的现象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中进水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中进水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甲、乙二者都进水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、乙二者都不进水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此时的天平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处于平衡状态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偏向左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偏向右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确定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将甲、乙两瓶直接用一导管连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撤掉水槽，其他条件不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当白磷和木炭充分燃烧，并使两瓶恢复到原来的温度，此时的天平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仍处于平衡状态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偏向右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偏向左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确定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答案及解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 xml:space="preserve">：空气里主要成分及含量（体积分数）应该牢记：氮气 </w:t>
      </w:r>
      <w:r>
        <w:rPr>
          <w:rFonts w:cs="宋体;SimSun" w:ascii="宋体;SimSun" w:hAnsi="宋体;SimSun"/>
        </w:rPr>
        <w:t xml:space="preserve">78%  </w:t>
      </w:r>
      <w:r>
        <w:rPr>
          <w:rFonts w:ascii="宋体;SimSun" w:hAnsi="宋体;SimSun" w:cs="宋体;SimSun"/>
        </w:rPr>
        <w:t xml:space="preserve">氧气 </w:t>
      </w:r>
      <w:r>
        <w:rPr>
          <w:rFonts w:cs="宋体;SimSun" w:ascii="宋体;SimSun" w:hAnsi="宋体;SimSun"/>
        </w:rPr>
        <w:t xml:space="preserve">21%  </w:t>
      </w:r>
      <w:r>
        <w:rPr>
          <w:rFonts w:ascii="宋体;SimSun" w:hAnsi="宋体;SimSun" w:cs="宋体;SimSun"/>
        </w:rPr>
        <w:t xml:space="preserve">稀有气体 </w:t>
      </w:r>
      <w:r>
        <w:rPr>
          <w:rFonts w:cs="宋体;SimSun" w:ascii="宋体;SimSun" w:hAnsi="宋体;SimSun"/>
        </w:rPr>
        <w:t xml:space="preserve">0.94%  </w:t>
      </w:r>
      <w:r>
        <w:rPr>
          <w:rFonts w:ascii="宋体;SimSun" w:hAnsi="宋体;SimSun" w:cs="宋体;SimSun"/>
        </w:rPr>
        <w:t xml:space="preserve">二氧化碳 </w:t>
      </w:r>
      <w:r>
        <w:rPr>
          <w:rFonts w:cs="宋体;SimSun" w:ascii="宋体;SimSun" w:hAnsi="宋体;SimSun"/>
        </w:rPr>
        <w:t>0.03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 xml:space="preserve">2.B   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</w:t>
      </w:r>
      <w:r>
        <w:rPr/>
        <w:t>宇宙飞船里有模拟的空气，所以不存在氧气不够的问题，也可以排除温度低的原因。在太空中由于失重，空气无法形成对流，所以火柴燃烧产生的二氧化碳会布满在火焰周围，从而隔离了氧气，使火焰熄灭。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C   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燃烧的条件一是温度达到着火点，二是要有充足的氧气，在空气中敞口放置的一瓶无水酒精显然是温度没有达到着火点，所以不能燃烧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镁燃烧消耗氧气和氮气，气压减小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解析：法国化学家拉瓦锡当时实验条件及人们的科学认识水平限制，只在实验中得出空气是由氧气和氮气两种气体组成。而且对氮气的认识也非常肤浅，只是把空气中去掉氧气之后，剩下的气体“不能维持生命”，拉丁文取名为“氮气”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解析：火势会随风向蔓延，如果向顺风方向奔跑，则不能脱离火海。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  <w:bCs/>
          <w:kern w:val="0"/>
          <w:szCs w:val="18"/>
        </w:rPr>
        <w:t>解析：氧气的作用是燃助，即能支持燃烧，而氧气本身不能燃烧，即不具有可燃性。另氧气不易溶于水，密度比空气略大。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解析：现象是指人的感觉器官能感受到的一些表面情况。如描述化学反应中的现象时一般无须说出生成物的名称，因为生成物是什么物质一般是无法通过感觉器官感受出来的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、填空题</w:t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减少建筑工地粉尘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限制使用含铅汽油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尽量用燃气代替燃煤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废气经处理后才能排放；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增加城市绿地面积；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节日控制或禁止放烟花爆竹；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鼓励公交，控制城市小汽车数量；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开发新能源，控制或取代矿物燃料等。从中优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即可。</w:t>
      </w:r>
      <w:r>
        <w:rPr>
          <w:rFonts w:ascii="宋体;SimSun" w:hAnsi="宋体;SimSun" w:cs="宋体;SimSun"/>
          <w:b/>
          <w:bCs/>
        </w:rPr>
        <w:t>解析</w:t>
      </w:r>
      <w:r>
        <w:rPr>
          <w:rFonts w:ascii="宋体;SimSun" w:hAnsi="宋体;SimSun" w:cs="宋体;SimSun"/>
        </w:rPr>
        <w:t>：这是一道思维空间极为广泛的开放题，可根据自己的认识和设想，从生物、环境、化学、生产、生活诸方面考虑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可燃物；必须有氧气参与；温度需达到着火点；隔绝氧气和降低可燃物的温度；</w:t>
      </w:r>
      <w:r>
        <w:rPr>
          <w:rFonts w:ascii="宋体;SimSun" w:hAnsi="宋体;SimSun" w:cs="宋体;SimSun"/>
          <w:b/>
          <w:bCs/>
        </w:rPr>
        <w:t>解析：</w:t>
      </w:r>
    </w:p>
    <w:p>
      <w:pPr>
        <w:pStyle w:val="Normal"/>
        <w:snapToGrid w:val="false"/>
        <w:spacing w:lineRule="auto" w:line="288"/>
        <w:ind w:left="420" w:hanging="210"/>
        <w:rPr/>
      </w:pPr>
      <w:r>
        <w:rPr>
          <w:rFonts w:ascii="宋体;SimSun" w:hAnsi="宋体;SimSun" w:cs="宋体;SimSun"/>
        </w:rPr>
        <w:t>用燃烧的条件（有三个）一是可燃物，二是必须有氧气参与，三是温度需达到可燃物的着火点，缺一不可和可燃物燃烧的条件（有二个）来分析解答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及分析：</w:t>
      </w:r>
      <w:r>
        <w:rPr>
          <w:rFonts w:ascii="宋体;SimSun" w:hAnsi="宋体;SimSun" w:cs="宋体;SimSun"/>
        </w:rPr>
        <w:t>空气；因为纯氧对健康的人体会产生副作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据中国名校在线网报道：人如果在大于</w:t>
      </w:r>
      <w:r>
        <w:rPr>
          <w:rFonts w:cs="宋体;SimSun" w:ascii="宋体;SimSun" w:hAnsi="宋体;SimSun"/>
        </w:rPr>
        <w:t>0.05Mpa</w:t>
      </w:r>
      <w:r>
        <w:rPr>
          <w:rFonts w:ascii="宋体;SimSun" w:hAnsi="宋体;SimSun" w:cs="宋体;SimSun"/>
        </w:rPr>
        <w:t>的纯氧环境中，可能发生“氧中毒”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18"/>
        </w:rPr>
        <w:t>氦气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高、没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冥王星上没有氧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18"/>
        </w:rPr>
        <w:t>二氧化碳含量增加，产生了温室效应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空气是一种混合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空气里含量最多是氮气和氧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空气里氮气体积占</w:t>
      </w:r>
      <w:r>
        <w:rPr>
          <w:rFonts w:cs="宋体;SimSun" w:ascii="宋体;SimSun" w:hAnsi="宋体;SimSun"/>
        </w:rPr>
        <w:t xml:space="preserve">78% </w:t>
      </w:r>
      <w:r>
        <w:rPr>
          <w:rFonts w:ascii="宋体;SimSun" w:hAnsi="宋体;SimSun" w:cs="宋体;SimSun"/>
        </w:rPr>
        <w:t>氧气占</w:t>
      </w:r>
      <w:r>
        <w:rPr>
          <w:rFonts w:cs="宋体;SimSun" w:ascii="宋体;SimSun" w:hAnsi="宋体;SimSun"/>
        </w:rPr>
        <w:t>21%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、分析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88"/>
        <w:rPr/>
      </w:pPr>
      <w:r>
        <w:rPr/>
        <w:t>14.</w:t>
      </w:r>
      <w:r>
        <w:rPr/>
        <w:t>答案见下表：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940"/>
        <w:gridCol w:w="2412"/>
      </w:tblGrid>
      <w:tr>
        <w:trPr>
          <w:trHeight w:val="2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过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现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    释</w:t>
            </w:r>
          </w:p>
        </w:tc>
      </w:tr>
      <w:tr>
        <w:trPr>
          <w:trHeight w:val="43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一集气瓶正放，移去玻璃盖片，过一会，将带火星的木条插入瓶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带火星的木条复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一会儿，瓶内的氧气的浓度仍然较大，故带火星的木条复燃</w:t>
            </w:r>
          </w:p>
        </w:tc>
      </w:tr>
      <w:tr>
        <w:trPr>
          <w:trHeight w:val="64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取一集气瓶倒置，移去玻璃盖片，隔相同的时间，将带火星的木条插入瓶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带火星的木条不复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气瓶倒置，氧气大量逃逸，故带火星的木条不复燃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（一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足量（或过量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气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>1/5</w:t>
      </w:r>
      <w:r>
        <w:rPr>
          <w:rFonts w:ascii="宋体;SimSun" w:hAnsi="宋体;SimSun" w:cs="宋体;SimSun"/>
          <w:color w:val="000000"/>
          <w:kern w:val="0"/>
          <w:szCs w:val="21"/>
        </w:rPr>
        <w:t>（或</w:t>
      </w:r>
      <w:r>
        <w:rPr>
          <w:rFonts w:cs="宋体;SimSun" w:ascii="宋体;SimSun" w:hAnsi="宋体;SimSun"/>
          <w:color w:val="000000"/>
          <w:kern w:val="0"/>
          <w:szCs w:val="21"/>
        </w:rPr>
        <w:t>4/20</w:t>
      </w:r>
      <w:r>
        <w:rPr>
          <w:rFonts w:ascii="宋体;SimSun" w:hAnsi="宋体;SimSun" w:cs="宋体;SimSun"/>
          <w:color w:val="000000"/>
          <w:kern w:val="0"/>
          <w:szCs w:val="21"/>
        </w:rPr>
        <w:t>）碱（或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a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等）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或二氧化硫）</w:t>
      </w:r>
    </w:p>
    <w:p>
      <w:pPr>
        <w:pStyle w:val="Normal"/>
        <w:snapToGrid w:val="false"/>
        <w:spacing w:lineRule="auto" w:line="288"/>
        <w:ind w:left="451" w:hanging="42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面粉充满金属筒，并与氧气充分接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严禁烟火   </w:t>
      </w: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爆炸是指燃烧以极快的速度在有限的空间里发生，瞬间内累积大量的热，使气体体积急剧地膨胀而引起。为了了解可燃物的爆炸危险性，我们设计安全的爆炸实验。根据燃烧的条件知，要引起爆炸必须在空气中充满可燃物和与氧气充分接触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  <w:t>B</w:t>
      </w:r>
      <w:r>
        <w:rPr>
          <w:rFonts w:ascii="黑体;SimHei" w:hAnsi="黑体;SimHei" w:cs="宋体;SimSun" w:eastAsia="黑体;SimHei"/>
          <w:b/>
          <w:bCs/>
          <w:sz w:val="28"/>
          <w:szCs w:val="21"/>
        </w:rPr>
        <w:t>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D  </w:t>
      </w:r>
      <w:r>
        <w:rPr>
          <w:rFonts w:ascii="宋体;SimSun" w:hAnsi="宋体;SimSun" w:cs="宋体;SimSun"/>
          <w:b/>
          <w:bCs/>
        </w:rPr>
        <w:t>解析</w:t>
      </w:r>
      <w:r>
        <w:rPr>
          <w:rFonts w:ascii="宋体;SimSun" w:hAnsi="宋体;SimSun" w:cs="宋体;SimSun"/>
        </w:rPr>
        <w:t>：气体从液体中出来以气泡的形式出现</w:t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  <w:b/>
          <w:bCs/>
        </w:rPr>
        <w:t>解析</w:t>
      </w:r>
      <w:r>
        <w:rPr>
          <w:rFonts w:ascii="宋体;SimSun" w:hAnsi="宋体;SimSun" w:cs="宋体;SimSun"/>
        </w:rPr>
        <w:t>：本题从视觉上给人耳目一新的感觉：有情有景，情景交融；该题将物理中的摩擦做功生热与化学中燃烧的条件巧妙地、有机地结合起来，包含在成语“钻木取火”之中。钻木头是克服摩擦做功，使得木头内能增大，温度升高；当逐渐升高的温度达到木头的着火点且木头与氧气接触，木头便燃烧起来。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D  </w:t>
      </w: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szCs w:val="21"/>
        </w:rPr>
        <w:t>在空气中</w:t>
      </w:r>
      <w:r>
        <w:rPr>
          <w:rFonts w:ascii="宋体;SimSun" w:hAnsi="宋体;SimSun" w:cs="宋体;SimSun"/>
        </w:rPr>
        <w:t>氧气所占的体积为</w:t>
      </w:r>
      <w:r>
        <w:rPr>
          <w:rFonts w:cs="宋体;SimSun" w:ascii="宋体;SimSun" w:hAnsi="宋体;SimSun"/>
        </w:rPr>
        <w:t>21%</w:t>
      </w:r>
      <w:r>
        <w:rPr>
          <w:rFonts w:ascii="宋体;SimSun" w:hAnsi="宋体;SimSun" w:cs="宋体;SimSun"/>
        </w:rPr>
        <w:t>，氮气占的体积为</w:t>
      </w:r>
      <w:r>
        <w:rPr>
          <w:rFonts w:cs="宋体;SimSun" w:ascii="宋体;SimSun" w:hAnsi="宋体;SimSun"/>
        </w:rPr>
        <w:t>78%</w:t>
      </w:r>
      <w:r>
        <w:rPr>
          <w:rFonts w:ascii="宋体;SimSun" w:hAnsi="宋体;SimSun" w:cs="宋体;SimSun"/>
        </w:rPr>
        <w:t>。而把江河湖海的水里溶解的氧气和氮气收集起来，氧气所占的体积大于</w:t>
      </w:r>
      <w:r>
        <w:rPr>
          <w:rFonts w:cs="宋体;SimSun" w:ascii="宋体;SimSun" w:hAnsi="宋体;SimSun"/>
        </w:rPr>
        <w:t>21%</w:t>
      </w:r>
      <w:r>
        <w:rPr>
          <w:rFonts w:ascii="宋体;SimSun" w:hAnsi="宋体;SimSun" w:cs="宋体;SimSun"/>
        </w:rPr>
        <w:t>，氮气占的体积小于</w:t>
      </w:r>
      <w:r>
        <w:rPr>
          <w:rFonts w:cs="宋体;SimSun" w:ascii="宋体;SimSun" w:hAnsi="宋体;SimSun"/>
        </w:rPr>
        <w:t>78%</w:t>
      </w:r>
      <w:r>
        <w:rPr>
          <w:rFonts w:ascii="宋体;SimSun" w:hAnsi="宋体;SimSun" w:cs="宋体;SimSun"/>
        </w:rPr>
        <w:t>，说明了氧气和氮气相比较，氧气比氮气更易溶于水。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szCs w:val="21"/>
        </w:rPr>
        <w:t>6.</w:t>
      </w:r>
      <w:r>
        <w:rPr/>
        <w:t xml:space="preserve">C  </w:t>
      </w:r>
      <w:r>
        <w:rPr>
          <w:b/>
          <w:bCs/>
          <w:color w:val="000000"/>
        </w:rPr>
        <w:t>解析：</w:t>
      </w:r>
      <w:r>
        <w:rPr/>
        <w:t>在有限的空间里发生燃烧才会引起爆炸。物质的着火点是物质的一种特性，一般是不会改变的。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</w:rPr>
        <w:t xml:space="preserve">B  </w:t>
      </w:r>
      <w:r>
        <w:rPr>
          <w:b/>
          <w:bCs/>
        </w:rPr>
        <w:t>解析：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容器中，水藻在阳光作用下发生光合作用，吸收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放出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当打开旋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容器，使空心铁球置于充足的氧气和水中，此时铁球表面生锈，使铁球重力增大，排开水的体积也会随之增大，液面上升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简答、填空题</w:t>
      </w:r>
    </w:p>
    <w:p>
      <w:pPr>
        <w:pStyle w:val="Normal"/>
        <w:snapToGrid w:val="false"/>
        <w:spacing w:lineRule="auto" w:line="288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砂纸打磨去锈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①增大与氧气的接触面积。②提供高温的反应条件。从而引燃铁丝。③防止燃烧产生的熔融物溅落瓶底，使瓶底炸裂。  ④当火柴快燃尽时将铁丝从瓶口往下缓缓伸入瓶中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剧烈燃烧，火星四射，产生黑色固体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）集气瓶里氧气量不足、铁丝太粗、铁丝表面有铁锈或刚点燃火柴马上就将铁丝放入集气瓶中等等。（只要答案合理即可） 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 解析：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选用的铁丝要光亮，若铁丝表面有铁锈等覆盖，会隔离氧气，使得反应无法进行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①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与氧气的接触面积越大，燃烧越剧烈。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②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燃烧的条件一般都需要点燃。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③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铁丝与氧气反应的产物是高温的固体，所以往往会落在瓶底，使瓶底受到剧热而胀裂。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④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刚点燃火柴马上伸入集气瓶会使氧气由于火柴燃烧而耗尽，等铁丝燃烧时就没有氧气了。</w:t>
      </w:r>
      <w:r>
        <w:rPr>
          <w:rFonts w:ascii="宋体;SimSun" w:hAnsi="宋体;SimSun" w:cs="宋体;SimSun"/>
        </w:rPr>
        <w:t>点拨：在实验时一定要严格按照实验操作规则，同时要明确操作的理由。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木条熄灭  液态氮的沸点比液态氧的沸点低，不支持燃烧的氮气首先汽化逸出而吸收周围环境的热量，使环境温度降低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本题综合考查了物理学中的汽化现象和化学中的灭火原理。由于液态氮的沸点比液态氧的沸点低，故氮气先气化出来，气化时吸收周围环境的热量，使环境温度降低，且氮气不支持燃烧，故燃着的木条将熄灭。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能  在原始大气中没有氧气，反而有有毒的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等物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绿色植物光合作用时，吸收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放出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氮气和水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气体“猜想”只要是空气或空气里的成分之一，写名称或正确的符号均可。 </w:t>
      </w:r>
    </w:p>
    <w:p>
      <w:pPr>
        <w:pStyle w:val="Web"/>
        <w:spacing w:before="0" w:after="0"/>
        <w:ind w:left="735" w:hanging="210"/>
        <w:rPr>
          <w:sz w:val="18"/>
        </w:rPr>
      </w:pPr>
      <w:r>
        <w:fldChar w:fldCharType="begin"/>
      </w:r>
      <w:r>
        <w:rPr>
          <w:sz w:val="21"/>
          <w:kern w:val="2"/>
        </w:rPr>
        <w:instrText xml:space="preserve"> = 2 \* GB3 </w:instrText>
      </w:r>
      <w:r>
        <w:rPr>
          <w:kern w:val="2"/>
          <w:sz w:val="21"/>
        </w:rPr>
      </w:r>
      <w:r>
        <w:rPr>
          <w:sz w:val="21"/>
          <w:kern w:val="2"/>
        </w:rPr>
        <w:fldChar w:fldCharType="separate"/>
      </w:r>
      <w:r>
        <w:rPr>
          <w:kern w:val="2"/>
          <w:sz w:val="21"/>
        </w:rPr>
        <w:t>②</w:t>
      </w:r>
      <w:r>
        <w:rPr>
          <w:kern w:val="2"/>
          <w:sz w:val="21"/>
        </w:rPr>
      </w:r>
      <w:r>
        <w:rPr>
          <w:sz w:val="21"/>
          <w:kern w:val="2"/>
        </w:rPr>
        <w:fldChar w:fldCharType="end"/>
      </w:r>
      <w:r>
        <w:rPr>
          <w:kern w:val="2"/>
          <w:sz w:val="21"/>
        </w:rPr>
        <w:t>回答“依据”时，只要是“猜想”来源于题给的调查结果的正确说法均可。答案举例：</w:t>
      </w:r>
    </w:p>
    <w:tbl>
      <w:tblPr>
        <w:tblW w:w="743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70"/>
        <w:gridCol w:w="2094"/>
        <w:gridCol w:w="208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猜想</w:t>
            </w:r>
            <w:r>
              <w:rPr>
                <w:sz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猜想</w:t>
            </w:r>
            <w:r>
              <w:rPr>
                <w:sz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猜想</w:t>
            </w:r>
            <w:r>
              <w:rPr>
                <w:sz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猜想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空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18"/>
              </w:rPr>
              <w:t>二氧化碳（</w:t>
            </w:r>
            <w:r>
              <w:rPr>
                <w:sz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18"/>
              </w:rPr>
              <w:t>氮气（</w:t>
            </w:r>
            <w:r>
              <w:rPr>
                <w:sz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依据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防止挤压变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sz w:val="18"/>
              </w:rPr>
              <w:t>防止挤压变形或食品腐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sz w:val="18"/>
              </w:rPr>
              <w:t>防止挤压变形或食品腐烂</w:t>
            </w:r>
          </w:p>
        </w:tc>
      </w:tr>
    </w:tbl>
    <w:p>
      <w:pPr>
        <w:pStyle w:val="Web"/>
        <w:spacing w:before="0" w:after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kern w:val="2"/>
          <w:sz w:val="21"/>
        </w:rPr>
        <w:t>举例：</w:t>
      </w:r>
    </w:p>
    <w:tbl>
      <w:tblPr>
        <w:tblW w:w="7328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76"/>
        <w:gridCol w:w="36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实验方法及操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可能观察到的现象及结论</w:t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sz w:val="18"/>
              </w:rPr>
              <w:t>用针筒将包装袋内的气体取出，将其注入澄清石灰水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sz w:val="18"/>
              </w:rPr>
              <w:t>若澄清石灰水变浑浊，则包装袋内的气体是二氧化碳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sz w:val="18"/>
              </w:rPr>
              <w:t>若澄清石灰水不变浑浊，再将包装袋内的气体用针筒取出，用排水法收集于集气瓶中，将燃着的木条伸入集气瓶中，观察燃烧情况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sz w:val="18"/>
              </w:rPr>
              <w:t>若木条正常燃烧，则包装袋内的气体是空气；若木条熄灭，则包装袋内的气体是氮气。</w:t>
            </w:r>
          </w:p>
        </w:tc>
      </w:tr>
    </w:tbl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kern w:val="2"/>
          <w:sz w:val="21"/>
        </w:rPr>
        <w:t>空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验、分析题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3640</wp:posOffset>
                </wp:positionH>
                <wp:positionV relativeFrom="paragraph">
                  <wp:posOffset>151765</wp:posOffset>
                </wp:positionV>
                <wp:extent cx="3063240" cy="7670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936"/>
                              <w:gridCol w:w="936"/>
                              <w:gridCol w:w="1476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  <w:t>实验假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  <w:t>实验内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1"/>
                                    </w:rPr>
                                    <w:t>④⑥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  <w:t>可燃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  <w:t>否有氧气有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1"/>
                                    </w:rPr>
                                    <w:t>③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  <w:t>氧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  <w:t>着火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1"/>
                                    </w:rPr>
                                    <w:t>⑤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  <w:t>着火点低先燃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0.4pt;mso-wrap-distance-left:9pt;mso-wrap-distance-right:9pt;mso-wrap-distance-top:0pt;mso-wrap-distance-bottom:0pt;margin-top:11.95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936"/>
                        <w:gridCol w:w="936"/>
                        <w:gridCol w:w="1476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  <w:t>实验假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  <w:t>实验内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  <w:t>实验现象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  <w:t>实验结论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1"/>
                              </w:rPr>
                              <w:t>④⑥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  <w:t>可燃性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  <w:t>否有氧气有关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1"/>
                              </w:rPr>
                              <w:t>③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  <w:t>氧气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  <w:t>着火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1"/>
                              </w:rPr>
                              <w:t>⑤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  <w:t>着火点低先燃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</w:rPr>
        <w:t>(1)A(</w:t>
      </w:r>
      <w:r>
        <w:rPr>
          <w:rFonts w:ascii="宋体;SimSun" w:hAnsi="宋体;SimSun" w:cs="宋体;SimSun"/>
        </w:rPr>
        <w:t>甲中氧气被消耗，压强减小，乙中的气体体积未变，压强未变</w:t>
      </w:r>
      <w:r>
        <w:rPr>
          <w:rFonts w:cs="宋体;SimSun" w:ascii="宋体;SimSun" w:hAnsi="宋体;SimSun"/>
        </w:rPr>
        <w:t>)(2)B(</w:t>
      </w:r>
      <w:r>
        <w:rPr>
          <w:rFonts w:ascii="宋体;SimSun" w:hAnsi="宋体;SimSun" w:cs="宋体;SimSun"/>
        </w:rPr>
        <w:t>左盘进水，质量增加</w:t>
      </w:r>
      <w:r>
        <w:rPr>
          <w:rFonts w:cs="宋体;SimSun" w:ascii="宋体;SimSun" w:hAnsi="宋体;SimSun"/>
        </w:rPr>
        <w:t>)(3)C(</w:t>
      </w:r>
      <w:r>
        <w:rPr>
          <w:rFonts w:ascii="宋体;SimSun" w:hAnsi="宋体;SimSun" w:cs="宋体;SimSun"/>
        </w:rPr>
        <w:t>甲中的气压减小后由乙中的气体补充，最终使两瓶中的气压相等，但是甲中生成的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仍在甲瓶，故此时甲重于乙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ind w:left="360" w:hanging="360"/>
      <w:jc w:val="left"/>
    </w:pPr>
    <w:rPr>
      <w:rFonts w:cs="宋体;SimSun"/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09:00Z</dcterms:created>
  <dc:creator>zfok</dc:creator>
  <dc:description/>
  <dc:language>en-US</dc:language>
  <cp:lastModifiedBy>zfok</cp:lastModifiedBy>
  <dcterms:modified xsi:type="dcterms:W3CDTF">2006-11-08T03:25:00Z</dcterms:modified>
  <cp:revision>25</cp:revision>
  <dc:subject/>
  <dc:title>空气、氧气和氧化测试卷（马06、1）</dc:title>
</cp:coreProperties>
</file>