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学探究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凸透镜成像（二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7"/>
        <w:gridCol w:w="360"/>
        <w:gridCol w:w="900"/>
        <w:gridCol w:w="2967"/>
        <w:gridCol w:w="1533"/>
        <w:gridCol w:w="720"/>
        <w:gridCol w:w="1028"/>
        <w:gridCol w:w="720"/>
      </w:tblGrid>
      <w:tr>
        <w:trPr>
          <w:trHeight w:val="578" w:hRule="atLeast"/>
        </w:trPr>
        <w:tc>
          <w:tcPr>
            <w:tcW w:w="87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课题</w:t>
            </w:r>
          </w:p>
        </w:tc>
        <w:tc>
          <w:tcPr>
            <w:tcW w:w="540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凸透镜成像（二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教师</w:t>
            </w:r>
          </w:p>
        </w:tc>
        <w:tc>
          <w:tcPr>
            <w:tcW w:w="1748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/>
                <w:b/>
                <w:b/>
                <w:bCs/>
                <w:cap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ap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学校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了解物距和像距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通过实验、观察，理解凸透镜的成像规律。</w:t>
            </w:r>
          </w:p>
        </w:tc>
      </w:tr>
      <w:tr>
        <w:trPr>
          <w:trHeight w:val="360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知道物体在凸透镜二倍焦距之外能成倒立、缩小的实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知道物体在凸透镜一倍和二倍焦距之间能成倒立、放大的实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知道物体在凸透镜一倍焦距以内能成正立、放大的虚像。</w:t>
            </w:r>
          </w:p>
        </w:tc>
      </w:tr>
      <w:tr>
        <w:trPr>
          <w:trHeight w:val="360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知道凸透镜成像的条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学生用实验探究凸透镜成像规律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示</w:t>
            </w:r>
          </w:p>
        </w:tc>
        <w:tc>
          <w:tcPr>
            <w:tcW w:w="6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影仪等</w:t>
            </w:r>
          </w:p>
        </w:tc>
      </w:tr>
      <w:tr>
        <w:trPr>
          <w:trHeight w:val="717" w:hRule="atLeast"/>
        </w:trPr>
        <w:tc>
          <w:tcPr>
            <w:tcW w:w="87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</w:tc>
        <w:tc>
          <w:tcPr>
            <w:tcW w:w="69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凸透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距已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光屏、蜡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光具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火柴。</w:t>
            </w:r>
          </w:p>
        </w:tc>
      </w:tr>
      <w:tr>
        <w:trPr>
          <w:trHeight w:val="768" w:hRule="atLeast"/>
        </w:trPr>
        <w:tc>
          <w:tcPr>
            <w:tcW w:w="8020" w:type="dxa"/>
            <w:gridSpan w:val="8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  要  教  学  过  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</w:tr>
      <w:tr>
        <w:trPr>
          <w:trHeight w:val="6029" w:hRule="atLeast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习巩固</w:t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[</w:t>
                  </w:r>
                  <w:r>
                    <w:rPr>
                      <w:b/>
                      <w:sz w:val="24"/>
                    </w:rPr>
                    <w:t>幻灯片</w:t>
                  </w:r>
                  <w:r>
                    <w:rPr>
                      <w:b/>
                      <w:sz w:val="24"/>
                    </w:rPr>
                    <w:t xml:space="preserve">]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课前预习作业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20"/>
                      <w:tab w:val="left" w:pos="396" w:leader="none"/>
                    </w:tabs>
                    <w:spacing w:lineRule="auto" w:line="360"/>
                    <w:ind w:left="780" w:hanging="74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像与虚像的区别是什么？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20"/>
                      <w:tab w:val="left" w:pos="396" w:leader="none"/>
                    </w:tabs>
                    <w:spacing w:lineRule="auto" w:line="360"/>
                    <w:ind w:left="780" w:hanging="74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经过凸透镜光心</w:t>
                  </w:r>
                  <w:r>
                    <w:rPr>
                      <w:b/>
                      <w:sz w:val="24"/>
                    </w:rPr>
                    <w:t>O</w:t>
                  </w:r>
                  <w:r>
                    <w:rPr>
                      <w:b/>
                      <w:sz w:val="24"/>
                    </w:rPr>
                    <w:t>的光线如何传播？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20"/>
                      <w:tab w:val="left" w:pos="396" w:leader="none"/>
                    </w:tabs>
                    <w:spacing w:lineRule="auto" w:line="360"/>
                    <w:ind w:left="386" w:hanging="38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放大镜所成的像总是正立的像吗？你还见过放大镜能成什么样的像？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20"/>
                      <w:tab w:val="left" w:pos="396" w:leader="none"/>
                    </w:tabs>
                    <w:spacing w:lineRule="auto" w:line="360"/>
                    <w:ind w:left="396" w:hanging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凸透镜能成各种不同情况的像，你猜想与什么因素有关？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20"/>
                      <w:tab w:val="left" w:pos="396" w:leader="none"/>
                    </w:tabs>
                    <w:spacing w:lineRule="auto" w:line="360"/>
                    <w:ind w:left="780" w:hanging="74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你打算如何设计实验来验证你的上述猜想？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20"/>
                      <w:tab w:val="left" w:pos="396" w:leader="none"/>
                    </w:tabs>
                    <w:spacing w:lineRule="auto" w:line="360"/>
                    <w:ind w:left="780" w:hanging="7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你认为实验时应注意什么问题？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面我们在学习平面镜的成像特点时，已经了解了实像与虚像，下面请大家回顾一下：实像与虚像的区别是什么？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学生回答出：能呈现在光屏上的像称为实像；不能在光屏上呈现，只能用眼睛直接看到的像称为虚像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思考并激发学习的兴趣</w:t>
            </w:r>
          </w:p>
        </w:tc>
      </w:tr>
      <w:tr>
        <w:trPr>
          <w:trHeight w:val="2007" w:hRule="atLeast"/>
        </w:trPr>
        <w:tc>
          <w:tcPr>
            <w:tcW w:w="43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引入新课</w:t>
            </w:r>
          </w:p>
        </w:tc>
        <w:tc>
          <w:tcPr>
            <w:tcW w:w="758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上一节的学习，大家已经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凸透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了一个初步的了解，知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凸透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光线起会聚作用。我们大家所熟悉的放大镜、照相机和投影仪中的核心部件就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凸透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那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你知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这些光学器材的工作原理吗？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今天就让我们一起来探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凸透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像的规律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教学过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教学过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教学过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提出问题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放大镜是大家最熟悉的凸透镜了，当我们把放大镜贴近书本上的字时，你看到了什么样的像？（学生回答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我们把放大镜逐渐远离自己的眼睛，同时透过它观察远处的景物，你又看到了什么样的像？（学生回答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学生回答后，教师补充并板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凸透镜成像情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69" w:leader="none"/>
              </w:tabs>
              <w:spacing w:lineRule="auto" w:line="360"/>
              <w:ind w:left="869" w:hanging="387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成倒立缩小的（   ）像， 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成倒立等大的（   ）像，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、成倒立放大的（   ）像， 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成正立放大的（   ）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凸透镜能有这么多的成像情况，那么，请你猜想一下，是什么因素影响了凸透镜的成像情况呢？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导学生回答：可能是物体到凸透镜的距离。</w:t>
            </w:r>
          </w:p>
          <w:p>
            <w:pPr>
              <w:pStyle w:val="Normal"/>
              <w:spacing w:lineRule="auto" w:line="36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入两个简单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概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物距：物体到凸透镜中心的距离简称为物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像距：像到凸透镜中心的距离简称为像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引导学生提出探究的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凸透镜成像情况与物距有何关系？</w:t>
            </w:r>
          </w:p>
          <w:p>
            <w:pPr>
              <w:pStyle w:val="Normal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二、制订计划与设计实验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家猜想到可能是物距影响了凸透镜的成像情况。 那么，你打算怎样验证你的猜想呢？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导学生回答：改变物距，并观察凸透镜的成像情况。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肯定，这就是我们的实验方案。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实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方案：改变物距，并观察凸透镜的成像情况。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那么我们该选用哪些器材呢？（学生回答，教师补充并介绍光具座。）</w:t>
            </w:r>
          </w:p>
          <w:p>
            <w:pPr>
              <w:pStyle w:val="Normal"/>
              <w:spacing w:lineRule="auto" w:line="360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选用与探究凸透镜成像实验相关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器材：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光具座、凸透镜、蜡烛、光屏、火柴等。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你认为实验过程中应注意什么问题？下列问题该如何解决呢？（由学生回答之后，教师补充解答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出幻灯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实验注意事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具座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器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列的顺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怎样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燃蜡烛后，如果烛焰、凸透镜和光屏的中心不在同一高度，会出现什么情况？有没有必要进行调整？</w:t>
            </w:r>
          </w:p>
          <w:p>
            <w:pPr>
              <w:pStyle w:val="Normal"/>
              <w:spacing w:lineRule="auto" w:line="360"/>
              <w:ind w:firstLine="23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三、进行实验与收集证据</w:t>
            </w:r>
          </w:p>
          <w:p>
            <w:pPr>
              <w:pStyle w:val="Normal"/>
              <w:widowControl/>
              <w:spacing w:lineRule="auto" w:line="360"/>
              <w:ind w:left="-31" w:firstLine="390"/>
              <w:jc w:val="left"/>
              <w:rPr/>
            </w:pPr>
            <w:r>
              <w:rPr>
                <w:b/>
                <w:kern w:val="0"/>
                <w:sz w:val="24"/>
              </w:rPr>
              <w:t>提问：应当收集什么数据？记录哪些情况？</w:t>
            </w:r>
            <w:r>
              <w:rPr>
                <w:b/>
                <w:kern w:val="0"/>
                <w:sz w:val="24"/>
              </w:rPr>
              <w:t>让学生</w:t>
            </w:r>
            <w:r>
              <w:rPr>
                <w:b/>
                <w:kern w:val="0"/>
                <w:sz w:val="24"/>
              </w:rPr>
              <w:t>回答出：收集并记录物距、像距和它们对应的成像情况。然后打出探究实验记录的空白表格，并提醒学生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成的像一定要最清晰，</w:t>
            </w:r>
          </w:p>
          <w:p>
            <w:pPr>
              <w:pStyle w:val="Normal"/>
              <w:widowControl/>
              <w:spacing w:lineRule="auto" w:line="360"/>
              <w:ind w:left="359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不要忘记记录实验数据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学生开始自由实验，教师巡回指导。</w:t>
            </w:r>
            <w:r>
              <w:rPr>
                <w:b/>
                <w:kern w:val="0"/>
                <w:sz w:val="24"/>
              </w:rPr>
              <w:br/>
              <w:t>   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经过一段时间的实验，学生中大致会出现三种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 </w:t>
            </w:r>
            <w:r>
              <w:rPr>
                <w:b/>
                <w:kern w:val="0"/>
                <w:sz w:val="24"/>
              </w:rPr>
              <w:t>、没有找到像；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、找到了放大或缩小的像；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、光屏上烛焰的轮廓不清晰，不是</w:t>
            </w:r>
            <w:r>
              <w:rPr>
                <w:b/>
                <w:kern w:val="0"/>
                <w:sz w:val="24"/>
              </w:rPr>
              <w:t>真正的</w:t>
            </w:r>
            <w:r>
              <w:rPr>
                <w:b/>
                <w:kern w:val="0"/>
                <w:sz w:val="24"/>
              </w:rPr>
              <w:t>像。</w:t>
            </w:r>
            <w:r>
              <w:rPr>
                <w:b/>
                <w:kern w:val="0"/>
                <w:sz w:val="24"/>
              </w:rPr>
              <w:t>针</w:t>
            </w:r>
            <w:r>
              <w:rPr>
                <w:b/>
                <w:kern w:val="0"/>
                <w:sz w:val="24"/>
              </w:rPr>
              <w:t>对</w:t>
            </w:r>
            <w:r>
              <w:rPr>
                <w:b/>
                <w:kern w:val="0"/>
                <w:sz w:val="24"/>
              </w:rPr>
              <w:t>第一</w:t>
            </w:r>
            <w:r>
              <w:rPr>
                <w:b/>
                <w:kern w:val="0"/>
                <w:sz w:val="24"/>
              </w:rPr>
              <w:t>种情况，老师稍加提示，使之转变成第二种情况。针对部分学生可能会对像产生的误解，教师要明确的指出：有的同学找到的不是</w:t>
            </w:r>
            <w:r>
              <w:rPr>
                <w:b/>
                <w:kern w:val="0"/>
                <w:sz w:val="24"/>
              </w:rPr>
              <w:t>真正的</w:t>
            </w:r>
            <w:r>
              <w:rPr>
                <w:b/>
                <w:kern w:val="0"/>
                <w:sz w:val="24"/>
              </w:rPr>
              <w:t>像</w:t>
            </w:r>
            <w:r>
              <w:rPr>
                <w:b/>
                <w:kern w:val="0"/>
                <w:sz w:val="24"/>
              </w:rPr>
              <w:t>。</w:t>
            </w:r>
            <w:r>
              <w:rPr>
                <w:b/>
                <w:kern w:val="0"/>
                <w:sz w:val="24"/>
              </w:rPr>
              <w:t>同学们也许会感觉疑惑，急于想知道自己找到的是不是</w:t>
            </w:r>
            <w:r>
              <w:rPr>
                <w:b/>
                <w:kern w:val="0"/>
                <w:sz w:val="24"/>
              </w:rPr>
              <w:t>真正的</w:t>
            </w:r>
            <w:r>
              <w:rPr>
                <w:b/>
                <w:kern w:val="0"/>
                <w:sz w:val="24"/>
              </w:rPr>
              <w:t>像，老师这时再通过演示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强调什么是</w:t>
            </w:r>
            <w:r>
              <w:rPr>
                <w:b/>
                <w:kern w:val="0"/>
                <w:sz w:val="24"/>
              </w:rPr>
              <w:t>真正的像，</w:t>
            </w:r>
            <w:r>
              <w:rPr>
                <w:b/>
                <w:kern w:val="0"/>
                <w:sz w:val="24"/>
              </w:rPr>
              <w:t>如何找</w:t>
            </w:r>
            <w:r>
              <w:rPr>
                <w:b/>
                <w:kern w:val="0"/>
                <w:sz w:val="24"/>
              </w:rPr>
              <w:t>到真正的</w:t>
            </w:r>
            <w:r>
              <w:rPr>
                <w:b/>
                <w:kern w:val="0"/>
                <w:sz w:val="24"/>
              </w:rPr>
              <w:t>像。   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实验：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蜡烛放在距凸透镜两倍焦距</w:t>
            </w:r>
            <w:r>
              <w:rPr>
                <w:b/>
                <w:kern w:val="0"/>
                <w:sz w:val="24"/>
              </w:rPr>
              <w:t>(2f)</w:t>
            </w:r>
            <w:r>
              <w:rPr>
                <w:b/>
                <w:kern w:val="0"/>
                <w:sz w:val="24"/>
              </w:rPr>
              <w:t>处，你猜会观察到什么样的像。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试试看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学生把实验中得出的数据填入</w:t>
            </w:r>
            <w:r>
              <w:rPr>
                <w:b/>
                <w:kern w:val="0"/>
                <w:sz w:val="24"/>
              </w:rPr>
              <w:t>下面</w:t>
            </w:r>
            <w:r>
              <w:rPr>
                <w:b/>
                <w:kern w:val="0"/>
                <w:sz w:val="24"/>
              </w:rPr>
              <w:t>的表格内。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[</w:t>
            </w:r>
            <w:r>
              <w:rPr/>
              <w:t>打出幻灯片</w:t>
            </w:r>
            <w:r>
              <w:rPr/>
              <w:t xml:space="preserve">] </w:t>
            </w:r>
            <w:r>
              <w:rPr/>
              <w:t>：</w:t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03"/>
              <w:gridCol w:w="1218"/>
              <w:gridCol w:w="1080"/>
              <w:gridCol w:w="1080"/>
              <w:gridCol w:w="1080"/>
              <w:gridCol w:w="1080"/>
            </w:tblGrid>
            <w:tr>
              <w:trPr>
                <w:trHeight w:val="732" w:hRule="atLeast"/>
              </w:trPr>
              <w:tc>
                <w:tcPr>
                  <w:tcW w:w="7344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探 究 实 验 记 录 表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焦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/cm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实验次数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像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小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像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正倒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像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虚实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u/c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像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v/cm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四、分析论证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将各组学生成像的数据进行归纳、分析后，引导学生得出以下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凸透镜成像条件：           成像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     当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u&gt;2f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时           成倒立缩小的实像，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     当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u=2f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时           成倒立等大的实像，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     当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f&gt;u&gt;f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时           成倒立放大的实像，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     当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f&gt;u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时           成正立放大的虚像，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问学生：你是如何找到虚像的？（让学生回答出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情况下是从光屏一侧透过凸透镜观察到烛焰的虚像的。）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让学生从上述成像情况中找到物距与像的大小的变化规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小结：在焦点以外，当物距逐渐减小时，所成的实像越来越大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其他组的同学交流，看看用不同焦距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凸透镜进行实验所得的结论是否相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讨论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按要求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 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引导学生从实验验数据中找规律</w:t>
            </w:r>
          </w:p>
        </w:tc>
      </w:tr>
      <w:tr>
        <w:trPr>
          <w:trHeight w:val="4800" w:hRule="atLeast"/>
        </w:trPr>
        <w:tc>
          <w:tcPr>
            <w:tcW w:w="87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三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练习</w:t>
            </w:r>
          </w:p>
        </w:tc>
        <w:tc>
          <w:tcPr>
            <w:tcW w:w="786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出幻灯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课堂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下图所示，在研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凸透镜成像的实验中，点燃的蜡烛分别放在五个位置，其中蜡烛放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所得的实像最小；放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所得的实像与烛焰大小相同；放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所得的实像比烛焰大；而放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能看到放大的虚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object w:dxaOrig="6991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2.6pt;height:139.05pt" filled="f" o:ole="">
                  <v:imagedata r:id="rId3" o:title=""/>
                </v:shape>
                <o:OLEObject Type="Embed" ProgID="" ShapeID="ole_rId2" DrawAspect="Content" ObjectID="_282939625" r:id="rId2"/>
              </w:object>
            </w:r>
          </w:p>
        </w:tc>
      </w:tr>
      <w:tr>
        <w:trPr>
          <w:trHeight w:val="3192" w:hRule="atLeast"/>
        </w:trPr>
        <w:tc>
          <w:tcPr>
            <w:tcW w:w="51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四板书</w:t>
            </w:r>
          </w:p>
        </w:tc>
        <w:tc>
          <w:tcPr>
            <w:tcW w:w="422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第五节  科学探究： 凸透镜成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概念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物距：物体到凸透镜中心的距离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像距：像到凸透镜中心的距离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一、    提出问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凸透镜成像情况与物距有何关系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制订计划与设计实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案：改变物距，并观察凸透镜的成像情况</w:t>
            </w:r>
          </w:p>
        </w:tc>
        <w:tc>
          <w:tcPr>
            <w:tcW w:w="4001" w:type="dxa"/>
            <w:gridSpan w:val="4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器材：光具座、凸透镜、蜡烛、光屏、火柴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三、  进行实验与收集证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四、  分析论证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凸透镜成像规律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当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u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时，成缩小、倒立的实像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当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u=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时，成等大、倒立的实像。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当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f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u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&gt;f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成倒立、放大的实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当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时，成正立、放大的虚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小结：在焦点以外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减小，实像越大。</w:t>
            </w:r>
          </w:p>
        </w:tc>
      </w:tr>
      <w:tr>
        <w:trPr>
          <w:trHeight w:val="4021" w:hRule="atLeast"/>
        </w:trPr>
        <w:tc>
          <w:tcPr>
            <w:tcW w:w="51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五说明</w:t>
            </w:r>
          </w:p>
        </w:tc>
        <w:tc>
          <w:tcPr>
            <w:tcW w:w="8228" w:type="dxa"/>
            <w:gridSpan w:val="7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设计理念</w:t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在凸透镜成像规律的探究过程中，通过给学生创设问题的情景，充分调动学生的积极性，使学生去讨论、去猜想、设计实验方案并动手做实验，让学生成为凸透镜成像规律的“发现者”，课堂的主人翁，使本节课的教学过程如研究课题那样去进行。</w:t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在整个教学过程中，教师是学生的合作者、引导者和参与者。教学过程是师生交流、共同发展的互动过程。当学生遇到困难时，教师要和学生一起猜想、分析，从中点拨其思维。</w:t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教学的真正目的是让学生探索规律，获得研究、思维的方法，然后通过方法的获得以及运用方法探索、创造的过程，使学生形成对科学研究有亲近热爱、和谐相融的情感，具有乐于探索物理现象和日常生活中的物理学原理的科学精神。因此，本节课将把思维程序作为贯穿整个教学过程的主线，教给学生一种研究问题的思维方法，从而培养学生的多种能力，尤其是创造能力，达到教学的真正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49:00Z</dcterms:created>
  <dc:creator/>
  <dc:description/>
  <dc:language>en-US</dc:language>
  <cp:lastModifiedBy>浙教版初中科学教学资源网http://www.yhkx.net</cp:lastModifiedBy>
  <dcterms:modified xsi:type="dcterms:W3CDTF">2006-11-23T12:17:00Z</dcterms:modified>
  <cp:revision>40</cp:revision>
  <dc:subject/>
  <dc:title/>
</cp:coreProperties>
</file>