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隶书" w:hAnsi="隶书" w:eastAsia="隶书"/>
          <w:sz w:val="32"/>
          <w:szCs w:val="32"/>
        </w:rPr>
      </w:pPr>
      <w:r>
        <w:rPr>
          <w:rFonts w:ascii="隶书" w:hAnsi="隶书" w:eastAsia="隶书"/>
          <w:sz w:val="32"/>
          <w:szCs w:val="32"/>
        </w:rPr>
        <w:t>《科学》说课的要求</w:t>
      </w:r>
    </w:p>
    <w:p>
      <w:pPr>
        <w:pStyle w:val="Normal"/>
        <w:spacing w:lineRule="exact" w:line="500"/>
        <w:jc w:val="center"/>
        <w:rPr>
          <w:rFonts w:ascii="黑体;SimHei" w:hAnsi="黑体;SimHei" w:eastAsia="黑体;SimHei"/>
          <w:szCs w:val="32"/>
        </w:rPr>
      </w:pPr>
      <w:r>
        <w:rPr>
          <w:rFonts w:ascii="宋体;SimSun" w:hAnsi="宋体;SimSun"/>
          <w:b/>
          <w:bCs/>
          <w:szCs w:val="32"/>
        </w:rPr>
        <w:t>周桂献</w:t>
      </w:r>
    </w:p>
    <w:p>
      <w:pPr>
        <w:pStyle w:val="Normal"/>
        <w:ind w:firstLine="420"/>
        <w:jc w:val="center"/>
        <w:rPr>
          <w:rFonts w:ascii="黑体;SimHei" w:hAnsi="黑体;SimHei" w:eastAsia="黑体;SimHei"/>
          <w:szCs w:val="32"/>
        </w:rPr>
      </w:pPr>
      <w:r>
        <w:rPr>
          <w:rFonts w:eastAsia="黑体;SimHei" w:ascii="黑体;SimHei" w:hAnsi="黑体;SimHei"/>
          <w:szCs w:val="32"/>
        </w:rPr>
      </w:r>
    </w:p>
    <w:p>
      <w:pPr>
        <w:pStyle w:val="Normal"/>
        <w:ind w:firstLine="420"/>
        <w:rPr/>
      </w:pPr>
      <w:r>
        <w:rPr/>
        <w:t>所谓“说课”就是教师有准备地在一定的场合下分析学生现有的认知基础及教学任务，阐述教学目标，讲解教学方案的一种有计划、有目的、有组织、有理论指导的教学研究与交流的活动形式。这种活动开始于上世纪</w:t>
      </w:r>
      <w:r>
        <w:rPr/>
        <w:t>50</w:t>
      </w:r>
      <w:r>
        <w:rPr/>
        <w:t>~6</w:t>
      </w:r>
      <w:r>
        <w:rPr/>
        <w:t>0</w:t>
      </w:r>
      <w:r>
        <w:rPr/>
        <w:t>年代，但是形成规范并在全国流行却是在</w:t>
      </w:r>
      <w:r>
        <w:rPr/>
        <w:t>90</w:t>
      </w:r>
      <w:r>
        <w:rPr/>
        <w:t>年代初。由于说课能较好地展示教师的教学理念、教学理论修养、对课程标准和对教材的熟练程度，反映教师课堂教学的设计能力，且不受场地、教学进度等因素的制约，灵活方便、便于反馈，因此，说课活动已成为教学研究中一种非常活跃的形式，并被各地教育行政管理部门选作评价教师教学业务水平的考核项目。</w:t>
      </w:r>
    </w:p>
    <w:p>
      <w:pPr>
        <w:pStyle w:val="Normal"/>
        <w:ind w:firstLine="420"/>
        <w:rPr/>
      </w:pPr>
      <w:r>
        <w:rPr/>
        <w:t>说课的时间是有限定的（比赛时一般是</w:t>
      </w:r>
      <w:r>
        <w:rPr/>
        <w:t>15</w:t>
      </w:r>
      <w:r>
        <w:rPr/>
        <w:t>~</w:t>
      </w:r>
      <w:r>
        <w:rPr/>
        <w:t>20</w:t>
      </w:r>
      <w:r>
        <w:rPr/>
        <w:t>分钟），因此，科学课说课一般应简要地概括说明所定课题的教材内容、教学对象、教学目标、教学方法、教学仪器（包括实验仪器的准备、实验设计及多媒体课件、挂图模型标本的运用）、教学过程、教学手段、教学评价、板书设计及其教学设计的思想等内容（但也不必面面俱到）。说课不同于上课，它不仅要说准备好的教学方案怎样做，而且更重要的是要说明为什么要这样做、运用什么教育教学理论。但在目前的科学课说课中，美中不足的是教师对“怎样做”说得头头是道，而对“为什么要这样做”说得不足，甚至是只字不提，这样的说课就不够深度了。那么在《科学》说课中，要说好哪些内容呢？</w:t>
      </w:r>
    </w:p>
    <w:p>
      <w:pPr>
        <w:pStyle w:val="TextBodyIndent"/>
        <w:ind w:firstLine="431"/>
        <w:rPr/>
      </w:pPr>
      <w:r>
        <w:rPr>
          <w:b/>
        </w:rPr>
        <w:t>1</w:t>
      </w:r>
      <w:r>
        <w:rPr>
          <w:b/>
        </w:rPr>
        <w:t>教材分析</w:t>
      </w:r>
    </w:p>
    <w:p>
      <w:pPr>
        <w:pStyle w:val="TextBodyIndent"/>
        <w:ind w:firstLine="430"/>
        <w:rPr/>
      </w:pPr>
      <w:r>
        <w:rPr/>
        <w:t>教材是编者依据课程标准所编写的教学内容的载体。教师熟悉课程标准和教材，了解教材的编排体系，理清教材的脉络，领会课程标准的精神，才能做到对教学要求从整体上把握在局部中落实，才能做到对每节课的教学重点难点做到心中有数。为此，教材分析一般要作以下几方面的阐述：（</w:t>
      </w:r>
      <w:r>
        <w:rPr/>
        <w:t>1</w:t>
      </w:r>
      <w:r>
        <w:rPr/>
        <w:t>）教材内容在课程体系中的地位、作用、为以后哪些内容提供基础、编写者编写的意图及特点、与其它学科的关系；（</w:t>
      </w:r>
      <w:r>
        <w:rPr/>
        <w:t>2</w:t>
      </w:r>
      <w:r>
        <w:rPr/>
        <w:t>）学习该内容应具备的基础知识；（</w:t>
      </w:r>
      <w:r>
        <w:rPr/>
        <w:t>3</w:t>
      </w:r>
      <w:r>
        <w:rPr/>
        <w:t>）教材的重点、难点及确定的依据（</w:t>
      </w:r>
      <w:r>
        <w:rPr>
          <w:b/>
          <w:bCs w:val="false"/>
        </w:rPr>
        <w:t>重点的是要说明确定的依据</w:t>
      </w:r>
      <w:r>
        <w:rPr/>
        <w:t>）；突出重点、突破难点是不同课堂教学结构取得最佳教学效果所采用的共同方法，这也是我国教学历来沿用的处理教材的金点子，是教学中永恒的话题。教学重点是由教学内容、教学目标决定的，教学重点往往是学科中基础的、有共性的知识和概括性强、理论性强的概念、原理、规律性知识，或是有助于学生个性发展、有利于素质教育的知识、技能、方法。教学难点除决定教学内容外，还与学生的认知发展水平和生活经验的多少等因素有关，不同的学生对学习难点感觉也是不一样的。对中学生（特别是初中生）而言，缺乏感性认识的抽象知识、逻辑性强的、应用时需要考虑相关因素较多的、思维要求较高的知识及难以记忆的知识均属于难点。</w:t>
      </w:r>
    </w:p>
    <w:p>
      <w:pPr>
        <w:pStyle w:val="Normal"/>
        <w:ind w:firstLine="420"/>
        <w:rPr>
          <w:b/>
          <w:b/>
        </w:rPr>
      </w:pPr>
      <w:r>
        <w:rPr>
          <w:b/>
        </w:rPr>
        <w:t>2</w:t>
      </w:r>
      <w:r>
        <w:rPr>
          <w:b/>
        </w:rPr>
        <w:t>教学对象（学生）情况分析</w:t>
      </w:r>
    </w:p>
    <w:p>
      <w:pPr>
        <w:pStyle w:val="Normal"/>
        <w:ind w:firstLine="420"/>
        <w:rPr/>
      </w:pPr>
      <w:r>
        <w:rPr>
          <w:bCs/>
        </w:rPr>
        <w:t>包括：（</w:t>
      </w:r>
      <w:r>
        <w:rPr>
          <w:bCs/>
        </w:rPr>
        <w:t>1</w:t>
      </w:r>
      <w:r>
        <w:rPr/>
        <w:t>）原有的认知基础（即学生学习该内容时所具备的与该内容相联系的知识、技能、方法、能力等）；（</w:t>
      </w:r>
      <w:r>
        <w:rPr/>
        <w:t>2</w:t>
      </w:r>
      <w:r>
        <w:rPr/>
        <w:t>）学生的生理、心理与学习该内容是否相匹配；（</w:t>
      </w:r>
      <w:r>
        <w:rPr/>
        <w:t>3</w:t>
      </w:r>
      <w:r>
        <w:rPr/>
        <w:t>）学生的个体差异等。</w:t>
      </w:r>
    </w:p>
    <w:p>
      <w:pPr>
        <w:pStyle w:val="Normal"/>
        <w:ind w:firstLine="420"/>
        <w:rPr/>
      </w:pPr>
      <w:r>
        <w:rPr>
          <w:b/>
        </w:rPr>
        <w:t>3</w:t>
      </w:r>
      <w:r>
        <w:rPr>
          <w:b/>
        </w:rPr>
        <w:t>教学目标的定位</w:t>
      </w:r>
    </w:p>
    <w:p>
      <w:pPr>
        <w:pStyle w:val="TextBodyIndent"/>
        <w:ind w:firstLine="441"/>
        <w:rPr>
          <w:bCs w:val="false"/>
        </w:rPr>
      </w:pPr>
      <w:r>
        <w:rPr>
          <w:bCs w:val="false"/>
        </w:rPr>
        <w:t>在每堂课中教学目标应十分明确，在说课中要着重阐述确定教学目标的依据，说明如何根据课程标准和教材内容、学生的知识基础认知能力来确定目标。同一教材，对不同的学校、不同的班级可以有不同的目标，教师处理教材的方式不同，制定的目标也会有差异。教学目标一般是按照教学大纲的要求与课程标准一致，但有时也可按实际情况而定，如果说课者制定的目标与课程标准、教参不一致，则应说明理由。教学目标一般可从认知目标［了解（知道）、理解、掌握］、技能目标（练习、初步学会、学会）和情感目标（接受、体验、具有）等三方面来确定。</w:t>
      </w:r>
    </w:p>
    <w:p>
      <w:pPr>
        <w:pStyle w:val="Normal"/>
        <w:ind w:firstLine="420"/>
        <w:rPr>
          <w:b/>
          <w:b/>
        </w:rPr>
      </w:pPr>
      <w:r>
        <w:rPr>
          <w:b/>
        </w:rPr>
        <w:t>4</w:t>
      </w:r>
      <w:r>
        <w:rPr>
          <w:b/>
        </w:rPr>
        <w:t>教学方案设计</w:t>
      </w:r>
    </w:p>
    <w:p>
      <w:pPr>
        <w:pStyle w:val="Normal"/>
        <w:ind w:firstLine="420"/>
        <w:rPr/>
      </w:pPr>
      <w:r>
        <w:rPr>
          <w:bCs/>
        </w:rPr>
        <w:t>包括：（</w:t>
      </w:r>
      <w:r>
        <w:rPr>
          <w:bCs/>
        </w:rPr>
        <w:t>1</w:t>
      </w:r>
      <w:r>
        <w:rPr>
          <w:bCs/>
        </w:rPr>
        <w:t>）</w:t>
      </w:r>
      <w:r>
        <w:rPr/>
        <w:t>整体设计思想：（最好能说明所依据的教育学、心理学的理论）如在教学中注重知识点的前后联系，使知识系统化、网络化，培养学生的综合能力</w:t>
      </w:r>
      <w:r>
        <w:rPr>
          <w:rFonts w:eastAsia="Times New Roman"/>
        </w:rPr>
        <w:t xml:space="preserve"> </w:t>
      </w:r>
      <w:r>
        <w:rPr/>
        <w:t>；利用多媒体进行直观教学，帮助学生对知识的理解，提高教学效果；在教学中多设计问题情景及反馈练习，充分调动学生的学习积极性；体现学生的主体性原则；培养学生的自学能力等等。（</w:t>
      </w:r>
      <w:r>
        <w:rPr/>
        <w:t>2</w:t>
      </w:r>
      <w:r>
        <w:rPr/>
        <w:t>）教学媒体的选择：包括教具的准备、使用；实验的器材、目的、设计、改进；多媒体课件的内容、特点、作用。（</w:t>
      </w:r>
      <w:r>
        <w:rPr/>
        <w:t>3</w:t>
      </w:r>
      <w:r>
        <w:rPr/>
        <w:t>）教学方法的确定：教学有法但又无定法，对于确定的教材和学生，选择不同的教学方法，会产生不同的教学效果。教学方法的确定一方面要突出学生在学习过程中的主体地位，另一方面要最大限度地发挥教师是学生学习的指导者、组织者、引导者和规范者的作用，营造生动活泼、平等民主和谐的教学氛围，促进学生的个性发展，从而落实教学目标。一节课中教学方法往往是多种方法的组合，要针对学习内容的特点和学生的身心发展的特点选择和组合教学方法，并说明几种教学方法的补偿效果和组合运用的方式。（</w:t>
      </w:r>
      <w:r>
        <w:rPr/>
        <w:t>4</w:t>
      </w:r>
      <w:r>
        <w:rPr/>
        <w:t>）学法指导及依据：如系统分析论（知识体系的网络化有利于学生记忆与贮存）</w:t>
      </w:r>
      <w:r>
        <w:rPr>
          <w:rFonts w:eastAsia="Times New Roman"/>
        </w:rPr>
        <w:t xml:space="preserve"> </w:t>
      </w:r>
      <w:r>
        <w:rPr/>
        <w:t>、结构分析论（中学生的认识结构一般分为回忆信息－获取信息－转换信息－储存信息－输出信息）。</w:t>
      </w:r>
    </w:p>
    <w:p>
      <w:pPr>
        <w:pStyle w:val="Normal"/>
        <w:ind w:firstLine="431"/>
        <w:rPr>
          <w:b/>
          <w:b/>
          <w:bCs/>
        </w:rPr>
      </w:pPr>
      <w:r>
        <w:rPr>
          <w:b/>
          <w:bCs/>
        </w:rPr>
        <w:t>5</w:t>
      </w:r>
      <w:r>
        <w:rPr>
          <w:b/>
          <w:bCs/>
        </w:rPr>
        <w:t>教学过程（环节）</w:t>
      </w:r>
    </w:p>
    <w:p>
      <w:pPr>
        <w:pStyle w:val="Normal"/>
        <w:ind w:firstLine="430"/>
        <w:rPr/>
      </w:pPr>
      <w:r>
        <w:rPr>
          <w:bCs/>
        </w:rPr>
        <w:t>包括：（</w:t>
      </w:r>
      <w:r>
        <w:rPr/>
        <w:t>1</w:t>
      </w:r>
      <w:r>
        <w:rPr/>
        <w:t>）新课引入设计：怎样引入、为何要这样引入、理论依据是什么？如</w:t>
      </w:r>
      <w:r>
        <w:rPr/>
        <w:t>悬念导入法</w:t>
      </w:r>
      <w:r>
        <w:rPr/>
        <w:t>（悬念即暂时悬而未决的问题，能够引起学生对课堂教学的兴趣，使学生产生刨根问底的急切心情，在探究的心理状态下接受教师发出的信息，易将学生的注意力马上引导到教学目标上来）；（</w:t>
      </w:r>
      <w:r>
        <w:rPr/>
        <w:t>2</w:t>
      </w:r>
      <w:r>
        <w:rPr/>
        <w:t>）典型环节的设计：媒体呈现的时间方式、如何观察、操作、讨论、如何拓展知识；（</w:t>
      </w:r>
      <w:r>
        <w:rPr/>
        <w:t>3</w:t>
      </w:r>
      <w:r>
        <w:rPr/>
        <w:t>）突出重点突破难点的方法、技巧及途径：如旧知迁移、众星捧月、举例点拨、反复对比</w:t>
      </w:r>
      <w:r>
        <w:rPr>
          <w:rFonts w:ascii="宋体;SimSun" w:hAnsi="宋体;SimSun" w:cs="宋体;SimSun"/>
          <w:color w:val="000000"/>
          <w:szCs w:val="18"/>
        </w:rPr>
        <w:t>、设置情境</w:t>
      </w:r>
      <w:r>
        <w:rPr/>
        <w:t>、</w:t>
      </w:r>
      <w:r>
        <w:rPr>
          <w:rFonts w:ascii="Times New Roman" w:hAnsi="Times New Roman" w:cs="Times New Roman"/>
          <w:color w:val="000000"/>
          <w:szCs w:val="18"/>
        </w:rPr>
        <w:t>互助讨论</w:t>
      </w:r>
      <w:r>
        <w:rPr/>
        <w:t>、问题揭示、化整为零、架桥铺路、直观演示等都是生物课堂教学中常用的突出重点、突破难点的技巧和方法。（</w:t>
      </w:r>
      <w:r>
        <w:rPr/>
        <w:t>4</w:t>
      </w:r>
      <w:r>
        <w:rPr/>
        <w:t>）如何反馈调控：检查教学目标落实情况，如没落实又如何补救。（</w:t>
      </w:r>
      <w:r>
        <w:rPr/>
        <w:t>5</w:t>
      </w:r>
      <w:r>
        <w:rPr/>
        <w:t>）怎样归纳小结。</w:t>
      </w:r>
    </w:p>
    <w:p>
      <w:pPr>
        <w:pStyle w:val="TextBodyIndent"/>
        <w:ind w:firstLine="431"/>
        <w:rPr/>
      </w:pPr>
      <w:r>
        <w:rPr>
          <w:b/>
          <w:bCs w:val="false"/>
        </w:rPr>
        <w:t>6</w:t>
      </w:r>
      <w:r>
        <w:rPr>
          <w:b/>
          <w:bCs w:val="false"/>
        </w:rPr>
        <w:t>板书设计</w:t>
      </w:r>
    </w:p>
    <w:p>
      <w:pPr>
        <w:pStyle w:val="TextBodyIndent"/>
        <w:ind w:firstLine="430"/>
        <w:rPr/>
      </w:pPr>
      <w:r>
        <w:rPr/>
        <w:t>板书是指教师讲课时在黑板上所书写的文字、公式、符号以及所画的图形图表等等，它展于空间，表现为静态，感之于视觉，以展开知识的“核心”而存在于黑板上的一种艺术。是教师整个教学思路和教学内容的浓缩，是帮助学生掌握重点、突破难点的</w:t>
      </w:r>
      <w:r>
        <w:rPr>
          <w:rFonts w:ascii="宋体;SimSun" w:hAnsi="宋体;SimSun"/>
        </w:rPr>
        <w:t>工具</w:t>
      </w:r>
      <w:r>
        <w:rPr/>
        <w:t>，能起到“引导学生定向注意、定向思考，帮助学生树立知识结构，引导学生由形象思维向抽象思维发展”的作用，因此直接影响着教学的效果。为此，板书在设计时要从教学目标（有助于完成教学目标）、教学需要（醒目地突出教学重点、难点及易混淆、易错的地方）出发，做到科学性、系统性、启发性、直观性、简洁性及艺术性的结合。所以在说课中要简明扼要地说明板书的内容、编排、个性化设计的特色，说明是如何突出显示重点知识，有利于知识的条理化、系统化，有利于学生记忆。</w:t>
      </w:r>
      <w:r>
        <w:rPr>
          <w:bCs w:val="false"/>
        </w:rPr>
        <w:t>从属式板书、辐射式板书、图文式板书、表格式板书、箭头式板书</w:t>
      </w:r>
      <w:r>
        <w:rPr>
          <w:rFonts w:ascii="宋体;SimSun" w:hAnsi="宋体;SimSun" w:cs="Lucida Console"/>
          <w:bCs w:val="false"/>
        </w:rPr>
        <w:t>、问题式板书</w:t>
      </w:r>
      <w:r>
        <w:rPr>
          <w:bCs w:val="false"/>
        </w:rPr>
        <w:t>、答案式板书都是科学课中常用的理想板书形式。</w:t>
      </w:r>
    </w:p>
    <w:sectPr>
      <w:footerReference w:type="default" r:id="rId2"/>
      <w:type w:val="nextPage"/>
      <w:pgSz w:w="10440" w:h="14740"/>
      <w:pgMar w:left="1134" w:right="1134" w:gutter="0" w:header="0" w:top="1134" w:footer="992" w:bottom="1134"/>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7:00Z</dcterms:created>
  <dc:creator>初二年级组织</dc:creator>
  <dc:description/>
  <cp:keywords/>
  <dc:language>en-US</dc:language>
  <cp:lastModifiedBy>Youmeihong</cp:lastModifiedBy>
  <dcterms:modified xsi:type="dcterms:W3CDTF">2006-11-30T12:17:00Z</dcterms:modified>
  <cp:revision>5</cp:revision>
  <dc:subject/>
  <dc:title>　　　　　　　　　说课</dc:title>
</cp:coreProperties>
</file>