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三节实现可持续发展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教学目标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通过实例分析，理解人类社会发展受到自然环境的制约（资源问题）</w:t>
      </w:r>
    </w:p>
    <w:p>
      <w:pPr>
        <w:pStyle w:val="Normal"/>
        <w:ind w:firstLine="105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体会可持续发展观点</w:t>
      </w:r>
    </w:p>
    <w:p>
      <w:pPr>
        <w:pStyle w:val="Normal"/>
        <w:ind w:firstLine="105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建立人类社会可持续发展必须保护环境、与环境协调、和谐的价值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教学重点：可持续发展必须要保护环境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教学难点：生态系统的物质的再循环和充分利用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教学课时：一课时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教学设计：本节教学可分为两部分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 xml:space="preserve">、资源问题  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可持续发展</w:t>
      </w:r>
    </w:p>
    <w:p>
      <w:pPr>
        <w:pStyle w:val="Normal"/>
        <w:rPr>
          <w:rFonts w:ascii="楷体_GB2312" w:hAnsi="楷体_GB2312" w:eastAsia="楷体_GB231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99060</wp:posOffset>
            </wp:positionV>
            <wp:extent cx="3200400" cy="2705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</w:rPr>
        <w:t>教学过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人类生活需要利用地球上的哪些资源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煤、石油、天然气、森林、草原、海洋、淡水、土地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990600</wp:posOffset>
            </wp:positionV>
            <wp:extent cx="1857375" cy="22548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从是否恢复或再生对这些资源进行分类：可再生与不可再生资源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看图：说说现在人类发展与地球上资源出现了什么问题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1089660</wp:posOffset>
            </wp:positionV>
            <wp:extent cx="2286000" cy="12903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森林与草原掠夺性的破坏与危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海洋资源的破坏及危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淡水及土地资源的匮乏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84140" cy="3332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对策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森林的可持续发展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砍伐的方式（完全砍伐、边砍边种、选择砍伐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森林管理：把森林分割成许多小的区域，每年在不同的区域砍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松树区每</w:t>
      </w:r>
      <w:r>
        <w:rPr>
          <w:rFonts w:cs="宋体;SimSun" w:ascii="宋体;SimSun" w:hAnsi="宋体;SimSun"/>
          <w:szCs w:val="21"/>
        </w:rPr>
        <w:t>20—30</w:t>
      </w:r>
      <w:r>
        <w:rPr>
          <w:rFonts w:ascii="宋体;SimSun" w:hAnsi="宋体;SimSun" w:cs="宋体;SimSun"/>
          <w:szCs w:val="21"/>
        </w:rPr>
        <w:t>年砍伐一次，而一些硬木森林只能每</w:t>
      </w:r>
      <w:r>
        <w:rPr>
          <w:rFonts w:cs="宋体;SimSun" w:ascii="宋体;SimSun" w:hAnsi="宋体;SimSun"/>
          <w:szCs w:val="21"/>
        </w:rPr>
        <w:t>40—100</w:t>
      </w:r>
      <w:r>
        <w:rPr>
          <w:rFonts w:ascii="宋体;SimSun" w:hAnsi="宋体;SimSun" w:cs="宋体;SimSun"/>
          <w:szCs w:val="21"/>
        </w:rPr>
        <w:t>年才砍伐一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鉴定树木：鼓励公众选择经鉴定为可持续发展管理模式下培育出的木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少用一次性筷子或纸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纸制品的重复使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洋（渔场）的可持续发展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限量捕捞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建立禁渔期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改变捕鱼方式（网格大小、炸鱼、毒鱼违法）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水产养殖 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新资源（科学家和厨师共同向人们推荐其他的美味鱼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淡水资源与土地资源的可持续发展（如南水北调、海水淡化、回收水利用、节约用水等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农业的可持续发展（珠三角的桑基鱼塘、北京的城交生态农业等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体会可持续发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在不减少未来供应的前提下，定期获取一定数量的可再生资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98120</wp:posOffset>
                </wp:positionV>
                <wp:extent cx="5368290" cy="21774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8320" cy="2177280"/>
                          <a:chOff x="0" y="0"/>
                          <a:chExt cx="5368320" cy="2177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6480"/>
                            <a:ext cx="2625120" cy="173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082320" y="0"/>
                            <a:ext cx="2286000" cy="178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5040" y="188028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京高碑污水处理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5.6pt;width:422.7pt;height:171.45pt" coordorigin="6,312" coordsize="8454,34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;top:322;width:4133;height:273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312;width:3599;height:280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00;top:3273;width:25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京高碑污水处理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看图：体会中国实施可持续发展战略取得的成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2400300" cy="3962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深圳太阳能发电厂并网发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1.2pt;mso-wrap-distance-left:9.05pt;mso-wrap-distance-right:9.05pt;mso-wrap-distance-top:0pt;mso-wrap-distance-bottom:0pt;margin-top:7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深圳太阳能发电厂并网发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257800" cy="25755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575440"/>
                          <a:chOff x="0" y="0"/>
                          <a:chExt cx="5257800" cy="25754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629080" cy="19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743200" y="0"/>
                            <a:ext cx="2514600" cy="196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2080440"/>
                            <a:ext cx="182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建设中的水电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2080440"/>
                            <a:ext cx="2057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沙漠种树防风固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.4pt;width:414pt;height:202.85pt" coordorigin="0,468" coordsize="8280,4057">
                <v:shape id="shape_0" stroked="f" o:allowincell="f" style="position:absolute;left:0;top:468;width:4139;height:311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320;top:468;width:3959;height:308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900;top:3745;width:28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建设中的水电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60;top:3745;width:32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沙漠种树防风固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小结：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作业：作业本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后记：</w:t>
      </w:r>
    </w:p>
    <w:p>
      <w:pPr>
        <w:pStyle w:val="Normal"/>
        <w:jc w:val="left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2:53:00Z</dcterms:created>
  <dc:creator>吴新华</dc:creator>
  <dc:description/>
  <cp:keywords/>
  <dc:language>en-US</dc:language>
  <cp:lastModifiedBy>吴新华</cp:lastModifiedBy>
  <dcterms:modified xsi:type="dcterms:W3CDTF">2006-11-06T02:54:00Z</dcterms:modified>
  <cp:revision>1</cp:revision>
  <dc:subject/>
  <dc:title>第三节实现可持续发展</dc:title>
</cp:coreProperties>
</file>