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学年八年级上学期期末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分（选择题）（非选择题），共</w:t>
      </w:r>
      <w:r>
        <w:rPr/>
        <w:t>8</w:t>
      </w:r>
      <w:r>
        <w:rPr/>
        <w:t>页，考试时间</w:t>
      </w:r>
      <w:r>
        <w:rPr/>
        <w:t>100</w:t>
      </w:r>
      <w:r>
        <w:rPr/>
        <w:t>分钟，满分</w:t>
      </w:r>
      <w:r>
        <w:rPr/>
        <w:t>70</w:t>
      </w:r>
      <w:r>
        <w:rPr/>
        <w:t>分。</w:t>
      </w:r>
    </w:p>
    <w:p>
      <w:pPr>
        <w:pStyle w:val="Normal"/>
        <w:ind w:left="840" w:hanging="210"/>
        <w:rPr/>
      </w:pPr>
      <w:r>
        <w:rPr/>
        <w:t>2</w:t>
      </w:r>
      <w:r>
        <w:rPr/>
        <w:t>．答题前请将学校、姓名、试室号、本人学号后四位数字，写在试卷的密封线内。不得在试卷上作任何标记</w:t>
      </w:r>
    </w:p>
    <w:p>
      <w:pPr>
        <w:pStyle w:val="Normal"/>
        <w:ind w:left="840" w:hanging="210"/>
        <w:rPr/>
      </w:pPr>
      <w:r>
        <w:rPr/>
        <w:t>3</w:t>
      </w:r>
      <w:r>
        <w:rPr/>
        <w:t>．选择题（</w:t>
      </w:r>
      <w:r>
        <w:rPr/>
        <w:t>1~27</w:t>
      </w:r>
      <w:r>
        <w:rPr/>
        <w:t>）小题选出答案后，把答案填在“选择题答题卡”对应题目案标号下面，答案写在该试卷上不给分；非选择题（</w:t>
      </w:r>
      <w:r>
        <w:rPr/>
        <w:t>28</w:t>
      </w:r>
      <w:r>
        <w:rPr/>
        <w:t>－</w:t>
      </w:r>
      <w:r>
        <w:rPr/>
        <w:t>47</w:t>
      </w:r>
      <w:r>
        <w:rPr/>
        <w:t>）答案必须写在该试卷相应的位置上。</w:t>
      </w:r>
    </w:p>
    <w:p>
      <w:pPr>
        <w:pStyle w:val="Normal"/>
        <w:ind w:firstLine="630"/>
        <w:rPr/>
      </w:pPr>
      <w:r>
        <w:rPr/>
        <w:t>4</w:t>
      </w:r>
      <w:r>
        <w:rPr/>
        <w:t>．考试结束，将非选择题试卷交回。选择题卷自己带回，留待讲评试卷时带回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一部分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基础知识题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选择题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。选做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题每小题只有一个选项符合题意</w:t>
      </w:r>
      <w:r>
        <w:rPr>
          <w:b/>
          <w:bCs/>
          <w:sz w:val="24"/>
        </w:rPr>
        <w:t>）</w:t>
      </w:r>
    </w:p>
    <w:p>
      <w:pPr>
        <w:pStyle w:val="Normal"/>
        <w:rPr>
          <w:szCs w:val="18"/>
        </w:rPr>
      </w:pPr>
      <w:r>
        <w:rPr/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</w:rPr>
        <w:t>交通法规定：坐在小汽车前排座位的乘客需要带安全带。这是预防突然刹车时人会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(    )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向前倾倒</w:t>
      </w:r>
      <w:r>
        <w:rPr>
          <w:rFonts w:ascii="宋体;SimSun" w:hAnsi="宋体;SimSun" w:cs="宋体;SimSun"/>
          <w:color w:val="000000"/>
          <w:kern w:val="0"/>
        </w:rPr>
        <w:t xml:space="preserve">．　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向后倾倒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静止不动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无法确定．</w:t>
      </w:r>
    </w:p>
    <w:p>
      <w:pPr>
        <w:pStyle w:val="Normal"/>
        <w:rPr/>
      </w:pPr>
      <w:r>
        <w:rPr/>
        <w:t>2</w:t>
      </w:r>
      <w:r>
        <w:rPr/>
        <w:t>、　盛夏，解暑吃西瓜，吃下去的是（</w:t>
      </w:r>
      <w:r>
        <w:rPr>
          <w:rFonts w:eastAsia="Times New Roman"/>
        </w:rPr>
        <w:t xml:space="preserve">      </w:t>
      </w:r>
      <w:r>
        <w:rPr/>
        <w:t>）。　　</w:t>
      </w:r>
      <w:r>
        <w:rPr/>
        <w:t>A</w:t>
      </w:r>
      <w:r>
        <w:rPr/>
        <w:t>、营养器官　</w:t>
      </w:r>
      <w:r>
        <w:rPr/>
        <w:t>B</w:t>
      </w:r>
      <w:r>
        <w:rPr/>
        <w:t>、营养组织　</w:t>
      </w:r>
      <w:r>
        <w:rPr/>
        <w:t>C</w:t>
      </w:r>
      <w:r>
        <w:rPr/>
        <w:t>、保护组织　</w:t>
      </w:r>
      <w:r>
        <w:rPr/>
        <w:t>D</w:t>
      </w:r>
      <w:r>
        <w:rPr/>
        <w:t>、生殖器官</w:t>
      </w:r>
    </w:p>
    <w:p>
      <w:pPr>
        <w:pStyle w:val="Normal"/>
        <w:rPr/>
      </w:pPr>
      <w:r>
        <w:rPr/>
        <w:t>3</w:t>
      </w:r>
      <w:r>
        <w:rPr/>
        <w:t>、从细胞的结构看，“种瓜得瓜，种豆得豆”这种现象，主要决定于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细胞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细胞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细胞核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995</w:t>
      </w:r>
      <w:r>
        <w:rPr/>
        <w:t>年美国生物学家发现，甘薯中含有一种化学物质叫氢表雄酮，可以用于预防结肠癌。</w:t>
      </w:r>
    </w:p>
    <w:p>
      <w:pPr>
        <w:pStyle w:val="Normal"/>
        <w:ind w:firstLine="210"/>
        <w:rPr/>
      </w:pPr>
      <w:r>
        <w:rPr/>
        <w:t>科学家经研究得出结论：癌细胞形成的最本质的原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物理致癌因子的刺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化学致癌因子的刺激</w:t>
      </w:r>
    </w:p>
    <w:p>
      <w:pPr>
        <w:pStyle w:val="Normal"/>
        <w:ind w:firstLine="420"/>
        <w:rPr/>
      </w:pPr>
      <w:r>
        <w:rPr/>
        <w:t>C</w:t>
      </w:r>
      <w:r>
        <w:rPr/>
        <w:t>、病毒致癌因子的刺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细胞内原癌基因的激活</w:t>
      </w:r>
    </w:p>
    <w:p>
      <w:pPr>
        <w:pStyle w:val="Normal"/>
        <w:rPr/>
      </w:pPr>
      <w:r>
        <w:rPr/>
        <w:t>5</w:t>
      </w:r>
      <w:r>
        <w:rPr/>
        <w:t>、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体由不同的器官构成</w:t>
      </w:r>
      <w:r>
        <w:rPr>
          <w:color w:val="000000"/>
        </w:rPr>
        <w:t>，</w:t>
      </w:r>
      <w:r>
        <w:rPr/>
        <w:t>人体的基本单位是器官</w:t>
      </w:r>
    </w:p>
    <w:p>
      <w:pPr>
        <w:pStyle w:val="Normal"/>
        <w:ind w:left="840" w:hanging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体能不断地产生新的细胞，是因为人吃进了有机物，这些有机物的细胞增加了人体细胞的数量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除病毒外构成生物的基本结构和功能单位是细胞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构成生物的基本结构和功能单位是细胞、组织或器官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人看到插进盛有半杯水的水杯中的筷子，好象在水面处折断了这是哪一种现象？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折射现象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射现象；</w:t>
      </w:r>
      <w:r>
        <w:rPr>
          <w:color w:val="000000"/>
        </w:rPr>
        <w:t>C</w:t>
      </w:r>
      <w:r>
        <w:rPr>
          <w:color w:val="000000"/>
        </w:rPr>
        <w:t>、光的直线传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以上都是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们经常提到的像属于实像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你在镜子里看到你的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你用放大镜看到报纸上被放大的字、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影银幕上的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汽车观后镜的像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观察洋葱的表皮细胞结构实验中，制作洋葱临时装片的正确步骤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①在载玻片中央滴一滴清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用镊子撕取实验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用染液给实验材料染色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④盖上盖玻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⑤擦拭载、盖玻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将实验材料浸入载玻片上的水滴中并展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④⑤⑥</w:t>
      </w:r>
      <w:r>
        <w:rPr>
          <w:color w:val="000000"/>
        </w:rPr>
        <w:t xml:space="preserve">   B</w:t>
      </w:r>
      <w:r>
        <w:rPr>
          <w:color w:val="000000"/>
        </w:rPr>
        <w:t>、②③⑥④⑤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⑤①②⑥④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②①⑥④③⑤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属于光源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点亮的蜡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损坏的电灯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月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透光的玻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</w:t>
      </w:r>
      <w:r>
        <w:rPr/>
        <w:t>、一个人从远处走向一块竖直挂着的平面镜，他在镜内的像将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逐渐变大，并且逐渐向镜面靠近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逐渐变小，并且逐渐离开镜面近。</w:t>
      </w:r>
    </w:p>
    <w:p>
      <w:pPr>
        <w:pStyle w:val="Normal"/>
        <w:ind w:firstLine="420"/>
        <w:rPr/>
      </w:pPr>
      <w:r>
        <w:rPr/>
        <w:t>C</w:t>
      </w:r>
      <w:r>
        <w:rPr/>
        <w:t>、先变大后变小，先靠近镜面再离开镜面。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小不变，但逐渐向镜面靠。</w:t>
      </w:r>
    </w:p>
    <w:p>
      <w:pPr>
        <w:pStyle w:val="Normal"/>
        <w:rPr/>
      </w:pPr>
      <w:r>
        <w:rPr/>
        <w:t>11</w:t>
      </w:r>
      <w:r>
        <w:rPr/>
        <w:t>、下列属于非条件反射的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、寒冷使人大哆嗦</w:t>
      </w:r>
      <w:r>
        <w:rPr/>
        <w:tab/>
        <w:t xml:space="preserve">  B</w:t>
      </w:r>
      <w:r>
        <w:rPr/>
        <w:t>、望梅止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听到铃声走进教室</w:t>
      </w:r>
      <w:r>
        <w:rPr/>
        <w:tab/>
        <w:tab/>
        <w:t>D.</w:t>
      </w:r>
      <w:r>
        <w:rPr/>
        <w:t>、谈虎色变</w:t>
      </w:r>
    </w:p>
    <w:p>
      <w:pPr>
        <w:pStyle w:val="Normal"/>
        <w:rPr/>
      </w:pPr>
      <w:r>
        <w:rPr/>
        <w:t>12</w:t>
      </w:r>
      <w:r>
        <w:rPr/>
        <w:t>、小明家的楼顶安装了太阳能热水器，不用电也不用燃气就可以得到热水，这是因为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机械能转化为热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势能转化为热能</w:t>
      </w:r>
    </w:p>
    <w:p>
      <w:pPr>
        <w:pStyle w:val="Normal"/>
        <w:ind w:firstLine="420"/>
        <w:rPr/>
      </w:pPr>
      <w:r>
        <w:rPr/>
        <w:t>C</w:t>
      </w:r>
      <w:r>
        <w:rPr/>
        <w:t>、太阳能转化为热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自动产生了热能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3</w:t>
      </w:r>
      <w:r>
        <w:rPr/>
        <w:t>、</w:t>
      </w:r>
      <w:r>
        <w:rPr/>
        <w:t>.</w:t>
      </w:r>
      <w:r>
        <w:rPr/>
        <w:t>用激光器向月球发射激光信号，经过</w:t>
      </w:r>
      <w:r>
        <w:rPr/>
        <w:t>2</w:t>
      </w:r>
      <w:r>
        <w:rPr/>
        <w:t>．</w:t>
      </w:r>
      <w:r>
        <w:rPr/>
        <w:t>56 s</w:t>
      </w:r>
      <w:r>
        <w:rPr/>
        <w:t>接收到月球返回地球的激光信号，用此方法测得地球与月球之间的距离是</w:t>
      </w:r>
      <w:r>
        <w:rPr/>
        <w:t>(    )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84×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km    B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84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km   C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68 ×10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km   D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68 ×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km</w:t>
      </w:r>
    </w:p>
    <w:p>
      <w:pPr>
        <w:pStyle w:val="Normal"/>
        <w:rPr/>
      </w:pPr>
      <w:r>
        <w:rPr/>
        <w:t>14</w:t>
      </w:r>
      <w:r>
        <w:rPr/>
        <w:t>、在飞机起飞和降落时，为防止气压的变化压破鼓膜，应将口微微张开。其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避免呕吐</w:t>
      </w:r>
      <w:r>
        <w:rPr/>
        <w:tab/>
        <w:tab/>
        <w:tab/>
        <w:tab/>
        <w:tab/>
        <w:t>B</w:t>
      </w:r>
      <w:r>
        <w:rPr/>
        <w:t>、进行深呼吸，以适应气压变化</w:t>
      </w:r>
    </w:p>
    <w:p>
      <w:pPr>
        <w:pStyle w:val="Normal"/>
        <w:ind w:firstLine="420"/>
        <w:rPr/>
      </w:pPr>
      <w:r>
        <w:rPr/>
        <w:t>C</w:t>
      </w:r>
      <w:r>
        <w:rPr/>
        <w:t>、减缓紧张情绪</w:t>
      </w:r>
      <w:r>
        <w:rPr/>
        <w:tab/>
        <w:tab/>
        <w:tab/>
        <w:tab/>
        <w:t>D</w:t>
      </w:r>
      <w:r>
        <w:rPr/>
        <w:t>、使鼓膜内外气压平衡，避免鼓膜受损伤</w:t>
      </w:r>
    </w:p>
    <w:p>
      <w:pPr>
        <w:pStyle w:val="Normal"/>
        <w:rPr/>
      </w:pPr>
      <w:r>
        <w:rPr/>
        <w:t>15</w:t>
      </w:r>
      <w:r>
        <w:rPr/>
        <w:t>、患有近视眼的人看远处的物体，感到物体模糊。下列说法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视网膜感光能力下降、带凹镜可以矫正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、玻璃体变浑浊，影响了光的折射，使光落在视网膜前面，带凹镜可以矫正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眼球的前后径变长，所以折射光落在视网膜后面，带凸透镜可以矫正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能是晶状体的曲度变大，使光线折射后落在视网膜前面，戴凹透镜可以矫正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有一同学在深南路上坐车往火车站，碰到了塞车，她看了一会书后抬头望窗外，感觉自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己所坐的车在倒退，看司机正拉紧手刹眺望车外的情况。最有可能是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旁边车道上的车在前进</w:t>
      </w:r>
      <w:r>
        <w:rPr/>
        <w:t xml:space="preserve">, </w:t>
      </w:r>
      <w:r>
        <w:rPr/>
        <w:t>自己的车相对地面是静止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己和后面的车都在倒退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己的车也在往前开，只不过比相邻的车道的车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上都有可能。</w:t>
      </w:r>
    </w:p>
    <w:p>
      <w:pPr>
        <w:pStyle w:val="Normal"/>
        <w:rPr>
          <w:color w:val="FF0000"/>
        </w:rPr>
      </w:pPr>
      <w:r>
        <w:rPr/>
        <w:t>17</w:t>
      </w:r>
      <w:r>
        <w:rPr/>
        <w:t>、有一只昆虫向你的眼睛飞来时，你会赶快闭上你的眼睛，只是因为我们的神经系统能对外界的刺激作出反应。那么人体的神经系统的组成包括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脑和脊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脑和神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脊髓和神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脑、脊髓和神经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以下几种做法，哪一种是为了增大压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火车铁轨下垫枕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载重汽车上装的轮子比较多</w:t>
      </w:r>
    </w:p>
    <w:p>
      <w:pPr>
        <w:pStyle w:val="Normal"/>
        <w:ind w:firstLine="420"/>
        <w:rPr/>
      </w:pPr>
      <w:r>
        <w:rPr/>
        <w:t>C</w:t>
      </w:r>
      <w:r>
        <w:rPr/>
        <w:t>、刀刃磨得很锋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书包带做得比较宽</w:t>
      </w:r>
    </w:p>
    <w:p>
      <w:pPr>
        <w:pStyle w:val="Normal"/>
        <w:rPr/>
      </w:pPr>
      <w:r>
        <w:rPr/>
        <w:t>19</w:t>
      </w:r>
      <w:r>
        <w:rPr/>
        <w:t>、某人喝醉了酒，走路摇摇晃晃，说明酒精麻痹了脑的哪部分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大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脑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脑神经</w:t>
      </w:r>
    </w:p>
    <w:p>
      <w:pPr>
        <w:pStyle w:val="Normal"/>
        <w:rPr/>
      </w:pPr>
      <w:r>
        <w:rPr/>
        <w:t>20</w:t>
      </w:r>
      <w:r>
        <w:rPr/>
        <w:t>、神经元是构成神经系统的基本结构单位，它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细胞体和突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细胞体、突起和神经纤维</w:t>
      </w:r>
    </w:p>
    <w:p>
      <w:pPr>
        <w:pStyle w:val="Normal"/>
        <w:ind w:firstLine="420"/>
        <w:rPr/>
      </w:pPr>
      <w:r>
        <w:rPr/>
        <w:t>C</w:t>
      </w:r>
      <w:r>
        <w:rPr/>
        <w:t>、细胞体和轴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轴突和树突</w:t>
      </w:r>
    </w:p>
    <w:p>
      <w:pPr>
        <w:pStyle w:val="Normal"/>
        <w:rPr/>
      </w:pPr>
      <w:r>
        <w:rPr/>
        <w:t>21</w:t>
      </w:r>
      <w:r>
        <w:rPr/>
        <w:t>、用手推动的小球在水平地面上滚动，小球离开手后越滚越慢。是因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小球不再受到手的推力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小球受到阻力作用；</w:t>
      </w:r>
    </w:p>
    <w:p>
      <w:pPr>
        <w:pStyle w:val="Normal"/>
        <w:rPr/>
      </w:pPr>
      <w:r>
        <w:rPr/>
        <w:tab/>
        <w:t>C</w:t>
      </w:r>
      <w:r>
        <w:rPr/>
        <w:t>、小球受到的阻力与推力相等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地面对小球的支持力越来越小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当你在玩滑滑梯时，人在下滑过程中对滑梯的压力的方向一定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竖直向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竖直向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垂直于滑板表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</w:t>
      </w:r>
      <w:r>
        <w:rPr>
          <w:color w:val="000000"/>
        </w:rPr>
        <w:t>、无法确定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3</w:t>
      </w:r>
      <w:r>
        <w:rPr/>
        <w:t>、下列器具中，使用的杠杆属于费力杠杆的是</w:t>
      </w:r>
      <w:r>
        <w:rPr/>
        <w:t>(         )</w:t>
      </w:r>
    </w:p>
    <w:p>
      <w:pPr>
        <w:pStyle w:val="Normal"/>
        <w:ind w:firstLine="420"/>
        <w:rPr/>
      </w:pPr>
      <w:r>
        <w:rPr/>
        <w:t>A</w:t>
      </w:r>
      <w:r>
        <w:rPr/>
        <w:t>、扳手</w:t>
      </w:r>
      <w:r>
        <w:rPr/>
        <w:t>B</w:t>
      </w:r>
      <w:r>
        <w:rPr/>
        <w:t>、动滑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钓鱼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天平</w:t>
      </w:r>
    </w:p>
    <w:p>
      <w:pPr>
        <w:pStyle w:val="Normal"/>
        <w:rPr/>
      </w:pPr>
      <w:r>
        <w:rPr/>
        <w:t>24</w:t>
      </w:r>
      <w:r>
        <w:rPr/>
        <w:t>、下列是四位同学在讨论有关惯性大小问题的不同说法，你认为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华说：“汽车运动时比在静止时的惯性大”；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黎平说：“汽车的惯性随速度增大而增大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吴越说：“汽车的拉力越大，它的惯性也越大”</w:t>
      </w:r>
    </w:p>
    <w:p>
      <w:pPr>
        <w:pStyle w:val="Normal"/>
        <w:ind w:left="630" w:hanging="630"/>
        <w:rPr/>
      </w:pPr>
      <w:r>
        <w:rPr/>
        <w:t>　　</w:t>
      </w:r>
      <w:r>
        <w:rPr/>
        <w:t>D</w:t>
      </w:r>
      <w:r>
        <w:rPr/>
        <w:t>、陈刚说：“汽车惯性大小跟它的运动状态、受力情况都没有关系．而与汽车的质量有关”</w:t>
      </w:r>
    </w:p>
    <w:p>
      <w:pPr>
        <w:pStyle w:val="Normal"/>
        <w:rPr/>
      </w:pPr>
      <w:r>
        <w:rPr/>
        <w:t>25</w:t>
      </w:r>
      <w:r>
        <w:rPr/>
        <w:t>、下图所示四幅图是小新提包回家的情景，小新提包的力不做功的是</w:t>
      </w:r>
      <w:r>
        <w:rPr/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9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69pt;height:10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7330911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小丽用</w:t>
      </w:r>
      <w:r>
        <w:rPr/>
        <w:t>40N</w:t>
      </w:r>
      <w:r>
        <w:rPr/>
        <w:t>的水平推力将一个重</w:t>
      </w:r>
      <w:r>
        <w:rPr/>
        <w:t>90N</w:t>
      </w:r>
      <w:r>
        <w:rPr/>
        <w:t>的箱子水平推动了</w:t>
      </w:r>
      <w:r>
        <w:rPr/>
        <w:t>1m</w:t>
      </w:r>
      <w:r>
        <w:rPr/>
        <w:t>，所用时间</w:t>
      </w:r>
      <w:r>
        <w:rPr/>
        <w:t>2s</w:t>
      </w:r>
      <w:r>
        <w:rPr/>
        <w:t>；小宇又将这个箱子匀速提上了</w:t>
      </w:r>
      <w:r>
        <w:rPr/>
        <w:t>0.4m</w:t>
      </w:r>
      <w:r>
        <w:rPr/>
        <w:t>高的台阶，所用时间</w:t>
      </w:r>
      <w:r>
        <w:rPr/>
        <w:t>1.5s</w:t>
      </w:r>
      <w:r>
        <w:rPr/>
        <w:t>．比较小丽、小宇所做的功</w:t>
      </w:r>
      <w:r>
        <w:rPr>
          <w:color w:val="000000"/>
        </w:rPr>
        <w:t>以及</w:t>
      </w:r>
      <w:r>
        <w:rPr/>
        <w:t>做功的功率之间大小的关系是（　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Heading1"/>
        <w:spacing w:lineRule="auto" w:line="300"/>
        <w:jc w:val="left"/>
        <w:rPr>
          <w:sz w:val="21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43025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21"/>
        </w:rPr>
        <w:t>　</w:t>
      </w:r>
      <w:r>
        <w:rPr>
          <w:sz w:val="21"/>
          <w:lang w:val="en-US"/>
        </w:rPr>
        <w:t>A</w:t>
      </w:r>
      <w:r>
        <w:rPr>
          <w:sz w:val="21"/>
          <w:lang w:val="en-US"/>
        </w:rPr>
        <w:t>、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lang w:val="en-US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1"/>
          <w:lang w:val="en-US"/>
        </w:rPr>
        <w:t xml:space="preserve">              </w:t>
      </w:r>
      <w:r>
        <w:rPr>
          <w:sz w:val="21"/>
          <w:lang w:val="en-US"/>
        </w:rPr>
        <w:t>B</w:t>
      </w:r>
      <w:r>
        <w:rPr>
          <w:sz w:val="21"/>
          <w:lang w:val="en-US"/>
        </w:rPr>
        <w:t>、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lang w:val="en-US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1"/>
        <w:spacing w:lineRule="auto" w:line="300"/>
        <w:jc w:val="left"/>
        <w:rPr>
          <w:sz w:val="21"/>
          <w:lang w:val="en-US"/>
        </w:rPr>
      </w:pPr>
      <w:r>
        <w:rPr>
          <w:sz w:val="21"/>
        </w:rPr>
        <w:t>　　</w:t>
      </w:r>
      <w:r>
        <w:rPr>
          <w:rFonts w:eastAsia="Times New Roman"/>
          <w:sz w:val="21"/>
          <w:lang w:val="en-US"/>
        </w:rPr>
        <w:t xml:space="preserve">  </w:t>
      </w:r>
      <w:r>
        <w:rPr>
          <w:sz w:val="21"/>
          <w:lang w:val="en-US"/>
        </w:rPr>
        <w:t>C</w:t>
      </w:r>
      <w:r>
        <w:rPr>
          <w:sz w:val="21"/>
          <w:lang w:val="en-US"/>
        </w:rPr>
        <w:t>、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lang w:val="en-US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1"/>
          <w:lang w:val="en-US"/>
        </w:rPr>
        <w:t xml:space="preserve">              </w:t>
      </w:r>
      <w:r>
        <w:rPr>
          <w:sz w:val="21"/>
          <w:lang w:val="en-US"/>
        </w:rPr>
        <w:t>D</w:t>
      </w:r>
      <w:r>
        <w:rPr>
          <w:sz w:val="21"/>
          <w:lang w:val="en-US"/>
        </w:rPr>
        <w:t>、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lang w:val="en-US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27</w:t>
      </w:r>
      <w:r>
        <w:rPr/>
        <w:t>、如图所示，学校举行升国旗仪式时，通过定滑轮使国旗匀速上升到旗杆顶端，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旗手向下拉绳子的力是国旗重力大小的一半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旗杆顶端的定滑轮可以改变力的方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国旗上升的过程中动能减小，势能增大</w:t>
      </w:r>
    </w:p>
    <w:p>
      <w:pPr>
        <w:pStyle w:val="Normal"/>
        <w:numPr>
          <w:ilvl w:val="0"/>
          <w:numId w:val="4"/>
        </w:numPr>
        <w:rPr/>
      </w:pPr>
      <w:r>
        <w:rPr/>
        <w:t>国旗上升的过程中动能不变，机械能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  <w:r>
        <w:rPr>
          <w:b/>
          <w:bCs/>
          <w:sz w:val="28"/>
        </w:rPr>
        <w:t>题阅读材料：</w:t>
      </w:r>
    </w:p>
    <w:p>
      <w:pPr>
        <w:pStyle w:val="Normal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我们家门的红树林</w:t>
      </w:r>
    </w:p>
    <w:p>
      <w:pPr>
        <w:pStyle w:val="Normal"/>
        <w:ind w:firstLine="420"/>
        <w:rPr/>
      </w:pPr>
      <w:r>
        <w:rPr/>
        <w:t>时间像水一样流过深圳湾，留下一片红树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起新洲河口，西至海滨生态公园，逶迤</w:t>
      </w:r>
      <w:r>
        <w:rPr/>
        <w:t>9</w:t>
      </w:r>
      <w:r>
        <w:rPr/>
        <w:t>公里的海上森林———国家级福田红树林鸟类自然保护区，是大自然对深圳人得天独厚的馈赠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深圳福田红树林保护区是全国最小的国家级自然保护区，也被国外生态专家称为“袖珍型的保护区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84</w:t>
      </w:r>
      <w:r>
        <w:rPr/>
        <w:t>年，深圳福田红树林保护区正式创建，保护区建成后，留下了许多国内外尊贵客人的足迹。</w:t>
      </w:r>
    </w:p>
    <w:p>
      <w:pPr>
        <w:pStyle w:val="Normal"/>
        <w:ind w:firstLine="420"/>
        <w:rPr/>
      </w:pPr>
      <w:r>
        <w:rPr/>
        <w:t>　从地质资料看，罗湖区桂园路一带在古代就曾遍布红树林，距今已有</w:t>
      </w:r>
      <w:r>
        <w:rPr/>
        <w:t>5000</w:t>
      </w:r>
      <w:r>
        <w:rPr/>
        <w:t>年历史。“地下</w:t>
      </w:r>
      <w:r>
        <w:rPr/>
        <w:t>3</w:t>
      </w:r>
      <w:r>
        <w:rPr/>
        <w:t>至</w:t>
      </w:r>
      <w:r>
        <w:rPr/>
        <w:t>6</w:t>
      </w:r>
      <w:r>
        <w:rPr/>
        <w:t>米都是树头，有些树现在已经绝种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约数万年前的地质年代起，整个深圳河口一带，向西直到现在的宝安区、深圳机场，都是红树林，距今</w:t>
      </w:r>
      <w:r>
        <w:rPr/>
        <w:t>7000</w:t>
      </w:r>
      <w:r>
        <w:rPr/>
        <w:t>年，达到最繁盛时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滨海大道施工。隔音的绿化土坡建起来了；</w:t>
      </w:r>
      <w:r>
        <w:rPr/>
        <w:t>400</w:t>
      </w:r>
      <w:r>
        <w:rPr/>
        <w:t>多米长的玻璃隔音墙设置起来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据悉，深圳还将在深圳河口周边的海湾滩涂上，人工种植</w:t>
      </w:r>
      <w:r>
        <w:rPr/>
        <w:t>1200</w:t>
      </w:r>
      <w:r>
        <w:rPr/>
        <w:t>米长、</w:t>
      </w:r>
      <w:r>
        <w:rPr/>
        <w:t>50</w:t>
      </w:r>
      <w:r>
        <w:rPr/>
        <w:t>米宽、共</w:t>
      </w:r>
      <w:r>
        <w:rPr/>
        <w:t>6</w:t>
      </w:r>
      <w:r>
        <w:rPr/>
        <w:t>万平方米的红树林，与现有的红树林连成一片，为南来北往的候鸟提供更多的栖息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哺乳动物以母体怀胎的方式孕育幼子，“胎生”似乎是动物才有的专有名词，然而属於红树林的树种中，也有许多具有这种独特：“胎生”的繁殖方式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5831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278955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8.2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278955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胎生的红树林植物，也是经由开花、结果，产生它们的下一代种子，但是种子即使成熟了，也不从树上脱落，相反的，包藏在果实体内部的胚芽开始发育，，渐渐地变为带有胚茎的“笔状胎生苗”；胎生苗从母株吸收营养，并利用胚茎上的皮孔呼吸，继续成长到成熟可脱离母树，尖尖长长的“笔</w:t>
      </w:r>
      <w:r>
        <w:rPr>
          <w:rFonts w:eastAsia="Times New Roman"/>
        </w:rPr>
        <w:t xml:space="preserve"> </w:t>
      </w:r>
      <w:r>
        <w:rPr/>
        <w:t>”像一个小椎子，直直落下并插入软泥中，开始发根且长出新叶，展开生命中的新页。水笔仔的胎生苗发育期比较短，大概七、八个月左右会成熟，所以在夏末开花後，可以逐渐观察到结果、胎生苗发育、一直到第二年春天，胎生苗才落下；五梨跤的“孕期”更长，要一年多，所以在看到开花的同时，可以看到的胎生苗可是前一胎的宝宝哦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714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19431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7.8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8288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90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90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：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人需要吃进饭、肉等有机物，而你家种的花等植物却不需要从外界补充有机物，这是因为两者的细胞结构不同，植物细胞有能进行光合作用的</w:t>
      </w:r>
      <w:r>
        <w:rPr/>
        <w:t>_____</w:t>
      </w:r>
      <w:r>
        <w:rPr>
          <w:u w:val="single"/>
        </w:rPr>
        <w:t xml:space="preserve">  </w:t>
      </w:r>
      <w:r>
        <w:rPr/>
        <w:t>，它存在细胞的</w:t>
      </w:r>
      <w:r>
        <w:rPr>
          <w:rFonts w:eastAsia="Times New Roman"/>
          <w:u w:val="single"/>
        </w:rPr>
        <w:t xml:space="preserve">        </w:t>
      </w:r>
      <w:r>
        <w:rPr/>
        <w:t>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999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：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重：</w:t>
                            </w:r>
                            <w:r>
                              <w:rPr/>
                              <w:t>1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/>
                              <w:t>1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：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名：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毛重：</w:t>
                      </w:r>
                      <w:r>
                        <w:rPr/>
                        <w:t>11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净重：</w:t>
                      </w:r>
                      <w:r>
                        <w:rPr/>
                        <w:t>1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储存：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放大镜是</w:t>
      </w:r>
      <w:r>
        <w:rPr>
          <w:rFonts w:eastAsia="Times New Roman"/>
          <w:u w:val="single"/>
        </w:rPr>
        <w:t xml:space="preserve">       </w:t>
      </w:r>
      <w:r>
        <w:rPr/>
        <w:t>镜，在使用放大镜时，必须要把被观察的物体放在</w:t>
      </w:r>
      <w:r>
        <w:rPr>
          <w:rFonts w:eastAsia="Times New Roman"/>
          <w:u w:val="single"/>
        </w:rPr>
        <w:t xml:space="preserve">            </w:t>
      </w:r>
      <w:r>
        <w:rPr/>
        <w:t>能看到</w:t>
      </w:r>
      <w:r>
        <w:rPr>
          <w:rFonts w:eastAsia="Times New Roman"/>
          <w:u w:val="single"/>
        </w:rPr>
        <w:t xml:space="preserve">           </w:t>
      </w:r>
      <w:r>
        <w:rPr/>
        <w:t>立，放大的</w:t>
      </w:r>
      <w:r>
        <w:rPr>
          <w:rFonts w:eastAsia="Times New Roman"/>
          <w:u w:val="single"/>
        </w:rPr>
        <w:t xml:space="preserve">            </w:t>
      </w:r>
      <w:r>
        <w:rPr/>
        <w:t>像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右图是一水果包装箱的印刷内容。包装箱所装水果的质量是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</w:t>
      </w:r>
      <w:r>
        <w:rPr/>
        <w:t>公斤（</w:t>
      </w:r>
      <w:r>
        <w:rPr/>
        <w:t>Kg</w:t>
      </w:r>
      <w:r>
        <w:rPr/>
        <w:t>），该箱苹果放在地面，它受到的支持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object w:dxaOrig="3840" w:dyaOrig="20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54.6pt;width:162pt;height:105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760980352" r:id="rId7"/>
        </w:object>
      </w:r>
      <w:r>
        <w:rPr/>
        <w:t>31</w:t>
      </w:r>
      <w:r>
        <w:rPr/>
        <w:t>、游泳时，如果想要较为容易的潜入水中，需要</w:t>
      </w:r>
      <w:r>
        <w:rPr>
          <w:rFonts w:eastAsia="Times New Roman"/>
          <w:u w:val="single"/>
        </w:rPr>
        <w:t xml:space="preserve">         </w:t>
      </w:r>
      <w:r>
        <w:rPr/>
        <w:t>（填“吸气”或“呼气”）</w:t>
      </w:r>
      <w:r>
        <w:rPr/>
        <w:t>,</w:t>
      </w:r>
      <w:r>
        <w:rPr/>
        <w:t>以减少受到水的浮力。如果你身体没有碰到水底，而静止停留在水中，此时你所受的浮力与你的重量的关系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一同学对处在滨河路边的建筑物的不同楼层的噪音进行了测定，画出了如右图的条型图，由此可见：噪音大小与和楼层高度的关系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用一动滑轮把</w:t>
      </w:r>
      <w:r>
        <w:rPr/>
        <w:t>100N</w:t>
      </w:r>
      <w:r>
        <w:rPr/>
        <w:t>的沙子匀速提到</w:t>
      </w:r>
      <w:r>
        <w:rPr/>
        <w:t>3m</w:t>
      </w:r>
      <w:r>
        <w:rPr/>
        <w:t>高处，作用在绳末端的拉力为</w:t>
      </w:r>
      <w:r>
        <w:rPr/>
        <w:t>60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有用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总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额外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，机械效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1550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4</w:t>
      </w:r>
      <w:r>
        <w:rPr/>
        <w:t>．右图所示，挂在弹簧称下面的重物受到的拉力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N.</w:t>
      </w:r>
      <w:r>
        <w:rPr/>
        <w:t>弹簧称的量程是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5</w:t>
      </w:r>
      <w:r>
        <w:rPr/>
        <w:t>、大脑皮层是由</w:t>
      </w:r>
      <w:r>
        <w:rPr>
          <w:rFonts w:eastAsia="Times New Roman"/>
          <w:u w:val="single"/>
        </w:rPr>
        <w:t xml:space="preserve">             </w:t>
      </w:r>
      <w:r>
        <w:rPr/>
        <w:t>构成的灰质，皮层下面是由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构成的白质，大脑皮层有管理不同反射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36</w:t>
      </w:r>
      <w:r>
        <w:rPr/>
        <w:t>、世界上最早应用不等臂杠杆的特点制成测量物体的质量的工具——中国秤，它对古代的度量衡做出了贡献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提钩处的</w:t>
      </w:r>
      <w:r>
        <w:rPr>
          <w:bCs/>
          <w:color w:val="000000"/>
        </w:rPr>
        <w:t>O</w:t>
      </w:r>
      <w:r>
        <w:rPr>
          <w:bCs/>
          <w:color w:val="000000"/>
        </w:rPr>
        <w:t>点相当杠杆的一个</w:t>
      </w:r>
      <w:r>
        <w:rPr>
          <w:rFonts w:eastAsia="Times New Roman"/>
          <w:bCs/>
          <w:color w:val="000000"/>
          <w:u w:val="single"/>
        </w:rPr>
        <w:t xml:space="preserve">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73430" cy="554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629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3.6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6291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653415"/>
            <wp:effectExtent l="0" t="0" r="0" b="0"/>
            <wp:wrapTight wrapText="bothSides">
              <wp:wrapPolygon edited="0">
                <wp:start x="-154" y="0"/>
                <wp:lineTo x="-154" y="21282"/>
                <wp:lineTo x="21600" y="21282"/>
                <wp:lineTo x="21600" y="0"/>
                <wp:lineTo x="-15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这种秤利用的原理是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  <w:u w:val="single"/>
        </w:rPr>
        <w:t xml:space="preserve">                         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图中秤锤的质量为</w:t>
      </w:r>
      <w:r>
        <w:rPr>
          <w:bCs/>
          <w:color w:val="000000"/>
        </w:rPr>
        <w:t>0.5</w:t>
      </w:r>
      <w:r>
        <w:rPr>
          <w:bCs/>
          <w:color w:val="000000"/>
        </w:rPr>
        <w:t>千克</w:t>
      </w:r>
      <w:r>
        <w:rPr>
          <w:bCs/>
          <w:color w:val="000000"/>
        </w:rPr>
        <w:t>, OA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1/4OB, </w:t>
      </w:r>
      <w:r>
        <w:rPr>
          <w:bCs/>
          <w:color w:val="000000"/>
        </w:rPr>
        <w:t>该秤最多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5080" t="1162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EllipseCallout">
                          <a:avLst>
                            <a:gd name="adj1" fmla="val -28333"/>
                            <a:gd name="adj2" fmla="val -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秤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6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秤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称</w:t>
      </w:r>
      <w:r>
        <w:rPr>
          <w:rFonts w:eastAsia="Times New Roman"/>
          <w:bCs/>
          <w:color w:val="000000"/>
          <w:u w:val="single"/>
        </w:rPr>
        <w:t xml:space="preserve">            </w:t>
      </w:r>
      <w:r>
        <w:rPr>
          <w:bCs/>
          <w:color w:val="000000"/>
        </w:rPr>
        <w:t>千克物体的质量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354330"/>
                <wp:effectExtent l="5080" t="137795" r="1930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240"/>
                        </a:xfrm>
                        <a:prstGeom prst="wedgeEllipseCallout">
                          <a:avLst>
                            <a:gd name="adj1" fmla="val 83111"/>
                            <a:gd name="adj2" fmla="val -8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秤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44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秤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(</w:t>
      </w:r>
      <w:r>
        <w:rPr>
          <w:bCs/>
          <w:color w:val="000000"/>
        </w:rPr>
        <w:t>不计秤杆和提钩的重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计算题（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7</w:t>
      </w:r>
      <w:r>
        <w:rPr/>
        <w:t>、某人乘坐出租车在平直公路上匀速行驶，</w:t>
      </w:r>
    </w:p>
    <w:p>
      <w:pPr>
        <w:pStyle w:val="Normal"/>
        <w:rPr/>
      </w:pPr>
      <w:r>
        <w:rPr/>
        <w:t>右图为他乘车到达目的地时的车费发票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租车行驶的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3950</wp:posOffset>
                </wp:positionH>
                <wp:positionV relativeFrom="paragraph">
                  <wp:posOffset>99695</wp:posOffset>
                </wp:positionV>
                <wp:extent cx="1468120" cy="247713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TAXI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车费发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车号码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粤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B-888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日期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04-12-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上车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0∶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下车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0∶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单价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.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里程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.0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金额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6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.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95.05pt;mso-wrap-distance-left:9.05pt;mso-wrap-distance-right:9.05pt;mso-wrap-distance-top:0pt;mso-wrap-distance-bottom:0pt;margin-top:7.85pt;mso-position-vertical-relative:text;margin-left:38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  <w:t>TAXI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 xml:space="preserve">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车费发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车号码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: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粤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B-888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日期  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04-12-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上车  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0∶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下车  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0∶0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单价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2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.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00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里程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6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.0k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金额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6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.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00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租车行驶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作图题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38</w:t>
      </w:r>
      <w:r>
        <w:rPr/>
        <w:t>、小明和小洪坐在课室内两个相距不远的前排座位上，一束阳光从门外射到黑板上，小明觉得黑板的一部分反光而很刺眼，小洪觉得不会，请作出图以说明这种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9</w:t>
      </w:r>
      <w:r>
        <w:rPr/>
        <w:t>、重</w:t>
      </w:r>
      <w:r>
        <w:rPr/>
        <w:t>30</w:t>
      </w:r>
      <w:r>
        <w:rPr/>
        <w:t>牛的木箱静止在斜面上，如图</w:t>
      </w:r>
      <w:r>
        <w:rPr/>
        <w:t>2</w:t>
      </w:r>
      <w:r>
        <w:rPr/>
        <w:t>，用给出的标度画出木箱受重力和水平方向成</w:t>
      </w:r>
      <w:r>
        <w:rPr/>
        <w:t>45°</w:t>
      </w:r>
      <w:r>
        <w:rPr/>
        <w:t>角、大小为</w:t>
      </w:r>
      <w:r>
        <w:rPr/>
        <w:t>50N</w:t>
      </w:r>
      <w:r>
        <w:rPr/>
        <w:t>的推力的图示。</w:t>
      </w:r>
    </w:p>
    <w:p>
      <w:pPr>
        <w:pStyle w:val="Normal"/>
        <w:rPr/>
      </w:pPr>
      <w:r>
        <w:rPr/>
        <w:t>40</w:t>
      </w:r>
      <w:r>
        <w:rPr/>
        <w:t>、下图是一同学在</w:t>
      </w:r>
      <w:r>
        <w:rPr>
          <w:color w:val="000000"/>
        </w:rPr>
        <w:t>显微镜</w:t>
      </w:r>
      <w:r>
        <w:rPr/>
        <w:t>下观察到的根尖伸长区细胞结构图，请你按生物画图的要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5.6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把图注和图名标在适当位置上。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171700" cy="2476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17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714500" cy="9906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939800" cy="188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51" r="-1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二部分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理解应用题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科学联想和推理题（共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/>
        <w:t>41</w:t>
      </w:r>
      <w:r>
        <w:rPr/>
        <w:t>、请根据下列名词，通过归纳出他们的共同点，写出一个我们学过的科学名词（每空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5.6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示例：</w:t>
      </w:r>
      <w:r>
        <w:rPr/>
        <w:t>蹦</w:t>
      </w:r>
      <w:r>
        <w:rPr>
          <w:rFonts w:eastAsia="Times New Roman"/>
        </w:rPr>
        <w:t xml:space="preserve"> </w:t>
      </w:r>
      <w:r>
        <w:rPr/>
        <w:t>极、弹</w:t>
      </w:r>
      <w:r>
        <w:rPr>
          <w:rFonts w:eastAsia="Times New Roman"/>
        </w:rPr>
        <w:t xml:space="preserve"> </w:t>
      </w:r>
      <w:r>
        <w:rPr/>
        <w:t>簧、</w:t>
      </w:r>
      <w:r>
        <w:rPr>
          <w:rFonts w:eastAsia="Times New Roman"/>
        </w:rPr>
        <w:t xml:space="preserve"> </w:t>
      </w:r>
      <w:r>
        <w:rPr/>
        <w:t>弓、发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弹性势能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筷子、钢笔、扫把、钓鱼杠</w:t>
      </w:r>
      <w:r>
        <w:rPr>
          <w:rFonts w:eastAsia="Times New Roman"/>
        </w:rPr>
        <w:t xml:space="preserve">        </w:t>
      </w:r>
      <w:r>
        <w:rPr/>
        <w:t>―――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扶手电梯、升降电梯，生产带、</w:t>
      </w:r>
      <w:r>
        <w:rPr>
          <w:rFonts w:eastAsia="Times New Roman"/>
        </w:rPr>
        <w:t xml:space="preserve">   </w:t>
      </w:r>
      <w:r>
        <w:rPr/>
        <w:t>―――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光合作用、吊车吊起重物、电热煮水―――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从工厂的进货判断其生产过程、医生量体温诊病―――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42</w:t>
      </w:r>
      <w:r>
        <w:rPr/>
        <w:t>、下列是一位自称发明了“永动机”的王延平在网上发的贴子。他正寻求出资金的合作人。请你根据你所学的知识和你对事实的判断，给回复一个贴子。（注：永动机是一种只要给一点作用力让机器运动起来，就能保持永远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171700" cy="3962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1.2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下去的机器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3"/>
        <w:gridCol w:w="2707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8A00"/>
              </w:rPr>
            </w:pPr>
            <w:r>
              <w:rPr>
                <w:b/>
                <w:bCs/>
                <w:color w:val="FF8A00"/>
              </w:rPr>
              <w:t>标题</w:t>
            </w:r>
            <w:r>
              <w:rPr>
                <w:b/>
                <w:bCs/>
                <w:color w:val="FF8A00"/>
              </w:rPr>
              <w:t xml:space="preserve">: </w:t>
            </w:r>
            <w:r>
              <w:rPr>
                <w:b/>
                <w:bCs/>
                <w:color w:val="FF8A00"/>
              </w:rPr>
              <w:t>我发明了永动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上一主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下一主题</w:t>
            </w:r>
          </w:p>
        </w:tc>
      </w:tr>
      <w:tr>
        <w:trPr>
          <w:trHeight w:val="20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王延平</w:t>
            </w:r>
            <w:r>
              <w:rPr/>
              <w:br/>
            </w:r>
            <w:r>
              <w:rPr>
                <w:rStyle w:val="Smalltxt"/>
              </w:rPr>
              <w:t>eNwbie</w:t>
            </w:r>
            <w:r>
              <w:rPr/>
              <w:br/>
            </w:r>
            <w:r>
              <w:rPr>
                <w:rStyle w:val="Smalltxt"/>
              </w:rPr>
              <w:t>积分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>
                <w:rStyle w:val="Smalltxt"/>
              </w:rPr>
              <w:t>2</w:t>
            </w:r>
            <w:r>
              <w:rPr/>
              <w:br/>
            </w:r>
            <w:r>
              <w:rPr>
                <w:rStyle w:val="Smalltxt"/>
              </w:rPr>
              <w:t>发贴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>
                <w:rStyle w:val="Smalltxt"/>
              </w:rPr>
              <w:t>2</w:t>
            </w:r>
            <w:r>
              <w:rPr/>
              <w:br/>
            </w:r>
            <w:r>
              <w:rPr>
                <w:rStyle w:val="Smalltxt"/>
              </w:rPr>
              <w:t>性别 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>
                <w:rStyle w:val="Smalltxt"/>
              </w:rPr>
              <w:t>男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Smalltxt"/>
              </w:rPr>
              <w:t>注册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>
                <w:rStyle w:val="Smalltxt"/>
              </w:rPr>
              <w:t>2004-3-18</w:t>
            </w:r>
            <w:r>
              <w:rPr/>
              <w:br/>
            </w:r>
            <w:r>
              <w:rPr>
                <w:rStyle w:val="Smalltxt"/>
              </w:rPr>
              <w:t>状态</w:t>
            </w:r>
            <w:r>
              <w:rPr>
                <w:rStyle w:val="Smalltxt"/>
                <w:rFonts w:eastAsia="Times New Roman"/>
              </w:rPr>
              <w:t xml:space="preserve"> </w:t>
            </w:r>
            <w:r>
              <w:rPr>
                <w:rStyle w:val="Smalltxt"/>
              </w:rPr>
              <w:t>离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txt"/>
              </w:rPr>
              <w:t>我发明了永动机</w:t>
            </w:r>
            <w:r>
              <w:rPr/>
              <w:br/>
            </w:r>
            <w:r>
              <w:rPr/>
              <w:t>我是广西河池市人，本人经过十多年的苦心研究，发明了永动机，本人很想申请诺贝尔奖和国家最高科技奖，现在，借用此方式，我今天慎重地向全世界宣告：永动机即将走进我们的生活，为人类服务，请相信永动机已经实实在在来到了我们这个世界，为此我</w:t>
            </w:r>
            <w:r>
              <w:rPr/>
              <w:t>寻求能出资金的合作伙伴</w:t>
            </w:r>
            <w:r>
              <w:rPr/>
              <w:t>，让永动机尽快出世，谢谢！</w:t>
            </w:r>
          </w:p>
        </w:tc>
      </w:tr>
      <w:tr>
        <w:trPr>
          <w:trHeight w:val="1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ld"/>
              </w:rPr>
              <w:t>回</w:t>
            </w:r>
            <w:r>
              <w:rPr>
                <w:rStyle w:val="Bold"/>
                <w:rFonts w:eastAsia="Times New Roman"/>
              </w:rPr>
              <w:t xml:space="preserve">        </w:t>
            </w:r>
            <w:r>
              <w:rPr>
                <w:rStyle w:val="Bold"/>
              </w:rPr>
              <w:t>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171700" cy="396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8.2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</w:t>
      </w:r>
      <w:r>
        <w:rPr/>
        <w:t>3</w:t>
      </w:r>
      <w:r>
        <w:rPr/>
        <w:t>、右图是根尖的分区及各区细胞形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800100" cy="23774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686435" cy="69342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，根据图观察和推理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14300" cy="3962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.3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分生区细胞和伸长区细胞有何不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6946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熟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熟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02565</wp:posOffset>
            </wp:positionV>
            <wp:extent cx="228600" cy="6934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51" r="-1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14300" cy="79248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/>
        <w:t>。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99060</wp:posOffset>
                </wp:positionV>
                <wp:extent cx="694690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伸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伸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图中不同时期的细胞形态，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456565" cy="4940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3920"/>
                          <a:chOff x="0" y="0"/>
                          <a:chExt cx="456480" cy="49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34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3080" y="154800"/>
                            <a:ext cx="2934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35pt;width:35.95pt;height:38.85pt" coordorigin="7200,7" coordsize="719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7;width:461;height:5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251;width:461;height:5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14300" cy="2971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通过推理，说出从分生区细胞到其它各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99060</wp:posOffset>
                </wp:positionV>
                <wp:extent cx="694690" cy="306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生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生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14300" cy="3962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细胞的分化过程：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98120</wp:posOffset>
                </wp:positionV>
                <wp:extent cx="69469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571500" cy="5137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3" r="-9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选择题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择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第三部分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提高题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六、实验探究题（</w:t>
      </w:r>
      <w:r>
        <w:rPr>
          <w:b/>
          <w:bCs/>
          <w:color w:val="000000"/>
          <w:sz w:val="28"/>
        </w:rPr>
        <w:t>44</w:t>
      </w:r>
      <w:r>
        <w:rPr>
          <w:b/>
          <w:bCs/>
          <w:color w:val="000000"/>
          <w:sz w:val="28"/>
        </w:rPr>
        <w:t>题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分、</w:t>
      </w:r>
      <w:r>
        <w:rPr>
          <w:b/>
          <w:bCs/>
          <w:color w:val="000000"/>
          <w:sz w:val="28"/>
        </w:rPr>
        <w:t>45</w:t>
      </w:r>
      <w:r>
        <w:rPr>
          <w:b/>
          <w:bCs/>
          <w:color w:val="000000"/>
          <w:sz w:val="28"/>
        </w:rPr>
        <w:t>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8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下图所示：同一水平桌面上放有长方体木块和铁块各一个，现想探究木块和铁块的下表面谁更粗糙，请你只利用一个量程满足实验要求的弹簧测力计，设计一个实验来验证你的猜想。按要求完成下列问题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3070" cy="11887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188720"/>
                          <a:chOff x="0" y="0"/>
                          <a:chExt cx="2973240" cy="118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32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240" cy="1089720"/>
                          </a:xfrm>
                          <a:prstGeom prst="cube">
                            <a:avLst>
                              <a:gd name="adj" fmla="val 81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7640"/>
                            <a:ext cx="228600" cy="19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720"/>
                            <a:ext cx="3423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6640"/>
                            <a:ext cx="7995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6640"/>
                            <a:ext cx="799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">
                                <a:moveTo>
                                  <a:pt x="0" y="156"/>
                                </a:moveTo>
                                <a:cubicBezTo>
                                  <a:pt x="75" y="78"/>
                                  <a:pt x="150" y="0"/>
                                  <a:pt x="180" y="0"/>
                                </a:cubicBezTo>
                                <a:cubicBezTo>
                                  <a:pt x="210" y="0"/>
                                  <a:pt x="150" y="156"/>
                                  <a:pt x="180" y="156"/>
                                </a:cubicBezTo>
                                <a:cubicBezTo>
                                  <a:pt x="210" y="156"/>
                                  <a:pt x="330" y="0"/>
                                  <a:pt x="360" y="0"/>
                                </a:cubicBezTo>
                                <a:cubicBezTo>
                                  <a:pt x="390" y="0"/>
                                  <a:pt x="330" y="156"/>
                                  <a:pt x="360" y="156"/>
                                </a:cubicBezTo>
                                <a:cubicBezTo>
                                  <a:pt x="390" y="156"/>
                                  <a:pt x="510" y="0"/>
                                  <a:pt x="540" y="0"/>
                                </a:cubicBezTo>
                                <a:cubicBezTo>
                                  <a:pt x="570" y="0"/>
                                  <a:pt x="510" y="156"/>
                                  <a:pt x="540" y="156"/>
                                </a:cubicBezTo>
                                <a:cubicBezTo>
                                  <a:pt x="570" y="156"/>
                                  <a:pt x="690" y="0"/>
                                  <a:pt x="720" y="0"/>
                                </a:cubicBezTo>
                                <a:cubicBezTo>
                                  <a:pt x="750" y="0"/>
                                  <a:pt x="690" y="156"/>
                                  <a:pt x="720" y="156"/>
                                </a:cubicBezTo>
                                <a:cubicBezTo>
                                  <a:pt x="750" y="156"/>
                                  <a:pt x="870" y="0"/>
                                  <a:pt x="900" y="0"/>
                                </a:cubicBezTo>
                                <a:cubicBezTo>
                                  <a:pt x="930" y="0"/>
                                  <a:pt x="870" y="156"/>
                                  <a:pt x="900" y="156"/>
                                </a:cubicBezTo>
                                <a:cubicBezTo>
                                  <a:pt x="930" y="156"/>
                                  <a:pt x="1050" y="0"/>
                                  <a:pt x="1080" y="0"/>
                                </a:cubicBezTo>
                                <a:cubicBezTo>
                                  <a:pt x="1110" y="0"/>
                                  <a:pt x="1050" y="156"/>
                                  <a:pt x="1080" y="156"/>
                                </a:cubicBezTo>
                                <a:cubicBezTo>
                                  <a:pt x="1110" y="156"/>
                                  <a:pt x="1230" y="26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11040"/>
                            <a:ext cx="132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0">
                                <a:moveTo>
                                  <a:pt x="0" y="48"/>
                                </a:moveTo>
                                <a:cubicBezTo>
                                  <a:pt x="56" y="44"/>
                                  <a:pt x="114" y="50"/>
                                  <a:pt x="168" y="36"/>
                                </a:cubicBezTo>
                                <a:cubicBezTo>
                                  <a:pt x="180" y="33"/>
                                  <a:pt x="167" y="0"/>
                                  <a:pt x="180" y="0"/>
                                </a:cubicBezTo>
                                <a:cubicBezTo>
                                  <a:pt x="208" y="0"/>
                                  <a:pt x="204" y="45"/>
                                  <a:pt x="204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22560"/>
                            <a:ext cx="99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7">
                                <a:moveTo>
                                  <a:pt x="156" y="31"/>
                                </a:moveTo>
                                <a:cubicBezTo>
                                  <a:pt x="3" y="44"/>
                                  <a:pt x="34" y="0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pt;height:93.6pt" coordorigin="0,0" coordsize="4682,1872">
                <v:rect id="shape_0" stroked="f" o:allowincell="f" style="position:absolute;left:0;top:0;width:4681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4681;height:171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1;width:359;height:312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9;width:538;height:31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2;top:467;width:1258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60,156" path="m0,156c75,78,150,0,180,0c210,0,150,156,180,156c210,156,330,0,360,0c390,0,330,156,360,156c390,156,510,0,540,0c570,0,510,156,540,156c570,156,690,0,720,0c750,0,690,156,720,156c750,156,870,0,900,0c930,0,870,156,900,156c930,156,1050,0,1080,0c1110,0,1050,156,1080,156c1110,156,1230,26,1260,0e" stroked="t" o:allowincell="f" style="position:absolute;left:2522;top:467;width:1258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8,60" path="m0,48c56,44,114,50,168,36c180,33,167,0,180,0c208,0,204,45,204,60e" stroked="t" o:allowincell="f" style="position:absolute;left:3805;top:490;width:208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,67" path="m156,31c3,44,34,0,0,67e" stroked="t" o:allowincell="f" style="position:absolute;left:2365;top:508;width:156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3962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3.1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你要探究木块和铁快的表面谁粗糙，可以利用对水平桌面施加相同的</w:t>
      </w:r>
      <w:r>
        <w:rPr>
          <w:rFonts w:eastAsia="Times New Roman"/>
          <w:u w:val="single"/>
        </w:rPr>
        <w:t xml:space="preserve">       </w:t>
      </w:r>
      <w:r>
        <w:rPr/>
        <w:t>的情况下，让木块和铁快分别在上面匀速滑动，并分别测量它们的</w:t>
      </w:r>
      <w:r>
        <w:rPr>
          <w:rFonts w:eastAsia="Times New Roman"/>
          <w:u w:val="single"/>
        </w:rPr>
        <w:t xml:space="preserve">        </w:t>
      </w:r>
      <w:r>
        <w:rPr/>
        <w:t>，从而通过比较，可以知道它们的表面的谁更粗糙。你根据的原理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写出实验步骤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171700" cy="2971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5.3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题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45</w:t>
      </w:r>
      <w:r>
        <w:rPr/>
        <w:t>、阅读</w:t>
      </w:r>
      <w:r>
        <w:rPr/>
        <w:t>P3</w:t>
      </w:r>
      <w:r>
        <w:rPr/>
        <w:t>回答下列问题：（每空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、深圳的红树林的面积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你的到这一结论的依据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、为了深圳的经济发展又要保护红树林，所以在建滨海大道时，修建了隔音墙，这是从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减少躁音的方法。在隔音墙的后面，噪音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会减弱。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红树林是“胎生”的，其实红树林的“胎”是植物层次结构中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它属于植物中与繁殖有关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器官。</w:t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知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知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用理解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用理解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高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高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加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b/>
          <w:bCs/>
          <w:color w:val="FF0000"/>
          <w:sz w:val="24"/>
        </w:rPr>
        <w:t>第四部分：附加题</w:t>
      </w:r>
      <w:r>
        <w:rPr/>
        <w:t>（本题不计入考试成绩，作为平时成绩存入学习档案。按平时成绩</w:t>
      </w:r>
      <w:r>
        <w:rPr/>
        <w:t>10</w:t>
      </w:r>
      <w:r>
        <w:rPr/>
        <w:t>分计）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46</w:t>
      </w:r>
      <w:r>
        <w:rPr/>
        <w:t>、调查问卷：我们将了解有关《科学》的教学情况，对有关问题进行一次书面调查，请你如实简要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问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科学吗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是 　　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《科学》的教学方法吗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是　　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《科学》的哪部分内容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本学期的哪次科学活动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最喜欢本次考试吗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喜欢   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不喜欢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最喜欢本试卷中的哪道题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怎样的试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估计本次考试的成绩是多少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  <w:t>47</w:t>
      </w:r>
      <w:r>
        <w:rPr/>
        <w:t>、科</w:t>
      </w:r>
      <w:r>
        <w:rPr>
          <w:sz w:val="24"/>
        </w:rPr>
        <w:t>学老师在本学期中如果布置了要求课后在家中完成的实验，你是否做过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你做过某个实验请你填写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的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的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使用的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的过程、步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的现象或数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的实验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外的问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在实验中的心得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如果你没有做过实验，请你把参加过的印象最深的科学活动的过程和体会描写出来。</w:t>
      </w:r>
    </w:p>
    <w:p>
      <w:pPr>
        <w:pStyle w:val="Normal"/>
        <w:rPr/>
      </w:pPr>
      <w:r>
        <w:rPr/>
        <w:t>（答案可写在背面）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科学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Smalltxt">
    <w:name w:val="smallt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1:00Z</dcterms:created>
  <dc:creator>陈泗桑</dc:creator>
  <dc:description/>
  <cp:keywords/>
  <dc:language>en-US</dc:language>
  <cp:lastModifiedBy>Huang</cp:lastModifiedBy>
  <dcterms:modified xsi:type="dcterms:W3CDTF">2005-03-18T01:11:00Z</dcterms:modified>
  <cp:revision>2</cp:revision>
  <dc:subject/>
  <dc:title>2004－2005学年八年级上学期期末考试</dc:title>
</cp:coreProperties>
</file>